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ne 10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Information: Bob Heile is a new voting PLCSC memb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>
          <w:ins w:id="1" w:author="JP" w:date="2013-06-10T14:37:00Z"/>
        </w:rPr>
      </w:pPr>
      <w:ins w:id="0" w:author="JP" w:date="2013-06-10T14:37:00Z">
        <w:r>
          <w:rPr/>
          <w:t>Document plcsc-13-0020-00-PLCC-7may2013-unapproved-minutes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firmation/appointment of PLCSC vice-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1.2 to conduct a Sponsor Ballot</w:t>
      </w:r>
    </w:p>
    <w:p>
      <w:pPr>
        <w:pStyle w:val="Normal"/>
        <w:ind w:left="360" w:hanging="0"/>
        <w:rPr>
          <w:ins w:id="3" w:author="JP" w:date="2013-06-10T14:37:00Z"/>
        </w:rPr>
      </w:pPr>
      <w:ins w:id="2" w:author="JP" w:date="2013-06-10T14:37:00Z">
        <w:r>
          <w:rPr/>
          <w:t>Documents plcsc-13-0022-00 to plcsc-13-0026-00</w:t>
        </w:r>
      </w:ins>
    </w:p>
    <w:p>
      <w:pPr>
        <w:pStyle w:val="Normal"/>
        <w:rPr>
          <w:b/>
          <w:b/>
          <w:ins w:id="5" w:author="JP" w:date="2013-06-10T14:37:00Z"/>
        </w:rPr>
      </w:pPr>
      <w:ins w:id="4" w:author="JP" w:date="2013-06-10T14:37:00Z">
        <w:r>
          <w:rPr>
            <w:b/>
          </w:rPr>
        </w:r>
      </w:ins>
    </w:p>
    <w:p>
      <w:pPr>
        <w:pStyle w:val="Normal"/>
        <w:rPr/>
      </w:pPr>
      <w:ins w:id="6" w:author="JP" w:date="2013-06-10T15:10:00Z">
        <w:r>
          <w:rPr>
            <w:b/>
          </w:rPr>
          <w:t xml:space="preserve">6a </w:t>
        </w:r>
      </w:ins>
      <w:r>
        <w:rPr>
          <w:b/>
        </w:rPr>
        <w:t>Advertising PLCSC projects and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del w:id="7" w:author="JP" w:date="2013-06-10T15:43:00Z">
        <w:r>
          <w:rPr/>
          <w:delText>P</w:delText>
        </w:r>
      </w:del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2030.5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17-0</w:t>
    </w:r>
    <w:ins w:id="8" w:author="JP" w:date="2013-06-10T14:35:00Z">
      <w:r>
        <w:rPr>
          <w:rStyle w:val="Highlight"/>
        </w:rPr>
        <w:t>1</w:t>
      </w:r>
    </w:ins>
    <w:del w:id="9" w:author="JP" w:date="2013-06-10T14:35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6-10T13:43:00Z</dcterms:modified>
  <cp:revision>519</cp:revision>
  <dc:subject/>
  <dc:title>PLCSC</dc:title>
</cp:coreProperties>
</file>