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3 October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agend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/SDB Financial Model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Document plcsc-12-0048-00-PLCC-com-sdb-financial-model</w:t>
      </w:r>
    </w:p>
    <w:p>
      <w:pPr>
        <w:pStyle w:val="Normal"/>
        <w:numPr>
          <w:ilvl w:val="0"/>
          <w:numId w:val="5"/>
        </w:numPr>
        <w:rPr/>
      </w:pPr>
      <w:r>
        <w:rPr/>
        <w:t>Document plcsc-12-0050-00-PLCC-questions-about-the-com-sdb-financial-mode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45-00-PUBL-18june2012-unapproved-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46-00-PLCC-12july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cess to draft of P1905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49-01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2-10-03T14:33:00Z</dcterms:modified>
  <cp:revision>247</cp:revision>
  <dc:subject/>
  <dc:title>PLCSC</dc:title>
</cp:coreProperties>
</file>