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April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17-00-PLCC-7march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5.1 to conduct a Sponsor 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1-00-PLCC-p1905-1-request-to-authorize-initial-sponsor-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0-00-PLCC-1905-1-draft-standard-for-initial-sponsor-ballot</w:t>
      </w:r>
    </w:p>
    <w:p>
      <w:pPr>
        <w:pStyle w:val="Normal"/>
        <w:numPr>
          <w:ilvl w:val="0"/>
          <w:numId w:val="5"/>
        </w:numPr>
        <w:rPr>
          <w:ins w:id="1" w:author="JPF" w:date="2012-04-04T17:45:00Z"/>
        </w:rPr>
      </w:pPr>
      <w:ins w:id="0" w:author="JPF" w:date="2012-04-04T17:45:00Z">
        <w:r>
          <w:rPr/>
          <w:t>plcsc-12-0022-00-PLCC-p1905-1-sponsorballot-classifications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19-02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ahom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ahom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Tahoma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haseple">
    <w:name w:val="Emphase pâl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4-04T15:47:00Z</dcterms:modified>
  <cp:revision>136</cp:revision>
  <dc:subject/>
  <dc:title>PLCSC</dc:title>
</cp:coreProperties>
</file>