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xt PLCSC meeting is scheduled for </w:t>
      </w:r>
      <w:r>
        <w:rPr>
          <w:b/>
        </w:rPr>
        <w:t>7 February 2012 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oMeeting: https://global.gotomeeting.com/join/655638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microphone and speakers (VoIP) - a headset is recommended. 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 : +33 (0) 182 880 162</w:t>
      </w:r>
    </w:p>
    <w:p>
      <w:pPr>
        <w:pStyle w:val="Normal"/>
        <w:rPr/>
      </w:pPr>
      <w:r>
        <w:rPr/>
        <w:t>USA : +1 (630) 869-1019</w:t>
      </w:r>
    </w:p>
    <w:p>
      <w:pPr>
        <w:pStyle w:val="Normal"/>
        <w:rPr/>
      </w:pPr>
      <w:r>
        <w:rPr/>
        <w:t>Access Code: 655-638-797</w:t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655-638-797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/>
      <w:t>DCN plcsc-12-0005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ighlight1">
    <w:name w:val="highlight1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F</cp:lastModifiedBy>
  <cp:lastPrinted>2010-01-08T15:50:00Z</cp:lastPrinted>
  <dcterms:modified xsi:type="dcterms:W3CDTF">2012-01-09T14:48:00Z</dcterms:modified>
  <cp:revision>112</cp:revision>
  <dc:subject/>
  <dc:title>PLCSC</dc:title>
</cp:coreProperties>
</file>