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Editorial Resolutions to P802.22/D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nga.reddy@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odified text for various editorial comments that Ranga Reddy is proposing for P802.22/D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3">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6">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IEEEStdsLevel1HeaderChar"/>
        </w:rPr>
      </w:pPr>
      <w:r>
        <w:rPr>
          <w:rStyle w:val="IEEEStdsLevel1HeaderChar"/>
        </w:rPr>
        <w:t>I. Introduction</w:t>
      </w:r>
    </w:p>
    <w:p>
      <w:pPr>
        <w:pStyle w:val="IEEEStdsParagraph"/>
        <w:rPr>
          <w:rStyle w:val="IEEEStdsLevel1HeaderChar"/>
        </w:rPr>
      </w:pPr>
      <w:r>
        <w:rPr/>
      </w:r>
    </w:p>
    <w:p>
      <w:pPr>
        <w:pStyle w:val="IEEEStdsParagraph"/>
        <w:rPr/>
      </w:pPr>
      <w:r>
        <w:rPr/>
        <w:t>This contribution provides formatted modifications of text against P802.22/D2 in order to satisfy various editorial comments. This contribution is being provided because the sponsor ballot submission process doesn’t accept formatted text. Each proposed modification is preceeded by an editorial instruction.</w:t>
      </w:r>
    </w:p>
    <w:p>
      <w:pPr>
        <w:pStyle w:val="IEEEStdsParagraph"/>
        <w:rPr/>
      </w:pPr>
      <w:r>
        <w:rPr/>
      </w:r>
    </w:p>
    <w:p>
      <w:pPr>
        <w:pStyle w:val="IEEEStdsParagraph"/>
        <w:rPr/>
      </w:pPr>
      <w:r>
        <w:rPr/>
      </w:r>
    </w:p>
    <w:p>
      <w:pPr>
        <w:pStyle w:val="IEEEStdsParagraph"/>
        <w:rPr>
          <w:rStyle w:val="IEEEStdsLevel1HeaderChar"/>
        </w:rPr>
      </w:pPr>
      <w:r>
        <w:rPr>
          <w:rStyle w:val="IEEEStdsLevel1HeaderChar"/>
        </w:rPr>
        <w:t>II. Modified Text Proposals</w:t>
      </w:r>
    </w:p>
    <w:p>
      <w:pPr>
        <w:pStyle w:val="IEEEStdsParagraph"/>
        <w:rPr>
          <w:rStyle w:val="IEEEStdsLevel1HeaderChar"/>
        </w:rPr>
      </w:pPr>
      <w:r>
        <w:rPr/>
      </w:r>
    </w:p>
    <w:p>
      <w:pPr>
        <w:pStyle w:val="IEEEStdsParagraph"/>
        <w:rPr>
          <w:b/>
          <w:b/>
          <w:i/>
          <w:i/>
        </w:rPr>
      </w:pPr>
      <w:r>
        <w:rPr>
          <w:b/>
          <w:i/>
        </w:rPr>
        <w:t>[Section 5.1.3.3, pg 17, lines 21-24, modify the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color w:val="000000"/>
          <w:sz w:val="19"/>
          <w:szCs w:val="19"/>
        </w:rPr>
        <w:t>operation of the Security Sublayers 1 and 2 are described in Clause 8. The functions of the Security</w:t>
      </w:r>
      <w:r>
        <w:rPr>
          <w:color w:val="000000"/>
          <w:sz w:val="24"/>
          <w:szCs w:val="24"/>
        </w:rPr>
        <w:t xml:space="preserve"> </w:t>
      </w:r>
      <w:r>
        <w:rPr>
          <w:color w:val="000000"/>
          <w:sz w:val="19"/>
          <w:szCs w:val="19"/>
        </w:rPr>
        <w:t>Sublayers 1 and 2 must ensure spectrum and service availability; provide data and signal authentication</w:t>
      </w:r>
      <w:del w:id="0" w:author="Ranga Reddy" w:date="2011-03-04T11:36:00Z">
        <w:r>
          <w:rPr>
            <w:color w:val="000000"/>
            <w:sz w:val="19"/>
            <w:szCs w:val="19"/>
          </w:rPr>
          <w:delText>, network access authorization</w:delText>
        </w:r>
      </w:del>
      <w:r>
        <w:rPr>
          <w:color w:val="000000"/>
          <w:sz w:val="19"/>
          <w:szCs w:val="19"/>
        </w:rPr>
        <w:t xml:space="preserve">; </w:t>
      </w:r>
      <w:del w:id="1" w:author="Ranga Reddy" w:date="2011-03-04T11:37:00Z">
        <w:r>
          <w:rPr>
            <w:color w:val="000000"/>
            <w:sz w:val="19"/>
            <w:szCs w:val="19"/>
          </w:rPr>
          <w:delText xml:space="preserve">and </w:delText>
        </w:r>
      </w:del>
      <w:ins w:id="2" w:author="Ranga Reddy" w:date="2011-03-04T11:37:00Z">
        <w:r>
          <w:rPr>
            <w:color w:val="000000"/>
            <w:sz w:val="19"/>
            <w:szCs w:val="19"/>
          </w:rPr>
          <w:t xml:space="preserve">as well as </w:t>
        </w:r>
      </w:ins>
      <w:r>
        <w:rPr>
          <w:color w:val="000000"/>
          <w:sz w:val="19"/>
          <w:szCs w:val="19"/>
        </w:rPr>
        <w:t>ensure data, control and management message integrity, confidentiality and non-repudiation. The role of the Security Sublayer 2 is to provide enhanced protection to the</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 pg 107, lines 7, modify Table 160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tbl>
      <w:tblPr>
        <w:tblW w:w="5000" w:type="pct"/>
        <w:jc w:val="left"/>
        <w:tblInd w:w="-113" w:type="dxa"/>
        <w:tblLayout w:type="fixed"/>
        <w:tblCellMar>
          <w:top w:w="0" w:type="dxa"/>
          <w:left w:w="108" w:type="dxa"/>
          <w:bottom w:w="0" w:type="dxa"/>
          <w:right w:w="108" w:type="dxa"/>
        </w:tblCellMar>
      </w:tblPr>
      <w:tblGrid>
        <w:gridCol w:w="3247"/>
        <w:gridCol w:w="1024"/>
        <w:gridCol w:w="5809"/>
      </w:tblGrid>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yntax</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Size</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lang w:eastAsia="fr-FR"/>
              </w:rPr>
            </w:pPr>
            <w:r>
              <w:rPr>
                <w:b/>
                <w:bCs/>
                <w:lang w:eastAsia="fr-FR"/>
              </w:rPr>
              <w:t>Not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SCM-REQ_Message_Format() {</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Management Message Type = 41</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lement ID</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8 bits</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Identifies the type of SCM packet. When a packet is received with an invalid Code, it shall be silently discarded. The code values are defined in Table 16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Transaction ID</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pPr>
            <w:r>
              <w:rPr>
                <w:lang w:eastAsia="fr-FR"/>
              </w:rPr>
              <w:t>16 bits</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rPr/>
            </w:pPr>
            <w:r>
              <w:rPr/>
              <w:t>A CPE uses the identifier Transaction ID to match a BS response to the CPE’s requests.</w:t>
            </w:r>
          </w:p>
          <w:p>
            <w:pPr>
              <w:pStyle w:val="IEEEStdsParagraph"/>
              <w:rPr/>
            </w:pPr>
            <w:r>
              <w:rPr/>
            </w:r>
          </w:p>
          <w:p>
            <w:pPr>
              <w:pStyle w:val="IEEEStdsParagraph"/>
              <w:rPr/>
            </w:pPr>
            <w:r>
              <w:rPr/>
              <w:t>The CPE shall increment (modulo 256) the Transaction ID field whenever it issues a new SCM message.</w:t>
            </w:r>
          </w:p>
          <w:p>
            <w:pPr>
              <w:pStyle w:val="IEEEStdsParagraph"/>
              <w:rPr/>
            </w:pPr>
            <w:r>
              <w:rPr/>
            </w:r>
          </w:p>
          <w:p>
            <w:pPr>
              <w:pStyle w:val="IEEEStdsParagraph"/>
              <w:rPr/>
            </w:pPr>
            <w:r>
              <w:rPr/>
              <w:t xml:space="preserve">A “new” message is an </w:t>
            </w:r>
            <w:del w:id="3" w:author="Ranga Reddy" w:date="2011-03-04T11:51:00Z">
              <w:r>
                <w:rPr/>
                <w:delText>Authorization Request</w:delText>
              </w:r>
            </w:del>
            <w:ins w:id="4" w:author="Ranga Reddy" w:date="2011-03-04T11:51:00Z">
              <w:r>
                <w:rPr/>
                <w:t>EAP Start, EAP Transfer,</w:t>
              </w:r>
            </w:ins>
            <w:r>
              <w:rPr/>
              <w:t xml:space="preserve"> or Key Request that is not a retransmission being sent in response to a Timeout event. For retransmissions, the Transaction ID field shall remain unchanged.</w:t>
            </w:r>
          </w:p>
          <w:p>
            <w:pPr>
              <w:pStyle w:val="IEEEStdsParagraph"/>
              <w:rPr/>
            </w:pPr>
            <w:r>
              <w:rPr/>
            </w:r>
          </w:p>
          <w:p>
            <w:pPr>
              <w:pStyle w:val="IEEEStdsParagraph"/>
              <w:rPr/>
            </w:pPr>
            <w:del w:id="5" w:author="Ranga Reddy" w:date="2011-03-04T11:56:00Z">
              <w:r>
                <w:rPr/>
                <w:delText xml:space="preserve">The Transaction ID field in Authentication Information messages, which are informative and do not effect any response messaging, shall be set to zero. </w:delText>
              </w:r>
            </w:del>
            <w:r>
              <w:rPr/>
              <w:t xml:space="preserve">The Transaction ID field in a BS’s SCM-RSP message shall match the Transaction ID field of the SCM-REQ message the BS is responding to. The Transaction ID field in TEK Invalid messages, which are not sent in response to SCM-REQs, shall be set to zero. </w:t>
            </w:r>
            <w:del w:id="6" w:author="Ranga Reddy" w:date="2011-03-04T11:58:00Z">
              <w:r>
                <w:rPr/>
                <w:delText>The Transaction ID field in unsolicited Authorization Invalid messages shall be set to zero.</w:delText>
              </w:r>
            </w:del>
          </w:p>
          <w:p>
            <w:pPr>
              <w:pStyle w:val="IEEEStdsParagraph"/>
              <w:rPr/>
            </w:pPr>
            <w:r>
              <w:rPr/>
            </w:r>
          </w:p>
          <w:p>
            <w:pPr>
              <w:pStyle w:val="IEEEStdsParagraph"/>
              <w:rPr/>
            </w:pPr>
            <w:r>
              <w:rPr/>
              <w:t xml:space="preserve">On reception of a SCM-RSP message, the CPE associates the message with a particular state machine (the </w:t>
            </w:r>
            <w:del w:id="7" w:author="Ranga Reddy" w:date="2011-03-04T11:58:00Z">
              <w:r>
                <w:rPr/>
                <w:delText xml:space="preserve">Authorization </w:delText>
              </w:r>
            </w:del>
            <w:ins w:id="8" w:author="Ranga Reddy" w:date="2011-03-04T11:58:00Z">
              <w:r>
                <w:rPr/>
                <w:t xml:space="preserve">Authentication </w:t>
              </w:r>
            </w:ins>
            <w:r>
              <w:rPr/>
              <w:t xml:space="preserve">state machine in the case of </w:t>
            </w:r>
            <w:del w:id="9" w:author="Ranga Reddy" w:date="2011-03-04T11:59:00Z">
              <w:r>
                <w:rPr/>
                <w:delText>Authorization Replies, Authorization Rejects, and Authorization Invalids</w:delText>
              </w:r>
            </w:del>
            <w:ins w:id="10" w:author="Ranga Reddy" w:date="2011-03-04T11:59:00Z">
              <w:r>
                <w:rPr/>
                <w:t xml:space="preserve">inidcation of </w:t>
              </w:r>
            </w:ins>
            <w:ins w:id="11" w:author="Ranga Reddy" w:date="2011-03-04T11:59:00Z">
              <w:r>
                <w:rPr>
                  <w:i/>
                </w:rPr>
                <w:t>EAP Success</w:t>
              </w:r>
            </w:ins>
            <w:ins w:id="12" w:author="Ranga Reddy" w:date="2011-03-04T11:59:00Z">
              <w:r>
                <w:rPr/>
                <w:t xml:space="preserve">, or </w:t>
              </w:r>
            </w:ins>
            <w:ins w:id="13" w:author="Ranga Reddy" w:date="2011-03-04T11:59:00Z">
              <w:r>
                <w:rPr>
                  <w:i/>
                </w:rPr>
                <w:t>EAP Failure</w:t>
              </w:r>
            </w:ins>
            <w:ins w:id="14" w:author="Ranga Reddy" w:date="2011-03-04T11:59:00Z">
              <w:r>
                <w:rPr/>
                <w:t xml:space="preserve"> events</w:t>
              </w:r>
            </w:ins>
            <w:r>
              <w:rPr/>
              <w:t>; a particular TEK state machine in the case of Key Replies, Key Rejects, and TEK Invalids).</w:t>
            </w:r>
          </w:p>
          <w:p>
            <w:pPr>
              <w:pStyle w:val="IEEEStdsParagraph"/>
              <w:rPr/>
            </w:pPr>
            <w:r>
              <w:rPr/>
            </w:r>
          </w:p>
          <w:p>
            <w:pPr>
              <w:pStyle w:val="IEEEStdsParagraph"/>
              <w:rPr/>
            </w:pPr>
            <w:r>
              <w:rPr/>
              <w:t xml:space="preserve">A CPE shall keep track of the Transaction ID of its latest, pending </w:t>
            </w:r>
            <w:del w:id="15" w:author="Ranga Reddy" w:date="2011-03-04T12:01:00Z">
              <w:r>
                <w:rPr/>
                <w:delText xml:space="preserve">Authorization </w:delText>
              </w:r>
            </w:del>
            <w:ins w:id="16" w:author="Ranga Reddy" w:date="2011-03-04T12:01:00Z">
              <w:r>
                <w:rPr/>
                <w:t>authentication r</w:t>
              </w:r>
            </w:ins>
            <w:del w:id="17" w:author="Ranga Reddy" w:date="2011-03-04T12:01:00Z">
              <w:r>
                <w:rPr/>
                <w:delText>R</w:delText>
              </w:r>
            </w:del>
            <w:r>
              <w:rPr/>
              <w:t>equest</w:t>
            </w:r>
            <w:ins w:id="18" w:author="Ranga Reddy" w:date="2011-03-04T12:01:00Z">
              <w:r>
                <w:rPr/>
                <w:t>s</w:t>
              </w:r>
            </w:ins>
            <w:r>
              <w:rPr/>
              <w:t xml:space="preserve">. The CPE shall discard </w:t>
            </w:r>
            <w:del w:id="19" w:author="Ranga Reddy" w:date="2011-03-04T12:01:00Z">
              <w:r>
                <w:rPr/>
                <w:delText>Authorization Reply and Authorization Reject</w:delText>
              </w:r>
            </w:del>
            <w:ins w:id="20" w:author="Ranga Reddy" w:date="2011-03-04T12:01:00Z">
              <w:r>
                <w:rPr/>
                <w:t>any EAP Start or EAP Transfer</w:t>
              </w:r>
            </w:ins>
            <w:r>
              <w:rPr/>
              <w:t xml:space="preserve"> messages with Transaction ID fields not matching that of the pending </w:t>
            </w:r>
            <w:del w:id="21" w:author="Ranga Reddy" w:date="2011-03-04T12:01:00Z">
              <w:r>
                <w:rPr/>
                <w:delText xml:space="preserve">Authorization </w:delText>
              </w:r>
            </w:del>
            <w:ins w:id="22" w:author="Ranga Reddy" w:date="2011-03-04T12:01:00Z">
              <w:r>
                <w:rPr/>
                <w:t xml:space="preserve">authentication </w:t>
              </w:r>
            </w:ins>
            <w:del w:id="23" w:author="Ranga Reddy" w:date="2011-03-04T12:02:00Z">
              <w:r>
                <w:rPr/>
                <w:delText>Request</w:delText>
              </w:r>
            </w:del>
            <w:ins w:id="24" w:author="Ranga Reddy" w:date="2011-03-04T12:02:00Z">
              <w:r>
                <w:rPr/>
                <w:t>requests</w:t>
              </w:r>
            </w:ins>
            <w:r>
              <w:rPr/>
              <w:t>.</w:t>
            </w:r>
          </w:p>
          <w:p>
            <w:pPr>
              <w:pStyle w:val="IEEEStdsParagraph"/>
              <w:rPr/>
            </w:pPr>
            <w:r>
              <w:rPr/>
            </w:r>
          </w:p>
          <w:p>
            <w:pPr>
              <w:pStyle w:val="IEEEStdsParagraph"/>
              <w:rPr>
                <w:lang w:eastAsia="fr-FR"/>
              </w:rPr>
            </w:pPr>
            <w:r>
              <w:rPr/>
              <w:t>A CPE shall keep track of the Transaction IDs of its latest, pending Key Request for each SA. The CPE shall discard Key Reply and Key Reject messages with Transaction ID fields not matching those of the pending Key Request messag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lang w:eastAsia="fr-FR"/>
              </w:rPr>
            </w:pPr>
            <w:r>
              <w:rPr>
                <w:lang w:eastAsia="fr-FR"/>
              </w:rPr>
              <w:t>Encoded Attributes</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i/>
                <w:iCs/>
                <w:lang w:eastAsia="fr-FR"/>
              </w:rPr>
              <w:t>Variable</w:t>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t>SCM attributes carry the specific authentication</w:t>
            </w:r>
            <w:del w:id="25" w:author="Ranga Reddy" w:date="2011-03-04T12:02:00Z">
              <w:r>
                <w:rPr/>
                <w:delText>, authorization</w:delText>
              </w:r>
            </w:del>
            <w:r>
              <w:rPr/>
              <w:t>, and key management data exchanged between client and server. Each SCM packet type has its own set of required and optional attributes. Unless explicitly stated, there are no requirements on the ordering of attributes within a SCM message. The end of the list of attributes is indicated by the Length field of the MAC PDU heade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IEEEStdsParagraph"/>
              <w:rPr>
                <w:lang w:eastAsia="fr-FR"/>
              </w:rPr>
            </w:pPr>
            <w:r>
              <w:rPr>
                <w:lang w:eastAsia="fr-FR"/>
              </w:rPr>
              <w:t>}</w:t>
            </w:r>
          </w:p>
        </w:tc>
        <w:tc>
          <w:tcPr>
            <w:tcW w:w="1024"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c>
          <w:tcPr>
            <w:tcW w:w="5809" w:type="dxa"/>
            <w:tcBorders>
              <w:top w:val="single" w:sz="4" w:space="0" w:color="000000"/>
              <w:left w:val="single" w:sz="4" w:space="0" w:color="000000"/>
              <w:bottom w:val="single" w:sz="4" w:space="0" w:color="000000"/>
              <w:right w:val="single" w:sz="4" w:space="0" w:color="000000"/>
            </w:tcBorders>
          </w:tcPr>
          <w:p>
            <w:pPr>
              <w:pStyle w:val="IEEEStdsParagraph"/>
              <w:snapToGrid w:val="false"/>
              <w:rPr>
                <w:lang w:eastAsia="fr-FR"/>
              </w:rPr>
            </w:pPr>
            <w:r>
              <w:rPr>
                <w:lang w:eastAsia="fr-FR"/>
              </w:rPr>
            </w:r>
          </w:p>
        </w:tc>
      </w:tr>
    </w:tbl>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4, pg 110, line 6,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Once </w:t>
      </w:r>
      <w:del w:id="26" w:author="Ranga Reddy" w:date="2011-03-04T12:15:00Z">
        <w:r>
          <w:rPr/>
          <w:delText xml:space="preserve">a </w:delText>
        </w:r>
      </w:del>
      <w:ins w:id="27" w:author="Ranga Reddy" w:date="2011-03-04T12:14:00Z">
        <w:r>
          <w:rPr/>
          <w:t xml:space="preserve">the AAA </w:t>
        </w:r>
      </w:ins>
      <w:del w:id="28" w:author="Ranga Reddy" w:date="2011-03-04T12:15:00Z">
        <w:r>
          <w:rPr/>
          <w:delText xml:space="preserve">BS </w:delText>
        </w:r>
      </w:del>
      <w:r>
        <w:rPr/>
        <w:t xml:space="preserve">has completed </w:t>
      </w:r>
      <w:del w:id="29" w:author="Ranga Reddy" w:date="2011-03-04T12:15:00Z">
        <w:r>
          <w:rPr/>
          <w:delText xml:space="preserve">authorization </w:delText>
        </w:r>
      </w:del>
      <w:ins w:id="30" w:author="Ranga Reddy" w:date="2011-03-04T12:15:00Z">
        <w:r>
          <w:rPr/>
          <w:t xml:space="preserve">authentication </w:t>
        </w:r>
      </w:ins>
      <w:r>
        <w:rPr/>
        <w:t>with a particular CPE, both</w:t>
      </w:r>
      <w:ins w:id="31" w:author="Ranga Reddy" w:date="2011-03-04T12:15:00Z">
        <w:r>
          <w:rPr/>
          <w:t xml:space="preserve"> the CPE and BS</w:t>
        </w:r>
      </w:ins>
      <w:r>
        <w:rPr/>
        <w:t xml:space="preserve"> have keying material (MMP_KEY) tha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6, pg 110, line 14,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color w:val="000000"/>
          <w:sz w:val="19"/>
          <w:szCs w:val="19"/>
        </w:rPr>
        <w:t xml:space="preserve">Once </w:t>
      </w:r>
      <w:del w:id="32" w:author="Ranga Reddy" w:date="2011-03-04T12:21:00Z">
        <w:r>
          <w:rPr>
            <w:color w:val="000000"/>
            <w:sz w:val="19"/>
            <w:szCs w:val="19"/>
          </w:rPr>
          <w:delText>a BS</w:delText>
        </w:r>
      </w:del>
      <w:ins w:id="33" w:author="Ranga Reddy" w:date="2011-03-04T12:21:00Z">
        <w:r>
          <w:rPr>
            <w:color w:val="000000"/>
            <w:sz w:val="19"/>
            <w:szCs w:val="19"/>
          </w:rPr>
          <w:t>the AAA</w:t>
        </w:r>
      </w:ins>
      <w:r>
        <w:rPr>
          <w:color w:val="000000"/>
          <w:sz w:val="19"/>
          <w:szCs w:val="19"/>
        </w:rPr>
        <w:t xml:space="preserve"> has completed </w:t>
      </w:r>
      <w:del w:id="34" w:author="Ranga Reddy" w:date="2011-03-04T12:21:00Z">
        <w:r>
          <w:rPr>
            <w:color w:val="000000"/>
            <w:sz w:val="19"/>
            <w:szCs w:val="19"/>
          </w:rPr>
          <w:delText xml:space="preserve">authorization </w:delText>
        </w:r>
      </w:del>
      <w:ins w:id="35" w:author="Ranga Reddy" w:date="2011-03-04T12:21:00Z">
        <w:r>
          <w:rPr>
            <w:color w:val="000000"/>
            <w:sz w:val="19"/>
            <w:szCs w:val="19"/>
          </w:rPr>
          <w:t xml:space="preserve">authentication </w:t>
        </w:r>
      </w:ins>
      <w:r>
        <w:rPr>
          <w:color w:val="000000"/>
          <w:sz w:val="19"/>
          <w:szCs w:val="19"/>
        </w:rPr>
        <w:t xml:space="preserve">with a particular CPE, both </w:t>
      </w:r>
      <w:ins w:id="36" w:author="Ranga Reddy" w:date="2011-03-04T12:21:00Z">
        <w:r>
          <w:rPr>
            <w:color w:val="000000"/>
            <w:sz w:val="19"/>
            <w:szCs w:val="19"/>
          </w:rPr>
          <w:t xml:space="preserve">the CPE and BS </w:t>
        </w:r>
      </w:ins>
      <w:r>
        <w:rPr>
          <w:color w:val="000000"/>
          <w:sz w:val="19"/>
          <w:szCs w:val="19"/>
        </w:rPr>
        <w:t>have keying material (MMP_KEY) that</w:t>
      </w:r>
      <w:del w:id="37" w:author="Ranga Reddy" w:date="2011-03-04T12:20:00Z">
        <w:r>
          <w:rPr/>
          <w:delText>Once the AAA has completed authentication with a particular CPE, both the CPE and BS have keying material (MMP_KEY) that</w:delText>
        </w:r>
      </w:del>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7.21.8, pg 110, line 11,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color w:val="000000"/>
          <w:sz w:val="19"/>
          <w:szCs w:val="19"/>
        </w:rPr>
        <w:t xml:space="preserve">Once </w:t>
      </w:r>
      <w:del w:id="38" w:author="Ranga Reddy" w:date="2011-03-04T12:29:00Z">
        <w:r>
          <w:rPr>
            <w:color w:val="000000"/>
            <w:sz w:val="19"/>
            <w:szCs w:val="19"/>
          </w:rPr>
          <w:delText>a BS</w:delText>
        </w:r>
      </w:del>
      <w:ins w:id="39" w:author="Ranga Reddy" w:date="2011-03-04T12:29:00Z">
        <w:r>
          <w:rPr>
            <w:color w:val="000000"/>
            <w:sz w:val="19"/>
            <w:szCs w:val="19"/>
          </w:rPr>
          <w:t>the AAA</w:t>
        </w:r>
      </w:ins>
      <w:r>
        <w:rPr>
          <w:color w:val="000000"/>
          <w:sz w:val="19"/>
          <w:szCs w:val="19"/>
        </w:rPr>
        <w:t xml:space="preserve"> has completed </w:t>
      </w:r>
      <w:del w:id="40" w:author="Ranga Reddy" w:date="2011-03-04T12:30:00Z">
        <w:r>
          <w:rPr>
            <w:color w:val="000000"/>
            <w:sz w:val="19"/>
            <w:szCs w:val="19"/>
          </w:rPr>
          <w:delText xml:space="preserve">authorization </w:delText>
        </w:r>
      </w:del>
      <w:ins w:id="41" w:author="Ranga Reddy" w:date="2011-03-04T12:30:00Z">
        <w:r>
          <w:rPr>
            <w:color w:val="000000"/>
            <w:sz w:val="19"/>
            <w:szCs w:val="19"/>
          </w:rPr>
          <w:t xml:space="preserve">authentication </w:t>
        </w:r>
      </w:ins>
      <w:r>
        <w:rPr>
          <w:color w:val="000000"/>
          <w:sz w:val="19"/>
          <w:szCs w:val="19"/>
        </w:rPr>
        <w:t xml:space="preserve">with a particular CPE, both </w:t>
      </w:r>
      <w:ins w:id="42" w:author="Ranga Reddy" w:date="2011-03-04T12:30:00Z">
        <w:r>
          <w:rPr>
            <w:color w:val="000000"/>
            <w:sz w:val="19"/>
            <w:szCs w:val="19"/>
          </w:rPr>
          <w:t xml:space="preserve">the CPE and BS </w:t>
        </w:r>
      </w:ins>
      <w:r>
        <w:rPr>
          <w:color w:val="000000"/>
          <w:sz w:val="19"/>
          <w:szCs w:val="19"/>
        </w:rPr>
        <w:t>have keying material (MMP_KEY) tha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ins w:id="44" w:author="Ranga Reddy" w:date="2011-03-04T12:22:00Z"/>
        </w:rPr>
      </w:pPr>
      <w:ins w:id="43" w:author="Ranga Reddy" w:date="2011-03-04T12:22:00Z">
        <w:r>
          <w:rPr/>
        </w:r>
      </w:ins>
    </w:p>
    <w:p>
      <w:pPr>
        <w:pStyle w:val="IEEEStdsParagraph"/>
        <w:rPr>
          <w:b/>
          <w:b/>
          <w:i/>
          <w:i/>
        </w:rPr>
      </w:pPr>
      <w:r>
        <w:rPr>
          <w:b/>
          <w:i/>
        </w:rPr>
        <w:t>[Section 7.14.2, pg 142, line 28-30,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11. If all required </w:t>
      </w:r>
      <w:ins w:id="45" w:author="Ranga Reddy" w:date="2011-03-04T12:48:00Z">
        <w:r>
          <w:rPr/>
          <w:t xml:space="preserve">basic </w:t>
        </w:r>
      </w:ins>
      <w:r>
        <w:rPr/>
        <w:t xml:space="preserve">capabilities are present in the CPE, </w:t>
      </w:r>
      <w:del w:id="46" w:author="Ranga Reddy" w:date="2011-03-04T12:48:00Z">
        <w:r>
          <w:rPr/>
          <w:delText xml:space="preserve">BS </w:delText>
        </w:r>
      </w:del>
      <w:ins w:id="47" w:author="Ranga Reddy" w:date="2011-03-04T12:48:00Z">
        <w:r>
          <w:rPr/>
          <w:t xml:space="preserve">the AAA </w:t>
        </w:r>
      </w:ins>
      <w:del w:id="48" w:author="Ranga Reddy" w:date="2011-03-04T12:48:00Z">
        <w:r>
          <w:rPr/>
          <w:delText xml:space="preserve">authorizes </w:delText>
        </w:r>
      </w:del>
      <w:ins w:id="49" w:author="Ranga Reddy" w:date="2011-03-04T12:48:00Z">
        <w:r>
          <w:rPr/>
          <w:t xml:space="preserve">authenticates the </w:t>
        </w:r>
      </w:ins>
      <w:r>
        <w:rPr/>
        <w:t xml:space="preserve">CPE and key exchange is performed; otherwise, the CPE does not proceed to registration and the BS sends </w:t>
      </w:r>
      <w:del w:id="50" w:author="Ranga Reddy" w:date="2011-03-04T12:49:00Z">
        <w:r>
          <w:rPr/>
          <w:delText>a denial of service to</w:delText>
        </w:r>
      </w:del>
      <w:ins w:id="51" w:author="Ranga Reddy" w:date="2011-03-04T12:49:00Z">
        <w:r>
          <w:rPr/>
          <w:t>de-registers</w:t>
        </w:r>
      </w:ins>
      <w:r>
        <w:rPr/>
        <w:t xml:space="preserve"> the CPE.</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7.14.2.10, pg 155,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Level4Header"/>
        <w:numPr>
          <w:ilvl w:val="0"/>
          <w:numId w:val="0"/>
        </w:numPr>
        <w:ind w:left="0" w:hanging="0"/>
        <w:rPr/>
      </w:pPr>
      <w:r>
        <w:rPr>
          <w:lang w:val="en-US"/>
        </w:rPr>
        <w:t>7.14.2.10</w:t>
        <w:tab/>
        <w:t xml:space="preserve">CPE </w:t>
      </w:r>
      <w:del w:id="52" w:author="Ranga Reddy" w:date="2011-03-04T13:08:00Z">
        <w:r>
          <w:rPr>
            <w:lang w:val="en-US"/>
          </w:rPr>
          <w:delText>Authorization</w:delText>
        </w:r>
      </w:del>
      <w:ins w:id="53" w:author="Ranga Reddy" w:date="2011-03-04T13:08:00Z">
        <w:r>
          <w:rPr>
            <w:lang w:val="en-US"/>
          </w:rPr>
          <w:t>Authentication</w:t>
        </w:r>
      </w:ins>
      <w:del w:id="54" w:author="Ranga Reddy" w:date="2011-03-04T13:08:00Z">
        <w:r>
          <w:rPr>
            <w:lang w:val="en-US"/>
          </w:rPr>
          <w:delText>, Transmission of MAC Address</w:delText>
        </w:r>
      </w:del>
      <w:r>
        <w:rPr>
          <w:lang w:val="en-US"/>
        </w:rPr>
        <w:t xml:space="preserve"> and Key Exchange</w:t>
      </w:r>
    </w:p>
    <w:p>
      <w:pPr>
        <w:pStyle w:val="IEEEStdsParagraph"/>
        <w:rPr/>
      </w:pPr>
      <w:del w:id="55" w:author="Ranga Reddy" w:date="2011-03-04T13:10:00Z">
        <w:r>
          <w:rPr/>
          <w:delText>If all</w:delText>
        </w:r>
      </w:del>
      <w:ins w:id="56" w:author="Ranga Reddy" w:date="2011-03-04T13:10:00Z">
        <w:r>
          <w:rPr/>
          <w:t>Once configuration</w:t>
        </w:r>
      </w:ins>
      <w:r>
        <w:rPr/>
        <w:t xml:space="preserve"> of the required </w:t>
      </w:r>
      <w:ins w:id="57" w:author="Ranga Reddy" w:date="2011-03-04T13:08:00Z">
        <w:r>
          <w:rPr/>
          <w:t xml:space="preserve">basic </w:t>
        </w:r>
      </w:ins>
      <w:r>
        <w:rPr/>
        <w:t xml:space="preserve">capabilities </w:t>
      </w:r>
      <w:del w:id="58" w:author="Ranga Reddy" w:date="2011-03-04T13:10:00Z">
        <w:r>
          <w:rPr/>
          <w:delText>are present in the CPE,</w:delText>
        </w:r>
      </w:del>
      <w:ins w:id="59" w:author="Ranga Reddy" w:date="2011-03-04T13:10:00Z">
        <w:r>
          <w:rPr/>
          <w:t>is finished</w:t>
        </w:r>
      </w:ins>
      <w:r>
        <w:rPr/>
        <w:t xml:space="preserve"> the </w:t>
      </w:r>
      <w:del w:id="60" w:author="Ranga Reddy" w:date="2011-03-04T13:08:00Z">
        <w:r>
          <w:rPr/>
          <w:delText xml:space="preserve">BS and </w:delText>
        </w:r>
      </w:del>
      <w:r>
        <w:rPr/>
        <w:t xml:space="preserve">CPE </w:t>
      </w:r>
      <w:ins w:id="61" w:author="Ranga Reddy" w:date="2011-03-04T13:08:00Z">
        <w:r>
          <w:rPr/>
          <w:t xml:space="preserve">and AAA </w:t>
        </w:r>
      </w:ins>
      <w:r>
        <w:rPr/>
        <w:t xml:space="preserve">continue with performing </w:t>
      </w:r>
      <w:del w:id="62" w:author="Ranga Reddy" w:date="2011-03-04T13:09:00Z">
        <w:r>
          <w:rPr/>
          <w:delText>authorization</w:delText>
        </w:r>
      </w:del>
      <w:ins w:id="63" w:author="Ranga Reddy" w:date="2011-03-04T13:09:00Z">
        <w:r>
          <w:rPr/>
          <w:t>authentication</w:t>
        </w:r>
      </w:ins>
      <w:r>
        <w:rPr/>
        <w:t xml:space="preserve">, </w:t>
      </w:r>
      <w:del w:id="64" w:author="Ranga Reddy" w:date="2011-03-04T13:09:00Z">
        <w:r>
          <w:rPr/>
          <w:delText xml:space="preserve">transmitting CPE MAC address to the BS, </w:delText>
        </w:r>
      </w:del>
      <w:r>
        <w:rPr/>
        <w:t xml:space="preserve">and exchanging keys, as described in Clause 8. </w:t>
      </w:r>
      <w:del w:id="65" w:author="Ranga Reddy" w:date="2011-03-04T13:11:00Z">
        <w:r>
          <w:rPr/>
          <w:delText>If the required capabilities are not present</w:delText>
        </w:r>
      </w:del>
      <w:ins w:id="66" w:author="Ranga Reddy" w:date="2011-03-04T13:11:00Z">
        <w:r>
          <w:rPr/>
          <w:t>If the AAA and CPE can not authenticate each other</w:t>
        </w:r>
      </w:ins>
      <w:r>
        <w:rPr/>
        <w:t xml:space="preserve">, </w:t>
      </w:r>
      <w:del w:id="67" w:author="Ranga Reddy" w:date="2011-03-04T13:12:00Z">
        <w:r>
          <w:rPr/>
          <w:delText>BS authorization</w:delText>
        </w:r>
      </w:del>
      <w:ins w:id="68" w:author="Ranga Reddy" w:date="2011-03-04T13:12:00Z">
        <w:r>
          <w:rPr/>
          <w:t>authentication</w:t>
        </w:r>
      </w:ins>
      <w:r>
        <w:rPr/>
        <w:t xml:space="preserve"> of the CPE fails for the selected WRAN service.  This WRAN service on the selected channel is removed from further consideration.  If there are any other BSs available with which to associate, the updated list of available WRAN services is presented to the higher user layers.</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1.2, pg 253, lines 28-29, modif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requests. This model provides for </w:t>
      </w:r>
      <w:ins w:id="69" w:author="Ranga Reddy" w:date="2011-03-04T13:38:00Z">
        <w:r>
          <w:rPr/>
          <w:t xml:space="preserve">an </w:t>
        </w:r>
      </w:ins>
      <w:r>
        <w:rPr/>
        <w:t>individual CPE</w:t>
      </w:r>
      <w:del w:id="70" w:author="Ranga Reddy" w:date="2011-03-04T13:38:00Z">
        <w:r>
          <w:rPr/>
          <w:delText xml:space="preserve"> client</w:delText>
        </w:r>
      </w:del>
      <w:r>
        <w:rPr/>
        <w:t xml:space="preserve">s </w:t>
      </w:r>
      <w:ins w:id="71" w:author="Ranga Reddy" w:date="2011-03-04T13:38:00Z">
        <w:r>
          <w:rPr/>
          <w:t xml:space="preserve">to </w:t>
        </w:r>
      </w:ins>
      <w:del w:id="72" w:author="Ranga Reddy" w:date="2011-03-04T13:38:00Z">
        <w:r>
          <w:rPr/>
          <w:delText xml:space="preserve">receiving </w:delText>
        </w:r>
      </w:del>
      <w:ins w:id="73" w:author="Ranga Reddy" w:date="2011-03-04T13:38:00Z">
        <w:r>
          <w:rPr/>
          <w:t xml:space="preserve">receive </w:t>
        </w:r>
      </w:ins>
      <w:del w:id="74" w:author="Ranga Reddy" w:date="2011-03-04T13:38:00Z">
        <w:r>
          <w:rPr/>
          <w:delText xml:space="preserve">only </w:delText>
        </w:r>
      </w:del>
      <w:r>
        <w:rPr/>
        <w:t xml:space="preserve">keying material for </w:t>
      </w:r>
      <w:ins w:id="75" w:author="Ranga Reddy" w:date="2011-03-04T13:38:00Z">
        <w:r>
          <w:rPr/>
          <w:t xml:space="preserve">security associations (SAs), </w:t>
        </w:r>
      </w:ins>
      <w:r>
        <w:rPr/>
        <w:t xml:space="preserve">which they are </w:t>
      </w:r>
      <w:del w:id="76" w:author="Ranga Reddy" w:date="2011-03-04T13:38:00Z">
        <w:r>
          <w:rPr/>
          <w:delText>authorized</w:delText>
        </w:r>
      </w:del>
      <w:ins w:id="77" w:author="Ranga Reddy" w:date="2011-03-04T13:38:00Z">
        <w:r>
          <w:rPr/>
          <w:t>configured for</w:t>
        </w:r>
      </w:ins>
      <w:r>
        <w:rPr/>
        <w:t>.</w:t>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p>
    <w:p>
      <w:pPr>
        <w:pStyle w:val="IEEEStdsParagraph"/>
        <w:rPr>
          <w:b/>
          <w:b/>
          <w:i/>
          <w:i/>
        </w:rPr>
      </w:pPr>
      <w:r>
        <w:rPr>
          <w:b/>
          <w:i/>
        </w:rPr>
        <w:t>[Section 8.2.3.2, pg 263, lines 4-5, modifiy text as follows]</w:t>
      </w:r>
    </w:p>
    <w:p>
      <w:pPr>
        <w:pStyle w:val="IEEEStdsParagraph"/>
        <w:rPr>
          <w:b/>
          <w:b/>
          <w:i/>
          <w:i/>
        </w:rPr>
      </w:pPr>
      <w:r>
        <w:rPr>
          <w:b/>
          <w:i/>
        </w:rPr>
      </w:r>
    </w:p>
    <w:p>
      <w:pPr>
        <w:pStyle w:val="IEEEStdsParagraph"/>
        <w:jc w:val="center"/>
        <w:rPr>
          <w:i/>
          <w:i/>
        </w:rPr>
      </w:pPr>
      <w:r>
        <w:rPr>
          <w:i/>
        </w:rPr>
        <w:t>[Start of Text Modification]</w:t>
      </w:r>
    </w:p>
    <w:p>
      <w:pPr>
        <w:pStyle w:val="IEEEStdsParagraph"/>
        <w:rPr>
          <w:i/>
          <w:i/>
        </w:rPr>
      </w:pPr>
      <w:r>
        <w:rPr>
          <w:i/>
        </w:rPr>
      </w:r>
    </w:p>
    <w:p>
      <w:pPr>
        <w:pStyle w:val="IEEEStdsParagraph"/>
        <w:rPr/>
      </w:pPr>
      <w:r>
        <w:rPr/>
        <w:t xml:space="preserve">The Authentication state machine starts an independent TEK state machine for each </w:t>
      </w:r>
      <w:del w:id="78" w:author="Ranga Reddy" w:date="2011-03-04T14:02:00Z">
        <w:r>
          <w:rPr/>
          <w:delText xml:space="preserve">of its authorized </w:delText>
        </w:r>
      </w:del>
      <w:r>
        <w:rPr/>
        <w:t>SA</w:t>
      </w:r>
      <w:del w:id="79" w:author="Ranga Reddy" w:date="2011-03-04T14:02:00Z">
        <w:r>
          <w:rPr/>
          <w:delText>IDs</w:delText>
        </w:r>
      </w:del>
      <w:ins w:id="80" w:author="Ranga Reddy" w:date="2011-03-04T14:02:00Z">
        <w:r>
          <w:rPr/>
          <w:t xml:space="preserve"> a CPE is configured for</w:t>
        </w:r>
      </w:ins>
      <w:r>
        <w:rPr/>
        <w:t>. As mentioned in 8.2.2, the BS maintains two active TEKs/GTEKs per SA</w:t>
      </w:r>
      <w:del w:id="81" w:author="Ranga Reddy" w:date="2011-03-04T14:03:00Z">
        <w:r>
          <w:rPr/>
          <w:delText>ID</w:delText>
        </w:r>
      </w:del>
      <w:r>
        <w:rPr/>
        <w:t>.</w:t>
      </w:r>
      <w:ins w:id="82" w:author="Ranga Reddy" w:date="2011-03-04T14:03:00Z">
        <w:r>
          <w:rPr/>
          <w:t xml:space="preserve"> Each SA is uniquely identified by it’s security association identifier (SAID).</w:t>
        </w:r>
      </w:ins>
    </w:p>
    <w:p>
      <w:pPr>
        <w:pStyle w:val="IEEEStdsParagraph"/>
        <w:rPr/>
      </w:pPr>
      <w:r>
        <w:rPr/>
      </w:r>
    </w:p>
    <w:p>
      <w:pPr>
        <w:pStyle w:val="IEEEStdsParagraph"/>
        <w:rPr/>
      </w:pPr>
      <w:r>
        <w:rPr/>
      </w:r>
    </w:p>
    <w:p>
      <w:pPr>
        <w:pStyle w:val="IEEEStdsParagraph"/>
        <w:jc w:val="center"/>
        <w:rPr>
          <w:i/>
          <w:i/>
        </w:rPr>
      </w:pPr>
      <w:r>
        <w:rPr>
          <w:i/>
        </w:rPr>
        <w:t>[End of Text Modification]</w:t>
      </w:r>
    </w:p>
    <w:p>
      <w:pPr>
        <w:pStyle w:val="IEEEStdsParagraph"/>
        <w:rPr>
          <w:i/>
          <w:i/>
        </w:rPr>
      </w:pPr>
      <w:r>
        <w:rPr>
          <w:i/>
        </w:rPr>
      </w:r>
    </w:p>
    <w:p>
      <w:pPr>
        <w:pStyle w:val="IEEEStdsParagraph"/>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anga Reddy, Self</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4"/>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4"/>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apurva.mody@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apurva.mody@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3:00Z</dcterms:created>
  <dc:creator>Ranga Reddy</dc:creator>
  <dc:description>John Doe, Some Company</dc:description>
  <cp:keywords>Month Year</cp:keywords>
  <dc:language>en-US</dc:language>
  <cp:lastModifiedBy>Ranga Reddy</cp:lastModifiedBy>
  <dcterms:modified xsi:type="dcterms:W3CDTF">2011-03-04T19:27:00Z</dcterms:modified>
  <cp:revision>1</cp:revision>
  <dc:subject>Submission</dc:subject>
  <dc:title>doc.: IEEE 802.22-yy/xxxxr0</dc:title>
</cp:coreProperties>
</file>