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EEE 802.11 AIML TIG Technical Report Draf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7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Ming G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Huawe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Ming.gan@huawei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technical report of the IEEE 802.11 AIML TI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technical report of the IEEE 802.11 AIML T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Table of Content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sz w:val="28"/>
          <w:lang w:val="en-US" w:eastAsia="en-US"/>
        </w:rPr>
        <w:t>Introduction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minologie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ackground information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sz w:val="28"/>
          <w:lang w:val="en-US" w:eastAsia="en-US"/>
        </w:rPr>
        <w:t>AIML Use cases for IEEE 802.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: use cases potentially can be organized into different catego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: use cases potentially can identify KPI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e case 1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n-US" w:eastAsia="en-US"/>
        </w:rPr>
        <w:t>Use case 2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e case N</w:t>
      </w:r>
    </w:p>
    <w:p>
      <w:pPr>
        <w:pStyle w:val="Normal"/>
        <w:ind w:left="7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equirements and Potential features analysis (high level)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quirement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tential features analysis</w:t>
      </w:r>
    </w:p>
    <w:p>
      <w:pPr>
        <w:pStyle w:val="Normal"/>
        <w:ind w:left="360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echnical feasibility analysi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ards impact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cal feasibility</w:t>
      </w:r>
    </w:p>
    <w:p>
      <w:pPr>
        <w:pStyle w:val="Normal"/>
        <w:ind w:left="7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ummary</w:t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eference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>
        <w:lang w:val="fr-FR"/>
      </w:rPr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  <w:t>Xiaofei Wang (InterDigital Inc.)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IML TIG Technical Report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0:00Z</dcterms:created>
  <dc:creator>Xiaofei.Wang@InterDigital.com</dc:creator>
  <dc:description/>
  <cp:keywords>2021</cp:keywords>
  <dc:language>en-US</dc:language>
  <cp:lastModifiedBy>Xiaofei Wang</cp:lastModifiedBy>
  <dcterms:modified xsi:type="dcterms:W3CDTF">2022-07-12T18:05:00Z</dcterms:modified>
  <cp:revision>12</cp:revision>
  <dc:subject>Submission</dc:subject>
  <dc:title>AIML TIG Technic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