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>CC36 CR on Annex Z EHT-SIG exampl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07.0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F3-6-A120</w:t>
            </w:r>
            <w:r>
              <w:rPr>
                <w:b w:val="false"/>
                <w:sz w:val="20"/>
                <w:lang w:eastAsia="zh-CN"/>
              </w:rPr>
              <w:t>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</w:t>
            </w:r>
            <w:r>
              <w:rPr>
                <w:b w:val="false"/>
                <w:sz w:val="20"/>
                <w:lang w:eastAsia="zh-CN"/>
              </w:rPr>
              <w:t xml:space="preserve"> G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1.0</w:t>
                            </w:r>
                            <w:r>
                              <w:rPr/>
                              <w:t>. The changes are based on P802.11be D1.0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comments are resolve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CID</w:t>
                            </w:r>
                            <w:r>
                              <w:rPr>
                                <w:lang w:eastAsia="zh-CN"/>
                              </w:rPr>
                              <w:t xml:space="preserve"> 4915, 4916, 5433, 6473, 6474, 647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1.0</w:t>
                      </w:r>
                      <w:r>
                        <w:rPr/>
                        <w:t>. The changes are based on P802.11be D1.0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comments are resolved.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CID</w:t>
                      </w:r>
                      <w:r>
                        <w:rPr>
                          <w:lang w:eastAsia="zh-CN"/>
                        </w:rPr>
                        <w:t xml:space="preserve"> 4915, 4916, 5433, 6473, 6474, 6475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4915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620.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Z.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the common field of EHT-SIG, LDPC Extra symbol segment is set to 1. and, this is commonly applied to484+242-tone MRU 2 and 242-tone RU 2 in table z-9. therefore, BCC for 242 tone RU 2 should be modified as LDP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 in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JEC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If </w:t>
            </w:r>
            <w:r>
              <w:rPr>
                <w:rFonts w:cs="Arial" w:ascii="Arial" w:hAnsi="Arial"/>
                <w:sz w:val="20"/>
                <w:lang w:eastAsia="zh-CN"/>
              </w:rPr>
              <w:t>S</w:t>
            </w:r>
            <w:r>
              <w:rPr>
                <w:rFonts w:cs="Arial" w:ascii="Arial" w:hAnsi="Arial"/>
                <w:sz w:val="20"/>
                <w:lang w:eastAsia="zh-CN"/>
              </w:rPr>
              <w:t>TA with STA-ID 1441 meets the condition of having an LDPC extra symbol segment, then LDPC Extra symbol segment is set to 1, even STA with STA-ID 1442, uses BCC.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D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iscussion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In P802.11be D1.0, page 482, it includes the description regarding when LDPC extrea symbol segment is set to 1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5485765" cy="4079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5945505" cy="5248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zh-CN"/>
        </w:rPr>
      </w:pPr>
      <w:r>
        <w:rPr>
          <w:lang w:eastAsia="zh-CN"/>
        </w:rPr>
        <w:t>CID 4916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622.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Z.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the common field of EHT-SIG, LDPC Extra symbol segment is set to 1. and, this is commonly applied to 484+242-tone MRU 2 and 242-tone RU2 in table z-13. therefore, BCC for 242 tone RU 2 should be modified as LDP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 in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JEC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If </w:t>
            </w:r>
            <w:r>
              <w:rPr>
                <w:rFonts w:cs="Arial" w:ascii="Arial" w:hAnsi="Arial"/>
                <w:sz w:val="20"/>
                <w:lang w:eastAsia="zh-CN"/>
              </w:rPr>
              <w:t>S</w:t>
            </w:r>
            <w:r>
              <w:rPr>
                <w:rFonts w:cs="Arial" w:ascii="Arial" w:hAnsi="Arial"/>
                <w:sz w:val="20"/>
                <w:lang w:eastAsia="zh-CN"/>
              </w:rPr>
              <w:t>TA with STA-ID 1441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cs="Arial" w:ascii="Arial" w:hAnsi="Arial"/>
                <w:sz w:val="20"/>
                <w:lang w:eastAsia="zh-CN"/>
              </w:rPr>
              <w:t>1443/1445 meets the condition of having an LDPC extra symbol segment, then LDPC Extra symbol segment is set to 1, even STA with STA-ID 1442, uses BCC.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5433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624.3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Annex Z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EHT-SIG contents shall be the same per 80MHz for non-OFDMA transmissio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move "and for non-OFDMA transmission"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</w:t>
            </w:r>
            <w:r>
              <w:rPr>
                <w:rFonts w:cs="Arial" w:ascii="Arial" w:hAnsi="Arial"/>
                <w:sz w:val="20"/>
                <w:lang w:eastAsia="zh-CN"/>
              </w:rPr>
              <w:t>CCEPTED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6473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620.4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Z.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 "a RU/MRU" to "an RU/MRU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 in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Agreed in principle.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I</w:t>
            </w:r>
            <w:r>
              <w:rPr>
                <w:rFonts w:cs="Arial" w:ascii="Arial" w:hAnsi="Arial"/>
                <w:sz w:val="20"/>
                <w:lang w:eastAsia="zh-CN"/>
              </w:rPr>
              <w:t>ntstruction to the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hange “a RU Allocation subfield” to “an RU Allocation subfield”. in page 642, L41, page 644, L20, page 646, L1, and page 649, L1 of P802.11be D1.01.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6474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624.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624.0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 "a RU/MRU" to "an RU/MRU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 in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Agreed in principle.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I</w:t>
            </w:r>
            <w:r>
              <w:rPr>
                <w:rFonts w:cs="Arial" w:ascii="Arial" w:hAnsi="Arial"/>
                <w:sz w:val="20"/>
                <w:lang w:eastAsia="zh-CN"/>
              </w:rPr>
              <w:t>ntstruction to the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hange “a RU Allocation subfield” to “an RU Allocation subfield”. in page 642, L41, page 644, L20, page 646, L1, and page 649, L1 of P802.11be D1.01.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6475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627.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Z.2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 "a RU/MRU" to "an RU/MRU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 in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Agreed in principle.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I</w:t>
            </w:r>
            <w:r>
              <w:rPr>
                <w:rFonts w:cs="Arial" w:ascii="Arial" w:hAnsi="Arial"/>
                <w:sz w:val="20"/>
                <w:lang w:eastAsia="zh-CN"/>
              </w:rPr>
              <w:t>ntstruction to the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hange “a RU Allocation subfield” to “an RU Allocation subfield”. in page 642, L41, page 644, L20, page 646, L1, and page 649, L1 of P802.11be D1.01.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Jul</w:t>
    </w:r>
    <w:r>
      <w:rPr>
        <w:lang w:eastAsia="zh-CN"/>
      </w:rPr>
      <w:t xml:space="preserve"> 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Arial" w:hAnsi="Arial" w:eastAsia="Times New Roman;Times New Roman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eastAsia="Malgun Gothic;맑은 고딕" w:cs="Times New Roman;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Times New Roman;Times New Roman" w:cs="Arial"/>
      <w:b/>
      <w:sz w:val="22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;Times New Roman" w:hAnsi="Times New Roman;Times New Roman" w:eastAsia="宋体;SimSun" w:cs="Times New Roman;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;Times New Roman" w:hAnsi="Times New Roman;Times New Roman" w:eastAsia="宋体;SimSun" w:cs="Times New Roman;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宋体;SimSun" w:cs="Times New Roman;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;Times New Roman" w:hAnsi="Times New Roman;Times New Roman" w:eastAsia="宋体;SimSun" w:cs="Times New Roman;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;Times New Roman" w:hAnsi="Times New Roman;Times New Roman" w:eastAsia="宋体;SimSun" w:cs="Times New Roman;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24:00Z</dcterms:created>
  <dc:creator>Ross Jian Yu</dc:creator>
  <dc:description/>
  <cp:keywords>November 2012</cp:keywords>
  <dc:language>en-US</dc:language>
  <cp:lastModifiedBy>Yujian (Ross Yu)</cp:lastModifiedBy>
  <dcterms:modified xsi:type="dcterms:W3CDTF">2021-07-02T07:09:00Z</dcterms:modified>
  <cp:revision>13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ZxYRZogYTmR/0coIfai2rk/sJicRReltzhvZTDvJyFLD01ZCZ3sHqd75VPTk9ikNzOL2yFZW
EndjKaSCLeSkviw/gU1lteDlBF1T1apU1CSDHIMfxCKH0XV/ighQf6fME9LOICIQkgVVBPlD
zKhTGQXEx03HNYeNEtqmAR2r8yHY/ZKyMswrU4UsRLMRhYahBSWh2qTOa4djfHFy7yTqqYuz
ORSuPL6E3LCqz8Yhpz</vt:lpwstr>
  </property>
  <property fmtid="{D5CDD505-2E9C-101B-9397-08002B2CF9AE}" pid="4" name="_2015_ms_pID_7253431">
    <vt:lpwstr>m1gr0gPSEl8HSpc4LJwazWatXrc/rSS4B1adprpfss5X/2Fh39Om8B
9TPw5hB67j2dHrQ5uS4ROIpt6Rl9kemXxMCl19JDWfcPbWRu/8CA6qeQQEkKqSeAgQO8Fn0O
92iGL3XnXeOFkaZnGkdu7MCxaPAgO5X1aZCBGl/9QKfmD75XQ1hDygFxhAHSfuSPN1Em7d66
MJtC81A1ngXfLK7HvKMHKrVQmbGszLF6niDO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+898smC6XzxLuL2VQMyW4RE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14601410</vt:lpwstr>
  </property>
</Properties>
</file>