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July 6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07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July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July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July 6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9:31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1051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11-21/768 and 11-21/230 deferred at the request of the author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Swtich the order of 11-21/600 and 11-21/897 at the request of the author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11-21/891 deferred at the author’s request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genda updated to r1. 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;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Gaurang Naik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i Zhou (OPPO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ter Yee (NSA-CSD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ark Hamilton (Ruckus/Commscope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arl Kain (USDOT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er-Zheng Liu (Realtek)</w:t>
      </w:r>
    </w:p>
    <w:p>
      <w:pPr>
        <w:pStyle w:val="Normal"/>
        <w:numPr>
          <w:ilvl w:val="1"/>
          <w:numId w:val="2"/>
        </w:numPr>
        <w:rPr/>
      </w:pPr>
      <w:r>
        <w:rPr>
          <w:lang w:val="fr-FR" w:eastAsia="en-US"/>
        </w:rPr>
        <w:t>John Wullert (Perspecta labs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n Rosdahl (Qualcomm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San Zhang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alia Zaman (IEEE SA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Reminder of Teleconference 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here is a teleconference on July 9 (9:30-11:30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esentations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omment Resolution for LB252</w:t>
        <w:tab/>
        <w:tab/>
        <w:t>11-21/1004r1</w:t>
        <w:tab/>
        <w:tab/>
        <w:t>Stephen McCann (Huawei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459: no objections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056: discussion origin authentication; change “origin authenticity” to “data origin authenticity”; live edits and no objection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168, 1251: no objections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057: no objections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543: no objections;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Author to update to r2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exp Proposal for Enhaced Broadcast Request ANQP element</w:t>
        <w:tab/>
        <w:t>11-21/600r3</w:t>
        <w:tab/>
        <w:t>Pei Zhou (OPPO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ed updates incorporating feedback receiv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Multiple live edit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whether associated STAs should use ANQP for negotiating EBCS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iscuss baseline on ANQP; there is default behavior for ANQP for an AP in associated state.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Live edits on the document.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Group agrees with the text and is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to r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Fast Acquisitiion of EBCS Service</w:t>
        <w:tab/>
        <w:t>11-21/879r0</w:t>
        <w:tab/>
        <w:t>Pei Zhou (OPPO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whether EBCS Response frame is protected or not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omment that the group has agreed not to go in this direc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Straw poll #31:</w:t>
      </w:r>
    </w:p>
    <w:p>
      <w:pPr>
        <w:pStyle w:val="Normal"/>
        <w:ind w:left="1224" w:hanging="0"/>
        <w:rPr>
          <w:lang w:val="en-US" w:eastAsia="en-US"/>
        </w:rPr>
      </w:pPr>
      <w:r>
        <w:rPr>
          <w:b/>
          <w:bCs/>
          <w:lang w:val="en-US" w:eastAsia="en-US"/>
        </w:rPr>
        <w:t>Do you agree to make the following changes to the EBCS Request/Response element (as shown in slide 4 and 5 of 11-21/897r0) and Enhanced Broadcast Services Request/Response ANQP-element (as shown in slide 7 and 8 of 11-21/897r0)?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b/>
          <w:bCs/>
          <w:lang w:val="en-US" w:eastAsia="en-US"/>
        </w:rPr>
        <w:t>For EBCS Request element: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Add Request Authentication Info subfield into the EBCS Request Info Control subfield.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b/>
          <w:bCs/>
          <w:lang w:val="en-US" w:eastAsia="en-US"/>
        </w:rPr>
        <w:t>For EBCS Response element: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Add Authentication Info Present subfield into the EBCS Response Info Control subfield. 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Add Authentication Info subfield into the EBCS Response Information Set field if Authentication Info Present subfield equals to 1. 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  <w:t>Note: Enhanced Broadcast Services Request Control subfield is added into the Enhanced Broadcast Services Request Tuples field as per Straw Poll #30 (doc:11-21-0599/r1)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24" w:hanging="0"/>
        <w:rPr>
          <w:lang w:val="en-US" w:eastAsia="en-US"/>
        </w:rPr>
      </w:pPr>
      <w:r>
        <w:rPr>
          <w:highlight w:val="yellow"/>
          <w:lang w:val="en-US" w:eastAsia="en-US"/>
        </w:rPr>
        <w:t>Yes/No/Abstain: 1/3/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AoB: no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33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;Arial" w:hAnsi="Arial;Arial" w:cs="Arial;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Arial;Arial" w:hAnsi="Arial;Arial" w:cs="Arial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33:00Z</dcterms:created>
  <dc:creator>Xiaofei.Wang@InterDigital.com</dc:creator>
  <dc:description/>
  <cp:keywords>2021</cp:keywords>
  <dc:language>en-US</dc:language>
  <cp:lastModifiedBy>Xiaofei Wang</cp:lastModifiedBy>
  <dcterms:modified xsi:type="dcterms:W3CDTF">2021-07-06T15:37:00Z</dcterms:modified>
  <cp:revision>5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