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2278"/>
        <w:gridCol w:w="1265"/>
        <w:gridCol w:w="209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1</w:t>
            </w:r>
            <w:r>
              <w:rPr>
                <w:vertAlign w:val="superscript"/>
              </w:rPr>
              <w:t>st</w:t>
            </w:r>
            <w:r>
              <w:rPr/>
              <w:t xml:space="preserve"> 2021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3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 Co. Lt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ampton, U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iee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i task group teleconference that took place on March 1,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te: Highlighted text are action item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 – proceeds a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- proceeds an answ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 - proceeds a com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i task group teleconference that took place on March 1, 202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te: Highlighted text are action item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 – proceeds a ques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- proceeds an answ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 - proceeds a com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onday </w:t>
      </w:r>
      <w:r>
        <w:rPr/>
        <w:t>March 1st 2021, 12:00– 13:00 ET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air: Carol Ansley, self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ting Secretary: Stephen McCan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teleconference was called to order by Chair 12:01 E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Agenda slide deck: </w:t>
      </w:r>
      <w:r>
        <w:rPr/>
        <w:t>11-21/0271r0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read out the policies and procedures (slide #7)</w:t>
      </w:r>
    </w:p>
    <w:p>
      <w:pPr>
        <w:pStyle w:val="Normal"/>
        <w:numPr>
          <w:ilvl w:val="1"/>
          <w:numId w:val="2"/>
        </w:numPr>
        <w:rPr/>
      </w:pPr>
      <w:r>
        <w:rPr/>
        <w:t>No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read out the call for essential patents (slide #9)</w:t>
      </w:r>
    </w:p>
    <w:p>
      <w:pPr>
        <w:pStyle w:val="Normal"/>
        <w:numPr>
          <w:ilvl w:val="1"/>
          <w:numId w:val="2"/>
        </w:numPr>
        <w:rPr/>
      </w:pPr>
      <w:r>
        <w:rPr/>
        <w:t>No one responded to the call for essential pat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overed the IEEE copyright and participation rules.</w:t>
      </w:r>
    </w:p>
    <w:p>
      <w:pPr>
        <w:pStyle w:val="Normal"/>
        <w:numPr>
          <w:ilvl w:val="1"/>
          <w:numId w:val="2"/>
        </w:numPr>
        <w:rPr/>
      </w:pPr>
      <w:r>
        <w:rPr/>
        <w:t>No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: Is Enhanced Data Privacy the official name of the group?</w:t>
      </w:r>
    </w:p>
    <w:p>
      <w:pPr>
        <w:pStyle w:val="Normal"/>
        <w:numPr>
          <w:ilvl w:val="0"/>
          <w:numId w:val="2"/>
        </w:numPr>
        <w:rPr/>
      </w:pPr>
      <w:r>
        <w:rPr/>
        <w:t>A: The official title is “Enhanced Service with Data Privacy Protection”</w:t>
      </w:r>
    </w:p>
    <w:p>
      <w:pPr>
        <w:pStyle w:val="Normal"/>
        <w:numPr>
          <w:ilvl w:val="0"/>
          <w:numId w:val="2"/>
        </w:numPr>
        <w:rPr/>
      </w:pPr>
      <w:r>
        <w:rPr/>
        <w:t>C: I would prefer not to change the task group’s acronym at this point. Please can you leave it as EDP for now.</w:t>
      </w:r>
    </w:p>
    <w:p>
      <w:pPr>
        <w:pStyle w:val="Normal"/>
        <w:numPr>
          <w:ilvl w:val="0"/>
          <w:numId w:val="2"/>
        </w:numPr>
        <w:rPr/>
      </w:pPr>
      <w:r>
        <w:rPr/>
        <w:t>C: I know there were issues about user privacy.</w:t>
      </w:r>
    </w:p>
    <w:p>
      <w:pPr>
        <w:pStyle w:val="Normal"/>
        <w:numPr>
          <w:ilvl w:val="0"/>
          <w:numId w:val="2"/>
        </w:numPr>
        <w:rPr/>
      </w:pPr>
      <w:r>
        <w:rPr/>
        <w:t>C: I used the title “DPP” from the PAR document.</w:t>
      </w:r>
    </w:p>
    <w:p>
      <w:pPr>
        <w:pStyle w:val="Normal"/>
        <w:numPr>
          <w:ilvl w:val="0"/>
          <w:numId w:val="2"/>
        </w:numPr>
        <w:rPr/>
      </w:pPr>
      <w:r>
        <w:rPr/>
        <w:t>C: Unfortunately, the acronym is used is several places for web-pages and 802.11 menus etc.</w:t>
      </w:r>
    </w:p>
    <w:p>
      <w:pPr>
        <w:pStyle w:val="Normal"/>
        <w:numPr>
          <w:ilvl w:val="0"/>
          <w:numId w:val="2"/>
        </w:numPr>
        <w:rPr/>
      </w:pPr>
      <w:r>
        <w:rPr/>
        <w:t>Chair: If there’s any material to do with MAC address changes, then they should be taken to TGbh.</w:t>
      </w:r>
    </w:p>
    <w:p>
      <w:pPr>
        <w:pStyle w:val="Normal"/>
        <w:numPr>
          <w:ilvl w:val="0"/>
          <w:numId w:val="2"/>
        </w:numPr>
        <w:rPr/>
      </w:pPr>
      <w:r>
        <w:rPr/>
        <w:t>Chair: Regarding the task group’s acronym, we’ll put it on the agenda of the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the Agenda: by unanimous con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: I think we should protect contextual privacy, by addressing fingerprinting.</w:t>
      </w:r>
    </w:p>
    <w:p>
      <w:pPr>
        <w:pStyle w:val="Normal"/>
        <w:numPr>
          <w:ilvl w:val="0"/>
          <w:numId w:val="2"/>
        </w:numPr>
        <w:rPr/>
      </w:pPr>
      <w:r>
        <w:rPr/>
        <w:t>C: I would prefer that the group does not concentrate on the title of the group. The scope of the PAR does not data frames. If a PAR modification is required, then we can move forward and do that. I understand that data is referring to user data and not data frames.</w:t>
      </w:r>
    </w:p>
    <w:p>
      <w:pPr>
        <w:pStyle w:val="Normal"/>
        <w:numPr>
          <w:ilvl w:val="0"/>
          <w:numId w:val="2"/>
        </w:numPr>
        <w:rPr/>
      </w:pPr>
      <w:r>
        <w:rPr/>
        <w:t>Chair: The scope of this group is broad and therefore we need to decide what topics should be discussed. Please remember that this is contribution driven.</w:t>
      </w:r>
    </w:p>
    <w:p>
      <w:pPr>
        <w:pStyle w:val="Normal"/>
        <w:numPr>
          <w:ilvl w:val="0"/>
          <w:numId w:val="2"/>
        </w:numPr>
        <w:rPr/>
      </w:pPr>
      <w:r>
        <w:rPr/>
        <w:t>C: In TGbh, the suggestion was made to create a list of issues. Perhaps a list of issues can be created, where 802.11 is leaking information?</w:t>
      </w:r>
    </w:p>
    <w:p>
      <w:pPr>
        <w:pStyle w:val="Normal"/>
        <w:numPr>
          <w:ilvl w:val="0"/>
          <w:numId w:val="2"/>
        </w:numPr>
        <w:rPr/>
      </w:pPr>
      <w:r>
        <w:rPr/>
        <w:t>Chair: There are possible issues resulting from the work that started in TGaq.</w:t>
      </w:r>
    </w:p>
    <w:p>
      <w:pPr>
        <w:pStyle w:val="Normal"/>
        <w:numPr>
          <w:ilvl w:val="0"/>
          <w:numId w:val="2"/>
        </w:numPr>
        <w:rPr/>
      </w:pPr>
      <w:r>
        <w:rPr/>
        <w:t>C: Regarding creating a list, it’s a good idea, but I think 802.11 should only have 1 list, not 2 lists in TGbh and TGbi.  Otherwise it’s going to be confusing for those outside of 802.11.</w:t>
      </w:r>
    </w:p>
    <w:p>
      <w:pPr>
        <w:pStyle w:val="Normal"/>
        <w:numPr>
          <w:ilvl w:val="0"/>
          <w:numId w:val="2"/>
        </w:numPr>
        <w:rPr/>
      </w:pPr>
      <w:r>
        <w:rPr/>
        <w:t>Chair: Please go ahead and create a submission.</w:t>
      </w:r>
    </w:p>
    <w:p>
      <w:pPr>
        <w:pStyle w:val="Normal"/>
        <w:numPr>
          <w:ilvl w:val="0"/>
          <w:numId w:val="2"/>
        </w:numPr>
        <w:rPr/>
      </w:pPr>
      <w:r>
        <w:rPr/>
        <w:t>C: There’s a clear difference between TGbh and TGbi. TGbh is looking at the issues created by random MAC addresses. This group is looking at future enhancements regarding user privacy. I think this is the most efficient way forward.</w:t>
      </w:r>
    </w:p>
    <w:p>
      <w:pPr>
        <w:pStyle w:val="Normal"/>
        <w:numPr>
          <w:ilvl w:val="0"/>
          <w:numId w:val="2"/>
        </w:numPr>
        <w:rPr/>
      </w:pPr>
      <w:r>
        <w:rPr/>
        <w:t>C: I agree with the 2 TGs, but I think we should only have 1 list of issues. We also need some regulation experts to assist with this work. Perhaps a liaison should be sent to some of the governmental privacy agencies to request some interaction.</w:t>
      </w:r>
    </w:p>
    <w:p>
      <w:pPr>
        <w:pStyle w:val="Normal"/>
        <w:numPr>
          <w:ilvl w:val="0"/>
          <w:numId w:val="2"/>
        </w:numPr>
        <w:rPr/>
      </w:pPr>
      <w:r>
        <w:rPr/>
        <w:t>Chair: I think this TG should concentrate on 802.11 MAC (and PHY) issues only. I don’t think we should go into the details of regulatory law.</w:t>
      </w:r>
    </w:p>
    <w:p>
      <w:pPr>
        <w:pStyle w:val="Normal"/>
        <w:numPr>
          <w:ilvl w:val="0"/>
          <w:numId w:val="2"/>
        </w:numPr>
        <w:rPr/>
      </w:pPr>
      <w:r>
        <w:rPr/>
        <w:t>C: I think this is a double edged sword, as reaching out to regulatory bodies can result in receiving difficult requirements that are hard to fulfill. I think 802.11 should definitely have a story to summarize what the TGbi activity is.</w:t>
      </w:r>
    </w:p>
    <w:p>
      <w:pPr>
        <w:pStyle w:val="Normal"/>
        <w:numPr>
          <w:ilvl w:val="0"/>
          <w:numId w:val="2"/>
        </w:numPr>
        <w:rPr/>
      </w:pPr>
      <w:r>
        <w:rPr/>
        <w:t>C: Privacy requirements from around the world should be understood, as these will be inputs to the group’s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asked for any other business – none</w:t>
      </w:r>
    </w:p>
    <w:p>
      <w:pPr>
        <w:pStyle w:val="Normal"/>
        <w:numPr>
          <w:ilvl w:val="0"/>
          <w:numId w:val="2"/>
        </w:numPr>
        <w:rPr/>
      </w:pPr>
      <w:r>
        <w:rPr/>
        <w:t>Chair adjourned the call at 12:46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Na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Affili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Aboulmagd, Osam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uawei Technologies Co. Lt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Ansley, Caro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EEE Member / Self Employ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Au, Kwok Shu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uawei Technologies Co., Lt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Bredewoud, Alber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roadcom Corpor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DeLaOlivaDelgado, Antoni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nterDigital, In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Goto, Fumihi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EN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Hamilton, Mar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uckus/CommScop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Harkins, Danie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ewlett Packard Enterprise (Aruba Networks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Henry, Jero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isco Systems, In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Hiertz, Guid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ricsson Gmb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Ho, Dunc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ualcomm Incorporat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Huang, Po-Ka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ntel Corpor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Kain, Car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SDOT; Noblis, In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Kneckt, Jarkk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pple, In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Levy, Josep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nterDigital, In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Lu, Lium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Guangdong OPPO Mobile Telecommunications Corp.,Lt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Lumbatis, Kur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mmScope, In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Malinen, Joun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ualcomm Incorporat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McCann, Steph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uawei Technologies Co., Lt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Montemurro, Michae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uawei Technologies Co. Lt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Morioka, Hitosh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Koden Techno Info K.K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Ng, Boon Loo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amsung Research Ame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Orr, Steph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isco Systems, In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Qi, Emi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ntel corpor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RISON, Mar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amsung Cambridge Solution Cent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Rosdahl, J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ualcomm Technologies, In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hafin, Rubaye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amsung Research Ame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mith, Graha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RT Wireles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acey, Rober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ntel Corpor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anley, Doroth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ewlett Packard Enterpri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un, B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ZTE Corpor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Yee, Pet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SA-CS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yi, yongjia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uturewei Technologies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, Huawe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034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3:00Z</dcterms:created>
  <dc:creator>Stephen McCann</dc:creator>
  <dc:description>Stephen McCann, Huawei</dc:description>
  <cp:keywords/>
  <dc:language>en-US</dc:language>
  <cp:lastModifiedBy>Stephen McCann</cp:lastModifiedBy>
  <dcterms:modified xsi:type="dcterms:W3CDTF">2021-03-02T14:34:00Z</dcterms:modified>
  <cp:revision>3</cp:revision>
  <dc:subject>Minutes</dc:subject>
  <dc:title>doc.: IEEE 802.11-21/0348r0</dc:title>
</cp:coreProperties>
</file>