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CR for CIDs related to NSTR Capability </w:t>
            </w:r>
            <w:del w:id="0" w:author="Das, Dibakar" w:date="2021-03-10T08:42:00Z">
              <w:r>
                <w:rPr/>
                <w:delText>signaling</w:delText>
              </w:r>
            </w:del>
            <w:ins w:id="1" w:author="Das, Dibakar" w:date="2021-03-10T08:42:00Z">
              <w:r>
                <w:rPr/>
                <w:t>signalling</w:t>
              </w:r>
            </w:ins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bakar Da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3" w:author="Das, Dibakar" w:date="2021-03-16T22:10:00Z"/>
              </w:rPr>
            </w:pPr>
            <w:del w:id="2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5" w:author="Das, Dibakar" w:date="2021-03-16T22:10:00Z"/>
              </w:rPr>
            </w:pPr>
            <w:del w:id="4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del w:id="6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ibakar.das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nt Cario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Laurent.cariou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young.Park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7" w:author="Das, Dibakar" w:date="2021-03-10T09:07:00Z">
              <w:r>
                <w:rPr>
                  <w:b w:val="false"/>
                  <w:sz w:val="20"/>
                </w:rPr>
                <w:t>Po-kai Huang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8" w:author="Das, Dibakar" w:date="2021-03-10T09:07:00Z">
              <w:r>
                <w:rPr>
                  <w:b w:val="false"/>
                  <w:sz w:val="16"/>
                </w:rPr>
                <w:t>Po-kai.huang@intel.com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itry Akhmetov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mitry.akhmeto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9" w:author="Das, Dibakar" w:date="2021-03-01T07:48:00Z">
              <w:r>
                <w:rPr>
                  <w:b w:val="false"/>
                  <w:sz w:val="20"/>
                </w:rPr>
                <w:t>Dan Bravo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0" w:author="Das, Dibakar" w:date="2021-03-07T14:10:00Z">
              <w:r>
                <w:rPr>
                  <w:b w:val="false"/>
                  <w:sz w:val="20"/>
                </w:rPr>
                <w:t>Yunbo L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1" w:author="Das, Dibakar" w:date="2021-03-07T14:10:00Z">
              <w:r>
                <w:rPr>
                  <w:b w:val="false"/>
                  <w:sz w:val="20"/>
                </w:rPr>
                <w:t>Huawei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2" w:author="Das, Dibakar" w:date="2021-03-07T14:10:00Z">
              <w:r>
                <w:rPr>
                  <w:b w:val="false"/>
                  <w:sz w:val="20"/>
                </w:rPr>
                <w:t>Young Hoon Kwo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3" w:author="Das, Dibakar" w:date="2021-03-07T14:11:00Z">
              <w:r>
                <w:rPr>
                  <w:b w:val="false"/>
                  <w:sz w:val="20"/>
                </w:rPr>
                <w:t>NX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4" w:author="Das, Dibakar" w:date="2021-03-10T08:44:00Z">
              <w:r>
                <w:rPr>
                  <w:b w:val="false"/>
                  <w:sz w:val="20"/>
                </w:rPr>
                <w:t>Zhiqiang Ha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5" w:author="Das, Dibakar" w:date="2021-03-10T08:44:00Z">
              <w:r>
                <w:rPr>
                  <w:b w:val="false"/>
                  <w:sz w:val="20"/>
                </w:rPr>
                <w:t>ZTE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6" w:author="Das, Dibakar" w:date="2021-03-16T21:51:00Z">
              <w:r>
                <w:rPr>
                  <w:b w:val="false"/>
                  <w:sz w:val="20"/>
                </w:rPr>
                <w:t>Alfred Asterjadh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7" w:author="Das, Dibakar" w:date="2021-03-16T21:51:00Z">
              <w:r>
                <w:rPr>
                  <w:b w:val="false"/>
                  <w:sz w:val="20"/>
                </w:rPr>
                <w:t>Qualcomm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18" w:author="Das, Dibakar" w:date="2021-03-10T08:48:00Z"/>
                              </w:rPr>
                            </w:pPr>
                            <w:r>
                              <w:rPr/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0" w:author="Das, Dibakar" w:date="2021-03-10T08:48:00Z"/>
                              </w:rPr>
                            </w:pPr>
                            <w:ins w:id="19" w:author="Das, Dibakar" w:date="2021-03-10T08:48:00Z">
                              <w:r>
                                <w:rPr/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2" w:author="Das, Dibakar" w:date="2021-03-10T08:48:00Z"/>
                              </w:rPr>
                            </w:pPr>
                            <w:ins w:id="21" w:author="Das, Dibakar" w:date="2021-03-10T08:48:00Z">
                              <w:r>
                                <w:rPr/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23" w:author="Das, Dibakar" w:date="2021-03-10T08:48:00Z">
                              <w:r>
                                <w:rPr/>
                                <w:t xml:space="preserve">REV2: accommodate comments from Zhiqiang: clarify the index of the bitmap solution.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4" w:author="Das, Dibakar" w:date="2021-03-10T08:48:00Z"/>
                        </w:rPr>
                      </w:pPr>
                      <w:r>
                        <w:rPr/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6" w:author="Das, Dibakar" w:date="2021-03-10T08:48:00Z"/>
                        </w:rPr>
                      </w:pPr>
                      <w:ins w:id="25" w:author="Das, Dibakar" w:date="2021-03-10T08:48:00Z">
                        <w:r>
                          <w:rPr/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8" w:author="Das, Dibakar" w:date="2021-03-10T08:48:00Z"/>
                        </w:rPr>
                      </w:pPr>
                      <w:ins w:id="27" w:author="Das, Dibakar" w:date="2021-03-10T08:48:00Z">
                        <w:r>
                          <w:rPr/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9" w:author="Das, Dibakar" w:date="2021-03-10T08:48:00Z">
                        <w:r>
                          <w:rPr/>
                          <w:t xml:space="preserve">REV2: accommodate comments from Zhiqiang: clarify the index of the bitmap solution.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5409134"/>
            <w:r>
              <w:rPr>
                <w:sz w:val="18"/>
                <w:szCs w:val="18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0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1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32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4" w:author="Das, Dibakar" w:date="2021-03-10T10:28:00Z"/>
              </w:rPr>
            </w:pPr>
            <w:del w:id="33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5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6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37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9" w:author="Das, Dibakar" w:date="2021-03-10T10:28:00Z"/>
              </w:rPr>
            </w:pPr>
            <w:del w:id="38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40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41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42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44" w:author="Das, Dibakar" w:date="2021-03-10T10:28:00Z"/>
              </w:rPr>
            </w:pPr>
            <w:del w:id="43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 the comments are related about how to signal the NSTR/STR link pair capability which is currently missing in draft 0.3. We propose the following simplified signaling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bit in Common Info field to signal if there is at least one pair of NSTR link pairs among the set of STA profiles </w:t>
      </w:r>
      <w:del w:id="45" w:author="Das, Dibakar" w:date="2021-03-10T08:44:00Z">
        <w:r>
          <w:rPr/>
          <w:delText>signaled</w:delText>
        </w:r>
      </w:del>
      <w:ins w:id="46" w:author="Das, Dibakar" w:date="2021-03-10T08:44:00Z">
        <w:r>
          <w:rPr/>
          <w:t>signalled</w:t>
        </w:r>
      </w:ins>
      <w:r>
        <w:rPr/>
        <w:t xml:space="preserve"> in the Basic variant ML element when the MLD is a multi-radio MLD. </w:t>
      </w:r>
    </w:p>
    <w:p>
      <w:pPr>
        <w:pStyle w:val="ListParagraph"/>
        <w:numPr>
          <w:ilvl w:val="0"/>
          <w:numId w:val="2"/>
        </w:numPr>
        <w:rPr>
          <w:ins w:id="63" w:author="Das, Dibakar" w:date="2021-03-10T09:59:00Z"/>
        </w:rPr>
      </w:pPr>
      <w:r>
        <w:rPr/>
        <w:t xml:space="preserve">If that bit is set to 1, include a bitmap inside STA info of the ML element that contains the STR/NSTR link pair </w:t>
      </w:r>
      <w:del w:id="47" w:author="Das, Dibakar" w:date="2021-03-10T08:51:00Z">
        <w:r>
          <w:rPr/>
          <w:delText>signaling</w:delText>
        </w:r>
      </w:del>
      <w:ins w:id="48" w:author="Das, Dibakar" w:date="2021-03-10T08:51:00Z">
        <w:r>
          <w:rPr/>
          <w:t>signalling</w:t>
        </w:r>
      </w:ins>
      <w:r>
        <w:rPr/>
        <w:t>.</w:t>
      </w:r>
      <w:ins w:id="49" w:author="Das, Dibakar" w:date="2021-03-10T08:52:00Z">
        <w:r>
          <w:rPr/>
          <w:t xml:space="preserve"> Basically, each STA profile included in the</w:t>
        </w:r>
      </w:ins>
      <w:ins w:id="50" w:author="Das, Dibakar" w:date="2021-03-10T08:54:00Z">
        <w:r>
          <w:rPr/>
          <w:t xml:space="preserve"> Basic ML element will contain a bitmap that signals the STR/NSTR indication for each pair of links of which that STA Profile (/link) is a member. </w:t>
        </w:r>
      </w:ins>
      <w:ins w:id="51" w:author="Das, Dibakar" w:date="2021-03-10T08:56:00Z">
        <w:r>
          <w:rPr/>
          <w:t xml:space="preserve">The bit position 0 corresponds to the link in which that ML element was sent  as identified by the </w:t>
        </w:r>
      </w:ins>
      <w:ins w:id="52" w:author="Das, Dibakar" w:date="2021-03-10T08:58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53" w:author="Das, Dibakar" w:date="2021-03-10T08:58:00Z">
        <w:r>
          <w:rPr/>
          <w:t xml:space="preserve">value in the Common Info field. For example, </w:t>
        </w:r>
      </w:ins>
      <w:ins w:id="54" w:author="Das, Dibakar" w:date="2021-03-10T09:01:00Z">
        <w:r>
          <w:rPr/>
          <w:t>a</w:t>
        </w:r>
      </w:ins>
      <w:ins w:id="55" w:author="Das, Dibakar" w:date="2021-03-10T08:58:00Z">
        <w:r>
          <w:rPr/>
          <w:t xml:space="preserve"> </w:t>
        </w:r>
      </w:ins>
      <w:ins w:id="56" w:author="Das, Dibakar" w:date="2021-03-10T09:01:00Z">
        <w:r>
          <w:rPr/>
          <w:t>dual</w:t>
        </w:r>
      </w:ins>
      <w:ins w:id="57" w:author="Das, Dibakar" w:date="2021-03-10T08:59:00Z">
        <w:r>
          <w:rPr/>
          <w:t xml:space="preserve"> radio non-AP MLD that sets up 3 links will have 2 STA Profiles </w:t>
        </w:r>
      </w:ins>
      <w:ins w:id="58" w:author="Das, Dibakar" w:date="2021-03-10T09:56:00Z">
        <w:r>
          <w:rPr/>
          <w:t xml:space="preserve"> </w:t>
        </w:r>
      </w:ins>
      <w:ins w:id="59" w:author="Das, Dibakar" w:date="2021-03-10T09:00:00Z">
        <w:r>
          <w:rPr/>
          <w:t xml:space="preserve">in the Basic ML element </w:t>
        </w:r>
      </w:ins>
      <w:ins w:id="60" w:author="Das, Dibakar" w:date="2021-03-10T10:29:00Z">
        <w:r>
          <w:rPr/>
          <w:t xml:space="preserve">sent to its AP </w:t>
        </w:r>
      </w:ins>
      <w:ins w:id="61" w:author="Das, Dibakar" w:date="2021-03-10T09:00:00Z">
        <w:r>
          <w:rPr/>
          <w:t>each containing a bitmap.</w:t>
        </w:r>
      </w:ins>
      <w:ins w:id="62" w:author="Das, Dibakar" w:date="2021-03-10T09:59:00Z">
        <w:r>
          <w:rPr/>
          <w:t xml:space="preserve"> </w:t>
        </w:r>
      </w:ins>
    </w:p>
    <w:p>
      <w:pPr>
        <w:pStyle w:val="ListParagraph"/>
        <w:numPr>
          <w:ilvl w:val="0"/>
          <w:numId w:val="3"/>
        </w:numPr>
        <w:rPr>
          <w:ins w:id="68" w:author="Das, Dibakar" w:date="2021-03-10T10:01:00Z"/>
        </w:rPr>
      </w:pPr>
      <w:ins w:id="64" w:author="Das, Dibakar" w:date="2021-03-10T10:01:00Z">
        <w:r>
          <w:rPr/>
          <w:t>The Common Info field contains a subfield representing #of radios (“</w:t>
        </w:r>
      </w:ins>
      <w:ins w:id="65" w:author="Das, Dibakar" w:date="2021-03-10T09:59:00Z">
        <w:r>
          <w:rPr/>
          <w:t xml:space="preserve"> </w:t>
        </w:r>
      </w:ins>
      <w:ins w:id="66" w:author="Das, Dibakar" w:date="2021-03-10T10:01:00Z">
        <w:r>
          <w:rPr/>
          <w:t xml:space="preserve">Number of Radios” in </w:t>
        </w:r>
      </w:ins>
      <w:ins w:id="67" w:author="Das, Dibakar" w:date="2021-03-10T10:01:00Z">
        <w:r>
          <w:rPr>
            <w:b w:val="false"/>
            <w:bCs w:val="false"/>
          </w:rPr>
          <w:t xml:space="preserve">Figure 9-788ex) which is set to 1. </w:t>
        </w:r>
      </w:ins>
    </w:p>
    <w:p>
      <w:pPr>
        <w:pStyle w:val="ListParagraph"/>
        <w:numPr>
          <w:ilvl w:val="0"/>
          <w:numId w:val="3"/>
        </w:numPr>
        <w:rPr>
          <w:ins w:id="71" w:author="Das, Dibakar" w:date="2021-03-10T09:03:00Z"/>
        </w:rPr>
      </w:pPr>
      <w:ins w:id="69" w:author="Das, Dibakar" w:date="2021-03-10T10:01:00Z">
        <w:r>
          <w:rPr/>
          <w:t xml:space="preserve">The Common Info field contains a subfield representing # of STA Profiles (“ </w:t>
        </w:r>
      </w:ins>
      <w:ins w:id="70" w:author="Das, Dibakar" w:date="2021-03-10T10:03:00Z">
        <w:r>
          <w:rPr/>
          <w:t xml:space="preserve">Number of STA Profiles” in Figure 9-788ex) which is set to 2  (indexed as 0 and 1 respectively). </w:t>
        </w:r>
      </w:ins>
    </w:p>
    <w:p>
      <w:pPr>
        <w:pStyle w:val="ListParagraph"/>
        <w:numPr>
          <w:ilvl w:val="0"/>
          <w:numId w:val="3"/>
        </w:numPr>
        <w:rPr>
          <w:ins w:id="85" w:author="Das, Dibakar" w:date="2021-03-10T09:04:00Z"/>
        </w:rPr>
      </w:pPr>
      <w:ins w:id="72" w:author="Das, Dibakar" w:date="2021-03-10T09:01:00Z">
        <w:r>
          <w:rPr/>
          <w:t>In the bitmap included in STA-Profile #</w:t>
        </w:r>
      </w:ins>
      <w:ins w:id="73" w:author="Das, Dibakar" w:date="2021-03-10T09:57:00Z">
        <w:r>
          <w:rPr/>
          <w:t>0</w:t>
        </w:r>
      </w:ins>
      <w:ins w:id="74" w:author="Das, Dibakar" w:date="2021-03-10T09:01:00Z">
        <w:r>
          <w:rPr/>
          <w:t>, the bit position 0 signals if the pair formed by link in STA-profile#</w:t>
        </w:r>
      </w:ins>
      <w:ins w:id="75" w:author="Das, Dibakar" w:date="2021-03-10T09:56:00Z">
        <w:r>
          <w:rPr/>
          <w:t>0</w:t>
        </w:r>
      </w:ins>
      <w:ins w:id="76" w:author="Das, Dibakar" w:date="2021-03-10T09:02:00Z">
        <w:r>
          <w:rPr/>
          <w:t xml:space="preserve"> and the link identified in the </w:t>
        </w:r>
      </w:ins>
      <w:ins w:id="77" w:author="Das, Dibakar" w:date="2021-03-10T10:04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78" w:author="Das, Dibakar" w:date="2021-03-10T09:03:00Z">
        <w:r>
          <w:rPr/>
          <w:t xml:space="preserve">Common Info </w:t>
        </w:r>
      </w:ins>
      <w:ins w:id="79" w:author="Das, Dibakar" w:date="2021-03-10T10:04:00Z">
        <w:r>
          <w:rPr/>
          <w:t xml:space="preserve">field  </w:t>
        </w:r>
      </w:ins>
      <w:ins w:id="80" w:author="Das, Dibakar" w:date="2021-03-10T09:03:00Z">
        <w:r>
          <w:rPr/>
          <w:t>is STR/NSTR. The bit position 2 signals if the pair formed by link in STA-profile#</w:t>
        </w:r>
      </w:ins>
      <w:ins w:id="81" w:author="Das, Dibakar" w:date="2021-03-10T09:57:00Z">
        <w:r>
          <w:rPr/>
          <w:t>0</w:t>
        </w:r>
      </w:ins>
      <w:ins w:id="82" w:author="Das, Dibakar" w:date="2021-03-10T09:04:00Z">
        <w:r>
          <w:rPr/>
          <w:t xml:space="preserve"> and the link in STA-profile#</w:t>
        </w:r>
      </w:ins>
      <w:ins w:id="83" w:author="Das, Dibakar" w:date="2021-03-10T09:57:00Z">
        <w:r>
          <w:rPr/>
          <w:t>1</w:t>
        </w:r>
      </w:ins>
      <w:ins w:id="84" w:author="Das, Dibakar" w:date="2021-03-10T09:04:00Z">
        <w:r>
          <w:rPr/>
          <w:t xml:space="preserve"> is STR/NSTR. Other bits are reserved including bit position 1.</w:t>
        </w:r>
      </w:ins>
    </w:p>
    <w:p>
      <w:pPr>
        <w:pStyle w:val="ListParagraph"/>
        <w:numPr>
          <w:ilvl w:val="0"/>
          <w:numId w:val="3"/>
        </w:numPr>
        <w:ind w:left="1440" w:hanging="360"/>
        <w:rPr>
          <w:ins w:id="98" w:author="Das, Dibakar" w:date="2021-03-10T09:03:00Z"/>
        </w:rPr>
      </w:pPr>
      <w:ins w:id="86" w:author="Das, Dibakar" w:date="2021-03-10T09:04:00Z">
        <w:r>
          <w:rPr/>
          <w:t>In the bitmap included in STA-Profile #</w:t>
        </w:r>
      </w:ins>
      <w:ins w:id="87" w:author="Das, Dibakar" w:date="2021-03-10T09:57:00Z">
        <w:r>
          <w:rPr/>
          <w:t>1</w:t>
        </w:r>
      </w:ins>
      <w:ins w:id="88" w:author="Das, Dibakar" w:date="2021-03-10T09:05:00Z">
        <w:r>
          <w:rPr/>
          <w:t>, the bit position 0 signals if the pair formed by link in STA-profile#</w:t>
        </w:r>
      </w:ins>
      <w:ins w:id="89" w:author="Das, Dibakar" w:date="2021-03-10T09:57:00Z">
        <w:r>
          <w:rPr/>
          <w:t>1</w:t>
        </w:r>
      </w:ins>
      <w:ins w:id="90" w:author="Das, Dibakar" w:date="2021-03-10T09:05:00Z">
        <w:r>
          <w:rPr/>
          <w:t xml:space="preserve"> and the link identified in the </w:t>
        </w:r>
      </w:ins>
      <w:ins w:id="91" w:author="Das, Dibakar" w:date="2021-03-10T10:05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92" w:author="Das, Dibakar" w:date="2021-03-10T10:05:00Z">
        <w:r>
          <w:rPr/>
          <w:t xml:space="preserve">Common Info field </w:t>
        </w:r>
      </w:ins>
      <w:ins w:id="93" w:author="Das, Dibakar" w:date="2021-03-10T09:05:00Z">
        <w:r>
          <w:rPr/>
          <w:t>is STR/NSTR. The bit position 1 signals if the pair formed by link in STA-profile#</w:t>
        </w:r>
      </w:ins>
      <w:ins w:id="94" w:author="Das, Dibakar" w:date="2021-03-10T09:57:00Z">
        <w:r>
          <w:rPr/>
          <w:t>0</w:t>
        </w:r>
      </w:ins>
      <w:ins w:id="95" w:author="Das, Dibakar" w:date="2021-03-10T09:05:00Z">
        <w:r>
          <w:rPr/>
          <w:t xml:space="preserve"> and the link in STA-profile#</w:t>
        </w:r>
      </w:ins>
      <w:ins w:id="96" w:author="Das, Dibakar" w:date="2021-03-10T09:57:00Z">
        <w:r>
          <w:rPr/>
          <w:t>1</w:t>
        </w:r>
      </w:ins>
      <w:ins w:id="97" w:author="Das, Dibakar" w:date="2021-03-10T09:05:00Z">
        <w:r>
          <w:rPr/>
          <w:t xml:space="preserve"> is STR/NSTR. Other bits are reserved including bit position 2.</w:t>
        </w:r>
      </w:ins>
    </w:p>
    <w:p>
      <w:pPr>
        <w:pStyle w:val="ListParagraph"/>
        <w:numPr>
          <w:ilvl w:val="0"/>
          <w:numId w:val="0"/>
        </w:numPr>
        <w:ind w:left="1440" w:hanging="0"/>
        <w:rPr>
          <w:del w:id="101" w:author="Das, Dibakar" w:date="2021-03-10T09:06:00Z"/>
        </w:rPr>
      </w:pPr>
      <w:del w:id="99" w:author="Das, Dibakar" w:date="2021-03-10T08:52:00Z">
        <w:r>
          <w:rPr>
            <w:rFonts w:eastAsia="Times New Roman"/>
          </w:rPr>
          <w:delText xml:space="preserve"> </w:delText>
        </w:r>
      </w:del>
      <w:del w:id="100" w:author="Das, Dibakar" w:date="2021-03-10T09:06:00Z">
        <w:r>
          <w:rPr/>
          <w:delText xml:space="preserve">Essentially, if there are 3 STA profiles included, inside the STA-profile #2, the bitmap position 0 signals if link pairs (1,2) are STR/NSTR, the bitmap position 1 signals if link pairs (2,3) are STR/NTSTR and so on. </w:delText>
        </w:r>
      </w:del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1440" w:hanging="0"/>
        <w:contextualSpacing/>
        <w:rPr/>
      </w:pPr>
      <w:r>
        <w:rPr/>
        <w:t xml:space="preserve">The </w:t>
      </w:r>
      <w:del w:id="102" w:author="Das, Dibakar" w:date="2021-03-10T09:56:00Z">
        <w:r>
          <w:rPr/>
          <w:delText>signaling</w:delText>
        </w:r>
      </w:del>
      <w:ins w:id="103" w:author="Das, Dibakar" w:date="2021-03-10T09:56:00Z">
        <w:r>
          <w:rPr/>
          <w:t>signalling</w:t>
        </w:r>
      </w:ins>
      <w:r>
        <w:rPr/>
        <w:t xml:space="preserve"> is symmetric that is, if link pairs (1,2) are NSTR, then (2,1) is clearly NSTR as well</w:t>
      </w:r>
      <w:ins w:id="104" w:author="Das, Dibakar" w:date="2021-03-10T10:10:00Z">
        <w:r>
          <w:rPr/>
          <w:t>.</w:t>
        </w:r>
      </w:ins>
      <w:del w:id="105" w:author="Das, Dibakar" w:date="2021-03-10T10:10:00Z">
        <w:r>
          <w:rPr/>
          <w:delText xml:space="preserve">. </w:delText>
        </w:r>
      </w:del>
    </w:p>
    <w:p>
      <w:pPr>
        <w:pStyle w:val="ListParagraph"/>
        <w:numPr>
          <w:ilvl w:val="0"/>
          <w:numId w:val="2"/>
        </w:numPr>
        <w:rPr/>
      </w:pPr>
      <w:r>
        <w:rPr/>
        <w:t xml:space="preserve">The bitmap has a semi-fixed size. That is, if there are less than </w:t>
      </w:r>
      <w:del w:id="106" w:author="Das, Dibakar" w:date="2021-03-10T09:08:00Z">
        <w:r>
          <w:rPr/>
          <w:delText xml:space="preserve">10 </w:delText>
        </w:r>
      </w:del>
      <w:ins w:id="107" w:author="Das, Dibakar" w:date="2021-03-10T09:08:00Z">
        <w:r>
          <w:rPr/>
          <w:t xml:space="preserve">8 </w:t>
        </w:r>
      </w:ins>
      <w:r>
        <w:rPr/>
        <w:t xml:space="preserve">STA-profiles included, then the bitmap has size of 1 octet, otherwise it has a size of 2 octets. Note that per the format of Link ID field, there can be upto 16 STA-profiles overal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timize the </w:t>
      </w:r>
      <w:del w:id="108" w:author="Das, Dibakar" w:date="2021-03-10T09:56:00Z">
        <w:r>
          <w:rPr/>
          <w:delText>signaling</w:delText>
        </w:r>
      </w:del>
      <w:ins w:id="109" w:author="Das, Dibakar" w:date="2021-03-10T09:56:00Z">
        <w:r>
          <w:rPr/>
          <w:t>signalling</w:t>
        </w:r>
      </w:ins>
      <w:r>
        <w:rPr/>
        <w:t xml:space="preserve"> in Com</w:t>
      </w:r>
      <w:ins w:id="110" w:author="Das, Dibakar" w:date="2021-03-10T09:07:00Z">
        <w:r>
          <w:rPr/>
          <w:t>m</w:t>
        </w:r>
      </w:ins>
      <w:r>
        <w:rPr/>
        <w:t xml:space="preserve">on Info field by including some MLD-specific info in a separate field inside the Common Info field of the ML ele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g and the text starting in P74L20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</w:t>
      </w:r>
    </w:p>
    <w:p>
      <w:pPr>
        <w:pStyle w:val="Normal"/>
        <w:rPr/>
      </w:pPr>
      <w:bookmarkStart w:id="1" w:name="_Hlk65398630"/>
      <w:bookmarkEnd w:id="1"/>
      <w:r>
        <w:rPr>
          <w:rFonts w:eastAsia="Times New Roman"/>
        </w:rPr>
        <w:t xml:space="preserve">                                                    </w:t>
      </w:r>
      <w:r>
        <w:rPr/>
        <w:t xml:space="preserve">B0                TBD           TBD              </w:t>
      </w:r>
      <w:ins w:id="111" w:author="Das, Dibakar" w:date="2021-02-28T09:48:00Z">
        <w:r>
          <w:rPr/>
          <w:t xml:space="preserve">       TBD     </w:t>
        </w:r>
      </w:ins>
      <w:ins w:id="112" w:author="Das, Dibakar" w:date="2021-02-28T09:50:00Z">
        <w:r>
          <w:rPr/>
          <w:t xml:space="preserve">       </w:t>
        </w:r>
      </w:ins>
      <w:r>
        <w:rPr/>
        <w:t xml:space="preserve">TBD      </w:t>
      </w:r>
      <w:ins w:id="113" w:author="Das, Dibakar" w:date="2021-02-28T09:48:00Z">
        <w:r>
          <w:rPr/>
          <w:t xml:space="preserve"> </w:t>
        </w:r>
      </w:ins>
      <w:r>
        <w:rPr/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" w:author="Das, Dibakar" w:date="2021-02-28T09:49:00Z">
              <w:r>
                <w:rPr/>
                <w:delText>Reserved</w:delText>
              </w:r>
            </w:del>
            <w:ins w:id="115" w:author="Das, Dibakar" w:date="2021-02-28T09:49:00Z">
              <w:r>
                <w:rPr/>
                <w:t>ML</w:t>
              </w:r>
            </w:ins>
            <w:ins w:id="116" w:author="Das, Dibakar" w:date="2021-03-01T22:52:00Z">
              <w:r>
                <w:rPr/>
                <w:t>D</w:t>
              </w:r>
            </w:ins>
            <w:ins w:id="117" w:author="Das, Dibakar" w:date="2021-02-28T09:49:00Z">
              <w:r>
                <w:rPr/>
                <w:t xml:space="preserve"> Information Present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Das, Dibakar" w:date="2021-02-28T09:49:00Z">
              <w:r>
                <w:rPr/>
                <w:t>Reserved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Bits:                TBD                     1                        </w:t>
      </w:r>
      <w:ins w:id="119" w:author="Das, Dibakar" w:date="2021-02-28T09:50:00Z">
        <w:r>
          <w:rPr/>
          <w:t xml:space="preserve">          </w:t>
        </w:r>
      </w:ins>
      <w:r>
        <w:rPr/>
        <w:t xml:space="preserve"> </w:t>
      </w:r>
      <w:ins w:id="120" w:author="Das, Dibakar" w:date="2021-02-28T09:50:00Z">
        <w:r>
          <w:rPr/>
          <w:t xml:space="preserve">1                   </w:t>
        </w:r>
      </w:ins>
      <w:r>
        <w:rPr/>
        <w:t>TBD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Multi-Link Control field</w:t>
      </w:r>
      <w:ins w:id="121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22" w:author="Das, Dibakar" w:date="2021-02-28T12:55:00Z">
        <w:r>
          <w:rPr/>
          <w:t>(#1078, 1475, 2981)</w:t>
        </w:r>
      </w:ins>
    </w:p>
    <w:p>
      <w:pPr>
        <w:pStyle w:val="Normal"/>
        <w:rPr/>
      </w:pPr>
      <w:r>
        <w:rPr/>
      </w:r>
      <w:bookmarkStart w:id="2" w:name="_Hlk65398630"/>
      <w:bookmarkStart w:id="3" w:name="_Hlk65398630"/>
      <w:bookmarkEnd w:id="3"/>
    </w:p>
    <w:p>
      <w:pPr>
        <w:pStyle w:val="Normal"/>
        <w:rPr>
          <w:ins w:id="123" w:author="Das, Dibakar" w:date="2021-02-28T09:51:00Z"/>
        </w:rPr>
      </w:pPr>
      <w:r>
        <w:rPr/>
        <w:t>The MLD MAC Address Present subfield is set to 1 if the MLD MAC Address field is present in the Common Info field. Otherwise the subfield is set to 0.</w:t>
      </w:r>
    </w:p>
    <w:p>
      <w:pPr>
        <w:pStyle w:val="Normal"/>
        <w:rPr>
          <w:ins w:id="125" w:author="Das, Dibakar" w:date="2021-02-28T09:51:00Z"/>
        </w:rPr>
      </w:pPr>
      <w:ins w:id="124" w:author="Das, Dibakar" w:date="2021-02-28T09:51:00Z">
        <w:r>
          <w:rPr/>
        </w:r>
      </w:ins>
    </w:p>
    <w:p>
      <w:pPr>
        <w:pStyle w:val="Normal"/>
        <w:rPr>
          <w:ins w:id="133" w:author="Das, Dibakar" w:date="2021-02-28T09:52:00Z"/>
        </w:rPr>
      </w:pPr>
      <w:ins w:id="126" w:author="Das, Dibakar" w:date="2021-02-28T09:51:00Z">
        <w:r>
          <w:rPr/>
          <w:t>The ML</w:t>
        </w:r>
      </w:ins>
      <w:ins w:id="127" w:author="Das, Dibakar" w:date="2021-03-01T22:52:00Z">
        <w:r>
          <w:rPr/>
          <w:t>D</w:t>
        </w:r>
      </w:ins>
      <w:ins w:id="128" w:author="Das, Dibakar" w:date="2021-02-28T09:51:00Z">
        <w:r>
          <w:rPr/>
          <w:t xml:space="preserve"> Information Present subfield is set to 1 if the ML</w:t>
        </w:r>
      </w:ins>
      <w:ins w:id="129" w:author="Das, Dibakar" w:date="2021-03-01T22:52:00Z">
        <w:r>
          <w:rPr/>
          <w:t>D</w:t>
        </w:r>
      </w:ins>
      <w:ins w:id="130" w:author="Das, Dibakar" w:date="2021-02-28T09:51:00Z">
        <w:r>
          <w:rPr/>
          <w:t xml:space="preserve"> Information subfield is present in the Common Info field. Otherwise the subfield is set to 0</w:t>
        </w:r>
      </w:ins>
      <w:r>
        <w:rPr/>
        <w:t xml:space="preserve"> </w:t>
      </w:r>
      <w:ins w:id="131" w:author="Das, Dibakar" w:date="2021-02-28T12:55:00Z">
        <w:r>
          <w:rPr/>
          <w:t>(#1078, 1475, 2981)</w:t>
        </w:r>
      </w:ins>
      <w:ins w:id="132" w:author="Das, Dibakar" w:date="2021-02-28T09:52:00Z">
        <w:r>
          <w:rPr/>
          <w:t>.</w:t>
        </w:r>
      </w:ins>
    </w:p>
    <w:p>
      <w:pPr>
        <w:pStyle w:val="Normal"/>
        <w:rPr>
          <w:ins w:id="135" w:author="Das, Dibakar" w:date="2021-02-28T09:52:00Z"/>
        </w:rPr>
      </w:pPr>
      <w:ins w:id="134" w:author="Das, Dibakar" w:date="2021-02-28T09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h and the text starting in P74L59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9.4.2.295b.2 Basic variant Multi-Link element</w:t>
      </w:r>
      <w:ins w:id="136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37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7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" w:author="Das, Dibakar" w:date="2021-02-28T09:59:00Z">
              <w:r>
                <w:rPr/>
                <w:delText>TBD</w:delText>
              </w:r>
            </w:del>
            <w:ins w:id="139" w:author="Das, Dibakar" w:date="2021-02-28T09:59:00Z">
              <w:r>
                <w:rPr/>
                <w:t>ML</w:t>
              </w:r>
            </w:ins>
            <w:ins w:id="140" w:author="Das, Dibakar" w:date="2021-03-01T22:52:00Z">
              <w:r>
                <w:rPr/>
                <w:t>D</w:t>
              </w:r>
            </w:ins>
            <w:ins w:id="141" w:author="Das, Dibakar" w:date="2021-02-28T09:59:00Z">
              <w:r>
                <w:rPr/>
                <w:t xml:space="preserve"> Information 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Octets:               0 or 6                  </w:t>
      </w:r>
      <w:del w:id="142" w:author="Das, Dibakar" w:date="2021-02-28T10:06:00Z">
        <w:r>
          <w:rPr/>
          <w:delText>TBD</w:delText>
        </w:r>
      </w:del>
      <w:ins w:id="143" w:author="Das, Dibakar" w:date="2021-02-28T10:06:00Z">
        <w:r>
          <w:rPr/>
          <w:t xml:space="preserve">2                     </w:t>
        </w:r>
      </w:ins>
      <w:del w:id="144" w:author="Das, Dibakar" w:date="2021-03-16T21:53:00Z">
        <w:r>
          <w:rPr/>
          <w:delText xml:space="preserve"> </w:delText>
        </w:r>
      </w:del>
      <w:r>
        <w:rPr/>
        <w:t xml:space="preserve">                                  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</w:t>
      </w:r>
      <w:del w:id="145" w:author="Das, Dibakar" w:date="2021-03-16T22:07:00Z">
        <w:r>
          <w:rPr>
            <w:rFonts w:eastAsia="Arial-BoldMT;Arial" w:cs="Arial-BoldMT;Arial" w:ascii="Arial-BoldMT;Arial" w:hAnsi="Arial-BoldMT;Arial"/>
            <w:b/>
            <w:bCs/>
            <w:color w:val="000000"/>
            <w:sz w:val="20"/>
          </w:rPr>
          <w:delText xml:space="preserve">                          </w:delText>
        </w:r>
      </w:del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</w:t>
      </w:r>
      <w:ins w:id="146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>Common Info field of the Basic variant Multi-Link element format</w:t>
        </w:r>
      </w:ins>
      <w:del w:id="147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delText>Multi-Link Control field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56" w:author="Das, Dibakar" w:date="2021-02-28T10:02:00Z"/>
        </w:rPr>
      </w:pPr>
      <w:ins w:id="148" w:author="Das, Dibakar" w:date="2021-02-28T10:00:00Z">
        <w:r>
          <w:rPr/>
          <w:t xml:space="preserve">The condition for the presence of the </w:t>
        </w:r>
      </w:ins>
      <w:ins w:id="149" w:author="Das, Dibakar" w:date="2021-03-01T22:53:00Z">
        <w:r>
          <w:rPr/>
          <w:t>MLD Information</w:t>
        </w:r>
      </w:ins>
      <w:ins w:id="150" w:author="Das, Dibakar" w:date="2021-02-28T10:00:00Z">
        <w:r>
          <w:rPr/>
          <w:t xml:space="preserve"> subfield in the Common Info field is defined in 35.3.13.4 (Capability signaling). The format of the </w:t>
        </w:r>
      </w:ins>
      <w:ins w:id="151" w:author="Das, Dibakar" w:date="2021-03-01T22:54:00Z">
        <w:r>
          <w:rPr/>
          <w:t>MLD Information</w:t>
        </w:r>
      </w:ins>
      <w:ins w:id="152" w:author="Das, Dibakar" w:date="2021-02-28T10:00:00Z">
        <w:r>
          <w:rPr/>
          <w:t xml:space="preserve"> field is defined in Figure 9-788ex</w:t>
        </w:r>
      </w:ins>
      <w:ins w:id="153" w:author="Das, Dibakar" w:date="2021-02-28T10:02:00Z">
        <w:r>
          <w:rPr/>
          <w:t xml:space="preserve"> (</w:t>
        </w:r>
      </w:ins>
      <w:ins w:id="154" w:author="Das, Dibakar" w:date="2021-03-01T22:54:00Z">
        <w:r>
          <w:rPr/>
          <w:t>MLD Information</w:t>
        </w:r>
      </w:ins>
      <w:ins w:id="155" w:author="Das, Dibakar" w:date="2021-02-28T10:02:00Z">
        <w:r>
          <w:rPr/>
          <w:t xml:space="preserve"> field). </w:t>
        </w:r>
      </w:ins>
    </w:p>
    <w:p>
      <w:pPr>
        <w:pStyle w:val="Normal"/>
        <w:rPr>
          <w:sz w:val="18"/>
          <w:szCs w:val="18"/>
        </w:rPr>
      </w:pPr>
      <w:ins w:id="157" w:author="Das, Dibakar" w:date="2021-02-28T10:02:00Z">
        <w:r>
          <w:rPr>
            <w:rFonts w:eastAsia="Times New Roman"/>
            <w:sz w:val="18"/>
            <w:szCs w:val="18"/>
          </w:rPr>
          <w:t xml:space="preserve">                      </w:t>
        </w:r>
      </w:ins>
      <w:ins w:id="158" w:author="Das, Dibakar" w:date="2021-02-28T10:02:00Z">
        <w:r>
          <w:rPr>
            <w:sz w:val="18"/>
            <w:szCs w:val="18"/>
          </w:rPr>
          <w:t>B0               B3                        B4                       B5                 B8 B9                B15</w:t>
        </w:r>
      </w:ins>
    </w:p>
    <w:tbl>
      <w:tblPr>
        <w:tblW w:w="616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3"/>
        <w:gridCol w:w="1265"/>
        <w:gridCol w:w="12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9" w:author="Das, Dibakar" w:date="2021-03-16T22:03:00Z">
              <w:r>
                <w:rPr/>
                <w:t>Maximum Number Of Simultaneous Links</w:t>
              </w:r>
            </w:ins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0" w:author="Das, Dibakar" w:date="2021-02-28T10:04:00Z">
              <w:r>
                <w:rPr/>
                <w:t>NSTR Link-</w:t>
              </w:r>
            </w:ins>
            <w:ins w:id="161" w:author="Das, Dibakar" w:date="2021-02-28T12:39:00Z">
              <w:r>
                <w:rPr/>
                <w:t>P</w:t>
              </w:r>
            </w:ins>
            <w:ins w:id="162" w:author="Das, Dibakar" w:date="2021-02-28T10:04:00Z">
              <w:r>
                <w:rPr/>
                <w:t>air Present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3" w:author="Das, Dibakar" w:date="2021-02-28T11:07:00Z">
              <w:r>
                <w:rPr/>
                <w:t>Number of STA</w:t>
              </w:r>
            </w:ins>
            <w:ins w:id="164" w:author="Das, Dibakar" w:date="2021-02-28T12:15:00Z">
              <w:r>
                <w:rPr/>
                <w:t xml:space="preserve"> </w:t>
              </w:r>
            </w:ins>
            <w:ins w:id="165" w:author="Das, Dibakar" w:date="2021-02-28T11:07:00Z">
              <w:r>
                <w:rPr/>
                <w:t>Profiles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6" w:author="Das, Dibakar" w:date="2021-02-28T11:07:00Z">
              <w:r>
                <w:rPr/>
                <w:t>Reserved</w:t>
              </w:r>
            </w:ins>
          </w:p>
        </w:tc>
      </w:tr>
    </w:tbl>
    <w:p>
      <w:pPr>
        <w:pStyle w:val="Normal"/>
        <w:rPr>
          <w:ins w:id="175" w:author="Das, Dibakar" w:date="2021-02-28T10:00:00Z"/>
        </w:rPr>
      </w:pPr>
      <w:ins w:id="167" w:author="Das, Dibakar" w:date="2021-02-28T10:03:00Z">
        <w:r>
          <w:rPr/>
          <w:t xml:space="preserve">Bits: </w:t>
        </w:r>
      </w:ins>
      <w:ins w:id="168" w:author="Das, Dibakar" w:date="2021-02-28T10:05:00Z">
        <w:r>
          <w:rPr/>
          <w:t xml:space="preserve">               </w:t>
        </w:r>
      </w:ins>
      <w:ins w:id="169" w:author="Das, Dibakar" w:date="2021-03-07T13:25:00Z">
        <w:r>
          <w:rPr/>
          <w:t>4</w:t>
        </w:r>
      </w:ins>
      <w:ins w:id="170" w:author="Das, Dibakar" w:date="2021-02-28T10:05:00Z">
        <w:r>
          <w:rPr/>
          <w:t xml:space="preserve">                        1                                       </w:t>
        </w:r>
      </w:ins>
      <w:ins w:id="171" w:author="Das, Dibakar" w:date="2021-03-01T10:28:00Z">
        <w:r>
          <w:rPr/>
          <w:t>4</w:t>
        </w:r>
      </w:ins>
      <w:ins w:id="172" w:author="Das, Dibakar" w:date="2021-02-28T10:05:00Z">
        <w:r>
          <w:rPr/>
          <w:t xml:space="preserve">                         </w:t>
        </w:r>
      </w:ins>
      <w:ins w:id="173" w:author="Das, Dibakar" w:date="2021-03-01T10:28:00Z">
        <w:r>
          <w:rPr/>
          <w:t>8</w:t>
        </w:r>
      </w:ins>
      <w:ins w:id="174" w:author="Das, Dibakar" w:date="2021-02-28T10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182" w:author="Das, Dibakar" w:date="2021-02-28T10:06:00Z"/>
        </w:rPr>
      </w:pPr>
      <w:ins w:id="176" w:author="Das, Dibakar" w:date="2021-02-28T10:06:00Z">
        <w:r>
          <w:rPr>
            <w:rFonts w:eastAsia="Times New Roman"/>
          </w:rPr>
          <w:t xml:space="preserve">                                          </w:t>
        </w:r>
      </w:ins>
      <w:ins w:id="177" w:author="Das, Dibakar" w:date="2021-02-28T10:06:00Z">
        <w:r>
          <w:rPr>
            <w:b/>
            <w:bCs/>
          </w:rPr>
          <w:t xml:space="preserve">Figure 9-788ex- </w:t>
        </w:r>
      </w:ins>
      <w:ins w:id="178" w:author="Das, Dibakar" w:date="2021-03-01T22:54:00Z">
        <w:r>
          <w:rPr>
            <w:b/>
            <w:bCs/>
          </w:rPr>
          <w:t>MLD Information</w:t>
        </w:r>
      </w:ins>
      <w:ins w:id="179" w:author="Das, Dibakar" w:date="2021-02-28T10:06:00Z">
        <w:r>
          <w:rPr>
            <w:b/>
            <w:bCs/>
          </w:rPr>
          <w:t xml:space="preserve"> </w:t>
        </w:r>
      </w:ins>
      <w:ins w:id="180" w:author="Das, Dibakar" w:date="2021-03-10T09:09:00Z">
        <w:r>
          <w:rPr>
            <w:b/>
            <w:bCs/>
          </w:rPr>
          <w:t>sub</w:t>
        </w:r>
      </w:ins>
      <w:ins w:id="181" w:author="Das, Dibakar" w:date="2021-02-28T10:06:00Z">
        <w:r>
          <w:rPr>
            <w:b/>
            <w:bCs/>
          </w:rPr>
          <w:t>field</w:t>
        </w:r>
      </w:ins>
    </w:p>
    <w:p>
      <w:pPr>
        <w:pStyle w:val="Normal"/>
        <w:rPr>
          <w:b/>
          <w:b/>
          <w:bCs/>
          <w:ins w:id="184" w:author="Das, Dibakar" w:date="2021-02-28T10:09:00Z"/>
        </w:rPr>
      </w:pPr>
      <w:ins w:id="183" w:author="Das, Dibakar" w:date="2021-02-28T10:09:00Z">
        <w:r>
          <w:rPr>
            <w:b/>
            <w:bCs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190" w:author="Das, Dibakar" w:date="2021-02-28T10:17:00Z"/>
        </w:rPr>
      </w:pPr>
      <w:ins w:id="185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The </w:t>
        </w:r>
      </w:ins>
      <w:ins w:id="186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187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 subfields are defined in Table 9-322xy (</w:t>
        </w:r>
      </w:ins>
      <w:ins w:id="188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189" w:author="Das, Dibakar" w:date="2021-02-28T10:17:00Z">
        <w:r>
          <w:rPr>
            <w:rFonts w:eastAsia="SimSun;宋体"/>
            <w:sz w:val="22"/>
            <w:szCs w:val="22"/>
            <w:lang w:eastAsia="zh-CN"/>
          </w:rPr>
          <w:t xml:space="preserve"> subfields)</w:t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192" w:author="Das, Dibakar" w:date="2021-02-28T10:17:00Z"/>
        </w:rPr>
      </w:pPr>
      <w:ins w:id="191" w:author="Das, Dibakar" w:date="2021-02-28T10:17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</w:rPr>
      </w:pPr>
      <w:ins w:id="193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 xml:space="preserve">                        </w:t>
        </w:r>
      </w:ins>
      <w:ins w:id="194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>Table 9-322xy- MLD Information subfields</w:t>
        </w:r>
      </w:ins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37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5" w:author="Das, Dibakar" w:date="2021-02-28T10:18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Subfield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6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Definition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7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Encoding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198" w:author="Das, Dibakar" w:date="2021-03-16T21:54:00Z">
              <w:r>
                <w:rPr>
                  <w:sz w:val="22"/>
                  <w:szCs w:val="22"/>
                  <w:lang w:eastAsia="zh-CN"/>
                </w:rPr>
                <w:t>Maximum Number Of Simultaneous Link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199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ndicates the maximum number of affiliated STAs in the MLD that support simultaneous </w:t>
              </w:r>
            </w:ins>
            <w:ins w:id="200" w:author="Das, Dibakar" w:date="2021-03-16T21:55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transmission or reception </w:t>
              </w:r>
            </w:ins>
            <w:ins w:id="201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>of frames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02" w:author="Das, Dibakar" w:date="2021-02-28T10:19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the </w:t>
              </w:r>
            </w:ins>
            <w:ins w:id="203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aximum number of affiliated STAs in the MLD that support simultaneous </w:t>
              </w:r>
            </w:ins>
            <w:ins w:id="204" w:author="Das, Dibakar" w:date="2021-03-16T21:57:00Z">
              <w:r>
                <w:rPr>
                  <w:rFonts w:eastAsia="SimSun;宋体"/>
                  <w:sz w:val="22"/>
                  <w:szCs w:val="22"/>
                  <w:lang w:eastAsia="zh-CN"/>
                </w:rPr>
                <w:t>transmission or reception of frames</w:t>
              </w:r>
            </w:ins>
            <w:ins w:id="205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 </w:t>
              </w:r>
            </w:ins>
            <w:ins w:id="206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inus 1.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07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NSTR Link-</w:t>
              </w:r>
            </w:ins>
            <w:ins w:id="208" w:author="Das, Dibakar" w:date="2021-02-28T12:39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09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air </w:t>
              </w:r>
            </w:ins>
            <w:ins w:id="210" w:author="Das, Dibakar" w:date="2021-02-28T12:17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11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resent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2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Indicates if at least one NSTR link pair is present at the MLD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17" w:author="Das, Dibakar" w:date="2021-02-28T10:21:00Z"/>
              </w:rPr>
            </w:pPr>
            <w:ins w:id="213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1 if the value of the </w:t>
              </w:r>
            </w:ins>
            <w:ins w:id="214" w:author="Das, Dibakar" w:date="2021-03-16T22:03:00Z">
              <w:r>
                <w:rPr>
                  <w:sz w:val="20"/>
                  <w:szCs w:val="20"/>
                  <w:lang w:eastAsia="zh-CN"/>
                </w:rPr>
                <w:t xml:space="preserve">Maximum Number Of Simultaneous Links </w:t>
              </w:r>
            </w:ins>
            <w:ins w:id="215" w:author="Das, Dibakar" w:date="2021-03-01T23:22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field </w:t>
              </w:r>
            </w:ins>
            <w:ins w:id="216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s greater than 0 and the MLD contains at least one NSTR link pair. </w:t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19" w:author="Das, Dibakar" w:date="2021-02-28T10:21:00Z"/>
              </w:rPr>
            </w:pPr>
            <w:ins w:id="218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0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0 otherwise.   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1" w:author="Das, Dibakar" w:date="2021-02-28T11:08:00Z">
              <w:r>
                <w:rPr/>
                <w:t>Number of STA</w:t>
              </w:r>
            </w:ins>
            <w:ins w:id="222" w:author="Das, Dibakar" w:date="2021-02-28T12:15:00Z">
              <w:r>
                <w:rPr/>
                <w:t xml:space="preserve"> </w:t>
              </w:r>
            </w:ins>
            <w:ins w:id="223" w:author="Das, Dibakar" w:date="2021-02-28T11:08:00Z">
              <w:r>
                <w:rPr/>
                <w:t>Profile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4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Number of Per-STA Profiles Indicator 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5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>Set to the number of Per-STA Profile subfields present in the Link Info field.</w:t>
              </w:r>
            </w:ins>
          </w:p>
        </w:tc>
      </w:tr>
    </w:tbl>
    <w:p>
      <w:pPr>
        <w:pStyle w:val="Default"/>
        <w:rPr>
          <w:rFonts w:eastAsia="SimSun;宋体"/>
          <w:sz w:val="22"/>
          <w:szCs w:val="22"/>
          <w:lang w:eastAsia="zh-CN"/>
          <w:ins w:id="227" w:author="Das, Dibakar" w:date="2021-02-28T10:16:00Z"/>
        </w:rPr>
      </w:pPr>
      <w:ins w:id="226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229" w:author="Das, Dibakar" w:date="2021-02-28T10:16:00Z"/>
        </w:rPr>
      </w:pPr>
      <w:ins w:id="228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Normal"/>
        <w:rPr>
          <w:ins w:id="230" w:author="Das, Dibakar" w:date="2021-02-28T10:33:00Z"/>
        </w:rPr>
      </w:pPr>
      <w:r>
        <w:rPr/>
        <w:t xml:space="preserve">Other fields are </w:t>
      </w:r>
      <w:r>
        <w:rPr>
          <w:color w:val="FF0000"/>
        </w:rPr>
        <w:t>TBD</w:t>
      </w:r>
      <w:r>
        <w:rPr/>
        <w:t>.</w:t>
      </w:r>
    </w:p>
    <w:p>
      <w:pPr>
        <w:pStyle w:val="Normal"/>
        <w:rPr>
          <w:ins w:id="232" w:author="Das, Dibakar" w:date="2021-02-28T10:33:00Z"/>
        </w:rPr>
      </w:pPr>
      <w:ins w:id="231" w:author="Das, Dibakar" w:date="2021-02-28T10:33:00Z">
        <w:r>
          <w:rPr/>
        </w:r>
      </w:ins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Figure 9-788eh and modify the text starting in P74L56 of draft 0.3 as follows:</w:t>
      </w:r>
    </w:p>
    <w:p>
      <w:pPr>
        <w:pStyle w:val="Normal"/>
        <w:rPr>
          <w:b/>
          <w:b/>
          <w:i/>
          <w:i/>
          <w:iCs/>
          <w:ins w:id="234" w:author="Das, Dibakar" w:date="2021-02-28T10:33:00Z"/>
        </w:rPr>
      </w:pPr>
      <w:ins w:id="233" w:author="Das, Dibakar" w:date="2021-02-28T10:33:00Z">
        <w:r>
          <w:rPr>
            <w:b/>
            <w:i/>
            <w:iCs/>
          </w:rPr>
        </w:r>
      </w:ins>
    </w:p>
    <w:p>
      <w:pPr>
        <w:pStyle w:val="Normal"/>
        <w:rPr/>
      </w:pPr>
      <w:r>
        <w:rPr/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/>
      </w:pPr>
      <w:r>
        <w:rPr/>
      </w:r>
    </w:p>
    <w:p>
      <w:pPr>
        <w:pStyle w:val="Normal"/>
        <w:rPr>
          <w:ins w:id="253" w:author="Das, Dibakar" w:date="2021-03-16T22:00:00Z"/>
        </w:rPr>
      </w:pPr>
      <w:ins w:id="235" w:author="Das, Dibakar" w:date="2021-02-28T10:57:00Z">
        <w:r>
          <w:rPr/>
          <w:t xml:space="preserve">If the Complete Profile </w:t>
        </w:r>
      </w:ins>
      <w:ins w:id="236" w:author="Das, Dibakar" w:date="2021-02-28T10:59:00Z">
        <w:r>
          <w:rPr/>
          <w:t>sub</w:t>
        </w:r>
      </w:ins>
      <w:ins w:id="237" w:author="Das, Dibakar" w:date="2021-02-28T10:57:00Z">
        <w:r>
          <w:rPr/>
          <w:t>field is set to 1 and the NSTR Link-</w:t>
        </w:r>
      </w:ins>
      <w:ins w:id="238" w:author="Das, Dibakar" w:date="2021-02-28T12:39:00Z">
        <w:r>
          <w:rPr/>
          <w:t>P</w:t>
        </w:r>
      </w:ins>
      <w:ins w:id="239" w:author="Das, Dibakar" w:date="2021-02-28T10:58:00Z">
        <w:r>
          <w:rPr/>
          <w:t xml:space="preserve">air Present subfield is set to 1 in the </w:t>
        </w:r>
      </w:ins>
      <w:ins w:id="240" w:author="Das, Dibakar" w:date="2021-03-01T22:56:00Z">
        <w:r>
          <w:rPr/>
          <w:t>MLD Information</w:t>
        </w:r>
      </w:ins>
      <w:ins w:id="241" w:author="Das, Dibakar" w:date="2021-02-28T10:58:00Z">
        <w:r>
          <w:rPr/>
          <w:t xml:space="preserve"> field, then the second subfield in the Per-STA Profile field </w:t>
        </w:r>
      </w:ins>
      <w:ins w:id="242" w:author="Das, Dibakar" w:date="2021-02-28T11:00:00Z">
        <w:r>
          <w:rPr/>
          <w:t xml:space="preserve">is the </w:t>
        </w:r>
      </w:ins>
      <w:ins w:id="243" w:author="Das, Dibakar" w:date="2021-02-28T11:04:00Z">
        <w:r>
          <w:rPr/>
          <w:t>NSTR Indication Bitmap</w:t>
        </w:r>
      </w:ins>
      <w:ins w:id="244" w:author="Das, Dibakar" w:date="2021-02-28T11:00:00Z">
        <w:r>
          <w:rPr/>
          <w:t xml:space="preserve"> defined in Figure 9-788ey </w:t>
        </w:r>
      </w:ins>
      <w:ins w:id="245" w:author="Das, Dibakar" w:date="2021-02-28T11:02:00Z">
        <w:r>
          <w:rPr/>
          <w:t>(</w:t>
        </w:r>
      </w:ins>
      <w:ins w:id="246" w:author="Das, Dibakar" w:date="2021-02-28T11:04:00Z">
        <w:r>
          <w:rPr/>
          <w:t>NSTR Indication Bitmap)</w:t>
        </w:r>
      </w:ins>
      <w:ins w:id="247" w:author="Das, Dibakar" w:date="2021-02-28T11:00:00Z">
        <w:r>
          <w:rPr/>
          <w:t>.</w:t>
        </w:r>
      </w:ins>
      <w:ins w:id="248" w:author="Das, Dibakar" w:date="2021-02-28T11:18:00Z">
        <w:r>
          <w:rPr/>
          <w:t xml:space="preserve"> Otherwise, the NSTR Indication Bitmap field is not present.</w:t>
        </w:r>
      </w:ins>
      <w:ins w:id="249" w:author="Das, Dibakar" w:date="2021-02-28T11:00:00Z">
        <w:r>
          <w:rPr/>
          <w:t xml:space="preserve"> </w:t>
        </w:r>
      </w:ins>
      <w:ins w:id="250" w:author="Das, Dibakar" w:date="2021-03-16T22:02:00Z">
        <w:r>
          <w:rPr/>
          <w:t>When the NSTR Indication Bitmap field is present its length is 2 octets if the Number of STA-Profiles subfield value in the MLD Information</w:t>
        </w:r>
      </w:ins>
      <w:ins w:id="251" w:author="Das, Dibakar" w:date="2021-03-16T22:02:00Z">
        <w:r>
          <w:rPr>
            <w:b/>
            <w:bCs/>
          </w:rPr>
          <w:t xml:space="preserve"> </w:t>
        </w:r>
      </w:ins>
      <w:ins w:id="252" w:author="Das, Dibakar" w:date="2021-03-16T22:02:00Z">
        <w:r>
          <w:rPr/>
          <w:t>field is greater than 7; otherwise, its length is 1 octet.</w:t>
        </w:r>
      </w:ins>
    </w:p>
    <w:p>
      <w:pPr>
        <w:pStyle w:val="Normal"/>
        <w:rPr>
          <w:ins w:id="255" w:author="Das, Dibakar" w:date="2021-03-16T22:00:00Z"/>
        </w:rPr>
      </w:pPr>
      <w:ins w:id="254" w:author="Das, Dibakar" w:date="2021-03-16T22:00:00Z">
        <w:r>
          <w:rPr/>
        </w:r>
      </w:ins>
    </w:p>
    <w:p>
      <w:pPr>
        <w:pStyle w:val="Normal"/>
        <w:rPr>
          <w:b w:val="false"/>
          <w:b w:val="false"/>
          <w:bCs w:val="false"/>
          <w:ins w:id="327" w:author="Das, Dibakar" w:date="2021-02-28T11:13:00Z"/>
        </w:rPr>
      </w:pPr>
      <w:ins w:id="256" w:author="Das, Dibakar" w:date="2021-02-28T11:36:00Z">
        <w:r>
          <w:rPr/>
          <w:t>Each</w:t>
        </w:r>
      </w:ins>
      <w:ins w:id="257" w:author="Das, Dibakar" w:date="2021-02-28T11:33:00Z">
        <w:r>
          <w:rPr/>
          <w:t xml:space="preserve"> </w:t>
        </w:r>
      </w:ins>
      <w:ins w:id="258" w:author="Das, Dibakar" w:date="2021-02-28T11:36:00Z">
        <w:r>
          <w:rPr/>
          <w:t xml:space="preserve">bit </w:t>
        </w:r>
      </w:ins>
      <w:ins w:id="259" w:author="Das, Dibakar" w:date="2021-02-28T11:33:00Z">
        <w:r>
          <w:rPr/>
          <w:t>B</w:t>
        </w:r>
      </w:ins>
      <w:ins w:id="260" w:author="Das, Dibakar" w:date="2021-02-28T11:33:00Z">
        <w:r>
          <w:rPr>
            <w:vertAlign w:val="subscript"/>
          </w:rPr>
          <w:t xml:space="preserve">j </w:t>
        </w:r>
      </w:ins>
      <w:ins w:id="261" w:author="Das, Dibakar" w:date="2021-02-28T11:33:00Z">
        <w:r>
          <w:rPr/>
          <w:t xml:space="preserve">(where </w:t>
        </w:r>
      </w:ins>
      <w:ins w:id="262" w:author="Das, Dibakar" w:date="2021-03-10T09:18:00Z">
        <w:r>
          <w:rPr/>
          <w:t>1</w:t>
        </w:r>
      </w:ins>
      <w:ins w:id="263" w:author="Das, Dibakar" w:date="2021-02-28T11:33:00Z">
        <w:r>
          <w:rPr/>
          <w:t xml:space="preserve"> ≤</w:t>
        </w:r>
      </w:ins>
      <w:ins w:id="264" w:author="Das, Dibakar" w:date="2021-02-28T11:33:00Z">
        <w:r>
          <w:rPr>
            <w:i/>
            <w:iCs/>
          </w:rPr>
          <w:t>j</w:t>
        </w:r>
      </w:ins>
      <w:ins w:id="265" w:author="Das, Dibakar" w:date="2021-02-28T11:33:00Z">
        <w:r>
          <w:rPr/>
          <w:t>≤</w:t>
        </w:r>
      </w:ins>
      <w:ins w:id="266" w:author="Das, Dibakar" w:date="2021-02-28T11:35:00Z">
        <w:r>
          <w:rPr/>
          <w:t xml:space="preserve"> </w:t>
        </w:r>
      </w:ins>
      <w:ins w:id="267" w:author="Das, Dibakar" w:date="2021-03-01T07:40:00Z">
        <w:r>
          <w:rPr/>
          <w:t>Number of STA Profiles</w:t>
        </w:r>
      </w:ins>
      <w:ins w:id="268" w:author="Das, Dibakar" w:date="2021-03-01T07:40:00Z">
        <w:r>
          <w:rPr>
            <w:rFonts w:eastAsia="SimSun;宋体"/>
            <w:szCs w:val="22"/>
            <w:lang w:eastAsia="zh-CN"/>
          </w:rPr>
          <w:t xml:space="preserve"> </w:t>
        </w:r>
      </w:ins>
      <w:ins w:id="269" w:author="Das, Dibakar" w:date="2021-02-28T11:36:00Z">
        <w:r>
          <w:rPr>
            <w:rFonts w:eastAsia="SimSun;宋体"/>
            <w:szCs w:val="22"/>
            <w:lang w:eastAsia="zh-CN"/>
          </w:rPr>
          <w:t>subfield value</w:t>
        </w:r>
      </w:ins>
      <w:ins w:id="270" w:author="Das, Dibakar" w:date="2021-03-07T13:29:00Z">
        <w:r>
          <w:rPr>
            <w:rFonts w:eastAsia="SimSun;宋体"/>
            <w:szCs w:val="22"/>
            <w:lang w:eastAsia="zh-CN"/>
          </w:rPr>
          <w:t xml:space="preserve"> and </w:t>
        </w:r>
      </w:ins>
      <w:ins w:id="271" w:author="Das, Dibakar" w:date="2021-03-07T13:31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272" w:author="Das, Dibakar" w:date="2021-03-07T13:31:00Z">
        <w:r>
          <w:rPr>
            <w:rFonts w:eastAsia="SimSun;宋体"/>
            <w:szCs w:val="22"/>
            <w:lang w:eastAsia="zh-CN"/>
          </w:rPr>
          <w:t>≠</w:t>
        </w:r>
      </w:ins>
      <w:ins w:id="273" w:author="Das, Dibakar" w:date="2021-03-10T09:2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74" w:author="Das, Dibakar" w:date="2021-03-10T09:26:00Z">
        <w:r>
          <w:rPr>
            <w:rFonts w:eastAsia="SimSun;宋体"/>
            <w:szCs w:val="22"/>
            <w:lang w:eastAsia="zh-CN"/>
          </w:rPr>
          <w:t>+1</w:t>
        </w:r>
      </w:ins>
      <w:ins w:id="275" w:author="Das, Dibakar" w:date="2021-02-28T11:36:00Z">
        <w:r>
          <w:rPr>
            <w:rFonts w:eastAsia="SimSun;宋体"/>
            <w:szCs w:val="22"/>
            <w:lang w:eastAsia="zh-CN"/>
          </w:rPr>
          <w:t xml:space="preserve">) in the </w:t>
        </w:r>
      </w:ins>
      <w:ins w:id="276" w:author="Das, Dibakar" w:date="2021-02-28T11:36:00Z">
        <w:r>
          <w:rPr/>
          <w:t>NSTR Indication Bitmap</w:t>
        </w:r>
      </w:ins>
      <w:ins w:id="277" w:author="Das, Dibakar" w:date="2021-02-28T11:36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278" w:author="Das, Dibakar" w:date="2021-02-28T11:3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79" w:author="Das, Dibakar" w:date="2021-02-28T11:52:00Z">
        <w:r>
          <w:rPr>
            <w:rFonts w:eastAsia="SimSun;宋体"/>
            <w:szCs w:val="22"/>
            <w:lang w:eastAsia="zh-CN"/>
          </w:rPr>
          <w:t>-</w:t>
        </w:r>
      </w:ins>
      <w:ins w:id="280" w:author="Das, Dibakar" w:date="2021-02-28T11:36:00Z">
        <w:r>
          <w:rPr>
            <w:rFonts w:eastAsia="SimSun;宋体"/>
            <w:szCs w:val="22"/>
            <w:lang w:eastAsia="zh-CN"/>
          </w:rPr>
          <w:t xml:space="preserve">th Per-STA Profile (where </w:t>
        </w:r>
      </w:ins>
      <w:ins w:id="281" w:author="Das, Dibakar" w:date="2021-03-10T09:23:00Z">
        <w:r>
          <w:rPr/>
          <w:t>0</w:t>
        </w:r>
      </w:ins>
      <w:ins w:id="282" w:author="Das, Dibakar" w:date="2021-02-28T11:37:00Z">
        <w:r>
          <w:rPr/>
          <w:t xml:space="preserve"> ≤</w:t>
        </w:r>
      </w:ins>
      <w:ins w:id="283" w:author="Das, Dibakar" w:date="2021-02-28T11:37:00Z">
        <w:r>
          <w:rPr>
            <w:i/>
            <w:iCs/>
          </w:rPr>
          <w:t>i</w:t>
        </w:r>
      </w:ins>
      <w:ins w:id="284" w:author="Das, Dibakar" w:date="2021-02-28T11:37:00Z">
        <w:r>
          <w:rPr/>
          <w:t xml:space="preserve">≤ </w:t>
        </w:r>
      </w:ins>
      <w:ins w:id="285" w:author="Das, Dibakar" w:date="2021-03-01T07:41:00Z">
        <w:r>
          <w:rPr/>
          <w:t>Number of STA Profiles</w:t>
        </w:r>
      </w:ins>
      <w:ins w:id="286" w:author="Das, Dibakar" w:date="2021-03-01T07:41:00Z">
        <w:r>
          <w:rPr>
            <w:rFonts w:eastAsia="SimSun;宋体"/>
            <w:szCs w:val="22"/>
            <w:lang w:eastAsia="zh-CN"/>
          </w:rPr>
          <w:t xml:space="preserve"> </w:t>
        </w:r>
      </w:ins>
      <w:ins w:id="287" w:author="Das, Dibakar" w:date="2021-02-28T11:37:00Z">
        <w:r>
          <w:rPr>
            <w:rFonts w:eastAsia="SimSun;宋体"/>
            <w:szCs w:val="22"/>
            <w:lang w:eastAsia="zh-CN"/>
          </w:rPr>
          <w:t>subfield value</w:t>
        </w:r>
      </w:ins>
      <w:ins w:id="288" w:author="Das, Dibakar" w:date="2021-03-10T09:22:00Z">
        <w:r>
          <w:rPr>
            <w:rFonts w:eastAsia="SimSun;宋体"/>
            <w:szCs w:val="22"/>
            <w:lang w:eastAsia="zh-CN"/>
          </w:rPr>
          <w:t>-1</w:t>
        </w:r>
      </w:ins>
      <w:ins w:id="289" w:author="Das, Dibakar" w:date="2021-02-28T11:36:00Z">
        <w:r>
          <w:rPr>
            <w:rFonts w:eastAsia="SimSun;宋体"/>
            <w:szCs w:val="22"/>
            <w:lang w:eastAsia="zh-CN"/>
          </w:rPr>
          <w:t xml:space="preserve">) is set to 1 </w:t>
        </w:r>
      </w:ins>
      <w:ins w:id="290" w:author="Das, Dibakar" w:date="2021-02-28T11:38:00Z">
        <w:r>
          <w:rPr>
            <w:rFonts w:eastAsia="SimSun;宋体"/>
            <w:szCs w:val="22"/>
            <w:lang w:eastAsia="zh-CN"/>
          </w:rPr>
          <w:t xml:space="preserve">to signal the link pair corresponding to the </w:t>
        </w:r>
      </w:ins>
      <w:ins w:id="291" w:author="Das, Dibakar" w:date="2021-02-28T11:38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92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</w:t>
        </w:r>
      </w:ins>
      <w:ins w:id="293" w:author="Das, Dibakar" w:date="2021-02-28T11:36:00Z">
        <w:r>
          <w:rPr>
            <w:rFonts w:eastAsia="SimSun;宋体"/>
            <w:szCs w:val="22"/>
            <w:lang w:eastAsia="zh-CN"/>
          </w:rPr>
          <w:t xml:space="preserve"> </w:t>
        </w:r>
      </w:ins>
      <w:ins w:id="294" w:author="Das, Dibakar" w:date="2021-02-28T11:38:00Z">
        <w:r>
          <w:rPr>
            <w:rFonts w:eastAsia="SimSun;宋体"/>
            <w:szCs w:val="22"/>
            <w:lang w:eastAsia="zh-CN"/>
          </w:rPr>
          <w:t>and</w:t>
        </w:r>
      </w:ins>
      <w:ins w:id="295" w:author="Das, Dibakar" w:date="2021-02-28T11:52:00Z">
        <w:r>
          <w:rPr>
            <w:rFonts w:eastAsia="SimSun;宋体"/>
            <w:szCs w:val="22"/>
            <w:lang w:eastAsia="zh-CN"/>
          </w:rPr>
          <w:t xml:space="preserve"> the</w:t>
        </w:r>
      </w:ins>
      <w:ins w:id="296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297" w:author="Das, Dibakar" w:date="2021-03-10T09:27:00Z">
        <w:r>
          <w:rPr>
            <w:rFonts w:eastAsia="SimSun;宋体"/>
            <w:szCs w:val="22"/>
            <w:lang w:eastAsia="zh-CN"/>
          </w:rPr>
          <w:t>(</w:t>
        </w:r>
      </w:ins>
      <w:ins w:id="298" w:author="Das, Dibakar" w:date="2021-03-07T13:28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299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-1)</w:t>
        </w:r>
      </w:ins>
      <w:ins w:id="300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is NSTR </w:t>
        </w:r>
      </w:ins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del w:id="301" w:author="Das, Dibakar" w:date="2021-03-07T13:28:00Z">
        <w:r>
          <w:rPr>
            <w:position w:val="-18"/>
          </w:rPr>
          <w:drawing>
            <wp:inline distT="0" distB="0" distL="0" distR="0">
              <wp:extent cx="1343025" cy="3238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111" r="-27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position w:val="-18"/>
        </w:rPr>
      </w:r>
      <w:r>
        <w:rPr>
          <w:position w:val="-18"/>
        </w:rPr>
        <w:fldChar w:fldCharType="end"/>
      </w:r>
      <w:ins w:id="302" w:author="Das, Dibakar" w:date="2021-02-28T11:43:00Z">
        <w:r>
          <w:rPr>
            <w:rFonts w:eastAsia="SimSun;宋体"/>
            <w:szCs w:val="22"/>
            <w:lang w:eastAsia="zh-CN"/>
          </w:rPr>
          <w:t>and is set to 0 otherwise.</w:t>
        </w:r>
      </w:ins>
      <w:ins w:id="303" w:author="Das, Dibakar" w:date="2021-03-10T09:27:00Z">
        <w:r>
          <w:rPr>
            <w:rFonts w:eastAsia="SimSun;宋体"/>
            <w:szCs w:val="22"/>
            <w:lang w:eastAsia="zh-CN"/>
          </w:rPr>
          <w:t xml:space="preserve"> The bit </w:t>
        </w:r>
      </w:ins>
      <w:ins w:id="304" w:author="Das, Dibakar" w:date="2021-03-10T09:27:00Z">
        <w:r>
          <w:rPr/>
          <w:t>B</w:t>
        </w:r>
      </w:ins>
      <w:ins w:id="305" w:author="Das, Dibakar" w:date="2021-03-10T09:27:00Z">
        <w:r>
          <w:rPr>
            <w:vertAlign w:val="subscript"/>
          </w:rPr>
          <w:t xml:space="preserve">0 </w:t>
        </w:r>
      </w:ins>
      <w:ins w:id="306" w:author="Das, Dibakar" w:date="2021-03-10T09:27:00Z">
        <w:r>
          <w:rPr>
            <w:rFonts w:eastAsia="SimSun;宋体"/>
            <w:szCs w:val="22"/>
            <w:lang w:eastAsia="zh-CN"/>
          </w:rPr>
          <w:t xml:space="preserve">in the </w:t>
        </w:r>
      </w:ins>
      <w:ins w:id="307" w:author="Das, Dibakar" w:date="2021-03-10T09:27:00Z">
        <w:r>
          <w:rPr/>
          <w:t>NSTR Indication Bitmap</w:t>
        </w:r>
      </w:ins>
      <w:ins w:id="308" w:author="Das, Dibakar" w:date="2021-03-10T09:27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309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10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(where </w:t>
        </w:r>
      </w:ins>
      <w:ins w:id="311" w:author="Das, Dibakar" w:date="2021-03-10T09:27:00Z">
        <w:r>
          <w:rPr/>
          <w:t>0 ≤</w:t>
        </w:r>
      </w:ins>
      <w:ins w:id="312" w:author="Das, Dibakar" w:date="2021-03-10T09:27:00Z">
        <w:r>
          <w:rPr>
            <w:i/>
            <w:iCs/>
          </w:rPr>
          <w:t>i</w:t>
        </w:r>
      </w:ins>
      <w:ins w:id="313" w:author="Das, Dibakar" w:date="2021-03-10T09:27:00Z">
        <w:r>
          <w:rPr/>
          <w:t>≤ Number of STA Profiles</w:t>
        </w:r>
      </w:ins>
      <w:ins w:id="314" w:author="Das, Dibakar" w:date="2021-03-10T09:27:00Z">
        <w:r>
          <w:rPr>
            <w:rFonts w:eastAsia="SimSun;宋体"/>
            <w:szCs w:val="22"/>
            <w:lang w:eastAsia="zh-CN"/>
          </w:rPr>
          <w:t xml:space="preserve"> subfield value-1) is set to 1 to signal the link pair corresponding to the </w:t>
        </w:r>
      </w:ins>
      <w:ins w:id="315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16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 and the </w:t>
        </w:r>
      </w:ins>
      <w:ins w:id="317" w:author="Das, Dibakar" w:date="2021-03-10T09:30:00Z">
        <w:r>
          <w:rPr>
            <w:rFonts w:eastAsia="SimSun;宋体"/>
            <w:szCs w:val="22"/>
            <w:lang w:eastAsia="zh-CN"/>
          </w:rPr>
          <w:t xml:space="preserve">link identified in the </w:t>
        </w:r>
      </w:ins>
      <w:ins w:id="318" w:author="Das, Dibakar" w:date="2021-03-10T09:30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319" w:author="Das, Dibakar" w:date="2021-03-10T10:37:00Z">
        <w:r>
          <w:rPr>
            <w:rFonts w:eastAsia="SimSun;宋体"/>
            <w:color w:val="000000"/>
            <w:lang w:eastAsia="zh-CN"/>
          </w:rPr>
          <w:t>sub</w:t>
        </w:r>
      </w:ins>
      <w:ins w:id="320" w:author="Das, Dibakar" w:date="2021-03-10T09:31:00Z">
        <w:r>
          <w:rPr>
            <w:rFonts w:eastAsia="SimSun;宋体"/>
            <w:color w:val="000000"/>
            <w:lang w:eastAsia="zh-CN"/>
          </w:rPr>
          <w:t>field value in the Common Info field</w:t>
        </w:r>
      </w:ins>
      <w:ins w:id="321" w:author="Das, Dibakar" w:date="2021-03-10T09:27:00Z">
        <w:r>
          <w:rPr>
            <w:rFonts w:eastAsia="SimSun;宋体"/>
            <w:szCs w:val="22"/>
            <w:lang w:eastAsia="zh-CN"/>
          </w:rPr>
          <w:t xml:space="preserve"> is NSTR and is set to 0 otherwise. </w:t>
        </w:r>
      </w:ins>
      <w:ins w:id="322" w:author="Das, Dibakar" w:date="2021-03-07T13:33:00Z">
        <w:r>
          <w:rPr>
            <w:rFonts w:eastAsia="SimSun;宋体"/>
            <w:szCs w:val="22"/>
            <w:lang w:eastAsia="zh-CN"/>
          </w:rPr>
          <w:t xml:space="preserve">Other bits in the NSTR Indication Bitmap are reserved. </w:t>
        </w:r>
      </w:ins>
      <w:ins w:id="323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324" w:author="Das, Dibakar" w:date="2021-02-28T11:32:00Z">
        <w:r>
          <w:rPr/>
          <w:t xml:space="preserve"> </w:t>
        </w:r>
      </w:ins>
      <w:ins w:id="325" w:author="Das, Dibakar" w:date="2021-02-28T11:18:00Z">
        <w:r>
          <w:rPr/>
          <w:t xml:space="preserve"> </w:t>
        </w:r>
      </w:ins>
      <w:ins w:id="326" w:author="Das, Dibakar" w:date="2021-02-28T11:13:00Z">
        <w:r>
          <w:rPr/>
          <w:t xml:space="preserve">  </w:t>
        </w:r>
      </w:ins>
    </w:p>
    <w:p>
      <w:pPr>
        <w:pStyle w:val="Normal"/>
        <w:rPr>
          <w:ins w:id="330" w:author="Das, Dibakar" w:date="2021-02-28T11:05:00Z"/>
        </w:rPr>
      </w:pPr>
      <w:ins w:id="328" w:author="Das, Dibakar" w:date="2021-02-28T11:13:00Z">
        <w:r>
          <w:rPr>
            <w:rFonts w:eastAsia="Times New Roman"/>
          </w:rPr>
          <w:t xml:space="preserve"> </w:t>
        </w:r>
      </w:ins>
      <w:ins w:id="329" w:author="Das, Dibakar" w:date="2021-02-28T11:11:00Z">
        <w:r>
          <w:rPr>
            <w:rFonts w:eastAsia="Times New Roman"/>
          </w:rPr>
          <w:t xml:space="preserve">   </w:t>
        </w:r>
      </w:ins>
    </w:p>
    <w:p>
      <w:pPr>
        <w:pStyle w:val="Normal"/>
        <w:rPr>
          <w:ins w:id="332" w:author="Das, Dibakar" w:date="2021-02-28T11:05:00Z"/>
        </w:rPr>
      </w:pPr>
      <w:ins w:id="331" w:author="Das, Dibakar" w:date="2021-02-28T11:05:00Z">
        <w:r>
          <w:rPr/>
        </w:r>
      </w:ins>
    </w:p>
    <w:p>
      <w:pPr>
        <w:pStyle w:val="Normal"/>
        <w:rPr>
          <w:sz w:val="18"/>
          <w:szCs w:val="18"/>
        </w:rPr>
      </w:pPr>
      <w:ins w:id="333" w:author="Das, Dibakar" w:date="2021-02-28T11:05:00Z">
        <w:r>
          <w:rPr>
            <w:rFonts w:eastAsia="Times New Roman"/>
            <w:sz w:val="18"/>
            <w:szCs w:val="18"/>
          </w:rPr>
          <w:t xml:space="preserve">                                                                                             </w:t>
        </w:r>
      </w:ins>
      <w:ins w:id="334" w:author="Das, Dibakar" w:date="2021-02-28T11:05:00Z">
        <w:r>
          <w:rPr>
            <w:sz w:val="18"/>
            <w:szCs w:val="18"/>
          </w:rPr>
          <w:t>B0                        B7 or B15</w:t>
        </w:r>
      </w:ins>
    </w:p>
    <w:tbl>
      <w:tblPr>
        <w:tblW w:w="2223" w:type="dxa"/>
        <w:jc w:val="left"/>
        <w:tblInd w:w="4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5" w:author="Das, Dibakar" w:date="2021-02-28T11:10:00Z">
              <w:r>
                <w:rPr/>
                <w:t>NSTR Indication Bitmap</w:t>
              </w:r>
            </w:ins>
          </w:p>
        </w:tc>
      </w:tr>
    </w:tbl>
    <w:p>
      <w:pPr>
        <w:pStyle w:val="Normal"/>
        <w:rPr>
          <w:ins w:id="341" w:author="Das, Dibakar" w:date="2021-02-28T11:05:00Z"/>
        </w:rPr>
      </w:pPr>
      <w:ins w:id="336" w:author="Das, Dibakar" w:date="2021-02-28T11:10:00Z">
        <w:r>
          <w:rPr>
            <w:rFonts w:eastAsia="Times New Roman"/>
          </w:rPr>
          <w:t xml:space="preserve">                                                            </w:t>
        </w:r>
      </w:ins>
      <w:ins w:id="337" w:author="Das, Dibakar" w:date="2021-02-28T11:10:00Z">
        <w:r>
          <w:rPr/>
          <w:t>Octets</w:t>
        </w:r>
      </w:ins>
      <w:ins w:id="338" w:author="Das, Dibakar" w:date="2021-02-28T11:05:00Z">
        <w:r>
          <w:rPr/>
          <w:t xml:space="preserve">:                </w:t>
        </w:r>
      </w:ins>
      <w:ins w:id="339" w:author="Das, Dibakar" w:date="2021-02-28T11:09:00Z">
        <w:r>
          <w:rPr/>
          <w:t>1 or 2</w:t>
        </w:r>
      </w:ins>
      <w:ins w:id="340" w:author="Das, Dibakar" w:date="2021-02-28T11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345" w:author="Das, Dibakar" w:date="2021-02-28T11:05:00Z"/>
        </w:rPr>
      </w:pPr>
      <w:ins w:id="342" w:author="Das, Dibakar" w:date="2021-02-28T11:05:00Z">
        <w:r>
          <w:rPr>
            <w:rFonts w:eastAsia="Times New Roman"/>
          </w:rPr>
          <w:t xml:space="preserve">                                          </w:t>
        </w:r>
      </w:ins>
      <w:ins w:id="343" w:author="Das, Dibakar" w:date="2021-02-28T11:11:00Z">
        <w:r>
          <w:rPr>
            <w:rFonts w:eastAsia="Times New Roman"/>
          </w:rPr>
          <w:t xml:space="preserve">    </w:t>
        </w:r>
      </w:ins>
      <w:ins w:id="344" w:author="Das, Dibakar" w:date="2021-02-28T11:05:00Z">
        <w:r>
          <w:rPr>
            <w:b/>
            <w:bCs/>
          </w:rPr>
          <w:t>Figure 9-788ey- NSTR Indication Bitmap</w:t>
        </w:r>
      </w:ins>
    </w:p>
    <w:p>
      <w:pPr>
        <w:pStyle w:val="Normal"/>
        <w:rPr>
          <w:b/>
          <w:b/>
          <w:bCs/>
          <w:ins w:id="347" w:author="Das, Dibakar" w:date="2021-02-28T11:05:00Z"/>
        </w:rPr>
      </w:pPr>
      <w:ins w:id="346" w:author="Das, Dibakar" w:date="2021-02-28T11:05:00Z">
        <w:r>
          <w:rPr>
            <w:b/>
            <w:bCs/>
          </w:rPr>
        </w:r>
      </w:ins>
    </w:p>
    <w:p>
      <w:pPr>
        <w:pStyle w:val="Normal"/>
        <w:rPr>
          <w:ins w:id="349" w:author="Das, Dibakar" w:date="2021-02-28T11:05:00Z"/>
        </w:rPr>
      </w:pPr>
      <w:ins w:id="348" w:author="Das, Dibakar" w:date="2021-02-28T11:05:00Z">
        <w:r>
          <w:rPr/>
        </w:r>
      </w:ins>
    </w:p>
    <w:p>
      <w:pPr>
        <w:pStyle w:val="Normal"/>
        <w:rPr/>
      </w:pPr>
      <w:r>
        <w:rPr/>
        <w:t xml:space="preserve">Other subfields are TB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35-1 in P128L6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object w:dxaOrig="10536" w:dyaOrig="4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207.6pt" filled="f" o:ole="">
            <v:imagedata r:id="rId6" o:title=""/>
          </v:shape>
          <o:OLEObject Type="Embed" ProgID="" ShapeID="ole_rId5" DrawAspect="Content" ObjectID="_555602972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Cs w:val="22"/>
        </w:rPr>
        <w:t>Figure 35-1—Illustration of Basic variant Multi-Link element carrying a complete per-STA profil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the following text before the paragraph starting in P142L38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35.3.13.4 Capability signaling</w:t>
      </w:r>
      <w:ins w:id="350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351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ins w:id="379" w:author="Das, Dibakar" w:date="2021-02-28T12:31:00Z"/>
        </w:rPr>
      </w:pPr>
      <w:ins w:id="352" w:author="Das, Dibakar" w:date="2021-02-28T12:04:00Z">
        <w:r>
          <w:rPr/>
          <w:t>A</w:t>
        </w:r>
      </w:ins>
      <w:ins w:id="353" w:author="Das, Dibakar" w:date="2021-03-01T23:20:00Z">
        <w:r>
          <w:rPr/>
          <w:t xml:space="preserve">n </w:t>
        </w:r>
      </w:ins>
      <w:ins w:id="354" w:author="Das, Dibakar" w:date="2021-02-28T12:04:00Z">
        <w:r>
          <w:rPr/>
          <w:t xml:space="preserve">MLD shall set the </w:t>
        </w:r>
      </w:ins>
      <w:ins w:id="355" w:author="Das, Dibakar" w:date="2021-03-01T22:54:00Z">
        <w:r>
          <w:rPr/>
          <w:t>MLD Information</w:t>
        </w:r>
      </w:ins>
      <w:ins w:id="356" w:author="Das, Dibakar" w:date="2021-02-28T12:09:00Z">
        <w:r>
          <w:rPr/>
          <w:t xml:space="preserve"> Present subfield in the </w:t>
        </w:r>
      </w:ins>
      <w:ins w:id="357" w:author="Das, Dibakar" w:date="2021-02-28T12:13:00Z">
        <w:r>
          <w:rPr>
            <w:rFonts w:cs="Arial-BoldMT;Arial" w:ascii="Arial-BoldMT;Arial" w:hAnsi="Arial-BoldMT;Arial"/>
            <w:b w:val="false"/>
            <w:bCs w:val="false"/>
            <w:color w:val="000000"/>
            <w:sz w:val="20"/>
          </w:rPr>
          <w:t xml:space="preserve">Multi-Link </w:t>
        </w:r>
      </w:ins>
      <w:ins w:id="358" w:author="Das, Dibakar" w:date="2021-02-28T12:13:00Z">
        <w:r>
          <w:rPr>
            <w:rFonts w:cs="Times New Roman"/>
            <w:b w:val="false"/>
            <w:bCs w:val="false"/>
            <w:color w:val="000000"/>
            <w:sz w:val="22"/>
            <w:szCs w:val="22"/>
          </w:rPr>
          <w:t>Control field</w:t>
        </w:r>
      </w:ins>
      <w:ins w:id="359" w:author="Das, Dibakar" w:date="2021-02-28T12:06:00Z">
        <w:r>
          <w:rPr>
            <w:szCs w:val="22"/>
          </w:rPr>
          <w:t xml:space="preserve"> </w:t>
        </w:r>
      </w:ins>
      <w:ins w:id="360" w:author="Das, Dibakar" w:date="2021-02-28T12:13:00Z">
        <w:r>
          <w:rPr>
            <w:szCs w:val="22"/>
          </w:rPr>
          <w:t xml:space="preserve">of the Basic variant Multi-Link element </w:t>
        </w:r>
      </w:ins>
      <w:ins w:id="361" w:author="Das, Dibakar" w:date="2021-02-28T12:06:00Z">
        <w:r>
          <w:rPr>
            <w:szCs w:val="22"/>
          </w:rPr>
          <w:t>to 1</w:t>
        </w:r>
      </w:ins>
      <w:ins w:id="362" w:author="Das, Dibakar" w:date="2021-03-07T13:37:00Z">
        <w:r>
          <w:rPr>
            <w:szCs w:val="22"/>
          </w:rPr>
          <w:t xml:space="preserve"> when carried in a (Re-)Association Request frame, </w:t>
        </w:r>
      </w:ins>
      <w:ins w:id="363" w:author="Das, Dibakar" w:date="2021-03-07T13:39:00Z">
        <w:r>
          <w:rPr>
            <w:szCs w:val="22"/>
          </w:rPr>
          <w:t>(Re-)Association Response</w:t>
        </w:r>
      </w:ins>
      <w:ins w:id="364" w:author="Das, Dibakar" w:date="2021-03-07T13:47:00Z">
        <w:r>
          <w:rPr>
            <w:szCs w:val="22"/>
          </w:rPr>
          <w:t>, Beacon</w:t>
        </w:r>
      </w:ins>
      <w:ins w:id="365" w:author="Das, Dibakar" w:date="2021-03-07T13:39:00Z">
        <w:r>
          <w:rPr>
            <w:szCs w:val="22"/>
          </w:rPr>
          <w:t xml:space="preserve"> and Probe Response frames</w:t>
        </w:r>
      </w:ins>
      <w:ins w:id="366" w:author="Das, Dibakar" w:date="2021-02-28T12:11:00Z">
        <w:r>
          <w:rPr>
            <w:szCs w:val="22"/>
          </w:rPr>
          <w:t>. The MLD shall set the Number of STA</w:t>
        </w:r>
      </w:ins>
      <w:r>
        <w:rPr>
          <w:szCs w:val="22"/>
        </w:rPr>
        <w:t xml:space="preserve"> </w:t>
      </w:r>
      <w:ins w:id="367" w:author="Das, Dibakar" w:date="2021-02-28T12:11:00Z">
        <w:r>
          <w:rPr>
            <w:szCs w:val="22"/>
          </w:rPr>
          <w:t>Profiles</w:t>
        </w:r>
      </w:ins>
      <w:ins w:id="368" w:author="Das, Dibakar" w:date="2021-02-28T12:06:00Z">
        <w:r>
          <w:rPr>
            <w:szCs w:val="22"/>
          </w:rPr>
          <w:t xml:space="preserve"> </w:t>
        </w:r>
      </w:ins>
      <w:ins w:id="369" w:author="Das, Dibakar" w:date="2021-02-28T12:12:00Z">
        <w:r>
          <w:rPr>
            <w:szCs w:val="22"/>
          </w:rPr>
          <w:t>subfield value</w:t>
        </w:r>
      </w:ins>
      <w:ins w:id="370" w:author="Das, Dibakar" w:date="2021-02-28T12:12:00Z">
        <w:r>
          <w:rPr/>
          <w:t xml:space="preserve"> in the </w:t>
        </w:r>
      </w:ins>
      <w:ins w:id="371" w:author="Das, Dibakar" w:date="2021-03-01T22:54:00Z">
        <w:r>
          <w:rPr/>
          <w:t>MLD Information</w:t>
        </w:r>
      </w:ins>
      <w:ins w:id="372" w:author="Das, Dibakar" w:date="2021-02-28T12:12:00Z">
        <w:r>
          <w:rPr/>
          <w:t xml:space="preserve"> field to the number of </w:t>
        </w:r>
      </w:ins>
      <w:ins w:id="373" w:author="Das, Dibakar" w:date="2021-02-28T12:14:00Z">
        <w:r>
          <w:rPr/>
          <w:t xml:space="preserve">Per-STA </w:t>
        </w:r>
      </w:ins>
      <w:ins w:id="374" w:author="Das, Dibakar" w:date="2021-02-28T12:38:00Z">
        <w:r>
          <w:rPr/>
          <w:t>P</w:t>
        </w:r>
      </w:ins>
      <w:ins w:id="375" w:author="Das, Dibakar" w:date="2021-02-28T12:14:00Z">
        <w:r>
          <w:rPr/>
          <w:t>rofile</w:t>
        </w:r>
      </w:ins>
      <w:ins w:id="376" w:author="Das, Dibakar" w:date="2021-02-28T12:38:00Z">
        <w:r>
          <w:rPr/>
          <w:t xml:space="preserve"> subfield</w:t>
        </w:r>
      </w:ins>
      <w:ins w:id="377" w:author="Das, Dibakar" w:date="2021-02-28T12:14:00Z">
        <w:r>
          <w:rPr/>
          <w:t>s that are included in the Link Info field of the Multi-Link element.</w:t>
        </w:r>
      </w:ins>
      <w:ins w:id="378" w:author="Das, Dibakar" w:date="2021-02-28T12:16:00Z">
        <w:r>
          <w:rPr/>
          <w:t xml:space="preserve"> </w:t>
        </w:r>
      </w:ins>
    </w:p>
    <w:p>
      <w:pPr>
        <w:pStyle w:val="Normal"/>
        <w:rPr>
          <w:ins w:id="381" w:author="Das, Dibakar" w:date="2021-03-07T13:42:00Z"/>
        </w:rPr>
      </w:pPr>
      <w:ins w:id="380" w:author="Das, Dibakar" w:date="2021-03-07T13:42:00Z">
        <w:r>
          <w:rPr/>
        </w:r>
      </w:ins>
    </w:p>
    <w:p>
      <w:pPr>
        <w:pStyle w:val="Normal"/>
        <w:rPr>
          <w:ins w:id="388" w:author="Das, Dibakar" w:date="2021-03-07T13:42:00Z"/>
        </w:rPr>
      </w:pPr>
      <w:ins w:id="382" w:author="Das, Dibakar" w:date="2021-03-07T13:42:00Z">
        <w:r>
          <w:rPr/>
          <w:t xml:space="preserve">An MLD shall set the MLD Information Present subfield in the </w:t>
        </w:r>
      </w:ins>
      <w:ins w:id="383" w:author="Das, Dibakar" w:date="2021-03-07T13:42:00Z">
        <w:r>
          <w:rPr>
            <w:rFonts w:cs="Arial-BoldMT;Arial" w:ascii="Arial-BoldMT;Arial" w:hAnsi="Arial-BoldMT;Arial"/>
            <w:color w:val="000000"/>
            <w:sz w:val="20"/>
          </w:rPr>
          <w:t xml:space="preserve">Multi-Link </w:t>
        </w:r>
      </w:ins>
      <w:ins w:id="384" w:author="Das, Dibakar" w:date="2021-03-07T13:42:00Z">
        <w:r>
          <w:rPr>
            <w:color w:val="000000"/>
            <w:szCs w:val="22"/>
          </w:rPr>
          <w:t>Control field</w:t>
        </w:r>
      </w:ins>
      <w:ins w:id="385" w:author="Das, Dibakar" w:date="2021-03-07T13:42:00Z">
        <w:r>
          <w:rPr>
            <w:szCs w:val="22"/>
          </w:rPr>
          <w:t xml:space="preserve"> of the Basic variant Multi-Link element to 0 when carried </w:t>
        </w:r>
      </w:ins>
      <w:ins w:id="386" w:author="Das, Dibakar" w:date="2021-03-07T13:46:00Z">
        <w:r>
          <w:rPr>
            <w:szCs w:val="22"/>
          </w:rPr>
          <w:t>in an Authentication frame</w:t>
        </w:r>
      </w:ins>
      <w:ins w:id="387" w:author="Das, Dibakar" w:date="2021-03-07T13:42:00Z">
        <w:r>
          <w:rPr>
            <w:szCs w:val="22"/>
          </w:rPr>
          <w:t>.</w:t>
        </w:r>
      </w:ins>
    </w:p>
    <w:p>
      <w:pPr>
        <w:pStyle w:val="Normal"/>
        <w:rPr>
          <w:ins w:id="390" w:author="Das, Dibakar" w:date="2021-02-28T12:31:00Z"/>
        </w:rPr>
      </w:pPr>
      <w:ins w:id="389" w:author="Das, Dibakar" w:date="2021-02-28T12:31:00Z">
        <w:r>
          <w:rPr/>
        </w:r>
      </w:ins>
    </w:p>
    <w:p>
      <w:pPr>
        <w:pStyle w:val="Normal"/>
        <w:rPr>
          <w:ins w:id="396" w:author="Das, Dibakar" w:date="2021-03-07T13:56:00Z"/>
        </w:rPr>
      </w:pPr>
      <w:ins w:id="391" w:author="Das, Dibakar" w:date="2021-03-07T13:54:00Z">
        <w:r>
          <w:rPr/>
          <w:t xml:space="preserve">An AP MLD shall set the </w:t>
        </w:r>
      </w:ins>
      <w:ins w:id="392" w:author="Das, Dibakar" w:date="2021-03-16T22:03:00Z">
        <w:r>
          <w:rPr/>
          <w:t xml:space="preserve">Maximum Number Of Simultaneous Links </w:t>
        </w:r>
      </w:ins>
      <w:ins w:id="393" w:author="Das, Dibakar" w:date="2021-03-07T13:55:00Z">
        <w:r>
          <w:rPr/>
          <w:t xml:space="preserve">subfield value to be greater than or equal to that of the Number of STA Profiles subfield value in any Multi-Link element containing the MLD Information </w:t>
        </w:r>
      </w:ins>
      <w:ins w:id="394" w:author="Das, Dibakar" w:date="2021-03-10T09:35:00Z">
        <w:r>
          <w:rPr/>
          <w:t>sub</w:t>
        </w:r>
      </w:ins>
      <w:ins w:id="395" w:author="Das, Dibakar" w:date="2021-03-07T13:56:00Z">
        <w:r>
          <w:rPr/>
          <w:t xml:space="preserve">field. </w:t>
        </w:r>
      </w:ins>
    </w:p>
    <w:p>
      <w:pPr>
        <w:pStyle w:val="Normal"/>
        <w:rPr>
          <w:ins w:id="398" w:author="Das, Dibakar" w:date="2021-03-07T13:54:00Z"/>
        </w:rPr>
      </w:pPr>
      <w:ins w:id="397" w:author="Das, Dibakar" w:date="2021-03-07T13:54:00Z">
        <w:r>
          <w:rPr/>
        </w:r>
      </w:ins>
    </w:p>
    <w:p>
      <w:pPr>
        <w:pStyle w:val="Normal"/>
        <w:rPr>
          <w:ins w:id="425" w:author="Das, Dibakar" w:date="2021-03-07T14:05:00Z"/>
        </w:rPr>
      </w:pPr>
      <w:ins w:id="399" w:author="Das, Dibakar" w:date="2021-02-28T12:17:00Z">
        <w:r>
          <w:rPr/>
          <w:t xml:space="preserve">A </w:t>
        </w:r>
      </w:ins>
      <w:ins w:id="400" w:author="Das, Dibakar" w:date="2021-02-28T12:26:00Z">
        <w:r>
          <w:rPr/>
          <w:t xml:space="preserve">non-AP </w:t>
        </w:r>
      </w:ins>
      <w:ins w:id="401" w:author="Das, Dibakar" w:date="2021-02-28T12:16:00Z">
        <w:r>
          <w:rPr/>
          <w:t xml:space="preserve">MLD shall set the </w:t>
        </w:r>
      </w:ins>
      <w:ins w:id="402" w:author="Das, Dibakar" w:date="2021-02-28T12:16:00Z">
        <w:r>
          <w:rPr>
            <w:rFonts w:eastAsia="SimSun;宋体"/>
            <w:szCs w:val="22"/>
            <w:lang w:eastAsia="zh-CN"/>
          </w:rPr>
          <w:t>NSTR Link-</w:t>
        </w:r>
      </w:ins>
      <w:ins w:id="403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04" w:author="Das, Dibakar" w:date="2021-02-28T12:17:00Z">
        <w:r>
          <w:rPr>
            <w:rFonts w:eastAsia="SimSun;宋体"/>
            <w:szCs w:val="22"/>
            <w:lang w:eastAsia="zh-CN"/>
          </w:rPr>
          <w:t xml:space="preserve">air </w:t>
        </w:r>
      </w:ins>
      <w:ins w:id="405" w:author="Das, Dibakar" w:date="2021-02-28T12:20:00Z">
        <w:r>
          <w:rPr>
            <w:rFonts w:eastAsia="SimSun;宋体"/>
            <w:szCs w:val="22"/>
            <w:lang w:eastAsia="zh-CN"/>
          </w:rPr>
          <w:t>P</w:t>
        </w:r>
      </w:ins>
      <w:ins w:id="406" w:author="Das, Dibakar" w:date="2021-02-28T12:16:00Z">
        <w:r>
          <w:rPr>
            <w:rFonts w:eastAsia="SimSun;宋体"/>
            <w:szCs w:val="22"/>
            <w:lang w:eastAsia="zh-CN"/>
          </w:rPr>
          <w:t>resent</w:t>
        </w:r>
      </w:ins>
      <w:ins w:id="407" w:author="Das, Dibakar" w:date="2021-02-28T12:16:00Z">
        <w:r>
          <w:rPr/>
          <w:t xml:space="preserve"> </w:t>
        </w:r>
      </w:ins>
      <w:ins w:id="408" w:author="Das, Dibakar" w:date="2021-03-10T09:39:00Z">
        <w:r>
          <w:rPr/>
          <w:t>sub</w:t>
        </w:r>
      </w:ins>
      <w:ins w:id="409" w:author="Das, Dibakar" w:date="2021-02-28T12:20:00Z">
        <w:r>
          <w:rPr/>
          <w:t xml:space="preserve">field value </w:t>
        </w:r>
      </w:ins>
      <w:ins w:id="410" w:author="Das, Dibakar" w:date="2021-02-28T12:18:00Z">
        <w:r>
          <w:rPr/>
          <w:t xml:space="preserve">to 1 </w:t>
        </w:r>
      </w:ins>
      <w:ins w:id="411" w:author="Das, Dibakar" w:date="2021-02-28T12:20:00Z">
        <w:r>
          <w:rPr/>
          <w:t xml:space="preserve">only </w:t>
        </w:r>
      </w:ins>
      <w:ins w:id="412" w:author="Das, Dibakar" w:date="2021-02-28T12:18:00Z">
        <w:r>
          <w:rPr/>
          <w:t xml:space="preserve">if </w:t>
        </w:r>
      </w:ins>
      <w:ins w:id="413" w:author="Das, Dibakar" w:date="2021-02-28T12:32:00Z">
        <w:r>
          <w:rPr/>
          <w:t xml:space="preserve">it’s a multi-radio MLD and </w:t>
        </w:r>
      </w:ins>
      <w:ins w:id="414" w:author="Das, Dibakar" w:date="2021-02-28T12:19:00Z">
        <w:r>
          <w:rPr/>
          <w:t>contains at least one NSTR link pair</w:t>
        </w:r>
      </w:ins>
      <w:ins w:id="415" w:author="Alfred Aster" w:date="2021-03-16T12:39:00Z">
        <w:r>
          <w:rPr/>
          <w:t>; otherwise shall set to 0</w:t>
        </w:r>
      </w:ins>
      <w:ins w:id="416" w:author="Das, Dibakar" w:date="2021-02-28T12:20:00Z">
        <w:r>
          <w:rPr/>
          <w:t>.</w:t>
        </w:r>
      </w:ins>
      <w:ins w:id="417" w:author="Das, Dibakar" w:date="2021-02-28T12:26:00Z">
        <w:r>
          <w:rPr/>
          <w:t xml:space="preserve"> A</w:t>
        </w:r>
      </w:ins>
      <w:ins w:id="418" w:author="Das, Dibakar" w:date="2021-02-28T12:29:00Z">
        <w:r>
          <w:rPr/>
          <w:t xml:space="preserve">n </w:t>
        </w:r>
      </w:ins>
      <w:ins w:id="419" w:author="Das, Dibakar" w:date="2021-02-28T12:26:00Z">
        <w:r>
          <w:rPr/>
          <w:t>AP MLD shall set the NSTR Link-</w:t>
        </w:r>
      </w:ins>
      <w:ins w:id="420" w:author="Das, Dibakar" w:date="2021-02-28T12:39:00Z">
        <w:r>
          <w:rPr/>
          <w:t>P</w:t>
        </w:r>
      </w:ins>
      <w:ins w:id="421" w:author="Das, Dibakar" w:date="2021-02-28T12:27:00Z">
        <w:r>
          <w:rPr/>
          <w:t xml:space="preserve">air Present </w:t>
        </w:r>
      </w:ins>
      <w:ins w:id="422" w:author="Das, Dibakar" w:date="2021-03-10T09:40:00Z">
        <w:r>
          <w:rPr/>
          <w:t>sub</w:t>
        </w:r>
      </w:ins>
      <w:ins w:id="423" w:author="Das, Dibakar" w:date="2021-02-28T12:27:00Z">
        <w:r>
          <w:rPr/>
          <w:t>field value to 0.</w:t>
        </w:r>
      </w:ins>
      <w:ins w:id="424" w:author="Das, Dibakar" w:date="2021-02-28T12:32:00Z">
        <w:r>
          <w:rPr/>
          <w:t xml:space="preserve"> </w:t>
        </w:r>
      </w:ins>
    </w:p>
    <w:p>
      <w:pPr>
        <w:pStyle w:val="Normal"/>
        <w:rPr>
          <w:ins w:id="427" w:author="Das, Dibakar" w:date="2021-03-07T14:05:00Z"/>
        </w:rPr>
      </w:pPr>
      <w:ins w:id="426" w:author="Das, Dibakar" w:date="2021-03-07T14:05:00Z">
        <w:r>
          <w:rPr/>
        </w:r>
      </w:ins>
    </w:p>
    <w:p>
      <w:pPr>
        <w:pStyle w:val="Normal"/>
        <w:rPr>
          <w:lang w:eastAsia="zh-CN"/>
          <w:ins w:id="451" w:author="Das, Dibakar" w:date="2021-03-10T09:47:00Z"/>
        </w:rPr>
      </w:pPr>
      <w:ins w:id="428" w:author="Das, Dibakar" w:date="2021-03-07T14:05:00Z">
        <w:r>
          <w:rPr>
            <w:lang w:eastAsia="zh-CN"/>
          </w:rPr>
          <w:t xml:space="preserve">An MLD shall set </w:t>
        </w:r>
      </w:ins>
      <w:ins w:id="429" w:author="Alfred Aster" w:date="2021-03-16T12:42:00Z">
        <w:r>
          <w:rPr>
            <w:lang w:eastAsia="zh-CN"/>
          </w:rPr>
          <w:t xml:space="preserve">to 0 </w:t>
        </w:r>
      </w:ins>
      <w:ins w:id="430" w:author="Das, Dibakar" w:date="2021-03-07T14:10:00Z">
        <w:del w:id="431" w:author="Alfred Aster" w:date="2021-03-16T12:42:00Z">
          <w:r>
            <w:rPr>
              <w:lang w:eastAsia="zh-CN"/>
            </w:rPr>
            <w:delText>a</w:delText>
          </w:r>
        </w:del>
      </w:ins>
      <w:ins w:id="432" w:author="Das, Dibakar" w:date="2021-03-07T14:05:00Z">
        <w:del w:id="433" w:author="Alfred Aster" w:date="2021-03-16T12:42:00Z">
          <w:r>
            <w:rPr>
              <w:lang w:eastAsia="zh-CN"/>
            </w:rPr>
            <w:delText xml:space="preserve"> bit in</w:delText>
          </w:r>
        </w:del>
      </w:ins>
      <w:ins w:id="434" w:author="Alfred Aster" w:date="2021-03-16T12:42:00Z">
        <w:r>
          <w:rPr>
            <w:lang w:eastAsia="zh-CN"/>
          </w:rPr>
          <w:t>any bit in</w:t>
        </w:r>
      </w:ins>
      <w:ins w:id="435" w:author="Das, Dibakar" w:date="2021-03-07T14:05:00Z">
        <w:r>
          <w:rPr>
            <w:lang w:eastAsia="zh-CN"/>
          </w:rPr>
          <w:t xml:space="preserve"> the NSTR Indication Bitmap </w:t>
        </w:r>
      </w:ins>
      <w:ins w:id="436" w:author="Das, Dibakar" w:date="2021-03-07T14:05:00Z">
        <w:del w:id="437" w:author="Alfred Aster" w:date="2021-03-16T12:43:00Z">
          <w:r>
            <w:rPr>
              <w:lang w:eastAsia="zh-CN"/>
            </w:rPr>
            <w:delText xml:space="preserve">to </w:delText>
          </w:r>
        </w:del>
      </w:ins>
      <w:ins w:id="438" w:author="Das, Dibakar" w:date="2021-03-07T14:09:00Z">
        <w:del w:id="439" w:author="Alfred Aster" w:date="2021-03-16T12:43:00Z">
          <w:r>
            <w:rPr>
              <w:lang w:eastAsia="zh-CN"/>
            </w:rPr>
            <w:delText>0</w:delText>
          </w:r>
        </w:del>
      </w:ins>
      <w:ins w:id="440" w:author="Das, Dibakar" w:date="2021-03-07T14:06:00Z">
        <w:del w:id="441" w:author="Alfred Aster" w:date="2021-03-16T12:43:00Z">
          <w:r>
            <w:rPr>
              <w:lang w:eastAsia="zh-CN"/>
            </w:rPr>
            <w:delText xml:space="preserve"> if the bit </w:delText>
          </w:r>
        </w:del>
      </w:ins>
      <w:ins w:id="442" w:author="Alfred Aster" w:date="2021-03-16T12:43:00Z">
        <w:r>
          <w:rPr>
            <w:lang w:eastAsia="zh-CN"/>
          </w:rPr>
          <w:t xml:space="preserve">subfield if the bit </w:t>
        </w:r>
      </w:ins>
      <w:ins w:id="443" w:author="Das, Dibakar" w:date="2021-03-07T14:05:00Z">
        <w:r>
          <w:rPr>
            <w:lang w:eastAsia="zh-CN"/>
          </w:rPr>
          <w:t xml:space="preserve">corresponds to a link-pair where one of the </w:t>
        </w:r>
      </w:ins>
      <w:ins w:id="444" w:author="Das, Dibakar" w:date="2021-03-07T14:08:00Z">
        <w:r>
          <w:rPr>
            <w:lang w:eastAsia="zh-CN"/>
          </w:rPr>
          <w:t xml:space="preserve">STAs in the link pair operates in the 2.4 GHz band and the other </w:t>
        </w:r>
      </w:ins>
      <w:ins w:id="445" w:author="Alfred Aster" w:date="2021-03-16T12:43:00Z">
        <w:r>
          <w:rPr>
            <w:lang w:eastAsia="zh-CN"/>
          </w:rPr>
          <w:t xml:space="preserve">STA </w:t>
        </w:r>
      </w:ins>
      <w:ins w:id="446" w:author="Das, Dibakar" w:date="2021-03-07T14:08:00Z">
        <w:r>
          <w:rPr>
            <w:lang w:eastAsia="zh-CN"/>
          </w:rPr>
          <w:t xml:space="preserve">operates in the 5 </w:t>
        </w:r>
      </w:ins>
      <w:ins w:id="447" w:author="Alfred Aster" w:date="2021-03-16T12:43:00Z">
        <w:r>
          <w:rPr>
            <w:lang w:eastAsia="zh-CN"/>
          </w:rPr>
          <w:t xml:space="preserve">GHz </w:t>
        </w:r>
      </w:ins>
      <w:ins w:id="448" w:author="Das, Dibakar" w:date="2021-03-07T14:08:00Z">
        <w:r>
          <w:rPr>
            <w:lang w:eastAsia="zh-CN"/>
          </w:rPr>
          <w:t>or 6 GHz band</w:t>
        </w:r>
      </w:ins>
      <w:ins w:id="449" w:author="Alfred Aster" w:date="2021-03-16T12:43:00Z">
        <w:r>
          <w:rPr>
            <w:lang w:eastAsia="zh-CN"/>
          </w:rPr>
          <w:t>s</w:t>
        </w:r>
      </w:ins>
      <w:ins w:id="450" w:author="Das, Dibakar" w:date="2021-03-07T14:0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53" w:author="Das, Dibakar" w:date="2021-03-10T09:47:00Z"/>
        </w:rPr>
      </w:pPr>
      <w:ins w:id="452" w:author="Das, Dibakar" w:date="2021-03-10T09:47:00Z">
        <w:r>
          <w:rPr>
            <w:lang w:eastAsia="zh-CN"/>
          </w:rPr>
        </w:r>
      </w:ins>
    </w:p>
    <w:p>
      <w:pPr>
        <w:pStyle w:val="Normal"/>
        <w:rPr>
          <w:lang w:eastAsia="zh-CN"/>
          <w:ins w:id="468" w:author="Das, Dibakar" w:date="2021-02-28T12:31:00Z"/>
        </w:rPr>
      </w:pPr>
      <w:ins w:id="454" w:author="Das, Dibakar" w:date="2021-02-28T12:31:00Z">
        <w:r>
          <w:rPr>
            <w:lang w:eastAsia="zh-CN"/>
          </w:rPr>
          <w:t xml:space="preserve">An MLD that </w:t>
        </w:r>
      </w:ins>
      <w:ins w:id="455" w:author="Das, Dibakar" w:date="2021-02-28T12:33:00Z">
        <w:r>
          <w:rPr>
            <w:lang w:eastAsia="zh-CN"/>
          </w:rPr>
          <w:t xml:space="preserve">sets the </w:t>
        </w:r>
      </w:ins>
      <w:ins w:id="456" w:author="Das, Dibakar" w:date="2021-02-28T12:33:00Z">
        <w:r>
          <w:rPr>
            <w:rFonts w:eastAsia="SimSun;宋体"/>
            <w:szCs w:val="22"/>
            <w:lang w:eastAsia="zh-CN"/>
          </w:rPr>
          <w:t>NSTR Link-</w:t>
        </w:r>
      </w:ins>
      <w:ins w:id="457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58" w:author="Das, Dibakar" w:date="2021-02-28T12:33:00Z">
        <w:r>
          <w:rPr>
            <w:rFonts w:eastAsia="SimSun;宋体"/>
            <w:szCs w:val="22"/>
            <w:lang w:eastAsia="zh-CN"/>
          </w:rPr>
          <w:t>air Present</w:t>
        </w:r>
      </w:ins>
      <w:ins w:id="459" w:author="Das, Dibakar" w:date="2021-02-28T12:33:00Z">
        <w:r>
          <w:rPr/>
          <w:t xml:space="preserve"> field to 1 may </w:t>
        </w:r>
      </w:ins>
      <w:ins w:id="460" w:author="Das, Dibakar" w:date="2021-02-28T12:36:00Z">
        <w:r>
          <w:rPr/>
          <w:t xml:space="preserve">optionally </w:t>
        </w:r>
      </w:ins>
      <w:ins w:id="461" w:author="Das, Dibakar" w:date="2021-02-28T12:33:00Z">
        <w:r>
          <w:rPr/>
          <w:t xml:space="preserve">include additional </w:t>
        </w:r>
      </w:ins>
      <w:ins w:id="462" w:author="Das, Dibakar" w:date="2021-02-28T12:31:00Z">
        <w:r>
          <w:rPr>
            <w:lang w:eastAsia="zh-CN"/>
          </w:rPr>
          <w:t xml:space="preserve">information to describe </w:t>
        </w:r>
      </w:ins>
      <w:ins w:id="463" w:author="Das, Dibakar" w:date="2021-02-28T12:35:00Z">
        <w:r>
          <w:rPr>
            <w:lang w:eastAsia="zh-CN"/>
          </w:rPr>
          <w:t xml:space="preserve">the </w:t>
        </w:r>
      </w:ins>
      <w:ins w:id="464" w:author="Das, Dibakar" w:date="2021-02-28T12:31:00Z">
        <w:r>
          <w:rPr>
            <w:lang w:eastAsia="zh-CN"/>
          </w:rPr>
          <w:t xml:space="preserve">NSTR constraints </w:t>
        </w:r>
      </w:ins>
      <w:ins w:id="465" w:author="Das, Dibakar" w:date="2021-02-28T12:36:00Z">
        <w:r>
          <w:rPr>
            <w:lang w:eastAsia="zh-CN"/>
          </w:rPr>
          <w:t>for link pairs that are signaled to be NSTR,</w:t>
        </w:r>
      </w:ins>
      <w:ins w:id="466" w:author="Das, Dibakar" w:date="2021-02-28T12:31:00Z">
        <w:r>
          <w:rPr>
            <w:lang w:eastAsia="zh-CN"/>
          </w:rPr>
          <w:t xml:space="preserve"> details are TBD</w:t>
        </w:r>
      </w:ins>
      <w:ins w:id="467" w:author="Das, Dibakar" w:date="2021-02-28T12:36:00Z">
        <w:r>
          <w:rPr>
            <w:lang w:eastAsia="zh-CN"/>
          </w:rPr>
          <w:t xml:space="preserve">. </w:t>
        </w:r>
      </w:ins>
      <w:bookmarkStart w:id="4" w:name="_GoBack"/>
      <w:bookmarkEnd w:id="4"/>
    </w:p>
    <w:p>
      <w:pPr>
        <w:pStyle w:val="Normal"/>
        <w:rPr/>
      </w:pPr>
      <w:ins w:id="469" w:author="Das, Dibakar" w:date="2021-02-28T12:27:00Z">
        <w:r>
          <w:rPr>
            <w:rFonts w:eastAsia="Times New Roman"/>
          </w:rPr>
          <w:t xml:space="preserve">  </w:t>
        </w:r>
      </w:ins>
      <w:ins w:id="470" w:author="Das, Dibakar" w:date="2021-02-28T12:20:00Z">
        <w:r>
          <w:rPr>
            <w:rFonts w:eastAsia="Times New Roman"/>
          </w:rPr>
          <w:t xml:space="preserve"> </w:t>
        </w:r>
      </w:ins>
      <w:ins w:id="471" w:author="Das, Dibakar" w:date="2021-02-28T12:14:00Z">
        <w:r>
          <w:rPr>
            <w:rFonts w:eastAsia="Times New Roman"/>
          </w:rPr>
          <w:t xml:space="preserve"> </w:t>
        </w:r>
      </w:ins>
      <w:ins w:id="472" w:author="Das, Dibakar" w:date="2021-02-28T12:12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b/>
          <w:b/>
          <w:color w:val="FF0000"/>
          <w:sz w:val="20"/>
          <w:lang w:eastAsia="ko-KR"/>
          <w:del w:id="478" w:author="Das, Dibakar" w:date="2021-03-16T22:13:00Z"/>
        </w:rPr>
      </w:pPr>
      <w:del w:id="473" w:author="Das, Dibakar" w:date="2021-03-16T22:13:00Z">
        <w:r>
          <w:rPr>
            <w:b/>
            <w:color w:val="FF0000"/>
            <w:sz w:val="20"/>
            <w:lang w:eastAsia="ko-KR"/>
          </w:rPr>
          <w:delText>Straw Poll: Do you support to incorporate the proposed draft text in document 11-21/</w:delText>
        </w:r>
      </w:del>
      <w:del w:id="474" w:author="Das, Dibakar" w:date="2021-03-07T14:04:00Z">
        <w:r>
          <w:rPr>
            <w:b/>
            <w:color w:val="FF0000"/>
            <w:sz w:val="20"/>
            <w:lang w:eastAsia="ko-KR"/>
          </w:rPr>
          <w:delText xml:space="preserve">0222r0 </w:delText>
        </w:r>
      </w:del>
      <w:del w:id="475" w:author="Das, Dibakar" w:date="2021-03-16T22:13:00Z">
        <w:r>
          <w:rPr>
            <w:b/>
            <w:color w:val="FF0000"/>
            <w:sz w:val="20"/>
            <w:lang w:eastAsia="ko-KR"/>
          </w:rPr>
          <w:delText>to the next versio</w:delText>
        </w:r>
      </w:del>
      <w:del w:id="476" w:author="Das, Dibakar" w:date="2021-03-10T09:45:00Z">
        <w:r>
          <w:rPr>
            <w:b/>
            <w:color w:val="FF0000"/>
            <w:sz w:val="20"/>
            <w:lang w:eastAsia="ko-KR"/>
          </w:rPr>
          <w:delText>i</w:delText>
        </w:r>
      </w:del>
      <w:del w:id="477" w:author="Das, Dibakar" w:date="2021-03-16T22:13:00Z">
        <w:r>
          <w:rPr>
            <w:b/>
            <w:color w:val="FF0000"/>
            <w:sz w:val="20"/>
            <w:lang w:eastAsia="ko-KR"/>
          </w:rPr>
          <w:delText>n of TGbe Draft?</w:delText>
        </w:r>
      </w:del>
    </w:p>
    <w:p>
      <w:pPr>
        <w:pStyle w:val="Normal"/>
        <w:jc w:val="both"/>
        <w:rPr>
          <w:b/>
          <w:b/>
          <w:color w:val="FF0000"/>
          <w:sz w:val="20"/>
          <w:lang w:eastAsia="ko-KR"/>
          <w:del w:id="480" w:author="Das, Dibakar" w:date="2021-03-16T22:13:00Z"/>
        </w:rPr>
      </w:pPr>
      <w:del w:id="479" w:author="Das, Dibakar" w:date="2021-03-16T22:13:00Z">
        <w:r>
          <w:rPr>
            <w:b/>
            <w:color w:val="FF0000"/>
            <w:sz w:val="20"/>
            <w:lang w:eastAsia="ko-KR"/>
          </w:rPr>
        </w:r>
      </w:del>
    </w:p>
    <w:p>
      <w:pPr>
        <w:pStyle w:val="Normal"/>
        <w:jc w:val="both"/>
        <w:rPr>
          <w:b/>
          <w:b/>
          <w:color w:val="FF0000"/>
          <w:sz w:val="20"/>
          <w:lang w:eastAsia="ko-KR"/>
          <w:del w:id="482" w:author="Das, Dibakar" w:date="2021-03-16T22:13:00Z"/>
        </w:rPr>
      </w:pPr>
      <w:del w:id="481" w:author="Das, Dibakar" w:date="2021-03-16T22:13:00Z">
        <w:r>
          <w:rPr>
            <w:b/>
            <w:color w:val="FF0000"/>
            <w:sz w:val="20"/>
            <w:lang w:eastAsia="ko-KR"/>
          </w:rPr>
          <w:delText xml:space="preserve">Result: Yes/No/Abstain </w:delText>
        </w:r>
      </w:del>
    </w:p>
    <w:p>
      <w:pPr>
        <w:pStyle w:val="Normal"/>
        <w:widowControl/>
        <w:bidi w:val="0"/>
        <w:jc w:val="both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4:00Z</dcterms:created>
  <dc:creator>Das, Dibakar</dc:creator>
  <dc:description>John Doe, Some Company</dc:description>
  <cp:keywords>February 2021</cp:keywords>
  <dc:language>en-US</dc:language>
  <cp:lastModifiedBy>Das, Dibakar</cp:lastModifiedBy>
  <cp:lastPrinted>1900-01-01T17:00:00Z</cp:lastPrinted>
  <dcterms:modified xsi:type="dcterms:W3CDTF">2021-03-17T05:14:00Z</dcterms:modified>
  <cp:revision>2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