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04"/>
        <w:gridCol w:w="1656"/>
        <w:gridCol w:w="1620"/>
        <w:gridCol w:w="2900"/>
      </w:tblGrid>
      <w:tr>
        <w:trPr>
          <w:trHeight w:val="48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o a few LB#240 CIDs on DMG/EDMG ranging</w:t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08-27</w:t>
            </w:r>
          </w:p>
        </w:tc>
      </w:tr>
      <w:tr>
        <w:trPr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 W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Apple, Inc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_wang2@apple.co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ianyu W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pple, In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ianyu@apple.com</w:t>
            </w:r>
          </w:p>
        </w:tc>
      </w:tr>
      <w:tr>
        <w:trPr>
          <w:trHeight w:val="29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K Yo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pple, In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kyong@apple.com</w:t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83820</wp:posOffset>
                </wp:positionV>
                <wp:extent cx="607695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submission contains proposals to resolve LB#240 CID- 2145 and 2146, both related to DMG/EDMG rangin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9.45pt;mso-wrap-distance-left:9.05pt;mso-wrap-distance-right:9.05pt;mso-wrap-distance-top:0pt;mso-wrap-distance-bottom:0pt;margin-top:6.6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submission contains proposals to resolve LB#240 CID- 2145 and 2146, both related to DMG/EDMG ranging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submission contains proposals to resolve LB#240 CID- 2145 and 2146, both related to DMG/EDMG ranging. </w:t>
      </w:r>
    </w:p>
    <w:tbl>
      <w:tblPr>
        <w:tblW w:w="13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  <w:gridCol w:w="2551"/>
      </w:tblGrid>
      <w:tr>
        <w:trPr>
          <w:trHeight w:val="3315" w:hRule="atLeast"/>
        </w:trPr>
        <w:tc>
          <w:tcPr>
            <w:tcW w:w="106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mments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83"/>
              <w:gridCol w:w="1296"/>
              <w:gridCol w:w="2595"/>
              <w:gridCol w:w="1433"/>
              <w:gridCol w:w="3670"/>
            </w:tblGrid>
            <w:tr>
              <w:trPr>
                <w:trHeight w:val="23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I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ag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lause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omment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roposed change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Resolution</w:t>
                  </w:r>
                </w:p>
              </w:tc>
            </w:tr>
            <w:tr>
              <w:trPr>
                <w:trHeight w:val="426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14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.22.6.3.4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[Re-raising this comment from the comment collection, as it is not possible to determine from 18/1544r8 whether/how it was addressed.  References are to the CC draft and hence may be wrong against D1.0.]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"a DMGz/EDMGz Specific Parameters subelement" -- no such subelement is defined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As it says in the comment (a few lines down it's an element -- make that consistent too)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del w:id="1" w:author="Qi Wang" w:date="2019-09-04T16:36:00Z"/>
                    </w:rPr>
                  </w:pPr>
                  <w:del w:id="0" w:author="Qi Wang" w:date="2019-09-04T16:36:00Z">
                    <w:r>
                      <w:rPr>
                        <w:rFonts w:eastAsia="Calibri"/>
                        <w:sz w:val="24"/>
                        <w:szCs w:val="24"/>
                      </w:rPr>
                      <w:delText>Revised.</w:delText>
                    </w:r>
                  </w:del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del w:id="2" w:author="Qi Wang" w:date="2019-09-04T16:36:00Z">
                    <w:r>
                      <w:rPr>
                        <w:rFonts w:eastAsia="Calibri"/>
                        <w:sz w:val="24"/>
                        <w:szCs w:val="24"/>
                      </w:rPr>
                      <w:delText>Agreed in principle.</w:delText>
                    </w:r>
                  </w:del>
                  <w:ins w:id="3" w:author="Qi Wang" w:date="2019-09-04T16:36:00Z"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Reject. </w:t>
                    </w:r>
                  </w:ins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"a DMGz/EDMGz Specific Parameters subelement" no longer exists in 11az_D1.0 and 11az_D1.2 due to spec revisions since the comment collecting time. In 11az_D1.0 and 11az_D1.2, the term “The EDMGz Specific Parameters subelement” is used instead. 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14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.22.6.3.4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[Re-raising this comment from the comment collection, as it is not possible to determine from 18/1544r8 whether/how it was addressed.  References are to the CC draft and hence may be wrong against D1.0.]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"a DMGz/EDMGz/ Specific Parameters subelement" -- spurious /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Delete the last /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del w:id="5" w:author="Qi Wang" w:date="2019-09-04T16:37:00Z"/>
                    </w:rPr>
                  </w:pPr>
                  <w:del w:id="4" w:author="Qi Wang" w:date="2019-09-04T16:37:00Z">
                    <w:r>
                      <w:rPr>
                        <w:rFonts w:eastAsia="Calibri"/>
                        <w:sz w:val="24"/>
                        <w:szCs w:val="24"/>
                      </w:rPr>
                      <w:delText>Revised.</w:delText>
                    </w:r>
                  </w:del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del w:id="6" w:author="Qi Wang" w:date="2019-09-04T16:37:00Z">
                    <w:r>
                      <w:rPr>
                        <w:rFonts w:eastAsia="Calibri"/>
                        <w:sz w:val="24"/>
                        <w:szCs w:val="24"/>
                      </w:rPr>
                      <w:delText>Agreed in principle.</w:delText>
                    </w:r>
                  </w:del>
                  <w:ins w:id="7" w:author="Qi Wang" w:date="2019-09-04T16:37:00Z"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Reject. </w:t>
                    </w:r>
                  </w:ins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"a DMGz/EDMGz Specific Parameters subelement" no longer exists in 11az_D1.0 and 11az_D1.2 due to spec revisions since the comment collecting time. In 11az_D1.0 and 11az_D1.2, the term “The EDMGz Specific Parameters subelement” is used instead.  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  <w:sz w:val="24"/>
          <w:szCs w:val="24"/>
          <w:lang w:val="en-US"/>
        </w:rPr>
      </w:pPr>
      <w:r>
        <w:rPr>
          <w:rFonts w:cs="Times" w:ascii="Times" w:hAnsi="Times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" w:ascii="Times" w:hAnsi="Times"/>
          <w:b/>
          <w:i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EEE Draft P802.11az_D1.2, Draft standard for information technology – telecommunications and information exchange between systems – local and metropolitan area networks – specific requirements – Part 11: Wireless LAN medium access control (MAC) and physical layer (PHY) specifications, Amendment 8: Enhancements for locationin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288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center" w:pos="5040" w:leader="none"/>
        <w:tab w:val="right" w:pos="10080" w:leader="none"/>
      </w:tabs>
      <w:rPr/>
    </w:pPr>
    <w:r>
      <w:rPr/>
      <w:t>[Submission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Qi Wang, et al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9</w:t>
      <w:tab/>
      <w:tab/>
      <w:t>doc.:IEEE 802.11-19/1460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NewRomanPSMT" w:hAnsi="TimesNewRomanPSMT" w:eastAsia="TimesNewRomanPSMT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NewRomanPSMT" w:cs="TimesNewRomanPSMT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NewRomanPSMT" w:hAnsi="TimesNewRomanPSMT" w:eastAsia="TimesNewRomanPSMT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EEEStdsParagraphChar">
    <w:name w:val="IEEEStds Paragraph Char"/>
    <w:qFormat/>
    <w:rPr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4HeaderChar">
    <w:name w:val="IEEEStds Level 4 Header Char"/>
    <w:qFormat/>
    <w:rPr>
      <w:rFonts w:ascii="Arial" w:hAnsi="Arial" w:cs="Arial"/>
      <w:b/>
      <w:lang w:eastAsia="ja-JP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b/>
      <w:sz w:val="2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SimSun;宋体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algun Gothic" w:cs="Arial"/>
      <w:color w:val="000000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tabs>
        <w:tab w:val="clear" w:pos="720"/>
        <w:tab w:val="left" w:pos="360" w:leader="none"/>
      </w:tabs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NamesList">
    <w:name w:val="IEEEStds Names List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SimSun;宋体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Normal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360" w:after="240"/>
      <w:outlineLvl w:val="1"/>
    </w:pPr>
    <w:rPr>
      <w:rFonts w:ascii="Arial" w:hAnsi="Arial" w:cs="Arial"/>
      <w:b/>
      <w:lang w:val="en-US" w:eastAsia="ja-JP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5"/>
      </w:numPr>
      <w:tabs>
        <w:tab w:val="clear" w:pos="720"/>
        <w:tab w:val="left" w:pos="540" w:leader="none"/>
      </w:tabs>
      <w:spacing w:before="0" w:after="120"/>
      <w:ind w:left="720" w:hanging="36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lang w:val="en-US" w:eastAsia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MediumList1Accent4">
    <w:name w:val="Medium List 1 - Accent 4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13:00Z</dcterms:created>
  <dc:creator>Qi Wang</dc:creator>
  <dc:description>Qi Wang, Broadcom Corporation</dc:description>
  <cp:keywords>March 2011</cp:keywords>
  <dc:language>en-US</dc:language>
  <cp:lastModifiedBy>Qi Wang</cp:lastModifiedBy>
  <cp:lastPrinted>2019-03-13T19:25:00Z</cp:lastPrinted>
  <dcterms:modified xsi:type="dcterms:W3CDTF">2019-09-04T23:49:00Z</dcterms:modified>
  <cp:revision>24</cp:revision>
  <dc:subject>Submission</dc:subject>
  <dc:title>doc.: IEEE 802.11-11/xxxxr0</dc:title>
</cp:coreProperties>
</file>