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bc August 13</w:t>
            </w:r>
            <w:r>
              <w:rPr>
                <w:vertAlign w:val="superscript"/>
              </w:rPr>
              <w:t>th</w:t>
            </w:r>
            <w:r>
              <w:rPr/>
              <w:t>, 2019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8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august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august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August 13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Chair:</w:t>
        <w:tab/>
        <w:tab/>
        <w:t>Stephen McCann (BlackBerry)</w:t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 ED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9/1423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ne was indicated</w:t>
      </w:r>
    </w:p>
    <w:p>
      <w:pPr>
        <w:pStyle w:val="Normal"/>
        <w:numPr>
          <w:ilvl w:val="2"/>
          <w:numId w:val="2"/>
        </w:numPr>
        <w:rPr/>
      </w:pPr>
      <w:r>
        <w:rPr/>
        <w:t>No Discussion on the agenda and 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 statements were given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Carol Ansley (Commscope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Proposed Call for Submissions</w:t>
        <w:tab/>
        <w:t>11-19/1424r0</w:t>
        <w:tab/>
        <w:t>Marc Emmelmann (Koden TI) presented by Stephen McCann (BlackBerry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call for submissions for Spec Framework Document, as well draft spec text proposal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ggested changes or objections by the attendees</w:t>
      </w:r>
    </w:p>
    <w:p>
      <w:pPr>
        <w:pStyle w:val="PlainText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SFD Proposals </w:t>
        <w:tab/>
        <w:tab/>
        <w:tab/>
        <w:t>11-19/1399r1</w:t>
        <w:tab/>
        <w:t>Hitoshi Morioka (SRC Software)</w:t>
      </w:r>
    </w:p>
    <w:p>
      <w:pPr>
        <w:pStyle w:val="Normal"/>
        <w:numPr>
          <w:ilvl w:val="0"/>
          <w:numId w:val="3"/>
        </w:numPr>
        <w:rPr/>
      </w:pPr>
      <w:r>
        <w:rPr/>
        <w:t>Presented proposed SFD changes needed to enable authentication as proposed in 11-19/451r3.</w:t>
      </w:r>
    </w:p>
    <w:p>
      <w:pPr>
        <w:pStyle w:val="Normal"/>
        <w:numPr>
          <w:ilvl w:val="0"/>
          <w:numId w:val="3"/>
        </w:numPr>
        <w:rPr/>
      </w:pPr>
      <w:r>
        <w:rPr/>
        <w:t>No suggested changes by the attendees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28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09-05T12:52:00Z</dcterms:modified>
  <cp:revision>2</cp:revision>
  <dc:subject>Submission</dc:subject>
  <dc:title>TGbc Teleconference Minutes</dc:title>
</cp:coreProperties>
</file>