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md – Text changes on deprecating a MIB variabl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ly Q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ily.h.qi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802.11REVmd receives comments to delete or deprecate MIB variables. MIB variables can NOT be deleted, but it can be deprecated. Deprecating a MIB variable requires a sequence of changes to Appendix C. This submission describes text changes on deprecating a MIB variabl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802.11REVmd receives comments to delete or deprecate MIB variables. MIB variables can NOT be deleted, but it can be deprecated. Deprecating a MIB variable requires a sequence of changes to Appendix C. This submission describes text changes on deprecating a MIB variab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Background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MIB variables should be compliant with requirements, as stated in document 11-09-1034-12-0000-802-11-editorial-style-guide.docx: </w:t>
      </w:r>
    </w:p>
    <w:p>
      <w:pPr>
        <w:pStyle w:val="Normal"/>
        <w:numPr>
          <w:ilvl w:val="0"/>
          <w:numId w:val="3"/>
        </w:numPr>
        <w:rPr/>
      </w:pPr>
      <w:r>
        <w:rPr/>
        <w:t>An amendment may not modify any existing group</w:t>
      </w:r>
    </w:p>
    <w:p>
      <w:pPr>
        <w:pStyle w:val="Normal"/>
        <w:numPr>
          <w:ilvl w:val="0"/>
          <w:numId w:val="3"/>
        </w:numPr>
        <w:rPr/>
      </w:pPr>
      <w:r>
        <w:rPr/>
        <w:t>An amendment must include each new variable in a new group</w:t>
      </w:r>
    </w:p>
    <w:p>
      <w:pPr>
        <w:pStyle w:val="Normal"/>
        <w:numPr>
          <w:ilvl w:val="0"/>
          <w:numId w:val="3"/>
        </w:numPr>
        <w:rPr/>
      </w:pPr>
      <w:r>
        <w:rPr/>
        <w:t>An amendment should not replace an existing group, e.g., no “dot11smtBase&lt;n&gt;” increments.</w:t>
      </w:r>
    </w:p>
    <w:p>
      <w:pPr>
        <w:pStyle w:val="Normal"/>
        <w:numPr>
          <w:ilvl w:val="1"/>
          <w:numId w:val="3"/>
        </w:numPr>
        <w:rPr/>
      </w:pPr>
      <w:r>
        <w:rPr/>
        <w:t>Note it will be the job of the revision to sweep up any changes to these “fundamental” groups.</w:t>
      </w:r>
    </w:p>
    <w:p>
      <w:pPr>
        <w:pStyle w:val="Normal"/>
        <w:numPr>
          <w:ilvl w:val="0"/>
          <w:numId w:val="3"/>
        </w:numPr>
        <w:rPr/>
      </w:pPr>
      <w:r>
        <w:rPr/>
        <w:t>An amendment must provide a new module-compliance statement for each module it introduces new objects/group into.</w:t>
      </w:r>
    </w:p>
    <w:p>
      <w:pPr>
        <w:pStyle w:val="Normal"/>
        <w:numPr>
          <w:ilvl w:val="1"/>
          <w:numId w:val="3"/>
        </w:numPr>
        <w:rPr/>
      </w:pPr>
      <w:r>
        <w:rPr/>
        <w:t>Each new group must be cited in at least one module-compliance statemen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Therefore, any existing MIB variable can NOT be deleted, but it can be deprecated. When a MIB variable is deprecated, the corresponding group should be deprecated and a new group should be created in the revision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cedure of deprecating a MIB variable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1: Change the status of the MIB variable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Change its STATUS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Insert a new first line in the DESCRIPTION: “Deprecated as the related feature has been removed from the standard”, or other applicable reason. </w:t>
      </w:r>
    </w:p>
    <w:p>
      <w:pPr>
        <w:pStyle w:val="ListParagraph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2: In the draft, find any reference to the variable in any GROUPs and re-instate this reference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Change the group’s STATUS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In the DESCRIPTION, insert a new first line: “Superseded by YYYY.” (Note that “YYYY” is the new GROUP name.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For each of the groups noted above, copy the group, set its status to “Current” and increment (or add) a number after the name of the group name (e.g. dot11SMTbase11 -&gt; dot11SMTbase12). If the group number is managed by ANA, please contact ANA to receive an assigned group number.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2"/>
        </w:rPr>
        <w:t>Make the corresponding changes (e.g. add or remove MIB variables) in the new group.</w:t>
      </w:r>
    </w:p>
    <w:p>
      <w:pPr>
        <w:pStyle w:val="ListParagraph"/>
        <w:spacing w:before="0" w:after="24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3: For each reference to one of the noted groups from a compliance statement, update it to refer to the new group.</w:t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n exampl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/>
        <w:t xml:space="preserve">In Draft P802.11REVmd_D2.0.pdf, please search tag “#1505” in Annex C for an example, 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20:00Z</dcterms:created>
  <dc:creator>emily.h.qi@intel.com</dc:creator>
  <dc:description>John Doe, Somwhere Company</dc:description>
  <cp:keywords>January 2019 CTPClassification=CTP_NT</cp:keywords>
  <dc:language>en-US</dc:language>
  <cp:lastModifiedBy>Qi, Emily H</cp:lastModifiedBy>
  <dcterms:modified xsi:type="dcterms:W3CDTF">2019-01-15T14:40:00Z</dcterms:modified>
  <cp:revision>7</cp:revision>
  <dc:subject>Submission</dc:subject>
  <dc:title>doc.: IEEE 802.11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1-15 14:40:31Z</vt:lpwstr>
  </property>
  <property fmtid="{D5CDD505-2E9C-101B-9397-08002B2CF9AE}" pid="6" name="CTP_WWID">
    <vt:lpwstr>NA</vt:lpwstr>
  </property>
  <property fmtid="{D5CDD505-2E9C-101B-9397-08002B2CF9AE}" pid="7" name="TitusGUID">
    <vt:lpwstr>4561adf2-586b-4c2f-9f59-38777e16b5dd</vt:lpwstr>
  </property>
</Properties>
</file>