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6-08-16</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color w:val="000000"/>
                <w:sz w:val="20"/>
              </w:rPr>
              <w:t>2111 NE 25</w:t>
            </w:r>
            <w:r>
              <w:rPr>
                <w:color w:val="000000"/>
                <w:sz w:val="20"/>
                <w:vertAlign w:val="superscript"/>
              </w:rPr>
              <w:t>th</w:t>
            </w:r>
            <w:r>
              <w:rPr>
                <w:color w:val="000000"/>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 xml:space="preserve">Definitions and acronyms </w:t>
      </w:r>
    </w:p>
    <w:p>
      <w:pPr>
        <w:pStyle w:val="IEEEStdsLevel2Header"/>
        <w:numPr>
          <w:ilvl w:val="1"/>
          <w:numId w:val="8"/>
        </w:numPr>
        <w:rPr/>
      </w:pPr>
      <w:r>
        <w:rPr/>
        <w:t>Acronyms</w:t>
      </w:r>
    </w:p>
    <w:tbl>
      <w:tblPr>
        <w:tblW w:w="5598" w:type="dxa"/>
        <w:jc w:val="left"/>
        <w:tblInd w:w="-108" w:type="dxa"/>
        <w:tblLayout w:type="fixed"/>
        <w:tblCellMar>
          <w:top w:w="0" w:type="dxa"/>
          <w:left w:w="108" w:type="dxa"/>
          <w:bottom w:w="0" w:type="dxa"/>
          <w:right w:w="108" w:type="dxa"/>
        </w:tblCellMar>
      </w:tblPr>
      <w:tblGrid>
        <w:gridCol w:w="1188"/>
        <w:gridCol w:w="4410"/>
      </w:tblGrid>
      <w:tr>
        <w:trPr/>
        <w:tc>
          <w:tcPr>
            <w:tcW w:w="1188" w:type="dxa"/>
            <w:tcBorders/>
          </w:tcPr>
          <w:p>
            <w:pPr>
              <w:pStyle w:val="IEEEStdsParagraph"/>
              <w:spacing w:before="0" w:after="0"/>
              <w:rPr/>
            </w:pPr>
            <w:r>
              <w:rPr/>
              <w:t>DL</w:t>
            </w:r>
          </w:p>
        </w:tc>
        <w:tc>
          <w:tcPr>
            <w:tcW w:w="4410" w:type="dxa"/>
            <w:tcBorders/>
          </w:tcPr>
          <w:p>
            <w:pPr>
              <w:pStyle w:val="IEEEStdsParagraph"/>
              <w:spacing w:before="0" w:after="0"/>
              <w:rPr/>
            </w:pPr>
            <w:r>
              <w:rPr/>
              <w:t>Downlink</w:t>
            </w:r>
          </w:p>
        </w:tc>
      </w:tr>
      <w:tr>
        <w:trPr/>
        <w:tc>
          <w:tcPr>
            <w:tcW w:w="1188" w:type="dxa"/>
            <w:tcBorders/>
          </w:tcPr>
          <w:p>
            <w:pPr>
              <w:pStyle w:val="IEEEStdsParagraph"/>
              <w:spacing w:before="0" w:after="0"/>
              <w:rPr/>
            </w:pPr>
            <w:r>
              <w:rPr/>
              <w:t>DMG</w:t>
            </w:r>
          </w:p>
        </w:tc>
        <w:tc>
          <w:tcPr>
            <w:tcW w:w="4410" w:type="dxa"/>
            <w:tcBorders/>
          </w:tcPr>
          <w:p>
            <w:pPr>
              <w:pStyle w:val="IEEEStdsParagraph"/>
              <w:spacing w:before="0" w:after="0"/>
              <w:rPr/>
            </w:pPr>
            <w:r>
              <w:rPr/>
              <w:t>Directional Multi-Gigabit</w:t>
            </w:r>
          </w:p>
        </w:tc>
      </w:tr>
      <w:tr>
        <w:trPr/>
        <w:tc>
          <w:tcPr>
            <w:tcW w:w="1188" w:type="dxa"/>
            <w:tcBorders/>
          </w:tcPr>
          <w:p>
            <w:pPr>
              <w:pStyle w:val="IEEEStdsParagraph"/>
              <w:spacing w:before="0" w:after="0"/>
              <w:rPr/>
            </w:pPr>
            <w:r>
              <w:rPr/>
              <w:t>EDMG</w:t>
            </w:r>
          </w:p>
        </w:tc>
        <w:tc>
          <w:tcPr>
            <w:tcW w:w="4410" w:type="dxa"/>
            <w:tcBorders/>
          </w:tcPr>
          <w:p>
            <w:pPr>
              <w:pStyle w:val="IEEEStdsParagraph"/>
              <w:spacing w:before="0" w:after="0"/>
              <w:rPr/>
            </w:pPr>
            <w:r>
              <w:rPr/>
              <w:t>Enhanced DMG</w:t>
            </w:r>
          </w:p>
        </w:tc>
      </w:tr>
    </w:tbl>
    <w:p>
      <w:pPr>
        <w:pStyle w:val="IEEEStdsParagraph"/>
        <w:rPr/>
      </w:pPr>
      <w:r>
        <w:rPr/>
      </w:r>
    </w:p>
    <w:p>
      <w:pPr>
        <w:pStyle w:val="IEEEStdsLevel2Header"/>
        <w:numPr>
          <w:ilvl w:val="1"/>
          <w:numId w:val="9"/>
        </w:numPr>
        <w:rPr/>
      </w:pPr>
      <w:r>
        <w:rPr/>
        <w:t>Definitions</w:t>
      </w:r>
    </w:p>
    <w:p>
      <w:pPr>
        <w:pStyle w:val="IEEEStdsParagraph"/>
        <w:rPr/>
      </w:pPr>
      <w:r>
        <w:rPr>
          <w:b/>
        </w:rPr>
        <w:t>enhanced directional multi-gigabit (EDMG) basic service set (BSS)</w:t>
      </w:r>
      <w:r>
        <w:rPr/>
        <w:t>: A BSS in which a DMG Beacon frame transmitted by an EDMG station (STA) includes the EDMG Capabilities element.</w:t>
      </w:r>
    </w:p>
    <w:p>
      <w:pPr>
        <w:pStyle w:val="IEEEStdsParagraph"/>
        <w:rPr/>
      </w:pPr>
      <w:r>
        <w:rPr>
          <w:b/>
        </w:rPr>
        <w:t>enhanced directional multi-gigabit (EDMG) station (STA)</w:t>
      </w:r>
      <w:r>
        <w:rPr/>
        <w:t>: A directional multi-gigabit (DMG) STA whose radio transmitter is capable of transmitting and receiving EDMG physical layer (PHY) protocol data units (PPDUs).</w:t>
      </w:r>
    </w:p>
    <w:p>
      <w:pPr>
        <w:pStyle w:val="IEEEStdsLevel1Header"/>
        <w:numPr>
          <w:ilvl w:val="0"/>
          <w:numId w:val="8"/>
        </w:numPr>
        <w:rPr/>
      </w:pPr>
      <w:r>
        <w:rPr/>
        <w:t>Frame formats</w:t>
      </w:r>
    </w:p>
    <w:p>
      <w:pPr>
        <w:pStyle w:val="IEEEStdsLevel2Header"/>
        <w:numPr>
          <w:ilvl w:val="1"/>
          <w:numId w:val="8"/>
        </w:numPr>
        <w:rPr/>
      </w:pPr>
      <w:r>
        <w:rPr/>
        <w:t>DMG Beacon</w:t>
      </w:r>
    </w:p>
    <w:p>
      <w:pPr>
        <w:pStyle w:val="IEEEStdsParagraph"/>
        <w:rPr/>
      </w:pPr>
      <w:r>
        <w:rPr/>
        <w:t>A EDMG Supported field shall be defined by using one reserved bit from the DMG Parameters field. An EDMG STA shall set the EDMG Supported field to 1.</w:t>
      </w:r>
    </w:p>
    <w:p>
      <w:pPr>
        <w:pStyle w:val="IEEEStdsLevel2Header"/>
        <w:numPr>
          <w:ilvl w:val="1"/>
          <w:numId w:val="8"/>
        </w:numPr>
        <w:rPr/>
      </w:pPr>
      <w:r>
        <w:rPr/>
        <w:t>Control frames</w:t>
      </w:r>
    </w:p>
    <w:p>
      <w:pPr>
        <w:pStyle w:val="IEEEStdsParagraph"/>
        <w:rPr/>
      </w:pPr>
      <w:r>
        <w:rPr/>
        <w:t>The 11ay specification shall define a generic MAC control frame that includes, but is not limited to, at least one of the following: SU/MU MIMO setup, channel aggregation and OFDMA. The generic MAC control frame will be signaled by the control frame extension.</w:t>
      </w:r>
    </w:p>
    <w:p>
      <w:pPr>
        <w:pStyle w:val="IEEEStdsLevel3Header"/>
        <w:numPr>
          <w:ilvl w:val="2"/>
          <w:numId w:val="8"/>
        </w:numPr>
        <w:rPr/>
      </w:pPr>
      <w:r>
        <w:rPr/>
        <w:t>Block Ack</w:t>
      </w:r>
    </w:p>
    <w:p>
      <w:pPr>
        <w:pStyle w:val="IEEEStdsParagraph"/>
        <w:rPr>
          <w:ins w:id="0" w:author="Cordeiro, Carlos" w:date="2016-08-16T18:24:00Z"/>
        </w:rPr>
      </w:pPr>
      <w:r>
        <w:rPr/>
        <w:t>The size of the Block Ack window bitmap for EDMG STAs shall be 1024 bits.</w:t>
      </w:r>
    </w:p>
    <w:p>
      <w:pPr>
        <w:pStyle w:val="IEEEStdsUnorderedList"/>
        <w:numPr>
          <w:ilvl w:val="0"/>
          <w:numId w:val="0"/>
        </w:numPr>
        <w:ind w:left="0" w:hanging="0"/>
        <w:rPr>
          <w:ins w:id="4" w:author="Cordeiro, Carlos" w:date="2016-08-16T18:24:00Z"/>
        </w:rPr>
      </w:pPr>
      <w:ins w:id="1" w:author="Cordeiro, Carlos" w:date="2016-08-16T18:24:00Z">
        <w:r>
          <w:rPr/>
          <w:t xml:space="preserve">The EDMG Multi-TID BlockAck variant is indicated by setting the BA Type subfield of the BA Control field as shown in </w:t>
        </w:r>
      </w:ins>
      <w:ins w:id="2" w:author="Cordeiro, Carlos" w:date="2016-08-16T18:24:00Z">
        <w:r>
          <w:rPr/>
          <w:fldChar w:fldCharType="begin"/>
        </w:r>
        <w:r>
          <w:rPr/>
          <w:instrText xml:space="preserve"> REF _Ref459041944 \r \h </w:instrText>
        </w:r>
        <w:r>
          <w:rPr/>
          <w:fldChar w:fldCharType="separate"/>
        </w:r>
        <w:r>
          <w:rPr/>
          <w:t>Table 1</w:t>
        </w:r>
        <w:r>
          <w:rPr/>
          <w:fldChar w:fldCharType="end"/>
        </w:r>
      </w:ins>
      <w:ins w:id="3" w:author="Cordeiro, Carlos" w:date="2016-08-16T18:24:00Z">
        <w:r>
          <w:rPr/>
          <w:t>.</w:t>
        </w:r>
      </w:ins>
    </w:p>
    <w:p>
      <w:pPr>
        <w:pStyle w:val="IEEEStdsRegularTableCaption"/>
        <w:numPr>
          <w:ilvl w:val="0"/>
          <w:numId w:val="4"/>
        </w:numPr>
        <w:rPr/>
      </w:pPr>
      <w:ins w:id="5" w:author="Cordeiro, Carlos" w:date="2016-08-16T18:24:00Z">
        <w:bookmarkStart w:id="0" w:name="_Ref459041944"/>
        <w:r>
          <w:rPr/>
          <w:t>—</w:t>
        </w:r>
      </w:ins>
      <w:ins w:id="6" w:author="Cordeiro, Carlos" w:date="2016-08-16T18:24:00Z">
        <w:r>
          <w:rPr/>
          <w:t>BlockAck frame variant encoding</w:t>
        </w:r>
      </w:ins>
      <w:bookmarkEnd w:id="0"/>
    </w:p>
    <w:tbl>
      <w:tblPr>
        <w:tblW w:w="3638" w:type="dxa"/>
        <w:jc w:val="center"/>
        <w:tblInd w:w="0" w:type="dxa"/>
        <w:tblLayout w:type="fixed"/>
        <w:tblCellMar>
          <w:top w:w="0" w:type="dxa"/>
          <w:left w:w="108" w:type="dxa"/>
          <w:bottom w:w="0" w:type="dxa"/>
          <w:right w:w="108" w:type="dxa"/>
        </w:tblCellMar>
      </w:tblPr>
      <w:tblGrid>
        <w:gridCol w:w="1312"/>
        <w:gridCol w:w="2326"/>
      </w:tblGrid>
      <w:tr>
        <w:trPr/>
        <w:tc>
          <w:tcPr>
            <w:tcW w:w="1312" w:type="dxa"/>
            <w:tcBorders>
              <w:top w:val="single" w:sz="4" w:space="0" w:color="000000"/>
              <w:left w:val="single" w:sz="4" w:space="0" w:color="000000"/>
              <w:bottom w:val="single" w:sz="4" w:space="0" w:color="000000"/>
              <w:right w:val="single" w:sz="4" w:space="0" w:color="000000"/>
            </w:tcBorders>
          </w:tcPr>
          <w:p>
            <w:pPr>
              <w:pStyle w:val="IEEEStdsTableDataCenter"/>
              <w:rPr>
                <w:ins w:id="8" w:author="Cordeiro, Carlos" w:date="2016-08-16T18:24:00Z"/>
              </w:rPr>
            </w:pPr>
            <w:ins w:id="7" w:author="Cordeiro, Carlos" w:date="2016-08-16T18:24:00Z">
              <w:r>
                <w:rPr/>
                <w:t>BA Type</w:t>
              </w:r>
            </w:ins>
          </w:p>
          <w:p>
            <w:pPr>
              <w:pStyle w:val="IEEEStdsTableDataCenter"/>
              <w:rPr/>
            </w:pPr>
            <w:ins w:id="9" w:author="Cordeiro, Carlos" w:date="2016-08-16T18:24:00Z">
              <w:r>
                <w:rPr/>
                <w:t>(B1 B2 B3 B4)</w:t>
              </w:r>
            </w:ins>
          </w:p>
        </w:tc>
        <w:tc>
          <w:tcPr>
            <w:tcW w:w="2326" w:type="dxa"/>
            <w:tcBorders>
              <w:top w:val="single" w:sz="4" w:space="0" w:color="000000"/>
              <w:left w:val="single" w:sz="4" w:space="0" w:color="000000"/>
              <w:bottom w:val="single" w:sz="4" w:space="0" w:color="000000"/>
              <w:right w:val="single" w:sz="4" w:space="0" w:color="000000"/>
            </w:tcBorders>
          </w:tcPr>
          <w:p>
            <w:pPr>
              <w:pStyle w:val="IEEEStdsTableDataCenter"/>
              <w:rPr/>
            </w:pPr>
            <w:ins w:id="10" w:author="Cordeiro, Carlos" w:date="2016-08-16T18:24:00Z">
              <w:r>
                <w:rPr/>
                <w:t>BlockAck frame variant</w:t>
              </w:r>
            </w:ins>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1" w:author="Cordeiro, Carlos" w:date="2016-08-16T18:24:00Z">
              <w:r>
                <w:rPr>
                  <w:u w:val="single"/>
                </w:rPr>
                <w:t>1110</w:t>
              </w:r>
            </w:ins>
          </w:p>
        </w:tc>
        <w:tc>
          <w:tcPr>
            <w:tcW w:w="232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2" w:author="Cordeiro, Carlos" w:date="2016-08-16T18:24:00Z">
              <w:r>
                <w:rPr>
                  <w:u w:val="single"/>
                </w:rPr>
                <w:t>EDMG Multi-TID BlockAck</w:t>
              </w:r>
            </w:ins>
          </w:p>
        </w:tc>
      </w:tr>
    </w:tbl>
    <w:p>
      <w:pPr>
        <w:pStyle w:val="IEEEStdsUnorderedList"/>
        <w:numPr>
          <w:ilvl w:val="0"/>
          <w:numId w:val="0"/>
        </w:numPr>
        <w:ind w:left="0" w:hanging="0"/>
        <w:rPr/>
      </w:pPr>
      <w:r>
        <w:rPr/>
      </w:r>
    </w:p>
    <w:p>
      <w:pPr>
        <w:pStyle w:val="IEEEStdsLevel4Header"/>
        <w:numPr>
          <w:ilvl w:val="3"/>
          <w:numId w:val="8"/>
        </w:numPr>
        <w:rPr/>
      </w:pPr>
      <w:r>
        <w:rPr/>
        <w:t>EDMG Multi-TID BlockAck variant</w:t>
      </w:r>
    </w:p>
    <w:p>
      <w:pPr>
        <w:pStyle w:val="IEEEStdsParagraph"/>
        <w:rPr>
          <w:ins w:id="16" w:author="Cordeiro, Carlos" w:date="2016-08-16T18:24:00Z"/>
        </w:rPr>
      </w:pPr>
      <w:r>
        <w:rPr/>
        <w:t>The EDMG Multi-TID BlockAck</w:t>
      </w:r>
      <w:ins w:id="13" w:author="Cordeiro, Carlos" w:date="2016-08-16T18:24:00Z">
        <w:r>
          <w:rPr/>
          <w:t xml:space="preserve"> variant has the format shown in </w:t>
        </w:r>
      </w:ins>
      <w:ins w:id="14" w:author="Cordeiro, Carlos" w:date="2016-08-16T18:24:00Z">
        <w:r>
          <w:rPr/>
          <w:fldChar w:fldCharType="begin"/>
        </w:r>
        <w:r>
          <w:rPr/>
          <w:instrText xml:space="preserve"> REF _Ref448834136 \r \h </w:instrText>
        </w:r>
        <w:r>
          <w:rPr/>
          <w:fldChar w:fldCharType="separate"/>
        </w:r>
        <w:r>
          <w:rPr/>
          <w:t>Figure 1</w:t>
        </w:r>
        <w:r>
          <w:rPr/>
          <w:fldChar w:fldCharType="end"/>
        </w:r>
      </w:ins>
      <w:ins w:id="15" w:author="Cordeiro, Carlos" w:date="2016-08-16T18:24:00Z">
        <w:r>
          <w:rPr/>
          <w:t>.</w:t>
        </w:r>
      </w:ins>
    </w:p>
    <w:tbl>
      <w:tblPr>
        <w:tblW w:w="8158" w:type="dxa"/>
        <w:jc w:val="left"/>
        <w:tblInd w:w="-108" w:type="dxa"/>
        <w:tblLayout w:type="fixed"/>
        <w:tblCellMar>
          <w:top w:w="0" w:type="dxa"/>
          <w:left w:w="108" w:type="dxa"/>
          <w:bottom w:w="0" w:type="dxa"/>
          <w:right w:w="108" w:type="dxa"/>
        </w:tblCellMar>
      </w:tblPr>
      <w:tblGrid>
        <w:gridCol w:w="726"/>
        <w:gridCol w:w="1271"/>
        <w:gridCol w:w="1096"/>
        <w:gridCol w:w="467"/>
        <w:gridCol w:w="456"/>
        <w:gridCol w:w="1062"/>
        <w:gridCol w:w="1371"/>
        <w:gridCol w:w="1172"/>
        <w:gridCol w:w="537"/>
      </w:tblGrid>
      <w:tr>
        <w:trPr/>
        <w:tc>
          <w:tcPr>
            <w:tcW w:w="726" w:type="dxa"/>
            <w:tcBorders/>
          </w:tcPr>
          <w:p>
            <w:pPr>
              <w:pStyle w:val="IEEEStdsTableDataCenter"/>
              <w:rPr>
                <w:ins w:id="18" w:author="Cordeiro, Carlos" w:date="2016-08-16T18:24:00Z"/>
              </w:rPr>
            </w:pPr>
            <w:ins w:id="17" w:author="Cordeiro, Carlos" w:date="2016-08-16T18:24:00Z">
              <w:r>
                <w:rPr/>
                <w:t>Octets:</w:t>
              </w:r>
            </w:ins>
          </w:p>
        </w:tc>
        <w:tc>
          <w:tcPr>
            <w:tcW w:w="1271" w:type="dxa"/>
            <w:tcBorders>
              <w:bottom w:val="single" w:sz="4" w:space="0" w:color="000000"/>
            </w:tcBorders>
          </w:tcPr>
          <w:p>
            <w:pPr>
              <w:pStyle w:val="IEEEStdsTableDataCenter"/>
              <w:rPr>
                <w:ins w:id="20" w:author="Cordeiro, Carlos" w:date="2016-08-16T18:24:00Z"/>
              </w:rPr>
            </w:pPr>
            <w:ins w:id="19" w:author="Cordeiro, Carlos" w:date="2016-08-16T18:24:00Z">
              <w:r>
                <w:rPr/>
                <w:t>2</w:t>
              </w:r>
            </w:ins>
          </w:p>
        </w:tc>
        <w:tc>
          <w:tcPr>
            <w:tcW w:w="1096" w:type="dxa"/>
            <w:tcBorders>
              <w:bottom w:val="single" w:sz="4" w:space="0" w:color="000000"/>
            </w:tcBorders>
          </w:tcPr>
          <w:p>
            <w:pPr>
              <w:pStyle w:val="IEEEStdsTableDataCenter"/>
              <w:rPr>
                <w:ins w:id="22" w:author="Cordeiro, Carlos" w:date="2016-08-16T18:24:00Z"/>
              </w:rPr>
            </w:pPr>
            <w:ins w:id="21" w:author="Cordeiro, Carlos" w:date="2016-08-16T18:24:00Z">
              <w:r>
                <w:rPr/>
                <w:t>2</w:t>
              </w:r>
            </w:ins>
          </w:p>
        </w:tc>
        <w:tc>
          <w:tcPr>
            <w:tcW w:w="467" w:type="dxa"/>
            <w:tcBorders>
              <w:bottom w:val="single" w:sz="4" w:space="0" w:color="000000"/>
            </w:tcBorders>
          </w:tcPr>
          <w:p>
            <w:pPr>
              <w:pStyle w:val="IEEEStdsTableDataCenter"/>
              <w:rPr>
                <w:ins w:id="24" w:author="Cordeiro, Carlos" w:date="2016-08-16T18:24:00Z"/>
              </w:rPr>
            </w:pPr>
            <w:ins w:id="23" w:author="Cordeiro, Carlos" w:date="2016-08-16T18:24:00Z">
              <w:r>
                <w:rPr/>
                <w:t>6</w:t>
              </w:r>
            </w:ins>
          </w:p>
        </w:tc>
        <w:tc>
          <w:tcPr>
            <w:tcW w:w="456" w:type="dxa"/>
            <w:tcBorders>
              <w:bottom w:val="single" w:sz="4" w:space="0" w:color="000000"/>
            </w:tcBorders>
          </w:tcPr>
          <w:p>
            <w:pPr>
              <w:pStyle w:val="IEEEStdsTableDataCenter"/>
              <w:rPr>
                <w:ins w:id="26" w:author="Cordeiro, Carlos" w:date="2016-08-16T18:24:00Z"/>
              </w:rPr>
            </w:pPr>
            <w:ins w:id="25" w:author="Cordeiro, Carlos" w:date="2016-08-16T18:24:00Z">
              <w:r>
                <w:rPr/>
                <w:t>6</w:t>
              </w:r>
            </w:ins>
          </w:p>
        </w:tc>
        <w:tc>
          <w:tcPr>
            <w:tcW w:w="1062" w:type="dxa"/>
            <w:tcBorders>
              <w:bottom w:val="single" w:sz="4" w:space="0" w:color="000000"/>
            </w:tcBorders>
          </w:tcPr>
          <w:p>
            <w:pPr>
              <w:pStyle w:val="IEEEStdsTableDataCenter"/>
              <w:rPr>
                <w:ins w:id="28" w:author="Cordeiro, Carlos" w:date="2016-08-16T18:24:00Z"/>
              </w:rPr>
            </w:pPr>
            <w:ins w:id="27" w:author="Cordeiro, Carlos" w:date="2016-08-16T18:24:00Z">
              <w:r>
                <w:rPr/>
                <w:t>2</w:t>
              </w:r>
            </w:ins>
          </w:p>
        </w:tc>
        <w:tc>
          <w:tcPr>
            <w:tcW w:w="1371" w:type="dxa"/>
            <w:tcBorders>
              <w:bottom w:val="single" w:sz="4" w:space="0" w:color="000000"/>
            </w:tcBorders>
          </w:tcPr>
          <w:p>
            <w:pPr>
              <w:pStyle w:val="IEEEStdsTableDataCenter"/>
              <w:rPr>
                <w:ins w:id="30" w:author="Cordeiro, Carlos" w:date="2016-08-16T18:24:00Z"/>
              </w:rPr>
            </w:pPr>
            <w:ins w:id="29" w:author="Cordeiro, Carlos" w:date="2016-08-16T18:24:00Z">
              <w:r>
                <w:rPr/>
                <w:t>144</w:t>
              </w:r>
            </w:ins>
          </w:p>
        </w:tc>
        <w:tc>
          <w:tcPr>
            <w:tcW w:w="1172" w:type="dxa"/>
            <w:tcBorders>
              <w:bottom w:val="single" w:sz="4" w:space="0" w:color="000000"/>
            </w:tcBorders>
          </w:tcPr>
          <w:p>
            <w:pPr>
              <w:pStyle w:val="IEEEStdsTableDataCenter"/>
              <w:rPr>
                <w:ins w:id="32" w:author="Cordeiro, Carlos" w:date="2016-08-16T18:24:00Z"/>
              </w:rPr>
            </w:pPr>
            <w:ins w:id="31" w:author="Cordeiro, Carlos" w:date="2016-08-16T18:24:00Z">
              <w:r>
                <w:rPr/>
                <w:t>2</w:t>
              </w:r>
            </w:ins>
          </w:p>
        </w:tc>
        <w:tc>
          <w:tcPr>
            <w:tcW w:w="537" w:type="dxa"/>
            <w:tcBorders>
              <w:bottom w:val="single" w:sz="4" w:space="0" w:color="000000"/>
            </w:tcBorders>
          </w:tcPr>
          <w:p>
            <w:pPr>
              <w:pStyle w:val="IEEEStdsTableDataCenter"/>
              <w:rPr>
                <w:ins w:id="34" w:author="Cordeiro, Carlos" w:date="2016-08-16T18:24:00Z"/>
              </w:rPr>
            </w:pPr>
            <w:ins w:id="33" w:author="Cordeiro, Carlos" w:date="2016-08-16T18:24:00Z">
              <w:r>
                <w:rPr/>
                <w:t>4</w:t>
              </w:r>
            </w:ins>
          </w:p>
        </w:tc>
      </w:tr>
      <w:tr>
        <w:trPr/>
        <w:tc>
          <w:tcPr>
            <w:tcW w:w="726" w:type="dxa"/>
            <w:tcBorders>
              <w:right w:val="single" w:sz="4" w:space="0" w:color="000000"/>
            </w:tcBorders>
          </w:tcPr>
          <w:p>
            <w:pPr>
              <w:pStyle w:val="IEEEStdsTableDataLeft"/>
              <w:snapToGrid w:val="false"/>
              <w:rPr>
                <w:ins w:id="36" w:author="Cordeiro, Carlos" w:date="2016-08-16T18:24:00Z"/>
              </w:rPr>
            </w:pPr>
            <w:ins w:id="35" w:author="Cordeiro, Carlos" w:date="2016-08-16T18:24:00Z">
              <w:r>
                <w:rPr/>
              </w:r>
            </w:ins>
          </w:p>
        </w:tc>
        <w:tc>
          <w:tcPr>
            <w:tcW w:w="1271" w:type="dxa"/>
            <w:tcBorders>
              <w:top w:val="single" w:sz="4" w:space="0" w:color="000000"/>
              <w:left w:val="single" w:sz="4" w:space="0" w:color="000000"/>
              <w:bottom w:val="single" w:sz="4" w:space="0" w:color="000000"/>
              <w:right w:val="single" w:sz="4" w:space="0" w:color="000000"/>
            </w:tcBorders>
          </w:tcPr>
          <w:p>
            <w:pPr>
              <w:pStyle w:val="IEEEStdsTableDataLeft"/>
              <w:rPr>
                <w:ins w:id="38" w:author="Cordeiro, Carlos" w:date="2016-08-16T18:24:00Z"/>
              </w:rPr>
            </w:pPr>
            <w:ins w:id="37" w:author="Cordeiro, Carlos" w:date="2016-08-16T18:24:00Z">
              <w:r>
                <w:rPr/>
                <w:t>Frame Control</w:t>
              </w:r>
            </w:ins>
          </w:p>
        </w:tc>
        <w:tc>
          <w:tcPr>
            <w:tcW w:w="1096" w:type="dxa"/>
            <w:tcBorders>
              <w:top w:val="single" w:sz="4" w:space="0" w:color="000000"/>
              <w:left w:val="single" w:sz="4" w:space="0" w:color="000000"/>
              <w:bottom w:val="single" w:sz="4" w:space="0" w:color="000000"/>
              <w:right w:val="single" w:sz="4" w:space="0" w:color="000000"/>
            </w:tcBorders>
          </w:tcPr>
          <w:p>
            <w:pPr>
              <w:pStyle w:val="IEEEStdsTableDataLeft"/>
              <w:rPr>
                <w:ins w:id="40" w:author="Cordeiro, Carlos" w:date="2016-08-16T18:24:00Z"/>
              </w:rPr>
            </w:pPr>
            <w:ins w:id="39" w:author="Cordeiro, Carlos" w:date="2016-08-16T18:24:00Z">
              <w:r>
                <w:rPr/>
                <w:t>Duration/ID</w:t>
              </w:r>
            </w:ins>
          </w:p>
        </w:tc>
        <w:tc>
          <w:tcPr>
            <w:tcW w:w="467" w:type="dxa"/>
            <w:tcBorders>
              <w:top w:val="single" w:sz="4" w:space="0" w:color="000000"/>
              <w:left w:val="single" w:sz="4" w:space="0" w:color="000000"/>
              <w:bottom w:val="single" w:sz="4" w:space="0" w:color="000000"/>
              <w:right w:val="single" w:sz="4" w:space="0" w:color="000000"/>
            </w:tcBorders>
          </w:tcPr>
          <w:p>
            <w:pPr>
              <w:pStyle w:val="IEEEStdsTableDataLeft"/>
              <w:rPr>
                <w:ins w:id="42" w:author="Cordeiro, Carlos" w:date="2016-08-16T18:24:00Z"/>
              </w:rPr>
            </w:pPr>
            <w:ins w:id="41" w:author="Cordeiro, Carlos" w:date="2016-08-16T18:24:00Z">
              <w:r>
                <w:rPr/>
                <w:t>RA</w:t>
              </w:r>
            </w:ins>
          </w:p>
        </w:tc>
        <w:tc>
          <w:tcPr>
            <w:tcW w:w="456" w:type="dxa"/>
            <w:tcBorders>
              <w:top w:val="single" w:sz="4" w:space="0" w:color="000000"/>
              <w:left w:val="single" w:sz="4" w:space="0" w:color="000000"/>
              <w:bottom w:val="single" w:sz="4" w:space="0" w:color="000000"/>
              <w:right w:val="single" w:sz="4" w:space="0" w:color="000000"/>
            </w:tcBorders>
          </w:tcPr>
          <w:p>
            <w:pPr>
              <w:pStyle w:val="IEEEStdsTableDataLeft"/>
              <w:rPr>
                <w:ins w:id="44" w:author="Cordeiro, Carlos" w:date="2016-08-16T18:24:00Z"/>
              </w:rPr>
            </w:pPr>
            <w:ins w:id="43" w:author="Cordeiro, Carlos" w:date="2016-08-16T18:24:00Z">
              <w:r>
                <w:rPr/>
                <w:t>TA</w:t>
              </w:r>
            </w:ins>
          </w:p>
        </w:tc>
        <w:tc>
          <w:tcPr>
            <w:tcW w:w="1062" w:type="dxa"/>
            <w:tcBorders>
              <w:top w:val="single" w:sz="4" w:space="0" w:color="000000"/>
              <w:left w:val="single" w:sz="4" w:space="0" w:color="000000"/>
              <w:bottom w:val="single" w:sz="4" w:space="0" w:color="000000"/>
              <w:right w:val="single" w:sz="4" w:space="0" w:color="000000"/>
            </w:tcBorders>
          </w:tcPr>
          <w:p>
            <w:pPr>
              <w:pStyle w:val="IEEEStdsTableDataLeft"/>
              <w:rPr>
                <w:ins w:id="46" w:author="Cordeiro, Carlos" w:date="2016-08-16T18:24:00Z"/>
              </w:rPr>
            </w:pPr>
            <w:ins w:id="45" w:author="Cordeiro, Carlos" w:date="2016-08-16T18:24:00Z">
              <w:r>
                <w:rPr/>
                <w:t>BA Control</w:t>
              </w:r>
            </w:ins>
          </w:p>
        </w:tc>
        <w:tc>
          <w:tcPr>
            <w:tcW w:w="1371" w:type="dxa"/>
            <w:tcBorders>
              <w:top w:val="single" w:sz="4" w:space="0" w:color="000000"/>
              <w:left w:val="single" w:sz="4" w:space="0" w:color="000000"/>
              <w:bottom w:val="single" w:sz="4" w:space="0" w:color="000000"/>
              <w:right w:val="single" w:sz="4" w:space="0" w:color="000000"/>
            </w:tcBorders>
          </w:tcPr>
          <w:p>
            <w:pPr>
              <w:pStyle w:val="IEEEStdsTableDataLeft"/>
              <w:rPr>
                <w:ins w:id="48" w:author="Cordeiro, Carlos" w:date="2016-08-16T18:24:00Z"/>
              </w:rPr>
            </w:pPr>
            <w:ins w:id="47" w:author="Cordeiro, Carlos" w:date="2016-08-16T18:24:00Z">
              <w:r>
                <w:rPr/>
                <w:t>BA Information</w:t>
              </w:r>
            </w:ins>
          </w:p>
        </w:tc>
        <w:tc>
          <w:tcPr>
            <w:tcW w:w="1172" w:type="dxa"/>
            <w:tcBorders>
              <w:top w:val="single" w:sz="4" w:space="0" w:color="000000"/>
              <w:left w:val="single" w:sz="4" w:space="0" w:color="000000"/>
              <w:bottom w:val="single" w:sz="4" w:space="0" w:color="000000"/>
              <w:right w:val="single" w:sz="4" w:space="0" w:color="000000"/>
            </w:tcBorders>
          </w:tcPr>
          <w:p>
            <w:pPr>
              <w:pStyle w:val="IEEEStdsTableDataLeft"/>
              <w:rPr>
                <w:ins w:id="50" w:author="Cordeiro, Carlos" w:date="2016-08-16T18:24:00Z"/>
              </w:rPr>
            </w:pPr>
            <w:ins w:id="49" w:author="Cordeiro, Carlos" w:date="2016-08-16T18:24:00Z">
              <w:r>
                <w:rPr/>
                <w:t>ACK Bitmap</w:t>
              </w:r>
            </w:ins>
          </w:p>
        </w:tc>
        <w:tc>
          <w:tcPr>
            <w:tcW w:w="537" w:type="dxa"/>
            <w:tcBorders>
              <w:top w:val="single" w:sz="4" w:space="0" w:color="000000"/>
              <w:left w:val="single" w:sz="4" w:space="0" w:color="000000"/>
              <w:bottom w:val="single" w:sz="4" w:space="0" w:color="000000"/>
              <w:right w:val="single" w:sz="4" w:space="0" w:color="000000"/>
            </w:tcBorders>
          </w:tcPr>
          <w:p>
            <w:pPr>
              <w:pStyle w:val="IEEEStdsTableDataLeft"/>
              <w:rPr>
                <w:ins w:id="52" w:author="Cordeiro, Carlos" w:date="2016-08-16T18:24:00Z"/>
              </w:rPr>
            </w:pPr>
            <w:ins w:id="51" w:author="Cordeiro, Carlos" w:date="2016-08-16T18:24:00Z">
              <w:r>
                <w:rPr/>
                <w:t>FCS</w:t>
              </w:r>
            </w:ins>
          </w:p>
        </w:tc>
      </w:tr>
    </w:tbl>
    <w:p>
      <w:pPr>
        <w:pStyle w:val="IEEEStdsRegularFigureCaption"/>
        <w:numPr>
          <w:ilvl w:val="0"/>
          <w:numId w:val="7"/>
        </w:numPr>
        <w:ind w:hanging="0"/>
        <w:rPr>
          <w:ins w:id="55" w:author="Cordeiro, Carlos" w:date="2016-08-16T18:24:00Z"/>
        </w:rPr>
      </w:pPr>
      <w:ins w:id="53" w:author="Cordeiro, Carlos" w:date="2016-08-16T18:24:00Z">
        <w:bookmarkStart w:id="1" w:name="_Ref448834136"/>
        <w:r>
          <w:rPr/>
          <w:t>—</w:t>
        </w:r>
      </w:ins>
      <w:ins w:id="54" w:author="Cordeiro, Carlos" w:date="2016-08-16T18:24:00Z">
        <w:r>
          <w:rPr/>
          <w:t>EDMG Multi-TID BlockAck variant definition</w:t>
        </w:r>
      </w:ins>
      <w:bookmarkEnd w:id="1"/>
    </w:p>
    <w:p>
      <w:pPr>
        <w:pStyle w:val="IEEEStdsParagraph"/>
        <w:rPr>
          <w:ins w:id="57" w:author="Cordeiro, Carlos" w:date="2016-08-16T18:24:00Z"/>
        </w:rPr>
      </w:pPr>
      <w:ins w:id="56" w:author="Cordeiro, Carlos" w:date="2016-08-16T18:24:00Z">
        <w:r>
          <w:rPr/>
        </w:r>
      </w:ins>
    </w:p>
    <w:p>
      <w:pPr>
        <w:pStyle w:val="IEEEStdsParagraph"/>
        <w:rPr>
          <w:ins w:id="61" w:author="Cordeiro, Carlos" w:date="2016-08-16T18:24:00Z"/>
        </w:rPr>
      </w:pPr>
      <w:ins w:id="58" w:author="Cordeiro, Carlos" w:date="2016-08-16T18:24:00Z">
        <w:r>
          <w:rPr/>
          <w:t xml:space="preserve">The BA Control field is formatted as indicated in </w:t>
        </w:r>
      </w:ins>
      <w:ins w:id="59" w:author="Cordeiro, Carlos" w:date="2016-08-16T18:24:00Z">
        <w:r>
          <w:rPr/>
          <w:fldChar w:fldCharType="begin"/>
        </w:r>
        <w:r>
          <w:rPr/>
          <w:instrText xml:space="preserve"> REF _Ref448834138 \r \h </w:instrText>
        </w:r>
        <w:r>
          <w:rPr/>
          <w:fldChar w:fldCharType="separate"/>
        </w:r>
        <w:r>
          <w:rPr/>
          <w:t>Figure 2</w:t>
        </w:r>
        <w:r>
          <w:rPr/>
          <w:fldChar w:fldCharType="end"/>
        </w:r>
      </w:ins>
      <w:ins w:id="60" w:author="Cordeiro, Carlos" w:date="2016-08-16T18:24:00Z">
        <w:r>
          <w:rPr/>
          <w:t>.</w:t>
        </w:r>
      </w:ins>
    </w:p>
    <w:tbl>
      <w:tblPr>
        <w:tblW w:w="8856" w:type="dxa"/>
        <w:jc w:val="left"/>
        <w:tblInd w:w="-108" w:type="dxa"/>
        <w:tblLayout w:type="fixed"/>
        <w:tblCellMar>
          <w:top w:w="0" w:type="dxa"/>
          <w:left w:w="108" w:type="dxa"/>
          <w:bottom w:w="0" w:type="dxa"/>
          <w:right w:w="108" w:type="dxa"/>
        </w:tblCellMar>
      </w:tblPr>
      <w:tblGrid>
        <w:gridCol w:w="930"/>
        <w:gridCol w:w="1075"/>
        <w:gridCol w:w="1075"/>
        <w:gridCol w:w="1214"/>
        <w:gridCol w:w="1046"/>
        <w:gridCol w:w="1143"/>
        <w:gridCol w:w="1230"/>
        <w:gridCol w:w="1143"/>
      </w:tblGrid>
      <w:tr>
        <w:trPr/>
        <w:tc>
          <w:tcPr>
            <w:tcW w:w="930" w:type="dxa"/>
            <w:tcBorders/>
          </w:tcPr>
          <w:p>
            <w:pPr>
              <w:pStyle w:val="IEEEStdsTableDataCenter"/>
              <w:snapToGrid w:val="false"/>
              <w:rPr>
                <w:ins w:id="63" w:author="Cordeiro, Carlos" w:date="2016-08-16T18:24:00Z"/>
              </w:rPr>
            </w:pPr>
            <w:ins w:id="62" w:author="Cordeiro, Carlos" w:date="2016-08-16T18:24:00Z">
              <w:r>
                <w:rPr/>
              </w:r>
            </w:ins>
          </w:p>
        </w:tc>
        <w:tc>
          <w:tcPr>
            <w:tcW w:w="1075" w:type="dxa"/>
            <w:tcBorders>
              <w:bottom w:val="single" w:sz="4" w:space="0" w:color="000000"/>
            </w:tcBorders>
          </w:tcPr>
          <w:p>
            <w:pPr>
              <w:pStyle w:val="IEEEStdsTableDataCenter"/>
              <w:rPr>
                <w:ins w:id="65" w:author="Cordeiro, Carlos" w:date="2016-08-16T18:24:00Z"/>
              </w:rPr>
            </w:pPr>
            <w:ins w:id="64" w:author="Cordeiro, Carlos" w:date="2016-08-16T18:24:00Z">
              <w:r>
                <w:rPr/>
                <w:t>B0</w:t>
              </w:r>
            </w:ins>
          </w:p>
        </w:tc>
        <w:tc>
          <w:tcPr>
            <w:tcW w:w="1075" w:type="dxa"/>
            <w:tcBorders>
              <w:bottom w:val="single" w:sz="4" w:space="0" w:color="000000"/>
            </w:tcBorders>
          </w:tcPr>
          <w:p>
            <w:pPr>
              <w:pStyle w:val="IEEEStdsTableDataCenter"/>
              <w:rPr>
                <w:ins w:id="67" w:author="Cordeiro, Carlos" w:date="2016-08-16T18:24:00Z"/>
              </w:rPr>
            </w:pPr>
            <w:ins w:id="66" w:author="Cordeiro, Carlos" w:date="2016-08-16T18:24:00Z">
              <w:r>
                <w:rPr/>
                <w:t>B1</w:t>
              </w:r>
            </w:ins>
          </w:p>
        </w:tc>
        <w:tc>
          <w:tcPr>
            <w:tcW w:w="1214" w:type="dxa"/>
            <w:tcBorders>
              <w:bottom w:val="single" w:sz="4" w:space="0" w:color="000000"/>
            </w:tcBorders>
          </w:tcPr>
          <w:p>
            <w:pPr>
              <w:pStyle w:val="IEEEStdsTableDataCenter"/>
              <w:rPr>
                <w:ins w:id="69" w:author="Cordeiro, Carlos" w:date="2016-08-16T18:24:00Z"/>
              </w:rPr>
            </w:pPr>
            <w:ins w:id="68" w:author="Cordeiro, Carlos" w:date="2016-08-16T18:24:00Z">
              <w:r>
                <w:rPr/>
                <w:t>B2</w:t>
              </w:r>
            </w:ins>
          </w:p>
        </w:tc>
        <w:tc>
          <w:tcPr>
            <w:tcW w:w="1046" w:type="dxa"/>
            <w:tcBorders>
              <w:bottom w:val="single" w:sz="4" w:space="0" w:color="000000"/>
            </w:tcBorders>
          </w:tcPr>
          <w:p>
            <w:pPr>
              <w:pStyle w:val="IEEEStdsTableDataCenter"/>
              <w:rPr>
                <w:ins w:id="71" w:author="Cordeiro, Carlos" w:date="2016-08-16T18:24:00Z"/>
              </w:rPr>
            </w:pPr>
            <w:ins w:id="70" w:author="Cordeiro, Carlos" w:date="2016-08-16T18:24:00Z">
              <w:r>
                <w:rPr/>
                <w:t>B3</w:t>
              </w:r>
            </w:ins>
          </w:p>
        </w:tc>
        <w:tc>
          <w:tcPr>
            <w:tcW w:w="1143" w:type="dxa"/>
            <w:tcBorders>
              <w:bottom w:val="single" w:sz="4" w:space="0" w:color="000000"/>
            </w:tcBorders>
          </w:tcPr>
          <w:p>
            <w:pPr>
              <w:pStyle w:val="IEEEStdsTableDataCenter"/>
              <w:rPr>
                <w:ins w:id="73" w:author="Cordeiro, Carlos" w:date="2016-08-16T18:24:00Z"/>
              </w:rPr>
            </w:pPr>
            <w:ins w:id="72" w:author="Cordeiro, Carlos" w:date="2016-08-16T18:24:00Z">
              <w:r>
                <w:rPr/>
                <w:t>B4         B11</w:t>
              </w:r>
            </w:ins>
          </w:p>
        </w:tc>
        <w:tc>
          <w:tcPr>
            <w:tcW w:w="1230" w:type="dxa"/>
            <w:tcBorders>
              <w:bottom w:val="single" w:sz="4" w:space="0" w:color="000000"/>
            </w:tcBorders>
          </w:tcPr>
          <w:p>
            <w:pPr>
              <w:pStyle w:val="IEEEStdsTableDataCenter"/>
              <w:rPr>
                <w:ins w:id="75" w:author="Cordeiro, Carlos" w:date="2016-08-16T18:24:00Z"/>
              </w:rPr>
            </w:pPr>
            <w:ins w:id="74" w:author="Cordeiro, Carlos" w:date="2016-08-16T18:24:00Z">
              <w:r>
                <w:rPr/>
                <w:t>B12</w:t>
              </w:r>
            </w:ins>
          </w:p>
        </w:tc>
        <w:tc>
          <w:tcPr>
            <w:tcW w:w="1143" w:type="dxa"/>
            <w:tcBorders>
              <w:bottom w:val="single" w:sz="4" w:space="0" w:color="000000"/>
            </w:tcBorders>
          </w:tcPr>
          <w:p>
            <w:pPr>
              <w:pStyle w:val="IEEEStdsTableDataCenter"/>
              <w:rPr>
                <w:ins w:id="77" w:author="Cordeiro, Carlos" w:date="2016-08-16T18:24:00Z"/>
              </w:rPr>
            </w:pPr>
            <w:ins w:id="76" w:author="Cordeiro, Carlos" w:date="2016-08-16T18:24:00Z">
              <w:r>
                <w:rPr/>
                <w:t>B13       B15</w:t>
              </w:r>
            </w:ins>
          </w:p>
        </w:tc>
      </w:tr>
      <w:tr>
        <w:trPr/>
        <w:tc>
          <w:tcPr>
            <w:tcW w:w="930" w:type="dxa"/>
            <w:tcBorders>
              <w:right w:val="single" w:sz="4" w:space="0" w:color="000000"/>
            </w:tcBorders>
          </w:tcPr>
          <w:p>
            <w:pPr>
              <w:pStyle w:val="IEEEStdsTableDataCenter"/>
              <w:snapToGrid w:val="false"/>
              <w:rPr>
                <w:ins w:id="79" w:author="Cordeiro, Carlos" w:date="2016-08-16T18:24:00Z"/>
              </w:rPr>
            </w:pPr>
            <w:ins w:id="78" w:author="Cordeiro, Carlos" w:date="2016-08-16T18:24:00Z">
              <w:r>
                <w:rPr/>
              </w:r>
            </w:ins>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ins w:id="81" w:author="Cordeiro, Carlos" w:date="2016-08-16T18:24:00Z"/>
              </w:rPr>
            </w:pPr>
            <w:ins w:id="80" w:author="Cordeiro, Carlos" w:date="2016-08-16T18:24:00Z">
              <w:r>
                <w:rPr/>
                <w:t>BA ACK Policy</w:t>
              </w:r>
            </w:ins>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ins w:id="83" w:author="Cordeiro, Carlos" w:date="2016-08-16T18:24:00Z"/>
              </w:rPr>
            </w:pPr>
            <w:ins w:id="82" w:author="Cordeiro, Carlos" w:date="2016-08-16T18:24:00Z">
              <w:r>
                <w:rPr/>
                <w:t>Multi-TID</w:t>
              </w:r>
            </w:ins>
          </w:p>
        </w:tc>
        <w:tc>
          <w:tcPr>
            <w:tcW w:w="1214" w:type="dxa"/>
            <w:tcBorders>
              <w:top w:val="single" w:sz="4" w:space="0" w:color="000000"/>
              <w:left w:val="single" w:sz="4" w:space="0" w:color="000000"/>
              <w:bottom w:val="single" w:sz="4" w:space="0" w:color="000000"/>
              <w:right w:val="single" w:sz="4" w:space="0" w:color="000000"/>
            </w:tcBorders>
          </w:tcPr>
          <w:p>
            <w:pPr>
              <w:pStyle w:val="IEEEStdsTableDataCenter"/>
              <w:rPr>
                <w:ins w:id="85" w:author="Cordeiro, Carlos" w:date="2016-08-16T18:24:00Z"/>
              </w:rPr>
            </w:pPr>
            <w:ins w:id="84" w:author="Cordeiro, Carlos" w:date="2016-08-16T18:24:00Z">
              <w:r>
                <w:rPr/>
                <w:t>Compressed Bitmap</w:t>
              </w:r>
            </w:ins>
          </w:p>
        </w:tc>
        <w:tc>
          <w:tcPr>
            <w:tcW w:w="1046" w:type="dxa"/>
            <w:tcBorders>
              <w:top w:val="single" w:sz="4" w:space="0" w:color="000000"/>
              <w:left w:val="single" w:sz="4" w:space="0" w:color="000000"/>
              <w:bottom w:val="single" w:sz="4" w:space="0" w:color="000000"/>
              <w:right w:val="single" w:sz="4" w:space="0" w:color="000000"/>
            </w:tcBorders>
          </w:tcPr>
          <w:p>
            <w:pPr>
              <w:pStyle w:val="IEEEStdsTableDataCenter"/>
              <w:rPr>
                <w:ins w:id="87" w:author="Cordeiro, Carlos" w:date="2016-08-16T18:24:00Z"/>
              </w:rPr>
            </w:pPr>
            <w:ins w:id="86" w:author="Cordeiro, Carlos" w:date="2016-08-16T18:24:00Z">
              <w:r>
                <w:rPr/>
                <w:t>GCR</w:t>
              </w:r>
            </w:ins>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ins w:id="89" w:author="Cordeiro, Carlos" w:date="2016-08-16T18:24:00Z"/>
              </w:rPr>
            </w:pPr>
            <w:ins w:id="88" w:author="Cordeiro, Carlos" w:date="2016-08-16T18:24:00Z">
              <w:r>
                <w:rPr/>
                <w:t>Reserved</w:t>
              </w:r>
            </w:ins>
          </w:p>
        </w:tc>
        <w:tc>
          <w:tcPr>
            <w:tcW w:w="1230" w:type="dxa"/>
            <w:tcBorders>
              <w:top w:val="single" w:sz="4" w:space="0" w:color="000000"/>
              <w:left w:val="single" w:sz="4" w:space="0" w:color="000000"/>
              <w:bottom w:val="single" w:sz="4" w:space="0" w:color="000000"/>
              <w:right w:val="single" w:sz="4" w:space="0" w:color="000000"/>
            </w:tcBorders>
          </w:tcPr>
          <w:p>
            <w:pPr>
              <w:pStyle w:val="IEEEStdsTableDataCenter"/>
              <w:rPr>
                <w:ins w:id="91" w:author="Cordeiro, Carlos" w:date="2016-08-16T18:24:00Z"/>
              </w:rPr>
            </w:pPr>
            <w:ins w:id="90" w:author="Cordeiro, Carlos" w:date="2016-08-16T18:24:00Z">
              <w:r>
                <w:rPr/>
                <w:t>Management ACK</w:t>
              </w:r>
            </w:ins>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ins w:id="93" w:author="Cordeiro, Carlos" w:date="2016-08-16T18:24:00Z"/>
              </w:rPr>
            </w:pPr>
            <w:ins w:id="92" w:author="Cordeiro, Carlos" w:date="2016-08-16T18:24:00Z">
              <w:r>
                <w:rPr/>
                <w:t>Reserved</w:t>
              </w:r>
            </w:ins>
          </w:p>
        </w:tc>
      </w:tr>
      <w:tr>
        <w:trPr/>
        <w:tc>
          <w:tcPr>
            <w:tcW w:w="930" w:type="dxa"/>
            <w:tcBorders/>
          </w:tcPr>
          <w:p>
            <w:pPr>
              <w:pStyle w:val="IEEEStdsTableDataCenter"/>
              <w:rPr>
                <w:ins w:id="95" w:author="Cordeiro, Carlos" w:date="2016-08-16T18:24:00Z"/>
              </w:rPr>
            </w:pPr>
            <w:ins w:id="94" w:author="Cordeiro, Carlos" w:date="2016-08-16T18:24:00Z">
              <w:r>
                <w:rPr/>
                <w:t>Bits:</w:t>
              </w:r>
            </w:ins>
          </w:p>
        </w:tc>
        <w:tc>
          <w:tcPr>
            <w:tcW w:w="1075" w:type="dxa"/>
            <w:tcBorders>
              <w:top w:val="single" w:sz="4" w:space="0" w:color="000000"/>
            </w:tcBorders>
          </w:tcPr>
          <w:p>
            <w:pPr>
              <w:pStyle w:val="IEEEStdsTableDataCenter"/>
              <w:rPr>
                <w:ins w:id="97" w:author="Cordeiro, Carlos" w:date="2016-08-16T18:24:00Z"/>
              </w:rPr>
            </w:pPr>
            <w:ins w:id="96" w:author="Cordeiro, Carlos" w:date="2016-08-16T18:24:00Z">
              <w:r>
                <w:rPr/>
                <w:t>1</w:t>
              </w:r>
            </w:ins>
          </w:p>
        </w:tc>
        <w:tc>
          <w:tcPr>
            <w:tcW w:w="1075" w:type="dxa"/>
            <w:tcBorders>
              <w:top w:val="single" w:sz="4" w:space="0" w:color="000000"/>
            </w:tcBorders>
          </w:tcPr>
          <w:p>
            <w:pPr>
              <w:pStyle w:val="IEEEStdsTableDataCenter"/>
              <w:rPr>
                <w:ins w:id="99" w:author="Cordeiro, Carlos" w:date="2016-08-16T18:24:00Z"/>
              </w:rPr>
            </w:pPr>
            <w:ins w:id="98" w:author="Cordeiro, Carlos" w:date="2016-08-16T18:24:00Z">
              <w:r>
                <w:rPr/>
                <w:t>1</w:t>
              </w:r>
            </w:ins>
          </w:p>
        </w:tc>
        <w:tc>
          <w:tcPr>
            <w:tcW w:w="1214" w:type="dxa"/>
            <w:tcBorders>
              <w:top w:val="single" w:sz="4" w:space="0" w:color="000000"/>
            </w:tcBorders>
          </w:tcPr>
          <w:p>
            <w:pPr>
              <w:pStyle w:val="IEEEStdsTableDataCenter"/>
              <w:rPr>
                <w:ins w:id="101" w:author="Cordeiro, Carlos" w:date="2016-08-16T18:24:00Z"/>
              </w:rPr>
            </w:pPr>
            <w:ins w:id="100" w:author="Cordeiro, Carlos" w:date="2016-08-16T18:24:00Z">
              <w:r>
                <w:rPr/>
                <w:t>1</w:t>
              </w:r>
            </w:ins>
          </w:p>
        </w:tc>
        <w:tc>
          <w:tcPr>
            <w:tcW w:w="1046" w:type="dxa"/>
            <w:tcBorders>
              <w:top w:val="single" w:sz="4" w:space="0" w:color="000000"/>
            </w:tcBorders>
          </w:tcPr>
          <w:p>
            <w:pPr>
              <w:pStyle w:val="IEEEStdsTableDataCenter"/>
              <w:rPr>
                <w:ins w:id="103" w:author="Cordeiro, Carlos" w:date="2016-08-16T18:24:00Z"/>
              </w:rPr>
            </w:pPr>
            <w:ins w:id="102" w:author="Cordeiro, Carlos" w:date="2016-08-16T18:24:00Z">
              <w:r>
                <w:rPr/>
                <w:t>1</w:t>
              </w:r>
            </w:ins>
          </w:p>
        </w:tc>
        <w:tc>
          <w:tcPr>
            <w:tcW w:w="1143" w:type="dxa"/>
            <w:tcBorders>
              <w:top w:val="single" w:sz="4" w:space="0" w:color="000000"/>
            </w:tcBorders>
          </w:tcPr>
          <w:p>
            <w:pPr>
              <w:pStyle w:val="IEEEStdsTableDataCenter"/>
              <w:rPr>
                <w:ins w:id="105" w:author="Cordeiro, Carlos" w:date="2016-08-16T18:24:00Z"/>
              </w:rPr>
            </w:pPr>
            <w:ins w:id="104" w:author="Cordeiro, Carlos" w:date="2016-08-16T18:24:00Z">
              <w:r>
                <w:rPr/>
                <w:t>8</w:t>
              </w:r>
            </w:ins>
          </w:p>
        </w:tc>
        <w:tc>
          <w:tcPr>
            <w:tcW w:w="1230" w:type="dxa"/>
            <w:tcBorders>
              <w:top w:val="single" w:sz="4" w:space="0" w:color="000000"/>
            </w:tcBorders>
          </w:tcPr>
          <w:p>
            <w:pPr>
              <w:pStyle w:val="IEEEStdsTableDataCenter"/>
              <w:rPr>
                <w:ins w:id="107" w:author="Cordeiro, Carlos" w:date="2016-08-16T18:24:00Z"/>
              </w:rPr>
            </w:pPr>
            <w:ins w:id="106" w:author="Cordeiro, Carlos" w:date="2016-08-16T18:24:00Z">
              <w:r>
                <w:rPr/>
                <w:t>1</w:t>
              </w:r>
            </w:ins>
          </w:p>
        </w:tc>
        <w:tc>
          <w:tcPr>
            <w:tcW w:w="1143" w:type="dxa"/>
            <w:tcBorders>
              <w:top w:val="single" w:sz="4" w:space="0" w:color="000000"/>
            </w:tcBorders>
          </w:tcPr>
          <w:p>
            <w:pPr>
              <w:pStyle w:val="IEEEStdsTableDataCenter"/>
              <w:rPr>
                <w:ins w:id="109" w:author="Cordeiro, Carlos" w:date="2016-08-16T18:24:00Z"/>
              </w:rPr>
            </w:pPr>
            <w:ins w:id="108" w:author="Cordeiro, Carlos" w:date="2016-08-16T18:24:00Z">
              <w:r>
                <w:rPr/>
                <w:t>3</w:t>
              </w:r>
            </w:ins>
          </w:p>
        </w:tc>
      </w:tr>
    </w:tbl>
    <w:p>
      <w:pPr>
        <w:pStyle w:val="IEEEStdsRegularFigureCaption"/>
        <w:numPr>
          <w:ilvl w:val="0"/>
          <w:numId w:val="7"/>
        </w:numPr>
        <w:ind w:hanging="0"/>
        <w:rPr>
          <w:ins w:id="112" w:author="Cordeiro, Carlos" w:date="2016-08-16T18:24:00Z"/>
        </w:rPr>
      </w:pPr>
      <w:ins w:id="110" w:author="Cordeiro, Carlos" w:date="2016-08-16T18:24:00Z">
        <w:bookmarkStart w:id="2" w:name="_Ref448834138"/>
        <w:r>
          <w:rPr/>
          <w:t>—</w:t>
        </w:r>
      </w:ins>
      <w:ins w:id="111" w:author="Cordeiro, Carlos" w:date="2016-08-16T18:24:00Z">
        <w:r>
          <w:rPr/>
          <w:t>BA Control field definition</w:t>
        </w:r>
      </w:ins>
      <w:bookmarkEnd w:id="2"/>
    </w:p>
    <w:p>
      <w:pPr>
        <w:pStyle w:val="IEEEStdsParagraph"/>
        <w:rPr>
          <w:ins w:id="114" w:author="Cordeiro, Carlos" w:date="2016-08-16T18:24:00Z"/>
        </w:rPr>
      </w:pPr>
      <w:ins w:id="113" w:author="Cordeiro, Carlos" w:date="2016-08-16T18:24:00Z">
        <w:r>
          <w:rPr/>
        </w:r>
      </w:ins>
    </w:p>
    <w:p>
      <w:pPr>
        <w:pStyle w:val="IEEEStdsParagraph"/>
        <w:rPr>
          <w:ins w:id="116" w:author="Cordeiro, Carlos" w:date="2016-08-16T18:24:00Z"/>
        </w:rPr>
      </w:pPr>
      <w:ins w:id="115" w:author="Cordeiro, Carlos" w:date="2016-08-16T18:24:00Z">
        <w:r>
          <w:rPr/>
          <w:t>The Management ACK field is set to one to indicate that the Management frame is acknowledged. Otherwise, it is set to zero.</w:t>
        </w:r>
      </w:ins>
    </w:p>
    <w:p>
      <w:pPr>
        <w:pStyle w:val="IEEEStdsParagraph"/>
        <w:rPr>
          <w:ins w:id="120" w:author="Cordeiro, Carlos" w:date="2016-08-16T18:24:00Z"/>
        </w:rPr>
      </w:pPr>
      <w:ins w:id="117" w:author="Cordeiro, Carlos" w:date="2016-08-16T18:24:00Z">
        <w:r>
          <w:rPr/>
          <w:t xml:space="preserve">The BA Information field is a concatenation of eight Per-TID BA Information subfields, one per TID. The Per-TID BA Information subfield is formatted as indicated in </w:t>
        </w:r>
      </w:ins>
      <w:ins w:id="118" w:author="Cordeiro, Carlos" w:date="2016-08-16T18:24:00Z">
        <w:r>
          <w:rPr/>
          <w:fldChar w:fldCharType="begin"/>
        </w:r>
        <w:r>
          <w:rPr/>
          <w:instrText xml:space="preserve"> REF _Ref448834139 \r \h </w:instrText>
        </w:r>
        <w:r>
          <w:rPr/>
          <w:fldChar w:fldCharType="separate"/>
        </w:r>
        <w:r>
          <w:rPr/>
          <w:t>Figure 3</w:t>
        </w:r>
        <w:r>
          <w:rPr/>
          <w:fldChar w:fldCharType="end"/>
        </w:r>
      </w:ins>
      <w:ins w:id="119" w:author="Cordeiro, Carlos" w:date="2016-08-16T18:24:00Z">
        <w:r>
          <w:rPr/>
          <w:t>.</w:t>
        </w:r>
      </w:ins>
    </w:p>
    <w:tbl>
      <w:tblPr>
        <w:tblW w:w="5138" w:type="dxa"/>
        <w:jc w:val="center"/>
        <w:tblInd w:w="0" w:type="dxa"/>
        <w:tblLayout w:type="fixed"/>
        <w:tblCellMar>
          <w:top w:w="0" w:type="dxa"/>
          <w:left w:w="108" w:type="dxa"/>
          <w:bottom w:w="0" w:type="dxa"/>
          <w:right w:w="108" w:type="dxa"/>
        </w:tblCellMar>
      </w:tblPr>
      <w:tblGrid>
        <w:gridCol w:w="726"/>
        <w:gridCol w:w="2891"/>
        <w:gridCol w:w="1521"/>
      </w:tblGrid>
      <w:tr>
        <w:trPr/>
        <w:tc>
          <w:tcPr>
            <w:tcW w:w="726" w:type="dxa"/>
            <w:tcBorders/>
          </w:tcPr>
          <w:p>
            <w:pPr>
              <w:pStyle w:val="IEEEStdsTableDataCenter"/>
              <w:rPr>
                <w:ins w:id="122" w:author="Cordeiro, Carlos" w:date="2016-08-16T18:24:00Z"/>
              </w:rPr>
            </w:pPr>
            <w:ins w:id="121" w:author="Cordeiro, Carlos" w:date="2016-08-16T18:24:00Z">
              <w:r>
                <w:rPr/>
                <w:t>Octets:</w:t>
              </w:r>
            </w:ins>
          </w:p>
        </w:tc>
        <w:tc>
          <w:tcPr>
            <w:tcW w:w="2891" w:type="dxa"/>
            <w:tcBorders>
              <w:bottom w:val="single" w:sz="4" w:space="0" w:color="000000"/>
            </w:tcBorders>
          </w:tcPr>
          <w:p>
            <w:pPr>
              <w:pStyle w:val="IEEEStdsTableDataCenter"/>
              <w:rPr>
                <w:ins w:id="124" w:author="Cordeiro, Carlos" w:date="2016-08-16T18:24:00Z"/>
              </w:rPr>
            </w:pPr>
            <w:ins w:id="123" w:author="Cordeiro, Carlos" w:date="2016-08-16T18:24:00Z">
              <w:r>
                <w:rPr/>
                <w:t>2</w:t>
              </w:r>
            </w:ins>
          </w:p>
        </w:tc>
        <w:tc>
          <w:tcPr>
            <w:tcW w:w="1521" w:type="dxa"/>
            <w:tcBorders>
              <w:bottom w:val="single" w:sz="4" w:space="0" w:color="000000"/>
            </w:tcBorders>
          </w:tcPr>
          <w:p>
            <w:pPr>
              <w:pStyle w:val="IEEEStdsTableDataCenter"/>
              <w:rPr>
                <w:ins w:id="126" w:author="Cordeiro, Carlos" w:date="2016-08-16T18:24:00Z"/>
              </w:rPr>
            </w:pPr>
            <w:ins w:id="125" w:author="Cordeiro, Carlos" w:date="2016-08-16T18:24:00Z">
              <w:r>
                <w:rPr/>
                <w:t>16</w:t>
              </w:r>
            </w:ins>
          </w:p>
        </w:tc>
      </w:tr>
      <w:tr>
        <w:trPr/>
        <w:tc>
          <w:tcPr>
            <w:tcW w:w="726" w:type="dxa"/>
            <w:tcBorders>
              <w:right w:val="single" w:sz="4" w:space="0" w:color="000000"/>
            </w:tcBorders>
          </w:tcPr>
          <w:p>
            <w:pPr>
              <w:pStyle w:val="IEEEStdsTableDataCenter"/>
              <w:snapToGrid w:val="false"/>
              <w:rPr>
                <w:ins w:id="128" w:author="Cordeiro, Carlos" w:date="2016-08-16T18:24:00Z"/>
              </w:rPr>
            </w:pPr>
            <w:ins w:id="127" w:author="Cordeiro, Carlos" w:date="2016-08-16T18:24:00Z">
              <w:r>
                <w:rPr/>
              </w:r>
            </w:ins>
          </w:p>
        </w:tc>
        <w:tc>
          <w:tcPr>
            <w:tcW w:w="2891" w:type="dxa"/>
            <w:tcBorders>
              <w:top w:val="single" w:sz="4" w:space="0" w:color="000000"/>
              <w:left w:val="single" w:sz="4" w:space="0" w:color="000000"/>
              <w:bottom w:val="single" w:sz="4" w:space="0" w:color="000000"/>
              <w:right w:val="single" w:sz="4" w:space="0" w:color="000000"/>
            </w:tcBorders>
          </w:tcPr>
          <w:p>
            <w:pPr>
              <w:pStyle w:val="IEEEStdsTableDataCenter"/>
              <w:rPr>
                <w:ins w:id="130" w:author="Cordeiro, Carlos" w:date="2016-08-16T18:24:00Z"/>
              </w:rPr>
            </w:pPr>
            <w:ins w:id="129" w:author="Cordeiro, Carlos" w:date="2016-08-16T18:24:00Z">
              <w:r>
                <w:rPr/>
                <w:t>BlockAck Starting Sequence Control</w:t>
              </w:r>
            </w:ins>
          </w:p>
        </w:tc>
        <w:tc>
          <w:tcPr>
            <w:tcW w:w="1521" w:type="dxa"/>
            <w:tcBorders>
              <w:top w:val="single" w:sz="4" w:space="0" w:color="000000"/>
              <w:left w:val="single" w:sz="4" w:space="0" w:color="000000"/>
              <w:bottom w:val="single" w:sz="4" w:space="0" w:color="000000"/>
              <w:right w:val="single" w:sz="4" w:space="0" w:color="000000"/>
            </w:tcBorders>
          </w:tcPr>
          <w:p>
            <w:pPr>
              <w:pStyle w:val="IEEEStdsTableDataCenter"/>
              <w:rPr>
                <w:ins w:id="132" w:author="Cordeiro, Carlos" w:date="2016-08-16T18:24:00Z"/>
              </w:rPr>
            </w:pPr>
            <w:ins w:id="131" w:author="Cordeiro, Carlos" w:date="2016-08-16T18:24:00Z">
              <w:r>
                <w:rPr/>
                <w:t>BlockAck Bitmap</w:t>
              </w:r>
            </w:ins>
          </w:p>
        </w:tc>
      </w:tr>
    </w:tbl>
    <w:p>
      <w:pPr>
        <w:pStyle w:val="IEEEStdsRegularFigureCaption"/>
        <w:numPr>
          <w:ilvl w:val="0"/>
          <w:numId w:val="7"/>
        </w:numPr>
        <w:ind w:hanging="0"/>
        <w:rPr>
          <w:ins w:id="135" w:author="Cordeiro, Carlos" w:date="2016-08-16T18:24:00Z"/>
        </w:rPr>
      </w:pPr>
      <w:ins w:id="133" w:author="Cordeiro, Carlos" w:date="2016-08-16T18:24:00Z">
        <w:bookmarkStart w:id="3" w:name="_Ref448834139"/>
        <w:r>
          <w:rPr/>
          <w:t>—</w:t>
        </w:r>
      </w:ins>
      <w:ins w:id="134" w:author="Cordeiro, Carlos" w:date="2016-08-16T18:24:00Z">
        <w:r>
          <w:rPr/>
          <w:t>Per-TID BA Information subfield definition</w:t>
        </w:r>
      </w:ins>
      <w:bookmarkEnd w:id="3"/>
    </w:p>
    <w:p>
      <w:pPr>
        <w:pStyle w:val="IEEEStdsParagraph"/>
        <w:rPr>
          <w:ins w:id="137" w:author="Cordeiro, Carlos" w:date="2016-08-16T18:24:00Z"/>
        </w:rPr>
      </w:pPr>
      <w:ins w:id="136" w:author="Cordeiro, Carlos" w:date="2016-08-16T18:24:00Z">
        <w:r>
          <w:rPr/>
        </w:r>
      </w:ins>
    </w:p>
    <w:p>
      <w:pPr>
        <w:pStyle w:val="IEEEStdsParagraph"/>
        <w:rPr/>
      </w:pPr>
      <w:ins w:id="138" w:author="Cordeiro, Carlos" w:date="2016-08-16T18:24:00Z">
        <w:r>
          <w:rPr/>
          <w:t xml:space="preserve">The BlockAck Starting Sequence Control subfield is defined in </w:t>
        </w:r>
      </w:ins>
      <w:ins w:id="139" w:author="Cordeiro, Carlos" w:date="2016-08-16T18:24:00Z">
        <w:r>
          <w:rPr/>
          <w:fldChar w:fldCharType="begin"/>
        </w:r>
        <w:r>
          <w:rPr/>
          <w:instrText xml:space="preserve"> REF _Ref448834141 \r \h </w:instrText>
        </w:r>
        <w:r>
          <w:rPr/>
          <w:fldChar w:fldCharType="separate"/>
        </w:r>
        <w:r>
          <w:rPr/>
          <w:t>Figure 4</w:t>
        </w:r>
        <w:r>
          <w:rPr/>
          <w:fldChar w:fldCharType="end"/>
        </w:r>
      </w:ins>
      <w:ins w:id="140" w:author="Cordeiro, Carlos" w:date="2016-08-16T18:24:00Z">
        <w:r>
          <w:rPr/>
          <w:t>.</w:t>
        </w:r>
      </w:ins>
    </w:p>
    <w:tbl>
      <w:tblPr>
        <w:tblW w:w="3870" w:type="dxa"/>
        <w:jc w:val="center"/>
        <w:tblInd w:w="0" w:type="dxa"/>
        <w:tblLayout w:type="fixed"/>
        <w:tblCellMar>
          <w:top w:w="0" w:type="dxa"/>
          <w:left w:w="108" w:type="dxa"/>
          <w:bottom w:w="0" w:type="dxa"/>
          <w:right w:w="108" w:type="dxa"/>
        </w:tblCellMar>
      </w:tblPr>
      <w:tblGrid>
        <w:gridCol w:w="557"/>
        <w:gridCol w:w="862"/>
        <w:gridCol w:w="2451"/>
      </w:tblGrid>
      <w:tr>
        <w:trPr/>
        <w:tc>
          <w:tcPr>
            <w:tcW w:w="557" w:type="dxa"/>
            <w:tcBorders/>
          </w:tcPr>
          <w:p>
            <w:pPr>
              <w:pStyle w:val="IEEEStdsTableDataCenter"/>
              <w:snapToGrid w:val="false"/>
              <w:rPr/>
            </w:pPr>
            <w:r>
              <w:rPr/>
            </w:r>
          </w:p>
        </w:tc>
        <w:tc>
          <w:tcPr>
            <w:tcW w:w="862" w:type="dxa"/>
            <w:tcBorders>
              <w:bottom w:val="single" w:sz="4" w:space="0" w:color="000000"/>
            </w:tcBorders>
          </w:tcPr>
          <w:p>
            <w:pPr>
              <w:pStyle w:val="IEEEStdsTableDataCenter"/>
              <w:rPr/>
            </w:pPr>
            <w:ins w:id="141" w:author="Cordeiro, Carlos" w:date="2016-08-16T18:24:00Z">
              <w:r>
                <w:rPr/>
                <w:t>B0     B3</w:t>
              </w:r>
            </w:ins>
          </w:p>
        </w:tc>
        <w:tc>
          <w:tcPr>
            <w:tcW w:w="2451" w:type="dxa"/>
            <w:tcBorders>
              <w:bottom w:val="single" w:sz="4" w:space="0" w:color="000000"/>
            </w:tcBorders>
          </w:tcPr>
          <w:p>
            <w:pPr>
              <w:pStyle w:val="IEEEStdsTableDataCenter"/>
              <w:rPr/>
            </w:pPr>
            <w:ins w:id="142" w:author="Cordeiro, Carlos" w:date="2016-08-16T18:24:00Z">
              <w:r>
                <w:rPr/>
                <w:t>B4                                      B15</w:t>
              </w:r>
            </w:ins>
          </w:p>
        </w:tc>
      </w:tr>
      <w:tr>
        <w:trPr/>
        <w:tc>
          <w:tcPr>
            <w:tcW w:w="557" w:type="dxa"/>
            <w:tcBorders>
              <w:right w:val="single" w:sz="4" w:space="0" w:color="000000"/>
            </w:tcBorders>
          </w:tcPr>
          <w:p>
            <w:pPr>
              <w:pStyle w:val="IEEEStdsTableDataCenter"/>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IEEEStdsTableDataCenter"/>
              <w:rPr/>
            </w:pPr>
            <w:ins w:id="143" w:author="Cordeiro, Carlos" w:date="2016-08-16T18:24:00Z">
              <w:r>
                <w:rPr/>
                <w:t>TID</w:t>
              </w:r>
            </w:ins>
          </w:p>
        </w:tc>
        <w:tc>
          <w:tcPr>
            <w:tcW w:w="2451" w:type="dxa"/>
            <w:tcBorders>
              <w:top w:val="single" w:sz="4" w:space="0" w:color="000000"/>
              <w:left w:val="single" w:sz="4" w:space="0" w:color="000000"/>
              <w:bottom w:val="single" w:sz="4" w:space="0" w:color="000000"/>
              <w:right w:val="single" w:sz="4" w:space="0" w:color="000000"/>
            </w:tcBorders>
          </w:tcPr>
          <w:p>
            <w:pPr>
              <w:pStyle w:val="IEEEStdsTableDataCenter"/>
              <w:rPr/>
            </w:pPr>
            <w:ins w:id="144" w:author="Cordeiro, Carlos" w:date="2016-08-16T18:24:00Z">
              <w:r>
                <w:rPr/>
                <w:t>BA Starting Sequence Number</w:t>
              </w:r>
            </w:ins>
          </w:p>
        </w:tc>
      </w:tr>
      <w:tr>
        <w:trPr/>
        <w:tc>
          <w:tcPr>
            <w:tcW w:w="557" w:type="dxa"/>
            <w:tcBorders/>
          </w:tcPr>
          <w:p>
            <w:pPr>
              <w:pStyle w:val="IEEEStdsTableDataCenter"/>
              <w:rPr/>
            </w:pPr>
            <w:ins w:id="145" w:author="Cordeiro, Carlos" w:date="2016-08-16T18:24:00Z">
              <w:r>
                <w:rPr/>
                <w:t>Bits:</w:t>
              </w:r>
            </w:ins>
          </w:p>
        </w:tc>
        <w:tc>
          <w:tcPr>
            <w:tcW w:w="862" w:type="dxa"/>
            <w:tcBorders>
              <w:top w:val="single" w:sz="4" w:space="0" w:color="000000"/>
            </w:tcBorders>
          </w:tcPr>
          <w:p>
            <w:pPr>
              <w:pStyle w:val="IEEEStdsTableDataCenter"/>
              <w:rPr/>
            </w:pPr>
            <w:ins w:id="146" w:author="Cordeiro, Carlos" w:date="2016-08-16T18:24:00Z">
              <w:r>
                <w:rPr/>
                <w:t>4</w:t>
              </w:r>
            </w:ins>
          </w:p>
        </w:tc>
        <w:tc>
          <w:tcPr>
            <w:tcW w:w="2451" w:type="dxa"/>
            <w:tcBorders>
              <w:top w:val="single" w:sz="4" w:space="0" w:color="000000"/>
            </w:tcBorders>
          </w:tcPr>
          <w:p>
            <w:pPr>
              <w:pStyle w:val="IEEEStdsTableDataCenter"/>
              <w:rPr/>
            </w:pPr>
            <w:ins w:id="147" w:author="Cordeiro, Carlos" w:date="2016-08-16T18:24:00Z">
              <w:r>
                <w:rPr/>
                <w:t>12</w:t>
              </w:r>
            </w:ins>
          </w:p>
        </w:tc>
      </w:tr>
    </w:tbl>
    <w:p>
      <w:pPr>
        <w:pStyle w:val="IEEEStdsRegularFigureCaption"/>
        <w:numPr>
          <w:ilvl w:val="0"/>
          <w:numId w:val="7"/>
        </w:numPr>
        <w:ind w:hanging="0"/>
        <w:rPr>
          <w:ins w:id="150" w:author="Cordeiro, Carlos" w:date="2016-08-16T18:24:00Z"/>
        </w:rPr>
      </w:pPr>
      <w:ins w:id="148" w:author="Cordeiro, Carlos" w:date="2016-08-16T18:24:00Z">
        <w:bookmarkStart w:id="4" w:name="_Ref448834141"/>
        <w:r>
          <w:rPr/>
          <w:t>—</w:t>
        </w:r>
      </w:ins>
      <w:ins w:id="149" w:author="Cordeiro, Carlos" w:date="2016-08-16T18:24:00Z">
        <w:r>
          <w:rPr/>
          <w:t>BlockAck Starting Sequence Control subfield definition</w:t>
        </w:r>
      </w:ins>
      <w:bookmarkEnd w:id="4"/>
    </w:p>
    <w:p>
      <w:pPr>
        <w:pStyle w:val="IEEEStdsParagraph"/>
        <w:rPr/>
      </w:pPr>
      <w:r>
        <w:rPr/>
      </w:r>
    </w:p>
    <w:p>
      <w:pPr>
        <w:pStyle w:val="IEEEStdsLevel2Header"/>
        <w:numPr>
          <w:ilvl w:val="1"/>
          <w:numId w:val="8"/>
        </w:numPr>
        <w:rPr/>
      </w:pPr>
      <w:r>
        <w:rPr/>
        <w:t>Information elements</w:t>
      </w:r>
    </w:p>
    <w:p>
      <w:pPr>
        <w:pStyle w:val="IEEEStdsParagraph"/>
        <w:rPr/>
      </w:pPr>
      <w:r>
        <w:rPr/>
        <w:t>The EDMG Capability element shall include the antenna polarization capability of the EDMG STA. The specific content of the antenna polarization capability is TBD.</w:t>
      </w:r>
    </w:p>
    <w:p>
      <w:pPr>
        <w:pStyle w:val="IEEEStdsParagraph"/>
        <w:rPr/>
      </w:pPr>
      <w:r>
        <w:rPr/>
        <w:t>The Directional Channel Quality Request and Report frames shall be modified to support:</w:t>
      </w:r>
    </w:p>
    <w:p>
      <w:pPr>
        <w:pStyle w:val="IEEEStdsUnorderedList"/>
        <w:numPr>
          <w:ilvl w:val="0"/>
          <w:numId w:val="3"/>
        </w:numPr>
        <w:ind w:left="648" w:hanging="446"/>
        <w:rPr/>
      </w:pPr>
      <w:r>
        <w:rPr/>
        <w:t>Request and report for measurements on multiple channels, and</w:t>
      </w:r>
    </w:p>
    <w:p>
      <w:pPr>
        <w:pStyle w:val="IEEEStdsUnorderedList"/>
        <w:numPr>
          <w:ilvl w:val="0"/>
          <w:numId w:val="3"/>
        </w:numPr>
        <w:ind w:left="648" w:hanging="446"/>
        <w:rPr/>
      </w:pPr>
      <w:r>
        <w:rPr/>
        <w:t>Measurements reports averaged over multiple channels</w:t>
      </w:r>
    </w:p>
    <w:p>
      <w:pPr>
        <w:pStyle w:val="IEEEStdsLevel2Header"/>
        <w:numPr>
          <w:ilvl w:val="1"/>
          <w:numId w:val="8"/>
        </w:numPr>
        <w:rPr/>
      </w:pPr>
      <w:r>
        <w:rPr/>
        <w:t>MIMO</w:t>
      </w:r>
    </w:p>
    <w:p>
      <w:pPr>
        <w:pStyle w:val="IEEEStdsParagraph"/>
        <w:rPr/>
      </w:pPr>
      <w:r>
        <w:rPr/>
        <w:t>An EDMG STA may transmit a “MIMO Setup frame” (e.g., RTS or DMG CTS-to-self) prior to the transmission of a SU or MU MIMO PPDU. The “MIMO Setup frame” indicates the destination STA(s) addressed by the PPDU.</w:t>
      </w:r>
    </w:p>
    <w:p>
      <w:pPr>
        <w:pStyle w:val="IEEEStdsParagraph"/>
        <w:rPr/>
      </w:pPr>
      <w:r>
        <w:rPr/>
        <w:t>A “MIMO Setup frame” (e.g., RTS) transmission may trigger a response (e.g., DMG CTS or Ack) from destination STA(s).</w:t>
      </w:r>
    </w:p>
    <w:p>
      <w:pPr>
        <w:pStyle w:val="IEEEStdsLevel1Header"/>
        <w:numPr>
          <w:ilvl w:val="0"/>
          <w:numId w:val="8"/>
        </w:numPr>
        <w:rPr/>
      </w:pPr>
      <w:r>
        <w:rPr/>
        <w:t>MAC sublayer</w:t>
      </w:r>
    </w:p>
    <w:p>
      <w:pPr>
        <w:pStyle w:val="IEEEStdsLevel2Header"/>
        <w:numPr>
          <w:ilvl w:val="1"/>
          <w:numId w:val="8"/>
        </w:numPr>
        <w:rPr/>
      </w:pPr>
      <w:r>
        <w:rPr/>
        <w:t>Channel access</w:t>
      </w:r>
    </w:p>
    <w:p>
      <w:pPr>
        <w:pStyle w:val="IEEEStdsParagraph"/>
        <w:rPr/>
      </w:pPr>
      <w:r>
        <w:rPr/>
        <w:t>To enable backward compatibility with non-EDMG STAs, in an EDMG BSS the BTI, A-BFT and ATI is always present on the primary channel of the BSS. The channel width of the primary channel of an EDMG BSS is 2.16 GHz.</w:t>
      </w:r>
    </w:p>
    <w:p>
      <w:pPr>
        <w:pStyle w:val="IEEEStdsLevel3Header"/>
        <w:numPr>
          <w:ilvl w:val="2"/>
          <w:numId w:val="8"/>
        </w:numPr>
        <w:rPr/>
      </w:pPr>
      <w:r>
        <w:rPr/>
        <w:t>Control trailer</w:t>
      </w:r>
    </w:p>
    <w:p>
      <w:pPr>
        <w:pStyle w:val="IEEEStdsParagraph"/>
        <w:rPr/>
      </w:pPr>
      <w:r>
        <w:rPr/>
        <w:t xml:space="preserve">A Control Trailer may be used in Control mode PPDUs </w:t>
      </w:r>
      <w:ins w:id="151" w:author="Cordeiro, Carlos" w:date="2016-08-16T18:54:00Z">
        <w:r>
          <w:rPr/>
          <w:t>to provide additional control signaling such as bandwidth information in RTS and DMG CTS frames</w:t>
        </w:r>
      </w:ins>
      <w:del w:id="152" w:author="Cordeiro, Carlos" w:date="2016-08-16T18:54:00Z">
        <w:r>
          <w:rPr/>
          <w:delText>in place of TRN-Units to carry control data</w:delText>
        </w:r>
      </w:del>
      <w:r>
        <w:rPr/>
        <w:t xml:space="preserve">. </w:t>
      </w:r>
      <w:ins w:id="153" w:author="Cordeiro, Carlos" w:date="2016-08-16T18:54:00Z">
        <w:r>
          <w:rPr/>
          <w:t xml:space="preserve">An EDMG STA shall set the TXVECTOR parameter CONTROL_TRAILER to Present to indicate the presence of the control trailer in a control mode PPDU. The control trailer is defined in </w:t>
        </w:r>
      </w:ins>
      <w:ins w:id="154" w:author="Cordeiro, Carlos" w:date="2016-08-16T18:54:00Z">
        <w:r>
          <w:rPr/>
          <w:fldChar w:fldCharType="begin"/>
        </w:r>
        <w:r>
          <w:rPr/>
          <w:instrText xml:space="preserve"> REF _Ref459137057 \r \h </w:instrText>
        </w:r>
        <w:r>
          <w:rPr/>
          <w:fldChar w:fldCharType="separate"/>
        </w:r>
        <w:r>
          <w:rPr/>
          <w:t>6.2.7</w:t>
        </w:r>
        <w:r>
          <w:rPr/>
          <w:fldChar w:fldCharType="end"/>
        </w:r>
      </w:ins>
      <w:ins w:id="155" w:author="Cordeiro, Carlos" w:date="2016-08-16T18:54:00Z">
        <w:r>
          <w:rPr/>
          <w:t>.</w:t>
        </w:r>
      </w:ins>
      <w:del w:id="156" w:author="Cordeiro, Carlos" w:date="2016-08-16T18:54:00Z">
        <w:r>
          <w:rPr/>
          <w:delText>The Control Trailer is encoded as Control mode LDPC codewords. The presence of the Control Trailer is signaled in the Control mode header using the existing Training Length and Packet Type fields, and by setting reserved bits 22 and 23 both to 1.</w:delText>
        </w:r>
      </w:del>
    </w:p>
    <w:p>
      <w:pPr>
        <w:pStyle w:val="IEEEStdsLevel3Header"/>
        <w:numPr>
          <w:ilvl w:val="2"/>
          <w:numId w:val="8"/>
        </w:numPr>
        <w:rPr/>
      </w:pPr>
      <w:r>
        <w:rPr/>
        <w:t>Channel access over multiple channels</w:t>
      </w:r>
    </w:p>
    <w:p>
      <w:pPr>
        <w:pStyle w:val="IEEEStdsParagraph"/>
        <w:rPr/>
      </w:pPr>
      <w:r>
        <w:rPr/>
        <w:t>When using multiple channels, the following apply:</w:t>
      </w:r>
    </w:p>
    <w:p>
      <w:pPr>
        <w:pStyle w:val="IEEEStdsUnorderedList"/>
        <w:numPr>
          <w:ilvl w:val="0"/>
          <w:numId w:val="3"/>
        </w:numPr>
        <w:ind w:left="648" w:hanging="446"/>
        <w:rPr/>
      </w:pPr>
      <w:r>
        <w:rPr/>
        <w:t>Full carrier sense (physical and virtual) shall be maintained on a primary channel.</w:t>
      </w:r>
    </w:p>
    <w:p>
      <w:pPr>
        <w:pStyle w:val="IEEEStdsUnorderedList"/>
        <w:numPr>
          <w:ilvl w:val="0"/>
          <w:numId w:val="3"/>
        </w:numPr>
        <w:ind w:left="648" w:hanging="446"/>
        <w:rPr/>
      </w:pPr>
      <w:r>
        <w:rPr/>
        <w:t>An EDMG STA may transmit a frame to a peer EDMG STA to indicate intent to perform channel bonding transmission to the peer STA. This allows an EDMG STA to choose to operate over multiple channels only after receiving such a frame, thus saving power.</w:t>
      </w:r>
    </w:p>
    <w:p>
      <w:pPr>
        <w:pStyle w:val="IEEEStdsUnorderedList"/>
        <w:numPr>
          <w:ilvl w:val="0"/>
          <w:numId w:val="0"/>
        </w:numPr>
        <w:ind w:left="202" w:hanging="0"/>
        <w:rPr/>
      </w:pPr>
      <w:r>
        <w:rPr/>
      </w:r>
    </w:p>
    <w:p>
      <w:pPr>
        <w:pStyle w:val="IEEEStdsParagraph"/>
        <w:rPr/>
      </w:pPr>
      <w:r>
        <w:rPr/>
        <w:t>The 11ay specification supports that, when using multiple channels, a PCP or an AP can simultaneously transmit to multiple STAs allocated to different channels individually.</w:t>
      </w:r>
    </w:p>
    <w:p>
      <w:pPr>
        <w:pStyle w:val="IEEEStdsParagraph"/>
        <w:rPr/>
      </w:pPr>
      <w:r>
        <w:rPr/>
        <w:t>The 11ay specification shall support allocation of SP(s) and scheduled CBAP(s) over more than one channel and over a bonded channel. These allocations do not have to include the primary channel.  When allocations over different channels overlap in time, the source and destination of such allocations shall be different. Channels used for such allocations shall be limited to the operating channels of the BSS.</w:t>
      </w:r>
    </w:p>
    <w:p>
      <w:pPr>
        <w:pStyle w:val="IEEEStdsLevel3Header"/>
        <w:numPr>
          <w:ilvl w:val="2"/>
          <w:numId w:val="8"/>
        </w:numPr>
        <w:rPr/>
      </w:pPr>
      <w:r>
        <w:rPr/>
        <w:t>MIMO channel access</w:t>
      </w:r>
    </w:p>
    <w:p>
      <w:pPr>
        <w:pStyle w:val="IEEEStdsParagraph"/>
        <w:rPr/>
      </w:pPr>
      <w:r>
        <w:rPr/>
        <w:t>An EDMG STA may transmit a frame to one or more EDMG STAs to indicate a target time in which the transmitting STA intends to contend for the channel to send a MIMO PPDU to the STA(s).</w:t>
      </w:r>
    </w:p>
    <w:p>
      <w:pPr>
        <w:pStyle w:val="IEEEStdsLevel2Header"/>
        <w:numPr>
          <w:ilvl w:val="1"/>
          <w:numId w:val="8"/>
        </w:numPr>
        <w:rPr/>
      </w:pPr>
      <w:r>
        <w:rPr/>
        <w:t>DMG beamforming</w:t>
      </w:r>
    </w:p>
    <w:p>
      <w:pPr>
        <w:pStyle w:val="IEEEStdsParagraph"/>
        <w:rPr/>
      </w:pPr>
      <w:r>
        <w:rPr/>
        <w:t>The 11ay SLS beamforming protocol shall enable feedback of one or more sectors per TX and RX antenna.</w:t>
      </w:r>
    </w:p>
    <w:p>
      <w:pPr>
        <w:pStyle w:val="IEEEStdsParagraph"/>
        <w:rPr/>
      </w:pPr>
      <w:r>
        <w:rPr/>
        <w:t>The 11ay beamforming protocol shall enable TX and RX training using the same BRP frame.</w:t>
      </w:r>
    </w:p>
    <w:p>
      <w:pPr>
        <w:pStyle w:val="IEEEStdsParagraph"/>
        <w:rPr/>
      </w:pPr>
      <w:r>
        <w:rPr/>
        <w:t>The 11ay beamforming protocol shall enable simultaneous BF training of transmit DMG antennas.</w:t>
      </w:r>
    </w:p>
    <w:p>
      <w:pPr>
        <w:pStyle w:val="IEEEStdsParagraph"/>
        <w:rPr/>
      </w:pPr>
      <w:r>
        <w:rPr/>
        <w:t>The 11ay beamforming protocol shall support simultaneous RX antenna training.</w:t>
      </w:r>
    </w:p>
    <w:p>
      <w:pPr>
        <w:pStyle w:val="IEEEStdsParagraph"/>
        <w:rPr/>
      </w:pPr>
      <w:r>
        <w:rPr/>
        <w:t>The 11ay beamforming protocol shall provide the means to enable TX sector down selection as part of beamforming training.</w:t>
      </w:r>
    </w:p>
    <w:p>
      <w:pPr>
        <w:pStyle w:val="IEEEStdsParagraph"/>
        <w:rPr/>
      </w:pPr>
      <w:r>
        <w:rPr/>
        <w:t>The 11ay beamforming protocol shall support, for STAs with antenna pattern reciprocity, RX sector down selection as part of beamforming training.</w:t>
      </w:r>
    </w:p>
    <w:p>
      <w:pPr>
        <w:pStyle w:val="IEEEStdsParagraph"/>
        <w:rPr/>
      </w:pPr>
      <w:r>
        <w:rPr/>
        <w:t>The 11ay beamforming protocol shall support a mode of operation in which, in a single phase, the initiator trains its transmit antennas/sectors and multiple responders train their receive antennas/sectors.</w:t>
      </w:r>
    </w:p>
    <w:p>
      <w:pPr>
        <w:pStyle w:val="IEEEStdsParagraph"/>
        <w:rPr/>
      </w:pPr>
      <w:r>
        <w:rPr/>
        <w:t>The 11ay beamforming protocol supports multi-beamforming for multiple array antennas. Multi-beamforming means that a transmitter simultaneously sends SSW frames in multiple polarized directions. 11ay provides the means of multi-beamforming capability exchange in which the initiator and responders exchange the information on whether they have the capability of multi-beamforming.</w:t>
      </w:r>
    </w:p>
    <w:p>
      <w:pPr>
        <w:pStyle w:val="IEEEStdsParagraph"/>
        <w:rPr/>
      </w:pPr>
      <w:r>
        <w:rPr/>
        <w:t>An EDMG STA shall not transmit a Short SSW packet to another STA that is not also an EDMG STA.</w:t>
      </w:r>
    </w:p>
    <w:p>
      <w:pPr>
        <w:pStyle w:val="IEEEStdsParagraph"/>
        <w:rPr/>
      </w:pPr>
      <w:r>
        <w:rPr/>
        <w:t>For SLS using Short SSW frames, LBIFS is equal to 2×TXTIME(Short SSW) + 3×SBIFS.  An EDMG STA performing an SLS using Short SSW frames shall increase the value of the CDOWN field within the Short SSW frame by two for each LBIFS contained as part of a sector sweep.</w:t>
      </w:r>
    </w:p>
    <w:p>
      <w:pPr>
        <w:pStyle w:val="IEEEStdsLevel3Header"/>
        <w:numPr>
          <w:ilvl w:val="2"/>
          <w:numId w:val="8"/>
        </w:numPr>
        <w:rPr>
          <w:ins w:id="158" w:author="Cordeiro, Carlos" w:date="2016-08-16T18:56:00Z"/>
        </w:rPr>
      </w:pPr>
      <w:ins w:id="157" w:author="Cordeiro, Carlos" w:date="2016-08-16T18:56:00Z">
        <w:r>
          <w:rPr/>
          <w:t>A-BFT</w:t>
        </w:r>
      </w:ins>
    </w:p>
    <w:p>
      <w:pPr>
        <w:pStyle w:val="IEEEStdsParagraph"/>
        <w:rPr/>
      </w:pPr>
      <w:r>
        <w:rPr/>
        <w:t>The 11ay beamforming protocol should support simultaneous multi-STA RSS over multiple channels during the A-BFT.</w:t>
      </w:r>
    </w:p>
    <w:p>
      <w:pPr>
        <w:pStyle w:val="IEEEStdsParagraph"/>
        <w:rPr>
          <w:ins w:id="160" w:author="Cordeiro, Carlos" w:date="2016-08-16T18:57:00Z"/>
        </w:rPr>
      </w:pPr>
      <w:ins w:id="159" w:author="Cordeiro, Carlos" w:date="2016-08-16T18:57:00Z">
        <w:r>
          <w:rPr/>
          <w:t>The 11ay beamforming protocol shall support dynamic load balancing in A-BFT by providing means to adjust necessary parameters (e.g., RSSBackoff or/and RSSRetryLimit).</w:t>
        </w:r>
      </w:ins>
    </w:p>
    <w:p>
      <w:pPr>
        <w:pStyle w:val="IEEEStdsParagraph"/>
        <w:rPr/>
      </w:pPr>
      <w:r>
        <w:rPr/>
      </w:r>
    </w:p>
    <w:p>
      <w:pPr>
        <w:pStyle w:val="IEEEStdsLevel2Header"/>
        <w:numPr>
          <w:ilvl w:val="1"/>
          <w:numId w:val="8"/>
        </w:numPr>
        <w:rPr/>
      </w:pPr>
      <w:r>
        <w:rPr/>
        <w:t>SU MIMO beamforming</w:t>
      </w:r>
    </w:p>
    <w:p>
      <w:pPr>
        <w:pStyle w:val="IEEEStdsParagraph"/>
        <w:rPr/>
      </w:pPr>
      <w:r>
        <w:rPr/>
        <w:t>BF for SU MIMO comprises the following phases:</w:t>
      </w:r>
    </w:p>
    <w:p>
      <w:pPr>
        <w:pStyle w:val="IEEEStdsUnorderedList"/>
        <w:numPr>
          <w:ilvl w:val="0"/>
          <w:numId w:val="3"/>
        </w:numPr>
        <w:ind w:left="648" w:hanging="446"/>
        <w:rPr/>
      </w:pPr>
      <w:r>
        <w:rPr/>
        <w:t>SLS:  Coarse BF training to allow TX sector down selection for Initiator and Responder including feedback with candidate sectors.</w:t>
      </w:r>
    </w:p>
    <w:p>
      <w:pPr>
        <w:pStyle w:val="IEEEStdsUnorderedList"/>
        <w:numPr>
          <w:ilvl w:val="0"/>
          <w:numId w:val="3"/>
        </w:numPr>
        <w:ind w:left="648" w:hanging="446"/>
        <w:rPr/>
      </w:pPr>
      <w:r>
        <w:rPr/>
        <w:t>TX-RX Sector/Antenna Mapping:  BF transining of RX sectors/antennas/RF chains for each of the candidate TX sectors to determine best TX-RX configuration for SU MIMO.</w:t>
      </w:r>
    </w:p>
    <w:p>
      <w:pPr>
        <w:pStyle w:val="IEEEStdsUnorderedList"/>
        <w:numPr>
          <w:ilvl w:val="0"/>
          <w:numId w:val="3"/>
        </w:numPr>
        <w:ind w:left="648" w:hanging="446"/>
        <w:rPr/>
      </w:pPr>
      <w:r>
        <w:rPr/>
        <w:t>Others:  TBD</w:t>
      </w:r>
    </w:p>
    <w:p>
      <w:pPr>
        <w:pStyle w:val="IEEEStdsUnorderedList"/>
        <w:numPr>
          <w:ilvl w:val="0"/>
          <w:numId w:val="0"/>
        </w:numPr>
        <w:ind w:left="0" w:hanging="0"/>
        <w:rPr/>
      </w:pPr>
      <w:r>
        <w:rPr/>
      </w:r>
    </w:p>
    <w:p>
      <w:pPr>
        <w:pStyle w:val="IEEEStdsLevel2Header"/>
        <w:numPr>
          <w:ilvl w:val="1"/>
          <w:numId w:val="8"/>
        </w:numPr>
        <w:rPr/>
      </w:pPr>
      <w:r>
        <w:rPr/>
        <w:t>MU MIMO beamforming</w:t>
      </w:r>
    </w:p>
    <w:p>
      <w:pPr>
        <w:pStyle w:val="IEEEStdsParagraph"/>
        <w:rPr/>
      </w:pPr>
      <w:r>
        <w:rPr/>
        <w:t>BF for MU-MIMO supports training of more STAs, including collecting their feedback, than the number of STAs transmitted to in each MU-MIMO transmission.</w:t>
      </w:r>
    </w:p>
    <w:p>
      <w:pPr>
        <w:pStyle w:val="IEEEStdsLevel1Header"/>
        <w:numPr>
          <w:ilvl w:val="0"/>
          <w:numId w:val="8"/>
        </w:numPr>
        <w:rPr/>
      </w:pPr>
      <w:r>
        <w:rPr/>
        <w:t>MLME</w:t>
      </w:r>
    </w:p>
    <w:p>
      <w:pPr>
        <w:pStyle w:val="IEEEStdsLevel2Header"/>
        <w:numPr>
          <w:ilvl w:val="1"/>
          <w:numId w:val="8"/>
        </w:numPr>
        <w:rPr/>
      </w:pPr>
      <w:r>
        <w:rPr/>
        <w:t>Spatial reuse and interference mitigation</w:t>
      </w:r>
    </w:p>
    <w:p>
      <w:pPr>
        <w:pStyle w:val="IEEEStdsParagraph"/>
        <w:rPr/>
      </w:pPr>
      <w:r>
        <w:rPr/>
        <w:t>11ay shall provide means to extend the DMG spatial sharing mechanism for operation in a multi-channel configuration.</w:t>
      </w:r>
    </w:p>
    <w:p>
      <w:pPr>
        <w:pStyle w:val="IEEEStdsParagraph"/>
        <w:rPr/>
      </w:pPr>
      <w:r>
        <w:rPr/>
        <w:t>The EDMG spatial sharing mechanism shall enable an EDMG STA to perform concurrent measurements employing multiple RX antenna configurations as are used for receiving multiple streams from the target EDMG STA based on the same measurement configuration.</w:t>
      </w:r>
    </w:p>
    <w:p>
      <w:pPr>
        <w:pStyle w:val="IEEEStdsLevel1Header"/>
        <w:numPr>
          <w:ilvl w:val="0"/>
          <w:numId w:val="8"/>
        </w:numPr>
        <w:rPr/>
      </w:pPr>
      <w:r>
        <w:rPr/>
        <w:t>Security</w:t>
      </w:r>
    </w:p>
    <w:p>
      <w:pPr>
        <w:pStyle w:val="IEEEStdsParagraph"/>
        <w:rPr/>
      </w:pPr>
      <w:r>
        <w:rPr/>
        <w:t>An EDMG STA may include the Authentication IE within Management and Extension frames during discovery and association phase to parallelize the pre-shared key based authentication and key generation, and speed up the process of authentication and association.</w:t>
      </w:r>
    </w:p>
    <w:p>
      <w:pPr>
        <w:pStyle w:val="IEEEStdsLevel1Header"/>
        <w:numPr>
          <w:ilvl w:val="0"/>
          <w:numId w:val="8"/>
        </w:numPr>
        <w:rPr/>
      </w:pPr>
      <w:r>
        <w:rPr/>
        <w:t>EDMG PHY</w:t>
      </w:r>
    </w:p>
    <w:p>
      <w:pPr>
        <w:pStyle w:val="IEEEStdsLevel2Header"/>
        <w:numPr>
          <w:ilvl w:val="1"/>
          <w:numId w:val="8"/>
        </w:numPr>
        <w:rPr/>
      </w:pPr>
      <w:r>
        <w:rPr/>
        <w:t>General</w:t>
      </w:r>
    </w:p>
    <w:p>
      <w:pPr>
        <w:pStyle w:val="IEEEStdsParagraph"/>
        <w:rPr/>
      </w:pPr>
      <w:r>
        <w:rPr/>
        <w:t>The 11ay specification shall support:</w:t>
      </w:r>
    </w:p>
    <w:p>
      <w:pPr>
        <w:pStyle w:val="IEEEStdsUnorderedList"/>
        <w:numPr>
          <w:ilvl w:val="0"/>
          <w:numId w:val="3"/>
        </w:numPr>
        <w:ind w:left="648" w:hanging="446"/>
        <w:rPr/>
      </w:pPr>
      <w:r>
        <w:rPr/>
        <w:t>SU-MIMO</w:t>
      </w:r>
    </w:p>
    <w:p>
      <w:pPr>
        <w:pStyle w:val="IEEEStdsUnorderedList"/>
        <w:numPr>
          <w:ilvl w:val="0"/>
          <w:numId w:val="3"/>
        </w:numPr>
        <w:ind w:left="648" w:hanging="446"/>
        <w:rPr/>
      </w:pPr>
      <w:r>
        <w:rPr/>
        <w:t>Downlink MU-MIMO</w:t>
      </w:r>
    </w:p>
    <w:p>
      <w:pPr>
        <w:pStyle w:val="IEEEStdsUnorderedList"/>
        <w:numPr>
          <w:ilvl w:val="0"/>
          <w:numId w:val="3"/>
        </w:numPr>
        <w:ind w:left="648" w:hanging="446"/>
        <w:rPr/>
      </w:pPr>
      <w:r>
        <w:rPr/>
        <w:t>Channel bonding of at least two 2.16 GHz</w:t>
      </w:r>
    </w:p>
    <w:p>
      <w:pPr>
        <w:pStyle w:val="IEEEStdsUnorderedList"/>
        <w:numPr>
          <w:ilvl w:val="0"/>
          <w:numId w:val="3"/>
        </w:numPr>
        <w:ind w:left="648" w:hanging="446"/>
        <w:rPr>
          <w:ins w:id="164" w:author="Cordeiro, Carlos" w:date="2016-08-16T18:23:00Z"/>
        </w:rPr>
      </w:pPr>
      <w:r>
        <w:rPr/>
        <w:t xml:space="preserve">Contiguous and non-contiguous channel aggregation of </w:t>
      </w:r>
      <w:del w:id="161" w:author="Cordeiro, Carlos" w:date="2016-08-16T18:50:00Z">
        <w:r>
          <w:rPr/>
          <w:delText>at least</w:delText>
        </w:r>
      </w:del>
      <w:ins w:id="162" w:author="Cordeiro, Carlos" w:date="2016-08-16T18:50:00Z">
        <w:r>
          <w:rPr/>
          <w:t>no more than</w:t>
        </w:r>
      </w:ins>
      <w:r>
        <w:rPr/>
        <w:t xml:space="preserve"> two 2.16 GHz channels</w:t>
      </w:r>
      <w:ins w:id="163" w:author="Cordeiro, Carlos" w:date="2016-08-16T18:50:00Z">
        <w:r>
          <w:rPr/>
          <w:t xml:space="preserve"> or two 4.32 GHz channels</w:t>
        </w:r>
      </w:ins>
    </w:p>
    <w:p>
      <w:pPr>
        <w:pStyle w:val="IEEEStdsUnorderedList"/>
        <w:numPr>
          <w:ilvl w:val="0"/>
          <w:numId w:val="3"/>
        </w:numPr>
        <w:ind w:left="640" w:hanging="440"/>
        <w:rPr/>
      </w:pPr>
      <w:ins w:id="165" w:author="Cordeiro, Carlos" w:date="2016-08-16T18:23:00Z">
        <w:r>
          <w:rPr/>
          <w:t>A 64-point non-uniform constellation</w:t>
        </w:r>
      </w:ins>
    </w:p>
    <w:p>
      <w:pPr>
        <w:pStyle w:val="IEEEStdsParagraph"/>
        <w:rPr/>
      </w:pPr>
      <w:r>
        <w:rPr/>
      </w:r>
    </w:p>
    <w:p>
      <w:pPr>
        <w:pStyle w:val="IEEEStdsParagraph"/>
        <w:rPr/>
      </w:pPr>
      <w:r>
        <w:rPr/>
        <w:t>For MIMO transmissions, the 11ay specification shall enable transmit diversity schemes, including Alamouti code, for both SC and OFDM modulations.</w:t>
      </w:r>
    </w:p>
    <w:p>
      <w:pPr>
        <w:pStyle w:val="IEEEStdsParagraph"/>
        <w:rPr/>
      </w:pPr>
      <w:r>
        <w:rPr/>
        <w:t>11ay shall enable both SC and OFDM modulations for SU-MIMO and MU-MIMO data transmission.</w:t>
      </w:r>
    </w:p>
    <w:p>
      <w:pPr>
        <w:pStyle w:val="IEEEStdsParagraph"/>
        <w:rPr/>
      </w:pPr>
      <w:r>
        <w:rPr/>
        <w:t>The 11ay specification shall support SU-MIMO with predetermined and/or no precoding matrices.</w:t>
      </w:r>
    </w:p>
    <w:p>
      <w:pPr>
        <w:pStyle w:val="IEEEStdsParagraph"/>
        <w:rPr/>
      </w:pPr>
      <w:r>
        <w:rPr/>
        <w:t>11ay supports channel-wise DL OFDMA. This means that in a bonded channel, a PCP or AP can simultaneously transmit to multiple STAs allocated to different frequency resources in the unit of one channel bandwidth.</w:t>
      </w:r>
    </w:p>
    <w:p>
      <w:pPr>
        <w:pStyle w:val="IEEEStdsLevel2Header"/>
        <w:numPr>
          <w:ilvl w:val="1"/>
          <w:numId w:val="8"/>
        </w:numPr>
        <w:rPr/>
      </w:pPr>
      <w:r>
        <w:rPr/>
        <w:t>Common parameters</w:t>
      </w:r>
    </w:p>
    <w:p>
      <w:pPr>
        <w:pStyle w:val="IEEEStdsLevel3Header"/>
        <w:numPr>
          <w:ilvl w:val="2"/>
          <w:numId w:val="8"/>
        </w:numPr>
        <w:rPr/>
      </w:pPr>
      <w:r>
        <w:rPr/>
        <w:t>Introduction</w:t>
      </w:r>
    </w:p>
    <w:p>
      <w:pPr>
        <w:pStyle w:val="IEEEStdsLevel3Header"/>
        <w:numPr>
          <w:ilvl w:val="2"/>
          <w:numId w:val="8"/>
        </w:numPr>
        <w:rPr/>
      </w:pPr>
      <w:r>
        <w:rPr/>
        <w:t>EDMG PPDU format</w:t>
      </w:r>
    </w:p>
    <w:p>
      <w:pPr>
        <w:pStyle w:val="IEEEStdsParagraph"/>
        <w:rPr/>
      </w:pPr>
      <w:r>
        <w:rPr/>
        <w:t xml:space="preserve">A single PPDU format is defined for all EDMG PHYs: the EDMG PPDU format. </w:t>
      </w:r>
      <w:r>
        <w:rPr/>
        <w:fldChar w:fldCharType="begin"/>
      </w:r>
      <w:r>
        <w:rPr/>
        <w:instrText xml:space="preserve"> REF _Ref435108986 \n \h </w:instrText>
      </w:r>
      <w:r>
        <w:rPr/>
        <w:fldChar w:fldCharType="separate"/>
      </w:r>
      <w:r>
        <w:rPr/>
        <w:t>Figure 5</w:t>
      </w:r>
      <w:r>
        <w:rPr/>
        <w:fldChar w:fldCharType="end"/>
      </w:r>
      <w:r>
        <w:rPr/>
        <w:t xml:space="preserve"> shows the EDMG PPDU format and all possible fields. Not all fields are transmitted in an EDMG PPDU. Fields are included depending on whether the PPDU is a SU PPDU or is a MU PPDU.</w:t>
      </w:r>
    </w:p>
    <w:tbl>
      <w:tblPr>
        <w:tblW w:w="8856" w:type="dxa"/>
        <w:jc w:val="left"/>
        <w:tblInd w:w="-113" w:type="dxa"/>
        <w:tblLayout w:type="fixed"/>
        <w:tblCellMar>
          <w:top w:w="0" w:type="dxa"/>
          <w:left w:w="108" w:type="dxa"/>
          <w:bottom w:w="0" w:type="dxa"/>
          <w:right w:w="108" w:type="dxa"/>
        </w:tblCellMar>
      </w:tblPr>
      <w:tblGrid>
        <w:gridCol w:w="666"/>
        <w:gridCol w:w="688"/>
        <w:gridCol w:w="899"/>
        <w:gridCol w:w="1310"/>
        <w:gridCol w:w="1064"/>
        <w:gridCol w:w="1076"/>
        <w:gridCol w:w="1304"/>
        <w:gridCol w:w="594"/>
        <w:gridCol w:w="639"/>
        <w:gridCol w:w="616"/>
      </w:tblGrid>
      <w:tr>
        <w:trPr/>
        <w:tc>
          <w:tcPr>
            <w:tcW w:w="6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STF</w:t>
            </w:r>
          </w:p>
        </w:tc>
        <w:tc>
          <w:tcPr>
            <w:tcW w:w="6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CEF</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Header</w:t>
            </w:r>
          </w:p>
        </w:tc>
        <w:tc>
          <w:tcPr>
            <w:tcW w:w="1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A</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STF</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CEF</w:t>
            </w:r>
          </w:p>
        </w:tc>
        <w:tc>
          <w:tcPr>
            <w:tcW w:w="13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B</w:t>
            </w:r>
          </w:p>
        </w:tc>
        <w:tc>
          <w:tcPr>
            <w:tcW w:w="59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w:t>
            </w:r>
          </w:p>
        </w:tc>
        <w:tc>
          <w:tcPr>
            <w:tcW w:w="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GC</w:t>
            </w:r>
          </w:p>
        </w:tc>
        <w:tc>
          <w:tcPr>
            <w:tcW w:w="6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N</w:t>
            </w:r>
          </w:p>
        </w:tc>
      </w:tr>
    </w:tbl>
    <w:p>
      <w:pPr>
        <w:pStyle w:val="IEEEStdsRegularFigureCaption"/>
        <w:numPr>
          <w:ilvl w:val="0"/>
          <w:numId w:val="7"/>
        </w:numPr>
        <w:ind w:hanging="0"/>
        <w:rPr/>
      </w:pPr>
      <w:bookmarkStart w:id="5" w:name="_Ref435108986"/>
      <w:r>
        <w:rPr/>
        <w:t>—</w:t>
      </w:r>
      <w:r>
        <w:rPr/>
        <w:t>EDMG PPDU format</w:t>
      </w:r>
      <w:bookmarkEnd w:id="5"/>
    </w:p>
    <w:p>
      <w:pPr>
        <w:pStyle w:val="IEEEStdsParagraph"/>
        <w:rPr/>
      </w:pPr>
      <w:r>
        <w:rPr/>
      </w:r>
    </w:p>
    <w:p>
      <w:pPr>
        <w:pStyle w:val="IEEEStdsParagraph"/>
        <w:rPr/>
      </w:pPr>
      <w:r>
        <w:rPr/>
        <w:t xml:space="preserve">The fields of the EDMG PPDU format are summarized in </w:t>
      </w:r>
      <w:r>
        <w:rPr/>
        <w:fldChar w:fldCharType="begin"/>
      </w:r>
      <w:r>
        <w:rPr/>
        <w:instrText xml:space="preserve"> REF _Ref435108991 \n \h </w:instrText>
      </w:r>
      <w:r>
        <w:rPr/>
        <w:fldChar w:fldCharType="separate"/>
      </w:r>
      <w:r>
        <w:rPr/>
        <w:t>Table 2</w:t>
      </w:r>
      <w:r>
        <w:rPr/>
        <w:fldChar w:fldCharType="end"/>
      </w:r>
      <w:r>
        <w:rPr/>
        <w:t>.</w:t>
      </w:r>
    </w:p>
    <w:p>
      <w:pPr>
        <w:pStyle w:val="IEEEStdsRegularTableCaption"/>
        <w:numPr>
          <w:ilvl w:val="0"/>
          <w:numId w:val="4"/>
        </w:numPr>
        <w:rPr/>
      </w:pPr>
      <w:bookmarkStart w:id="6" w:name="_Ref435108991"/>
      <w:r>
        <w:rPr/>
        <w:t>—</w:t>
      </w:r>
      <w:r>
        <w:rPr/>
        <w:t>Fields of the EDMG PPDU</w:t>
      </w:r>
      <w:bookmarkEnd w:id="6"/>
    </w:p>
    <w:tbl>
      <w:tblPr>
        <w:tblW w:w="4477" w:type="dxa"/>
        <w:jc w:val="center"/>
        <w:tblInd w:w="0" w:type="dxa"/>
        <w:tblLayout w:type="fixed"/>
        <w:tblCellMar>
          <w:top w:w="0" w:type="dxa"/>
          <w:left w:w="108" w:type="dxa"/>
          <w:bottom w:w="0" w:type="dxa"/>
          <w:right w:w="108" w:type="dxa"/>
        </w:tblCellMar>
      </w:tblPr>
      <w:tblGrid>
        <w:gridCol w:w="1516"/>
        <w:gridCol w:w="2961"/>
      </w:tblGrid>
      <w:tr>
        <w:trPr/>
        <w:tc>
          <w:tcPr>
            <w:tcW w:w="1516"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29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Header</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Header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A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B</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B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Dat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he Data field carriers the PSDU(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AGC</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Automatic Gain Control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TRN</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raining sequences field</w:t>
            </w:r>
          </w:p>
        </w:tc>
      </w:tr>
    </w:tbl>
    <w:p>
      <w:pPr>
        <w:pStyle w:val="IEEEStdsParagraph"/>
        <w:rPr/>
      </w:pPr>
      <w:r>
        <w:rPr/>
      </w:r>
    </w:p>
    <w:p>
      <w:pPr>
        <w:pStyle w:val="IEEEStdsParagraph"/>
        <w:rPr/>
      </w:pPr>
      <w:r>
        <w:rPr/>
        <w:t>The EDMG-Header-A, EDMG-STF, EDMG-CEF and EDMG-Header-B fields exist only in EDMG PPDUs.</w:t>
      </w:r>
    </w:p>
    <w:p>
      <w:pPr>
        <w:pStyle w:val="IEEEStdsLevel3Header"/>
        <w:numPr>
          <w:ilvl w:val="2"/>
          <w:numId w:val="8"/>
        </w:numPr>
        <w:rPr/>
      </w:pPr>
      <w:r>
        <w:rPr/>
        <w:t>EDMG preamble</w:t>
      </w:r>
    </w:p>
    <w:p>
      <w:pPr>
        <w:pStyle w:val="IEEEStdsLevel4Header"/>
        <w:numPr>
          <w:ilvl w:val="3"/>
          <w:numId w:val="8"/>
        </w:numPr>
        <w:rPr/>
      </w:pPr>
      <w:r>
        <w:rPr/>
        <w:t>Introduction</w:t>
      </w:r>
    </w:p>
    <w:p>
      <w:pPr>
        <w:pStyle w:val="IEEEStdsLevel4Header"/>
        <w:numPr>
          <w:ilvl w:val="3"/>
          <w:numId w:val="8"/>
        </w:numPr>
        <w:rPr/>
      </w:pPr>
      <w:r>
        <w:rPr/>
        <w:t>Non-EDMG portion of EDMG format preamble</w:t>
      </w:r>
    </w:p>
    <w:p>
      <w:pPr>
        <w:pStyle w:val="IEEEStdsLevel5Header"/>
        <w:numPr>
          <w:ilvl w:val="4"/>
          <w:numId w:val="8"/>
        </w:numPr>
        <w:rPr>
          <w:ins w:id="167" w:author="Cordeiro, Carlos" w:date="2016-08-16T18:30:00Z"/>
        </w:rPr>
      </w:pPr>
      <w:ins w:id="166" w:author="Cordeiro, Carlos" w:date="2016-08-16T18:30:00Z">
        <w:r>
          <w:rPr/>
          <w:t>Cyclic shift for pre-EDMG modulated fields</w:t>
        </w:r>
      </w:ins>
    </w:p>
    <w:p>
      <w:pPr>
        <w:pStyle w:val="IEEEStdsParagraph"/>
        <w:rPr>
          <w:ins w:id="181" w:author="Cordeiro, Carlos" w:date="2016-08-16T18:30:00Z"/>
        </w:rPr>
      </w:pPr>
      <w:ins w:id="168" w:author="Cordeiro, Carlos" w:date="2016-08-16T18:30:00Z">
        <w:r>
          <w:rPr/>
          <w:t xml:space="preserve">For SC MIMO transmissions, the 11ay specification shall support a preamble structure with cyclic shift. A cyclic shift value </w:t>
        </w:r>
      </w:ins>
      <w:ins w:id="169" w:author="Cordeiro, Carlos" w:date="2016-08-16T18:30: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ins w:id="170" w:author="Cordeiro, Carlos" w:date="2016-08-16T18:30:00Z">
        <w:r>
          <w:rPr/>
          <w:t xml:space="preserve"> is used for the L-STF, L-CEF, L-Header and EDMG-Header-A fields of the PPDU for stream </w:t>
        </w:r>
      </w:ins>
      <w:ins w:id="171" w:author="Cordeiro, Carlos" w:date="2016-08-16T18:30:00Z">
        <w:r>
          <w:rPr>
            <w:i/>
          </w:rPr>
          <w:t>i</w:t>
        </w:r>
      </w:ins>
      <w:ins w:id="172" w:author="Cordeiro, Carlos" w:date="2016-08-16T18:30:00Z">
        <w:r>
          <w:rPr/>
          <w:t xml:space="preserve"> out of a total of N streams, where 1 ≤ </w:t>
        </w:r>
      </w:ins>
      <w:ins w:id="173" w:author="Cordeiro, Carlos" w:date="2016-08-16T18:30:00Z">
        <w:r>
          <w:rPr>
            <w:i/>
          </w:rPr>
          <w:t>i</w:t>
        </w:r>
      </w:ins>
      <w:ins w:id="174" w:author="Cordeiro, Carlos" w:date="2016-08-16T18:30:00Z">
        <w:r>
          <w:rPr/>
          <w:t xml:space="preserve"> ≤ N. </w:t>
        </w:r>
      </w:ins>
      <w:ins w:id="175" w:author="Cordeiro, Carlos" w:date="2016-08-16T18:30: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ins w:id="176" w:author="Cordeiro, Carlos" w:date="2016-08-16T18:30:00Z">
        <w:r>
          <w:rPr/>
          <w:t xml:space="preserve"> is defined in SC chip units at 1.76 GHz for single channel or multiple channels transmission. </w:t>
        </w:r>
      </w:ins>
      <w:ins w:id="177" w:author="Cordeiro, Carlos" w:date="2016-08-16T18:30: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ins w:id="178" w:author="Cordeiro, Carlos" w:date="2016-08-16T18:30:00Z">
        <w:r>
          <w:rPr/>
          <w:t xml:space="preserve"> shall be inserted after EDMG-Header-A. The particular </w:t>
        </w:r>
      </w:ins>
      <w:ins w:id="179" w:author="Cordeiro, Carlos" w:date="2016-08-16T18:30: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SC</m:t>
            </m:r>
          </m:sub>
          <m:sup>
            <m:r>
              <w:rPr>
                <w:rFonts w:ascii="Cambria Math" w:hAnsi="Cambria Math"/>
              </w:rPr>
              <m:t xml:space="preserve">i</m:t>
            </m:r>
          </m:sup>
        </m:sSubSup>
      </m:oMath>
      <w:ins w:id="180" w:author="Cordeiro, Carlos" w:date="2016-08-16T18:30:00Z">
        <w:r>
          <w:rPr/>
          <w:t xml:space="preserve"> value for each configuration is TBD.</w:t>
        </w:r>
      </w:ins>
    </w:p>
    <w:p>
      <w:pPr>
        <w:pStyle w:val="IEEEStdsParagraph"/>
        <w:rPr>
          <w:ins w:id="187" w:author="Cordeiro, Carlos" w:date="2016-08-16T18:30:00Z"/>
        </w:rPr>
      </w:pPr>
      <w:ins w:id="182" w:author="Cordeiro, Carlos" w:date="2016-08-16T18:30:00Z">
        <w:r>
          <w:rPr/>
          <w:fldChar w:fldCharType="begin"/>
        </w:r>
        <w:r>
          <w:rPr/>
          <w:instrText xml:space="preserve"> REF _Ref452665706 \r \h </w:instrText>
        </w:r>
        <w:r>
          <w:rPr/>
          <w:fldChar w:fldCharType="separate"/>
        </w:r>
        <w:r>
          <w:rPr/>
          <w:t>Figure 6</w:t>
        </w:r>
        <w:r>
          <w:rPr/>
          <w:fldChar w:fldCharType="end"/>
        </w:r>
      </w:ins>
      <w:ins w:id="183" w:author="Cordeiro, Carlos" w:date="2016-08-16T18:30:00Z">
        <w:r>
          <w:rPr/>
          <w:t xml:space="preserve"> </w:t>
        </w:r>
      </w:ins>
      <w:ins w:id="184" w:author="Cordeiro, Carlos" w:date="2016-08-16T18:30:00Z">
        <w:r>
          <w:rPr/>
          <w:t xml:space="preserve">shows the use of the cyclic prefix for the case of two streams and single channel transmission. </w:t>
        </w:r>
      </w:ins>
      <w:ins w:id="185" w:author="Cordeiro, Carlos" w:date="2016-08-16T18:30:00Z">
        <w:r>
          <w:rPr/>
          <w:fldChar w:fldCharType="begin"/>
        </w:r>
        <w:r>
          <w:rPr/>
          <w:instrText xml:space="preserve"> REF _Ref452665707 \r \h </w:instrText>
        </w:r>
        <w:r>
          <w:rPr/>
          <w:fldChar w:fldCharType="separate"/>
        </w:r>
        <w:r>
          <w:rPr/>
          <w:t>Figure 7</w:t>
        </w:r>
        <w:r>
          <w:rPr/>
          <w:fldChar w:fldCharType="end"/>
        </w:r>
      </w:ins>
      <w:ins w:id="186" w:author="Cordeiro, Carlos" w:date="2016-08-16T18:30:00Z">
        <w:r>
          <w:rPr/>
          <w:t xml:space="preserve"> shows the use of the cyclic prefix for the case of two streams and two channel bonding transmission. This approach is applicable to any number of streams and channels. </w:t>
        </w:r>
      </w:ins>
    </w:p>
    <w:p>
      <w:pPr>
        <w:pStyle w:val="IEEEStdsParagraph"/>
        <w:rPr>
          <w:ins w:id="189" w:author="Cordeiro, Carlos" w:date="2016-08-16T18:30:00Z"/>
        </w:rPr>
      </w:pPr>
      <w:ins w:id="188" w:author="Cordeiro, Carlos" w:date="2016-08-16T18:30:00Z">
        <w:r>
          <w:rPr/>
          <w:drawing>
            <wp:inline distT="0" distB="0" distL="0" distR="0">
              <wp:extent cx="5481955" cy="193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4" b="-12"/>
                      <a:stretch>
                        <a:fillRect/>
                      </a:stretch>
                    </pic:blipFill>
                    <pic:spPr bwMode="auto">
                      <a:xfrm>
                        <a:off x="0" y="0"/>
                        <a:ext cx="5481955" cy="1934845"/>
                      </a:xfrm>
                      <a:prstGeom prst="rect">
                        <a:avLst/>
                      </a:prstGeom>
                    </pic:spPr>
                  </pic:pic>
                </a:graphicData>
              </a:graphic>
            </wp:inline>
          </w:drawing>
        </w:r>
      </w:ins>
    </w:p>
    <w:p>
      <w:pPr>
        <w:pStyle w:val="IEEEStdsRegularFigureCaption"/>
        <w:numPr>
          <w:ilvl w:val="0"/>
          <w:numId w:val="7"/>
        </w:numPr>
        <w:ind w:hanging="0"/>
        <w:rPr>
          <w:ins w:id="192" w:author="Cordeiro, Carlos" w:date="2016-08-16T18:30:00Z"/>
        </w:rPr>
      </w:pPr>
      <w:ins w:id="190" w:author="Cordeiro, Carlos" w:date="2016-08-16T18:30:00Z">
        <w:bookmarkStart w:id="7" w:name="_Ref452665706"/>
        <w:r>
          <w:rPr/>
          <w:t>—</w:t>
        </w:r>
      </w:ins>
      <w:ins w:id="191" w:author="Cordeiro, Carlos" w:date="2016-08-16T18:30:00Z">
        <w:r>
          <w:rPr/>
          <w:t>Preamble structure with cyclic shift for two streams and single channel</w:t>
        </w:r>
      </w:ins>
      <w:bookmarkEnd w:id="7"/>
    </w:p>
    <w:p>
      <w:pPr>
        <w:pStyle w:val="IEEEStdsParagraph"/>
        <w:rPr>
          <w:ins w:id="194" w:author="Cordeiro, Carlos" w:date="2016-08-16T18:30:00Z"/>
        </w:rPr>
      </w:pPr>
      <w:ins w:id="193" w:author="Cordeiro, Carlos" w:date="2016-08-16T18:30:00Z">
        <w:r>
          <w:rPr/>
        </w:r>
      </w:ins>
    </w:p>
    <w:p>
      <w:pPr>
        <w:pStyle w:val="IEEEStdsParagraph"/>
        <w:rPr>
          <w:ins w:id="196" w:author="Cordeiro, Carlos" w:date="2016-08-16T18:30:00Z"/>
        </w:rPr>
      </w:pPr>
      <w:ins w:id="195" w:author="Cordeiro, Carlos" w:date="2016-08-16T18:30:00Z">
        <w:r>
          <w:rPr/>
          <w:drawing>
            <wp:inline distT="0" distB="0" distL="0" distR="0">
              <wp:extent cx="548767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5487670" cy="1721485"/>
                      </a:xfrm>
                      <a:prstGeom prst="rect">
                        <a:avLst/>
                      </a:prstGeom>
                    </pic:spPr>
                  </pic:pic>
                </a:graphicData>
              </a:graphic>
            </wp:inline>
          </w:drawing>
        </w:r>
      </w:ins>
    </w:p>
    <w:p>
      <w:pPr>
        <w:pStyle w:val="IEEEStdsRegularFigureCaption"/>
        <w:numPr>
          <w:ilvl w:val="0"/>
          <w:numId w:val="7"/>
        </w:numPr>
        <w:ind w:hanging="0"/>
        <w:rPr>
          <w:ins w:id="200" w:author="Cordeiro, Carlos" w:date="2016-08-16T18:30:00Z"/>
        </w:rPr>
      </w:pPr>
      <w:ins w:id="197" w:author="Cordeiro, Carlos" w:date="2016-08-16T18:30:00Z">
        <w:bookmarkStart w:id="8" w:name="_Ref452665707"/>
        <w:r>
          <w:rPr/>
          <w:t>—</w:t>
        </w:r>
      </w:ins>
      <w:ins w:id="198" w:author="Cordeiro, Carlos" w:date="2016-08-16T18:30:00Z">
        <w:r>
          <w:rPr>
            <w:rFonts w:eastAsia="Arial"/>
          </w:rPr>
          <w:t xml:space="preserve"> </w:t>
        </w:r>
      </w:ins>
      <w:ins w:id="199" w:author="Cordeiro, Carlos" w:date="2016-08-16T18:30:00Z">
        <w:r>
          <w:rPr/>
          <w:t>Preamble structure with cyclic shift for two streams and two channel bonding</w:t>
        </w:r>
      </w:ins>
      <w:bookmarkEnd w:id="8"/>
    </w:p>
    <w:p>
      <w:pPr>
        <w:pStyle w:val="IEEEStdsParagraph"/>
        <w:rPr>
          <w:ins w:id="202" w:author="Cordeiro, Carlos" w:date="2016-08-16T18:30:00Z"/>
        </w:rPr>
      </w:pPr>
      <w:ins w:id="201" w:author="Cordeiro, Carlos" w:date="2016-08-16T18:30:00Z">
        <w:r>
          <w:rPr/>
        </w:r>
      </w:ins>
    </w:p>
    <w:p>
      <w:pPr>
        <w:pStyle w:val="IEEEStdsLevel5Header"/>
        <w:numPr>
          <w:ilvl w:val="4"/>
          <w:numId w:val="8"/>
        </w:numPr>
        <w:rPr/>
      </w:pPr>
      <w:ins w:id="203" w:author="Cordeiro, Carlos" w:date="2016-08-16T18:30:00Z">
        <w:bookmarkStart w:id="9" w:name="_Ref459138456"/>
        <w:r>
          <w:rPr/>
          <w:t>L-Header definition</w:t>
        </w:r>
      </w:ins>
      <w:bookmarkEnd w:id="9"/>
    </w:p>
    <w:p>
      <w:pPr>
        <w:pStyle w:val="IEEEStdsParagraph"/>
        <w:rPr/>
      </w:pPr>
      <w:r>
        <w:rPr/>
        <w:t>The structure of the L-Header field is defined as follows:</w:t>
      </w:r>
    </w:p>
    <w:p>
      <w:pPr>
        <w:pStyle w:val="IEEEStdsUnorderedList"/>
        <w:numPr>
          <w:ilvl w:val="0"/>
          <w:numId w:val="3"/>
        </w:numPr>
        <w:ind w:left="648" w:hanging="446"/>
        <w:rPr/>
      </w:pPr>
      <w:r>
        <w:rPr/>
        <w:t>For a control mode PPDU, the L-Header field is the same as the DMG control mode header field (see Table 20-11) with the following change: the reserved bits 22 and 23 shall be both set to 1</w:t>
      </w:r>
      <w:ins w:id="204" w:author="Cordeiro, Carlos" w:date="2016-08-16T18:34:00Z">
        <w:r>
          <w:rPr/>
          <w:t>.</w:t>
        </w:r>
      </w:ins>
      <w:r>
        <w:rPr/>
        <w:t xml:space="preserve"> </w:t>
      </w:r>
      <w:ins w:id="205" w:author="Cordeiro, Carlos" w:date="2016-08-16T18:34:00Z">
        <w:r>
          <w:rPr/>
          <w:t xml:space="preserve">In this case, the Scrambler Initialization field in the L-Header is defined as shown in </w:t>
        </w:r>
      </w:ins>
      <w:ins w:id="206" w:author="Cordeiro, Carlos" w:date="2016-08-16T18:34:00Z">
        <w:r>
          <w:rPr/>
          <w:fldChar w:fldCharType="begin"/>
        </w:r>
        <w:r>
          <w:rPr/>
          <w:instrText xml:space="preserve"> REF _Ref458713687 \r \h </w:instrText>
        </w:r>
        <w:r>
          <w:rPr/>
          <w:fldChar w:fldCharType="separate"/>
        </w:r>
        <w:r>
          <w:rPr/>
          <w:t>Table 3</w:t>
        </w:r>
        <w:r>
          <w:rPr/>
          <w:fldChar w:fldCharType="end"/>
        </w:r>
      </w:ins>
      <w:ins w:id="207" w:author="Cordeiro, Carlos" w:date="2016-08-16T18:34:00Z">
        <w:r>
          <w:rPr/>
          <w:t>.</w:t>
        </w:r>
      </w:ins>
      <w:del w:id="208" w:author="Cordeiro, Carlos" w:date="2016-08-16T18:34:00Z">
        <w:r>
          <w:rPr/>
          <w:delText>to indicate the presence of the EDMG-Header-A field. This implies that the PPDU is an EDMG PPDU.</w:delText>
        </w:r>
      </w:del>
    </w:p>
    <w:p>
      <w:pPr>
        <w:pStyle w:val="IEEEStdsUnorderedList"/>
        <w:numPr>
          <w:ilvl w:val="0"/>
          <w:numId w:val="3"/>
        </w:numPr>
        <w:ind w:left="648" w:hanging="446"/>
        <w:rPr/>
      </w:pPr>
      <w:r>
        <w:rPr/>
        <w:t>For a SC mode PPDU or an OFDM mode PPDU, the L-Header field is the same as the DMG SC mode PHY header (see Table 20-17) with the following change: the reserved bit 46 shall be set to 1 to indicate the presence of the EDMG-Header-A field. This implies that the PPDU is an EDMG</w:t>
      </w:r>
      <w:ins w:id="209" w:author="Cordeiro, Carlos" w:date="2016-08-16T18:35:00Z">
        <w:r>
          <w:rPr/>
          <w:t xml:space="preserve"> SC or OFDM</w:t>
        </w:r>
      </w:ins>
      <w:r>
        <w:rPr/>
        <w:t xml:space="preserve"> PPDU</w:t>
      </w:r>
      <w:ins w:id="210" w:author="Cordeiro, Carlos" w:date="2016-08-16T18:35:00Z">
        <w:r>
          <w:rPr/>
          <w:t>, respectively</w:t>
        </w:r>
      </w:ins>
      <w:r>
        <w:rPr/>
        <w:t>.</w:t>
      </w:r>
    </w:p>
    <w:p>
      <w:pPr>
        <w:pStyle w:val="IEEEStdsRegularTableCaption"/>
        <w:numPr>
          <w:ilvl w:val="0"/>
          <w:numId w:val="4"/>
        </w:numPr>
        <w:rPr/>
      </w:pPr>
      <w:ins w:id="211" w:author="Cordeiro, Carlos" w:date="2016-08-16T18:34:00Z">
        <w:bookmarkStart w:id="10" w:name="_Ref458713687"/>
        <w:r>
          <w:rPr/>
          <w:t>—</w:t>
        </w:r>
      </w:ins>
      <w:ins w:id="212" w:author="Cordeiro, Carlos" w:date="2016-08-16T18:34:00Z">
        <w:r>
          <w:rPr/>
          <w:t>Definition of Scrambler Initialization field</w:t>
        </w:r>
      </w:ins>
      <w:ins w:id="213" w:author="Cordeiro, Carlos" w:date="2016-08-16T18:34:00Z">
        <w:bookmarkEnd w:id="10"/>
        <w:r>
          <w:rPr/>
          <w:t xml:space="preserve"> when transmitted using the control mode</w:t>
        </w:r>
      </w:ins>
    </w:p>
    <w:tbl>
      <w:tblPr>
        <w:tblW w:w="8654" w:type="dxa"/>
        <w:jc w:val="center"/>
        <w:tblInd w:w="0" w:type="dxa"/>
        <w:tblLayout w:type="fixed"/>
        <w:tblCellMar>
          <w:top w:w="0" w:type="dxa"/>
          <w:left w:w="108" w:type="dxa"/>
          <w:bottom w:w="0" w:type="dxa"/>
          <w:right w:w="108" w:type="dxa"/>
        </w:tblCellMar>
      </w:tblPr>
      <w:tblGrid>
        <w:gridCol w:w="427"/>
        <w:gridCol w:w="427"/>
        <w:gridCol w:w="961"/>
        <w:gridCol w:w="961"/>
        <w:gridCol w:w="5878"/>
      </w:tblGrid>
      <w:tr>
        <w:trPr/>
        <w:tc>
          <w:tcPr>
            <w:tcW w:w="2776" w:type="dxa"/>
            <w:gridSpan w:val="4"/>
            <w:tcBorders>
              <w:top w:val="single" w:sz="4" w:space="0" w:color="000000"/>
              <w:left w:val="single" w:sz="4" w:space="0" w:color="000000"/>
              <w:bottom w:val="single" w:sz="4" w:space="0" w:color="000000"/>
              <w:right w:val="single" w:sz="4" w:space="0" w:color="000000"/>
            </w:tcBorders>
          </w:tcPr>
          <w:p>
            <w:pPr>
              <w:pStyle w:val="IEEEStdsTableColumnHead"/>
              <w:rPr/>
            </w:pPr>
            <w:ins w:id="214" w:author="Cordeiro, Carlos" w:date="2016-08-16T18:34:00Z">
              <w:r>
                <w:rPr/>
                <w:t>Bit field</w:t>
              </w:r>
            </w:ins>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215" w:author="Cordeiro, Carlos" w:date="2016-08-16T18:34:00Z">
              <w:r>
                <w:rPr/>
                <w:t>Definition</w:t>
              </w:r>
            </w:ins>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TableColumnHead"/>
              <w:rPr/>
            </w:pPr>
            <w:ins w:id="216" w:author="Cordeiro, Carlos" w:date="2016-08-16T18:34:00Z">
              <w:r>
                <w:rPr/>
                <w:t>B0</w:t>
              </w:r>
            </w:ins>
          </w:p>
        </w:tc>
        <w:tc>
          <w:tcPr>
            <w:tcW w:w="427" w:type="dxa"/>
            <w:tcBorders>
              <w:top w:val="single" w:sz="4" w:space="0" w:color="000000"/>
              <w:left w:val="single" w:sz="4" w:space="0" w:color="000000"/>
              <w:bottom w:val="single" w:sz="4" w:space="0" w:color="000000"/>
              <w:right w:val="single" w:sz="4" w:space="0" w:color="000000"/>
            </w:tcBorders>
          </w:tcPr>
          <w:p>
            <w:pPr>
              <w:pStyle w:val="IEEEStdsTableColumnHead"/>
              <w:rPr/>
            </w:pPr>
            <w:ins w:id="217" w:author="Cordeiro, Carlos" w:date="2016-08-16T18:34:00Z">
              <w:r>
                <w:rPr/>
                <w:t>B1</w:t>
              </w:r>
            </w:ins>
          </w:p>
        </w:tc>
        <w:tc>
          <w:tcPr>
            <w:tcW w:w="961" w:type="dxa"/>
            <w:tcBorders>
              <w:top w:val="single" w:sz="4" w:space="0" w:color="000000"/>
              <w:left w:val="single" w:sz="4" w:space="0" w:color="000000"/>
              <w:bottom w:val="single" w:sz="4" w:space="0" w:color="000000"/>
              <w:right w:val="single" w:sz="4" w:space="0" w:color="000000"/>
            </w:tcBorders>
          </w:tcPr>
          <w:p>
            <w:pPr>
              <w:pStyle w:val="IEEEStdsTableColumnHead"/>
              <w:rPr/>
            </w:pPr>
            <w:ins w:id="218" w:author="Cordeiro, Carlos" w:date="2016-08-16T18:34:00Z">
              <w:r>
                <w:rPr/>
                <w:t>B2</w:t>
              </w:r>
            </w:ins>
          </w:p>
        </w:tc>
        <w:tc>
          <w:tcPr>
            <w:tcW w:w="961" w:type="dxa"/>
            <w:tcBorders>
              <w:top w:val="single" w:sz="4" w:space="0" w:color="000000"/>
              <w:left w:val="single" w:sz="4" w:space="0" w:color="000000"/>
              <w:bottom w:val="single" w:sz="4" w:space="0" w:color="000000"/>
              <w:right w:val="single" w:sz="4" w:space="0" w:color="000000"/>
            </w:tcBorders>
          </w:tcPr>
          <w:p>
            <w:pPr>
              <w:pStyle w:val="IEEEStdsTableColumnHead"/>
              <w:rPr/>
            </w:pPr>
            <w:ins w:id="219" w:author="Cordeiro, Carlos" w:date="2016-08-16T18:34:00Z">
              <w:r>
                <w:rPr/>
                <w:t>B3</w:t>
              </w:r>
            </w:ins>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20" w:author="Cordeiro, Carlos" w:date="2016-08-16T18:34:00Z">
              <w:r>
                <w:rPr/>
                <w:t>0</w:t>
              </w:r>
            </w:ins>
          </w:p>
        </w:tc>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21" w:author="Cordeiro, Carlos" w:date="2016-08-16T18:34:00Z">
              <w:r>
                <w:rPr/>
                <w:t>0</w:t>
              </w:r>
            </w:ins>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22" w:author="Cordeiro, Carlos" w:date="2016-08-16T18:34:00Z">
              <w:r>
                <w:rPr/>
                <w:t>Reserved</w:t>
              </w:r>
            </w:ins>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23" w:author="Cordeiro, Carlos" w:date="2016-08-16T18:34:00Z">
              <w:r>
                <w:rPr/>
                <w:t>Reserved</w:t>
              </w:r>
            </w:ins>
          </w:p>
        </w:tc>
        <w:tc>
          <w:tcPr>
            <w:tcW w:w="5878"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24" w:author="Cordeiro, Carlos" w:date="2016-08-16T18:34:00Z">
              <w:r>
                <w:rPr/>
                <w:t>Indicates the presence of the control trailer (see</w:t>
              </w:r>
            </w:ins>
            <w:ins w:id="225" w:author="Cordeiro, Carlos" w:date="2016-08-16T19:17:00Z">
              <w:r>
                <w:rPr/>
                <w:t xml:space="preserve"> </w:t>
              </w:r>
            </w:ins>
            <w:ins w:id="226" w:author="Cordeiro, Carlos" w:date="2016-08-16T19:17:00Z">
              <w:r>
                <w:rPr/>
                <w:fldChar w:fldCharType="begin"/>
              </w:r>
              <w:r>
                <w:rPr/>
                <w:instrText xml:space="preserve"> REF _Ref459137057 \r \h </w:instrText>
              </w:r>
              <w:r>
                <w:rPr/>
                <w:fldChar w:fldCharType="separate"/>
              </w:r>
              <w:r>
                <w:rPr/>
                <w:t>6.2.7</w:t>
              </w:r>
              <w:r>
                <w:rPr/>
                <w:fldChar w:fldCharType="end"/>
              </w:r>
            </w:ins>
            <w:ins w:id="227" w:author="Cordeiro, Carlos" w:date="2016-08-16T18:34:00Z">
              <w:r>
                <w:rPr/>
                <w:t>).</w:t>
              </w:r>
            </w:ins>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28" w:author="Cordeiro, Carlos" w:date="2016-08-16T18:34:00Z">
              <w:r>
                <w:rPr/>
                <w:t>0</w:t>
              </w:r>
            </w:ins>
          </w:p>
        </w:tc>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29" w:author="Cordeiro, Carlos" w:date="2016-08-16T18:34:00Z">
              <w:r>
                <w:rPr/>
                <w:t>1</w:t>
              </w:r>
            </w:ins>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30" w:author="Cordeiro, Carlos" w:date="2016-08-16T18:34:00Z">
              <w:r>
                <w:rPr/>
                <w:t>Reserved</w:t>
              </w:r>
            </w:ins>
          </w:p>
        </w:tc>
        <w:tc>
          <w:tcPr>
            <w:tcW w:w="961"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31" w:author="Cordeiro, Carlos" w:date="2016-08-16T18:34:00Z">
              <w:r>
                <w:rPr/>
                <w:t>Reserved</w:t>
              </w:r>
            </w:ins>
          </w:p>
        </w:tc>
        <w:tc>
          <w:tcPr>
            <w:tcW w:w="5878"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32" w:author="Cordeiro, Carlos" w:date="2016-08-16T18:34:00Z">
              <w:r>
                <w:rPr/>
                <w:t>Indicates the presence of the EDMG-Header-A field. This implies that the PPDU is an EDMG control mode PPDU.</w:t>
              </w:r>
            </w:ins>
          </w:p>
        </w:tc>
      </w:tr>
      <w:tr>
        <w:trPr/>
        <w:tc>
          <w:tcPr>
            <w:tcW w:w="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33" w:author="Cordeiro, Carlos" w:date="2016-08-16T18:34:00Z">
              <w:r>
                <w:rPr/>
                <w:t>1</w:t>
              </w:r>
            </w:ins>
          </w:p>
        </w:tc>
        <w:tc>
          <w:tcPr>
            <w:tcW w:w="2349" w:type="dxa"/>
            <w:gridSpan w:val="3"/>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34" w:author="Cordeiro, Carlos" w:date="2016-08-16T18:34:00Z">
              <w:r>
                <w:rPr/>
                <w:t>Channel BW</w:t>
              </w:r>
            </w:ins>
          </w:p>
        </w:tc>
        <w:tc>
          <w:tcPr>
            <w:tcW w:w="5878"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60"/>
              <w:ind w:left="0" w:hanging="0"/>
              <w:rPr/>
            </w:pPr>
            <w:ins w:id="235" w:author="Cordeiro, Carlos" w:date="2016-08-16T18:34:00Z">
              <w:r>
                <w:rPr/>
                <w:t>When the PPDU contains an RTS or DMG CTS frame, the Channel BW field indicates the bandwidth of the PPDU. Otherwise, the Channel BW field is reserved.</w:t>
              </w:r>
            </w:ins>
          </w:p>
        </w:tc>
      </w:tr>
    </w:tbl>
    <w:p>
      <w:pPr>
        <w:pStyle w:val="IEEEStdsUnorderedList"/>
        <w:numPr>
          <w:ilvl w:val="0"/>
          <w:numId w:val="0"/>
        </w:numPr>
        <w:ind w:left="0" w:hanging="0"/>
        <w:rPr>
          <w:del w:id="237" w:author="Cordeiro, Carlos" w:date="2016-08-16T18:35:00Z"/>
        </w:rPr>
      </w:pPr>
      <w:del w:id="236" w:author="Cordeiro, Carlos" w:date="2016-08-16T18:35:00Z">
        <w:r>
          <w:rPr/>
        </w:r>
      </w:del>
    </w:p>
    <w:p>
      <w:pPr>
        <w:pStyle w:val="IEEEStdsUnorderedList"/>
        <w:numPr>
          <w:ilvl w:val="0"/>
          <w:numId w:val="0"/>
        </w:numPr>
        <w:ind w:left="0" w:hanging="0"/>
        <w:rPr/>
      </w:pPr>
      <w:r>
        <w:rPr/>
      </w:r>
    </w:p>
    <w:p>
      <w:pPr>
        <w:pStyle w:val="IEEEStdsLevel4Header"/>
        <w:numPr>
          <w:ilvl w:val="3"/>
          <w:numId w:val="8"/>
        </w:numPr>
        <w:rPr/>
      </w:pPr>
      <w:bookmarkStart w:id="11" w:name="_Ref418079388"/>
      <w:r>
        <w:rPr/>
        <w:t>EDMG portion of EDMG format preamble</w:t>
      </w:r>
      <w:bookmarkEnd w:id="11"/>
    </w:p>
    <w:p>
      <w:pPr>
        <w:pStyle w:val="IEEEStdsLevel5Header"/>
        <w:numPr>
          <w:ilvl w:val="4"/>
          <w:numId w:val="8"/>
        </w:numPr>
        <w:rPr/>
      </w:pPr>
      <w:ins w:id="238" w:author="Cordeiro, Carlos" w:date="2016-08-16T18:36:00Z">
        <w:r>
          <w:rPr/>
          <w:t>General</w:t>
        </w:r>
      </w:ins>
    </w:p>
    <w:p>
      <w:pPr>
        <w:pStyle w:val="IEEEStdsParagraph"/>
        <w:rPr>
          <w:ins w:id="239" w:author="Cordeiro, Carlos" w:date="2016-08-16T18:36:00Z"/>
        </w:rPr>
      </w:pPr>
      <w:r>
        <w:rPr/>
        <w:t>An EDMG STA shall be able to determine the primary channel and occupied bandwidth from any EDMG PPDU it receives.</w:t>
      </w:r>
    </w:p>
    <w:p>
      <w:pPr>
        <w:pStyle w:val="IEEEStdsLevel5Header"/>
        <w:numPr>
          <w:ilvl w:val="4"/>
          <w:numId w:val="8"/>
        </w:numPr>
        <w:rPr>
          <w:ins w:id="241" w:author="Cordeiro, Carlos" w:date="2016-08-16T18:36:00Z"/>
        </w:rPr>
      </w:pPr>
      <w:ins w:id="240" w:author="Cordeiro, Carlos" w:date="2016-08-16T18:36:00Z">
        <w:r>
          <w:rPr/>
          <w:t>EDMG-Header-A definition</w:t>
        </w:r>
      </w:ins>
    </w:p>
    <w:p>
      <w:pPr>
        <w:pStyle w:val="IEEEStdsParagraph"/>
        <w:rPr>
          <w:ins w:id="247" w:author="Cordeiro, Carlos" w:date="2016-08-16T18:36:00Z"/>
        </w:rPr>
      </w:pPr>
      <w:ins w:id="242" w:author="Cordeiro, Carlos" w:date="2016-08-16T18:36:00Z">
        <w:r>
          <w:rPr/>
          <w:t xml:space="preserve">The EDMG-Header-A field carries information required to interpret EDMG PPDUs. The structure of the EDMG-Header-A field for an EDMG SU PPDU is shown in </w:t>
        </w:r>
      </w:ins>
      <w:ins w:id="243" w:author="Cordeiro, Carlos" w:date="2016-08-16T18:36:00Z">
        <w:r>
          <w:rPr/>
          <w:fldChar w:fldCharType="begin"/>
        </w:r>
        <w:r>
          <w:rPr/>
          <w:instrText xml:space="preserve"> REF _Ref452660393 \r \h </w:instrText>
        </w:r>
        <w:r>
          <w:rPr/>
          <w:fldChar w:fldCharType="separate"/>
        </w:r>
        <w:r>
          <w:rPr/>
          <w:t>Table 4</w:t>
        </w:r>
        <w:r>
          <w:rPr/>
          <w:fldChar w:fldCharType="end"/>
        </w:r>
      </w:ins>
      <w:ins w:id="244" w:author="Cordeiro, Carlos" w:date="2016-08-16T18:36:00Z">
        <w:r>
          <w:rPr/>
          <w:t xml:space="preserve">. The structure of the EDMG-Header-A field for an EDMG MU PPDU is shown in </w:t>
        </w:r>
      </w:ins>
      <w:ins w:id="245" w:author="Cordeiro, Carlos" w:date="2016-08-16T18:36:00Z">
        <w:r>
          <w:rPr/>
          <w:fldChar w:fldCharType="begin"/>
        </w:r>
        <w:r>
          <w:rPr/>
          <w:instrText xml:space="preserve"> REF _Ref452660396 \r \h </w:instrText>
        </w:r>
        <w:r>
          <w:rPr/>
          <w:fldChar w:fldCharType="separate"/>
        </w:r>
        <w:r>
          <w:rPr/>
          <w:t>Table 5</w:t>
        </w:r>
        <w:r>
          <w:rPr/>
          <w:fldChar w:fldCharType="end"/>
        </w:r>
      </w:ins>
      <w:ins w:id="246" w:author="Cordeiro, Carlos" w:date="2016-08-16T18:36:00Z">
        <w:r>
          <w:rPr/>
          <w:t>.</w:t>
        </w:r>
      </w:ins>
    </w:p>
    <w:p>
      <w:pPr>
        <w:pStyle w:val="IEEEStdsParagraph"/>
        <w:rPr>
          <w:ins w:id="249" w:author="Cordeiro, Carlos" w:date="2016-08-16T18:36:00Z"/>
        </w:rPr>
      </w:pPr>
      <w:ins w:id="248" w:author="Cordeiro, Carlos" w:date="2016-08-16T18:36:00Z">
        <w:r>
          <w:rPr/>
        </w:r>
      </w:ins>
    </w:p>
    <w:p>
      <w:pPr>
        <w:pStyle w:val="IEEEStdsRegularTableCaption"/>
        <w:numPr>
          <w:ilvl w:val="0"/>
          <w:numId w:val="4"/>
        </w:numPr>
        <w:rPr/>
      </w:pPr>
      <w:bookmarkStart w:id="12" w:name="_Ref452660393"/>
      <w:r>
        <w:rPr/>
        <w:t>—</w:t>
      </w:r>
      <w:r>
        <w:rPr/>
        <w:t>EDMG-Header-A field structure and definition for a SU PPDU</w:t>
      </w:r>
      <w:bookmarkEnd w:id="12"/>
    </w:p>
    <w:tbl>
      <w:tblPr>
        <w:tblW w:w="8856" w:type="dxa"/>
        <w:jc w:val="left"/>
        <w:tblInd w:w="-113" w:type="dxa"/>
        <w:tblLayout w:type="fixed"/>
        <w:tblCellMar>
          <w:top w:w="0" w:type="dxa"/>
          <w:left w:w="108" w:type="dxa"/>
          <w:bottom w:w="0" w:type="dxa"/>
          <w:right w:w="108" w:type="dxa"/>
        </w:tblCellMar>
      </w:tblPr>
      <w:tblGrid>
        <w:gridCol w:w="1449"/>
        <w:gridCol w:w="1022"/>
        <w:gridCol w:w="687"/>
        <w:gridCol w:w="569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50" w:author="Cordeiro, Carlos" w:date="2016-08-16T18:37:00Z">
              <w:r>
                <w:rPr>
                  <w:b/>
                  <w:sz w:val="18"/>
                </w:rPr>
                <w:t>Field</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51" w:author="Cordeiro, Carlos" w:date="2016-08-16T18:37:00Z">
              <w:r>
                <w:rPr>
                  <w:b/>
                  <w:sz w:val="18"/>
                </w:rPr>
                <w:t>Number of bits</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52" w:author="Cordeiro, Carlos" w:date="2016-08-16T18:37:00Z">
              <w:r>
                <w:rPr>
                  <w:b/>
                  <w:sz w:val="18"/>
                </w:rPr>
                <w:t>Start bit</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53" w:author="Cordeiro, Carlos" w:date="2016-08-16T18:37:00Z">
              <w:r>
                <w:rPr>
                  <w:b/>
                  <w:sz w:val="18"/>
                </w:rPr>
                <w:t>Description</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54" w:author="Cordeiro, Carlos" w:date="2016-08-16T18:37:00Z">
              <w:r>
                <w:rPr>
                  <w:sz w:val="18"/>
                </w:rPr>
                <w:t>SU/MU Format</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55"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56" w:author="Cordeiro, Carlos" w:date="2016-08-16T18:37:00Z">
              <w:r>
                <w:rPr>
                  <w:sz w:val="18"/>
                </w:rPr>
                <w:t>0</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57" w:author="Cordeiro, Carlos" w:date="2016-08-16T18:37:00Z">
              <w:r>
                <w:rPr>
                  <w:sz w:val="18"/>
                </w:rPr>
                <w:t>Indicates whether the PPDU is a SU PPDU or a MU PPDU. Set to 0 to indicate a SU PPDU and set to 1 otherwise.</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58" w:author="Cordeiro, Carlos" w:date="2016-08-16T18:37:00Z">
              <w:r>
                <w:rPr>
                  <w:sz w:val="18"/>
                </w:rPr>
                <w:t>Channel Aggregation</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59"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0" w:author="Cordeiro, Carlos" w:date="2016-08-16T18:37:00Z">
              <w:r>
                <w:rPr>
                  <w:sz w:val="18"/>
                </w:rPr>
                <w:t>1</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261" w:author="Cordeiro, Carlos" w:date="2016-08-16T18:37:00Z">
              <w:r>
                <w:rPr>
                  <w:sz w:val="18"/>
                </w:rPr>
                <w:t>Set to 0 for a channel bonding or single 2.16 GHz channel PPDU. Set to 1 for a channel aggregation PPDU.</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2" w:author="Cordeiro, Carlos" w:date="2016-08-16T18:37:00Z">
              <w:r>
                <w:rPr>
                  <w:sz w:val="18"/>
                </w:rPr>
                <w:t>BW</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3" w:author="Cordeiro, Carlos" w:date="2016-08-16T18:37:00Z">
              <w:r>
                <w:rPr>
                  <w:sz w:val="18"/>
                </w:rPr>
                <w:t>8</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4" w:author="Cordeiro, Carlos" w:date="2016-08-16T18:37:00Z">
              <w:r>
                <w:rPr>
                  <w:sz w:val="18"/>
                </w:rPr>
                <w:t>2</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5" w:author="Cordeiro, Carlos" w:date="2016-08-16T18:37:00Z">
              <w:r>
                <w:rPr>
                  <w:sz w:val="18"/>
                </w:rPr>
                <w:t>Indicates the bandwidth of the PPDU. If a bit is set to 1, it indicates that the corresponding channel is used for the PPDU transmission. Bit 0 corresponds to channel 1, bit 1 corresponds to channel 2, and so on.</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6" w:author="Cordeiro, Carlos" w:date="2016-08-16T18:37:00Z">
              <w:r>
                <w:rPr>
                  <w:sz w:val="18"/>
                </w:rPr>
                <w:t>Primary Channel Number</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7" w:author="Cordeiro, Carlos" w:date="2016-08-16T18:37:00Z">
              <w:r>
                <w:rPr>
                  <w:sz w:val="18"/>
                </w:rPr>
                <w:t>3</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8" w:author="Cordeiro, Carlos" w:date="2016-08-16T18:37:00Z">
              <w:r>
                <w:rPr>
                  <w:sz w:val="18"/>
                </w:rPr>
                <w:t>10</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69" w:author="Cordeiro, Carlos" w:date="2016-08-16T18:37:00Z">
              <w:r>
                <w:rPr>
                  <w:sz w:val="18"/>
                </w:rPr>
                <w:t>Contains the 3 LSBs of the primary channel number of the BSS minus one</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0" w:author="Cordeiro, Carlos" w:date="2016-08-16T18:37:00Z">
              <w:r>
                <w:rPr>
                  <w:sz w:val="18"/>
                </w:rPr>
                <w:t>GI/CP Length</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1" w:author="Cordeiro, Carlos" w:date="2016-08-16T18:37:00Z">
              <w:r>
                <w:rPr>
                  <w:sz w:val="18"/>
                </w:rPr>
                <w:t>2</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2" w:author="Cordeiro, Carlos" w:date="2016-08-16T18:37:00Z">
              <w:r>
                <w:rPr>
                  <w:sz w:val="18"/>
                </w:rPr>
                <w:t>13</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3" w:author="Cordeiro, Carlos" w:date="2016-08-16T18:37:00Z">
              <w:r>
                <w:rPr>
                  <w:sz w:val="18"/>
                </w:rPr>
                <w:t>Beamformed</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4"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5" w:author="Cordeiro, Carlos" w:date="2016-08-16T18:37:00Z">
              <w:r>
                <w:rPr>
                  <w:sz w:val="18"/>
                </w:rPr>
                <w:t>15</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6" w:author="Cordeiro, Carlos" w:date="2016-08-16T18:37:00Z">
              <w:r>
                <w:rPr>
                  <w:sz w:val="18"/>
                </w:rPr>
                <w:t>Short/Long LDPC</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7"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8" w:author="Cordeiro, Carlos" w:date="2016-08-16T18:37:00Z">
              <w:r>
                <w:rPr>
                  <w:sz w:val="18"/>
                </w:rPr>
                <w:t>16</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79" w:author="Cordeiro, Carlos" w:date="2016-08-16T18:37:00Z">
              <w:r>
                <w:rPr>
                  <w:sz w:val="18"/>
                </w:rPr>
                <w:t>EDMG-MCS</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0" w:author="Cordeiro, Carlos" w:date="2016-08-16T18:37:00Z">
              <w:r>
                <w:rPr>
                  <w:sz w:val="18"/>
                </w:rPr>
                <w:t>PSDU Length</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1" w:author="Cordeiro, Carlos" w:date="2016-08-16T18:37:00Z">
              <w:r>
                <w:rPr>
                  <w:sz w:val="18"/>
                </w:rPr>
                <w:t>22</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2" w:author="Cordeiro, Carlos" w:date="2016-08-16T18:37:00Z">
              <w:r>
                <w:rPr>
                  <w:sz w:val="18"/>
                </w:rPr>
                <w:t>Number of SS</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3" w:author="Cordeiro, Carlos" w:date="2016-08-16T18:37:00Z">
              <w:r>
                <w:rPr>
                  <w:sz w:val="18"/>
                </w:rPr>
                <w:t>Number of SSs transmitted to the STA. Value 0 is reserved.</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4" w:author="Cordeiro, Carlos" w:date="2016-08-16T18:37:00Z">
              <w:r>
                <w:rPr>
                  <w:sz w:val="18"/>
                </w:rPr>
                <w:t>Reserved</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5" w:author="Cordeiro, Carlos" w:date="2016-08-16T18:37:00Z">
              <w:r>
                <w:rPr>
                  <w:sz w:val="18"/>
                </w:rPr>
                <w:t>CRC</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6" w:author="Cordeiro, Carlos" w:date="2016-08-16T18:37:00Z">
              <w:r>
                <w:rPr>
                  <w:sz w:val="18"/>
                </w:rPr>
                <w:t>16</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87" w:author="Cordeiro, Carlos" w:date="2016-08-16T18:37:00Z">
              <w:r>
                <w:rPr>
                  <w:sz w:val="18"/>
                </w:rPr>
                <w:t>112</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bl>
    <w:p>
      <w:pPr>
        <w:pStyle w:val="IEEEStdsParagraph"/>
        <w:rPr>
          <w:ins w:id="289" w:author="Cordeiro, Carlos" w:date="2016-08-16T18:37:00Z"/>
        </w:rPr>
      </w:pPr>
      <w:ins w:id="288" w:author="Cordeiro, Carlos" w:date="2016-08-16T18:37:00Z">
        <w:r>
          <w:rPr/>
        </w:r>
      </w:ins>
    </w:p>
    <w:p>
      <w:pPr>
        <w:pStyle w:val="IEEEStdsRegularTableCaption"/>
        <w:numPr>
          <w:ilvl w:val="0"/>
          <w:numId w:val="4"/>
        </w:numPr>
        <w:rPr/>
      </w:pPr>
      <w:bookmarkStart w:id="13" w:name="_Ref452660396"/>
      <w:r>
        <w:rPr/>
        <w:t>—</w:t>
      </w:r>
      <w:r>
        <w:rPr/>
        <w:t>EDMG-Header-A field structure and definition for a MU PPDU</w:t>
      </w:r>
      <w:bookmarkEnd w:id="13"/>
    </w:p>
    <w:tbl>
      <w:tblPr>
        <w:tblW w:w="8856" w:type="dxa"/>
        <w:jc w:val="left"/>
        <w:tblInd w:w="-113" w:type="dxa"/>
        <w:tblLayout w:type="fixed"/>
        <w:tblCellMar>
          <w:top w:w="0" w:type="dxa"/>
          <w:left w:w="108" w:type="dxa"/>
          <w:bottom w:w="0" w:type="dxa"/>
          <w:right w:w="108" w:type="dxa"/>
        </w:tblCellMar>
      </w:tblPr>
      <w:tblGrid>
        <w:gridCol w:w="1449"/>
        <w:gridCol w:w="1022"/>
        <w:gridCol w:w="687"/>
        <w:gridCol w:w="569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90" w:author="Cordeiro, Carlos" w:date="2016-08-16T18:37:00Z">
              <w:r>
                <w:rPr>
                  <w:b/>
                  <w:sz w:val="18"/>
                </w:rPr>
                <w:t>Field</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91" w:author="Cordeiro, Carlos" w:date="2016-08-16T18:37:00Z">
              <w:r>
                <w:rPr>
                  <w:b/>
                  <w:sz w:val="18"/>
                </w:rPr>
                <w:t>Number of bits</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92" w:author="Cordeiro, Carlos" w:date="2016-08-16T18:37:00Z">
              <w:r>
                <w:rPr>
                  <w:b/>
                  <w:sz w:val="18"/>
                </w:rPr>
                <w:t>Start bit</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293" w:author="Cordeiro, Carlos" w:date="2016-08-16T18:37:00Z">
              <w:r>
                <w:rPr>
                  <w:b/>
                  <w:sz w:val="18"/>
                </w:rPr>
                <w:t>Description</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4" w:author="Cordeiro, Carlos" w:date="2016-08-16T18:37:00Z">
              <w:r>
                <w:rPr>
                  <w:sz w:val="18"/>
                </w:rPr>
                <w:t>SU/MU Format</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5"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6" w:author="Cordeiro, Carlos" w:date="2016-08-16T18:37:00Z">
              <w:r>
                <w:rPr>
                  <w:sz w:val="18"/>
                </w:rPr>
                <w:t>0</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7" w:author="Cordeiro, Carlos" w:date="2016-08-16T18:37:00Z">
              <w:r>
                <w:rPr>
                  <w:sz w:val="18"/>
                </w:rPr>
                <w:t>Indicates whether the PPDU is a SU PPDU or a MU PPDU. Set to 0 to indicate a SU PPDU and set to 1 otherwise.</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8" w:author="Cordeiro, Carlos" w:date="2016-08-16T18:37:00Z">
              <w:r>
                <w:rPr>
                  <w:sz w:val="18"/>
                </w:rPr>
                <w:t>Channel Aggregation</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299"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0" w:author="Cordeiro, Carlos" w:date="2016-08-16T18:37:00Z">
              <w:r>
                <w:rPr>
                  <w:sz w:val="18"/>
                </w:rPr>
                <w:t>1</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301" w:author="Cordeiro, Carlos" w:date="2016-08-16T18:37:00Z">
              <w:r>
                <w:rPr>
                  <w:sz w:val="18"/>
                </w:rPr>
                <w:t>Set to 0 for a channel bonding or single 2.16 GHz channel PPDU. Set to 1 for a channel aggregation PPDU.</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2" w:author="Cordeiro, Carlos" w:date="2016-08-16T18:37:00Z">
              <w:r>
                <w:rPr>
                  <w:sz w:val="18"/>
                </w:rPr>
                <w:t>BW</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3" w:author="Cordeiro, Carlos" w:date="2016-08-16T18:37:00Z">
              <w:r>
                <w:rPr>
                  <w:sz w:val="18"/>
                </w:rPr>
                <w:t>8</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4" w:author="Cordeiro, Carlos" w:date="2016-08-16T18:37:00Z">
              <w:r>
                <w:rPr>
                  <w:sz w:val="18"/>
                </w:rPr>
                <w:t>2</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5" w:author="Cordeiro, Carlos" w:date="2016-08-16T18:37:00Z">
              <w:r>
                <w:rPr>
                  <w:sz w:val="18"/>
                </w:rPr>
                <w:t>Indicates the bandwidth of the PPDU. If a bit is set to 1, it indicates that the corresponding channel is used for the PPDU transmission. Bit 0 corresponds to channel 1, bit 1 corresponds to channel 2, and so on.</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6" w:author="Cordeiro, Carlos" w:date="2016-08-16T18:37:00Z">
              <w:r>
                <w:rPr>
                  <w:sz w:val="18"/>
                </w:rPr>
                <w:t>Primary Channel Number</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7" w:author="Cordeiro, Carlos" w:date="2016-08-16T18:37:00Z">
              <w:r>
                <w:rPr>
                  <w:sz w:val="18"/>
                </w:rPr>
                <w:t>3</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8" w:author="Cordeiro, Carlos" w:date="2016-08-16T18:37:00Z">
              <w:r>
                <w:rPr>
                  <w:sz w:val="18"/>
                </w:rPr>
                <w:t>10</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09" w:author="Cordeiro, Carlos" w:date="2016-08-16T18:37:00Z">
              <w:r>
                <w:rPr>
                  <w:sz w:val="18"/>
                </w:rPr>
                <w:t>Contains the 3 LSBs of the primary channel number of the BSS minus one</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0" w:author="Cordeiro, Carlos" w:date="2016-08-16T18:37:00Z">
              <w:r>
                <w:rPr>
                  <w:sz w:val="18"/>
                </w:rPr>
                <w:t>GI/CP Length</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1" w:author="Cordeiro, Carlos" w:date="2016-08-16T18:37:00Z">
              <w:r>
                <w:rPr>
                  <w:sz w:val="18"/>
                </w:rPr>
                <w:t>2</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2" w:author="Cordeiro, Carlos" w:date="2016-08-16T18:37:00Z">
              <w:r>
                <w:rPr>
                  <w:sz w:val="18"/>
                </w:rPr>
                <w:t>13</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3" w:author="Cordeiro, Carlos" w:date="2016-08-16T18:37:00Z">
              <w:r>
                <w:rPr>
                  <w:sz w:val="18"/>
                </w:rPr>
                <w:t>Beamformed</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4"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5" w:author="Cordeiro, Carlos" w:date="2016-08-16T18:37:00Z">
              <w:r>
                <w:rPr>
                  <w:sz w:val="18"/>
                </w:rPr>
                <w:t>15</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6" w:author="Cordeiro, Carlos" w:date="2016-08-16T18:37:00Z">
              <w:r>
                <w:rPr>
                  <w:sz w:val="18"/>
                </w:rPr>
                <w:t>Short/Long LDPC</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7" w:author="Cordeiro, Carlos" w:date="2016-08-16T18:37:00Z">
              <w:r>
                <w:rPr>
                  <w:sz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8" w:author="Cordeiro, Carlos" w:date="2016-08-16T18:37:00Z">
              <w:r>
                <w:rPr>
                  <w:sz w:val="18"/>
                </w:rPr>
                <w:t>16</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19" w:author="Cordeiro, Carlos" w:date="2016-08-16T18:37:00Z">
              <w:r>
                <w:rPr>
                  <w:sz w:val="18"/>
                </w:rPr>
                <w:t>SS Descriptor Set 0</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320" w:author="Cordeiro, Carlos" w:date="2016-08-16T18:37:00Z">
              <w:r>
                <w:rPr>
                  <w:sz w:val="18"/>
                </w:rPr>
                <w:t xml:space="preserve">Describes the SS assignment to the first STA addressed within the MU PPDU. This field is formatted as described in </w:t>
              </w:r>
            </w:ins>
            <w:ins w:id="321"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22"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23" w:author="Cordeiro, Carlos" w:date="2016-08-16T18:37:00Z">
              <w:r>
                <w:rPr>
                  <w:sz w:val="18"/>
                </w:rPr>
                <w:t>SS Descriptor Set 1</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ins w:id="324" w:author="Cordeiro, Carlos" w:date="2016-08-16T18:37:00Z">
              <w:r>
                <w:rPr>
                  <w:sz w:val="18"/>
                </w:rPr>
                <w:t xml:space="preserve">Describes the SS assignment to the second STA addressed within the MU PPDU. This field is formatted as described in </w:t>
              </w:r>
            </w:ins>
            <w:ins w:id="325"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26"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27" w:author="Cordeiro, Carlos" w:date="2016-08-16T18:37:00Z">
              <w:r>
                <w:rPr>
                  <w:sz w:val="18"/>
                </w:rPr>
                <w:t>SS Descriptor Set 2</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ins w:id="328" w:author="Cordeiro, Carlos" w:date="2016-08-16T18:37:00Z">
              <w:r>
                <w:rPr>
                  <w:sz w:val="18"/>
                </w:rPr>
                <w:t xml:space="preserve">Describes the SS assignment to the third STA addressed within the MU PPDU. This field is formatted as described in </w:t>
              </w:r>
            </w:ins>
            <w:ins w:id="329"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30"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31" w:author="Cordeiro, Carlos" w:date="2016-08-16T18:37:00Z">
              <w:r>
                <w:rPr>
                  <w:sz w:val="18"/>
                </w:rPr>
                <w:t>SS Descriptor Set 3</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ins w:id="332" w:author="Cordeiro, Carlos" w:date="2016-08-16T18:37:00Z">
              <w:r>
                <w:rPr>
                  <w:sz w:val="18"/>
                </w:rPr>
                <w:t xml:space="preserve">Describes the SS assignment to the fourth STA addressed within the MU PPDU. This field is formatted as described in </w:t>
              </w:r>
            </w:ins>
            <w:ins w:id="333"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34"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35" w:author="Cordeiro, Carlos" w:date="2016-08-16T18:37:00Z">
              <w:r>
                <w:rPr>
                  <w:sz w:val="18"/>
                </w:rPr>
                <w:t>SS Descriptor Set 4</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highlight w:val="yellow"/>
              </w:rPr>
            </w:pPr>
            <w:ins w:id="336" w:author="Cordeiro, Carlos" w:date="2016-08-16T18:37:00Z">
              <w:r>
                <w:rPr>
                  <w:sz w:val="18"/>
                </w:rPr>
                <w:t xml:space="preserve">Describes the SS assignment to the fifth STA addressed within the MU PPDU. This field is formatted as described in </w:t>
              </w:r>
            </w:ins>
            <w:ins w:id="337"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38"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39" w:author="Cordeiro, Carlos" w:date="2016-08-16T18:37:00Z">
              <w:r>
                <w:rPr>
                  <w:sz w:val="18"/>
                </w:rPr>
                <w:t>SS Descriptor Set 5</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340" w:author="Cordeiro, Carlos" w:date="2016-08-16T18:37:00Z">
              <w:r>
                <w:rPr>
                  <w:sz w:val="18"/>
                </w:rPr>
                <w:t xml:space="preserve">Describes the SS assignment to the sixth STA addressed within the MU PPDU. This field is formatted as described in </w:t>
              </w:r>
            </w:ins>
            <w:ins w:id="341"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42"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43" w:author="Cordeiro, Carlos" w:date="2016-08-16T18:37:00Z">
              <w:r>
                <w:rPr>
                  <w:sz w:val="18"/>
                </w:rPr>
                <w:t>SS Descriptor Set 6</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344" w:author="Cordeiro, Carlos" w:date="2016-08-16T18:37:00Z">
              <w:r>
                <w:rPr>
                  <w:sz w:val="18"/>
                </w:rPr>
                <w:t xml:space="preserve">Describes the SS assignment to the seventh STA addressed within the MU PPDU. This field is formatted as described in </w:t>
              </w:r>
            </w:ins>
            <w:ins w:id="345"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46"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47" w:author="Cordeiro, Carlos" w:date="2016-08-16T18:37:00Z">
              <w:r>
                <w:rPr>
                  <w:sz w:val="18"/>
                </w:rPr>
                <w:t>SS Descriptor Set 7</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348" w:author="Cordeiro, Carlos" w:date="2016-08-16T18:37:00Z">
              <w:r>
                <w:rPr>
                  <w:sz w:val="18"/>
                </w:rPr>
                <w:t xml:space="preserve">Describes the SS assignment to the eight STA addressed within the MU PPDU. This field is formatted as described in </w:t>
              </w:r>
            </w:ins>
            <w:ins w:id="349" w:author="Cordeiro, Carlos" w:date="2016-08-16T18:37:00Z">
              <w:r>
                <w:rPr>
                  <w:sz w:val="18"/>
                </w:rPr>
                <w:fldChar w:fldCharType="begin"/>
              </w:r>
              <w:r>
                <w:rPr>
                  <w:sz w:val="18"/>
                </w:rPr>
                <w:instrText xml:space="preserve"> REF _Ref452660398 \r \h </w:instrText>
              </w:r>
              <w:r>
                <w:rPr>
                  <w:sz w:val="18"/>
                </w:rPr>
                <w:fldChar w:fldCharType="separate"/>
              </w:r>
              <w:r>
                <w:rPr>
                  <w:sz w:val="18"/>
                </w:rPr>
                <w:t>Table 6</w:t>
              </w:r>
              <w:r>
                <w:rPr>
                  <w:sz w:val="18"/>
                </w:rPr>
                <w:fldChar w:fldCharType="end"/>
              </w:r>
            </w:ins>
            <w:ins w:id="350" w:author="Cordeiro, Carlos" w:date="2016-08-16T18:37:00Z">
              <w:r>
                <w:rPr>
                  <w:sz w:val="18"/>
                </w:rPr>
                <w: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51" w:author="Cordeiro, Carlos" w:date="2016-08-16T18:37:00Z">
              <w:r>
                <w:rPr>
                  <w:sz w:val="18"/>
                </w:rPr>
                <w:t>Reserved</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52" w:author="Cordeiro, Carlos" w:date="2016-08-16T18:37:00Z">
              <w:r>
                <w:rPr>
                  <w:sz w:val="18"/>
                </w:rPr>
                <w:t>CRC</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53" w:author="Cordeiro, Carlos" w:date="2016-08-16T18:37:00Z">
              <w:r>
                <w:rPr>
                  <w:sz w:val="18"/>
                </w:rPr>
                <w:t>16</w:t>
              </w:r>
            </w:ins>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354" w:author="Cordeiro, Carlos" w:date="2016-08-16T18:37:00Z">
              <w:r>
                <w:rPr>
                  <w:sz w:val="18"/>
                </w:rPr>
                <w:t>112</w:t>
              </w:r>
            </w:ins>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bl>
    <w:p>
      <w:pPr>
        <w:pStyle w:val="IEEEStdsParagraph"/>
        <w:rPr>
          <w:ins w:id="356" w:author="Cordeiro, Carlos" w:date="2016-08-16T18:37:00Z"/>
        </w:rPr>
      </w:pPr>
      <w:ins w:id="355" w:author="Cordeiro, Carlos" w:date="2016-08-16T18:37:00Z">
        <w:r>
          <w:rPr/>
        </w:r>
      </w:ins>
    </w:p>
    <w:p>
      <w:pPr>
        <w:pStyle w:val="IEEEStdsParagraph"/>
        <w:rPr>
          <w:ins w:id="360" w:author="Cordeiro, Carlos" w:date="2016-08-16T18:37:00Z"/>
        </w:rPr>
      </w:pPr>
      <w:ins w:id="357" w:author="Cordeiro, Carlos" w:date="2016-08-16T18:37:00Z">
        <w:r>
          <w:rPr/>
          <w:t xml:space="preserve">The SS Descriptor Set field is defined in </w:t>
        </w:r>
      </w:ins>
      <w:ins w:id="358" w:author="Cordeiro, Carlos" w:date="2016-08-16T18:37:00Z">
        <w:r>
          <w:rPr/>
          <w:fldChar w:fldCharType="begin"/>
        </w:r>
        <w:r>
          <w:rPr/>
          <w:instrText xml:space="preserve"> REF _Ref452660398 \r \h </w:instrText>
        </w:r>
        <w:r>
          <w:rPr/>
          <w:fldChar w:fldCharType="separate"/>
        </w:r>
        <w:r>
          <w:rPr/>
          <w:t>Table 6</w:t>
        </w:r>
        <w:r>
          <w:rPr/>
          <w:fldChar w:fldCharType="end"/>
        </w:r>
      </w:ins>
      <w:ins w:id="359" w:author="Cordeiro, Carlos" w:date="2016-08-16T18:37:00Z">
        <w:r>
          <w:rPr/>
          <w:t>.</w:t>
        </w:r>
      </w:ins>
    </w:p>
    <w:p>
      <w:pPr>
        <w:pStyle w:val="IEEEStdsRegularTableCaption"/>
        <w:numPr>
          <w:ilvl w:val="0"/>
          <w:numId w:val="4"/>
        </w:numPr>
        <w:rPr>
          <w:ins w:id="363" w:author="Cordeiro, Carlos" w:date="2016-08-16T18:37:00Z"/>
        </w:rPr>
      </w:pPr>
      <w:ins w:id="361" w:author="Cordeiro, Carlos" w:date="2016-08-16T18:37:00Z">
        <w:bookmarkStart w:id="14" w:name="_Ref452660398"/>
        <w:r>
          <w:rPr/>
          <w:t>—</w:t>
        </w:r>
      </w:ins>
      <w:ins w:id="362" w:author="Cordeiro, Carlos" w:date="2016-08-16T18:37:00Z">
        <w:r>
          <w:rPr/>
          <w:t>SS Descriptor Set field</w:t>
        </w:r>
      </w:ins>
      <w:bookmarkEnd w:id="14"/>
    </w:p>
    <w:tbl>
      <w:tblPr>
        <w:tblW w:w="1282" w:type="dxa"/>
        <w:jc w:val="center"/>
        <w:tblInd w:w="0" w:type="dxa"/>
        <w:tblLayout w:type="fixed"/>
        <w:tblCellMar>
          <w:top w:w="0" w:type="dxa"/>
          <w:left w:w="108" w:type="dxa"/>
          <w:bottom w:w="0" w:type="dxa"/>
          <w:right w:w="108" w:type="dxa"/>
        </w:tblCellMar>
      </w:tblPr>
      <w:tblGrid>
        <w:gridCol w:w="507"/>
        <w:gridCol w:w="536"/>
        <w:gridCol w:w="239"/>
      </w:tblGrid>
      <w:tr>
        <w:trPr/>
        <w:tc>
          <w:tcPr>
            <w:tcW w:w="507" w:type="dxa"/>
            <w:tcBorders>
              <w:right w:val="single" w:sz="4" w:space="0" w:color="000000"/>
            </w:tcBorders>
          </w:tcPr>
          <w:p>
            <w:pPr>
              <w:pStyle w:val="IEEEStdsTableDataCenter"/>
              <w:snapToGrid w:val="false"/>
              <w:rPr>
                <w:ins w:id="365" w:author="Cordeiro, Carlos" w:date="2016-08-16T18:37:00Z"/>
              </w:rPr>
            </w:pPr>
            <w:ins w:id="364" w:author="Cordeiro, Carlos" w:date="2016-08-16T18:37:00Z">
              <w:r>
                <w:rPr/>
              </w:r>
            </w:ins>
          </w:p>
        </w:tc>
        <w:tc>
          <w:tcPr>
            <w:tcW w:w="536" w:type="dxa"/>
            <w:tcBorders>
              <w:top w:val="single" w:sz="4" w:space="0" w:color="000000"/>
              <w:left w:val="single" w:sz="4" w:space="0" w:color="000000"/>
              <w:bottom w:val="single" w:sz="4" w:space="0" w:color="000000"/>
              <w:right w:val="single" w:sz="4" w:space="0" w:color="000000"/>
            </w:tcBorders>
          </w:tcPr>
          <w:p>
            <w:pPr>
              <w:pStyle w:val="IEEEStdsTableDataCenter"/>
              <w:rPr>
                <w:ins w:id="367" w:author="Cordeiro, Carlos" w:date="2016-08-16T18:37:00Z"/>
              </w:rPr>
            </w:pPr>
            <w:ins w:id="366" w:author="Cordeiro, Carlos" w:date="2016-08-16T18:37:00Z">
              <w:r>
                <w:rPr/>
                <w:t>AID</w:t>
              </w:r>
            </w:ins>
          </w:p>
        </w:tc>
        <w:tc>
          <w:tcPr>
            <w:tcW w:w="239"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ins w:id="369" w:author="Cordeiro, Carlos" w:date="2016-08-16T18:37:00Z"/>
              </w:rPr>
            </w:pPr>
            <w:ins w:id="368" w:author="Cordeiro, Carlos" w:date="2016-08-16T18:37:00Z">
              <w:r>
                <w:rPr/>
              </w:r>
            </w:ins>
          </w:p>
        </w:tc>
      </w:tr>
      <w:tr>
        <w:trPr/>
        <w:tc>
          <w:tcPr>
            <w:tcW w:w="507" w:type="dxa"/>
            <w:tcBorders/>
          </w:tcPr>
          <w:p>
            <w:pPr>
              <w:pStyle w:val="IEEEStdsTableDataCenter"/>
              <w:rPr>
                <w:ins w:id="371" w:author="Cordeiro, Carlos" w:date="2016-08-16T18:37:00Z"/>
              </w:rPr>
            </w:pPr>
            <w:ins w:id="370" w:author="Cordeiro, Carlos" w:date="2016-08-16T18:37:00Z">
              <w:r>
                <w:rPr/>
                <w:t>Bits</w:t>
              </w:r>
            </w:ins>
          </w:p>
        </w:tc>
        <w:tc>
          <w:tcPr>
            <w:tcW w:w="536" w:type="dxa"/>
            <w:tcBorders>
              <w:top w:val="single" w:sz="4" w:space="0" w:color="000000"/>
            </w:tcBorders>
          </w:tcPr>
          <w:p>
            <w:pPr>
              <w:pStyle w:val="IEEEStdsTableDataCenter"/>
              <w:rPr>
                <w:ins w:id="373" w:author="Cordeiro, Carlos" w:date="2016-08-16T18:37:00Z"/>
              </w:rPr>
            </w:pPr>
            <w:ins w:id="372" w:author="Cordeiro, Carlos" w:date="2016-08-16T18:37:00Z">
              <w:r>
                <w:rPr/>
                <w:t>8</w:t>
              </w:r>
            </w:ins>
          </w:p>
        </w:tc>
        <w:tc>
          <w:tcPr>
            <w:tcW w:w="239" w:type="dxa"/>
            <w:tcBorders>
              <w:top w:val="single" w:sz="4" w:space="0" w:color="000000"/>
            </w:tcBorders>
          </w:tcPr>
          <w:p>
            <w:pPr>
              <w:pStyle w:val="IEEEStdsTableDataCenter"/>
              <w:snapToGrid w:val="false"/>
              <w:rPr>
                <w:ins w:id="375" w:author="Cordeiro, Carlos" w:date="2016-08-16T18:37:00Z"/>
              </w:rPr>
            </w:pPr>
            <w:ins w:id="374" w:author="Cordeiro, Carlos" w:date="2016-08-16T18:37:00Z">
              <w:r>
                <w:rPr/>
              </w:r>
            </w:ins>
          </w:p>
        </w:tc>
      </w:tr>
    </w:tbl>
    <w:p>
      <w:pPr>
        <w:pStyle w:val="IEEEStdsParagraph"/>
        <w:rPr>
          <w:ins w:id="377" w:author="Cordeiro, Carlos" w:date="2016-08-16T18:37:00Z"/>
        </w:rPr>
      </w:pPr>
      <w:ins w:id="376" w:author="Cordeiro, Carlos" w:date="2016-08-16T18:37:00Z">
        <w:r>
          <w:rPr/>
        </w:r>
      </w:ins>
    </w:p>
    <w:p>
      <w:pPr>
        <w:pStyle w:val="IEEEStdsParagraph"/>
        <w:rPr>
          <w:ins w:id="379" w:author="Cordeiro, Carlos" w:date="2016-08-16T18:37:00Z"/>
        </w:rPr>
      </w:pPr>
      <w:ins w:id="378" w:author="Cordeiro, Carlos" w:date="2016-08-16T18:37:00Z">
        <w:r>
          <w:rPr/>
          <w:t xml:space="preserve">The AID subfield indicates the AID of a STA addressed by an MPDU contained within the MU PPDU. </w:t>
        </w:r>
      </w:ins>
    </w:p>
    <w:p>
      <w:pPr>
        <w:pStyle w:val="IEEEStdsParagraph"/>
        <w:rPr>
          <w:ins w:id="381" w:author="Cordeiro, Carlos" w:date="2016-08-16T18:37:00Z"/>
        </w:rPr>
      </w:pPr>
      <w:ins w:id="380" w:author="Cordeiro, Carlos" w:date="2016-08-16T18:37:00Z">
        <w:r>
          <w:rPr/>
          <w:t>The EDMG-Header-A field is two DMG SC symbols long comprising of 112 data bits followed by a 16 bit CRC. The EDMG-Header-A field is transmitted as follows:</w:t>
        </w:r>
      </w:ins>
    </w:p>
    <w:p>
      <w:pPr>
        <w:pStyle w:val="IEEEStdsUnorderedList"/>
        <w:numPr>
          <w:ilvl w:val="0"/>
          <w:numId w:val="3"/>
        </w:numPr>
        <w:ind w:left="640" w:hanging="440"/>
        <w:rPr>
          <w:ins w:id="386" w:author="Cordeiro, Carlos" w:date="2016-08-16T18:37:00Z"/>
        </w:rPr>
      </w:pPr>
      <w:ins w:id="382" w:author="Cordeiro, Carlos" w:date="2016-08-16T18:37:00Z">
        <w:r>
          <w:rPr/>
          <w:t>The CRC is the same CRC as that of the L-Header field (see</w:t>
        </w:r>
      </w:ins>
      <w:ins w:id="383" w:author="Cordeiro, Carlos" w:date="2016-08-16T19:18:00Z">
        <w:r>
          <w:rPr/>
          <w:t xml:space="preserve"> </w:t>
        </w:r>
      </w:ins>
      <w:ins w:id="384" w:author="Cordeiro, Carlos" w:date="2016-08-16T19:18:00Z">
        <w:r>
          <w:rPr/>
          <w:fldChar w:fldCharType="begin"/>
        </w:r>
        <w:r>
          <w:rPr/>
          <w:instrText xml:space="preserve"> REF _Ref459138456 \r \h </w:instrText>
        </w:r>
        <w:r>
          <w:rPr/>
          <w:fldChar w:fldCharType="separate"/>
        </w:r>
        <w:r>
          <w:rPr/>
          <w:t>6.2.3.2.2</w:t>
        </w:r>
        <w:r>
          <w:rPr/>
          <w:fldChar w:fldCharType="end"/>
        </w:r>
      </w:ins>
      <w:ins w:id="385" w:author="Cordeiro, Carlos" w:date="2016-08-16T18:37:00Z">
        <w:r>
          <w:rPr/>
          <w:t>).</w:t>
        </w:r>
      </w:ins>
    </w:p>
    <w:p>
      <w:pPr>
        <w:pStyle w:val="IEEEStdsUnorderedList"/>
        <w:numPr>
          <w:ilvl w:val="0"/>
          <w:numId w:val="3"/>
        </w:numPr>
        <w:ind w:left="640" w:hanging="440"/>
        <w:rPr>
          <w:ins w:id="388" w:author="Cordeiro, Carlos" w:date="2016-08-16T18:37:00Z"/>
        </w:rPr>
      </w:pPr>
      <w:ins w:id="387" w:author="Cordeiro, Carlos" w:date="2016-08-16T18:37:00Z">
        <w:r>
          <w:rPr/>
          <w:t xml:space="preserve">The first 64 bits and the second 64 bits are each encoded and modulated as specified in steps 1-5 in 20.6.3.1.4. Restricting to steps 1-5 means that the symbol is not duplicated to the second symbol as in the DMG PHY. </w:t>
        </w:r>
      </w:ins>
    </w:p>
    <w:p>
      <w:pPr>
        <w:pStyle w:val="IEEEStdsUnorderedList"/>
        <w:numPr>
          <w:ilvl w:val="0"/>
          <w:numId w:val="3"/>
        </w:numPr>
        <w:ind w:left="640" w:hanging="440"/>
        <w:rPr>
          <w:ins w:id="390" w:author="Cordeiro, Carlos" w:date="2016-08-16T18:37:00Z"/>
        </w:rPr>
      </w:pPr>
      <w:ins w:id="389" w:author="Cordeiro, Carlos" w:date="2016-08-16T18:37:00Z">
        <w:r>
          <w:rPr/>
          <w:t>GI is added after each SC block as in the DMG SC mode.</w:t>
        </w:r>
      </w:ins>
    </w:p>
    <w:p>
      <w:pPr>
        <w:pStyle w:val="IEEEStdsParagraph"/>
        <w:rPr>
          <w:ins w:id="392" w:author="Cordeiro, Carlos" w:date="2016-08-16T18:37:00Z"/>
        </w:rPr>
      </w:pPr>
      <w:ins w:id="391" w:author="Cordeiro, Carlos" w:date="2016-08-16T18:37:00Z">
        <w:r>
          <w:rPr/>
        </w:r>
      </w:ins>
    </w:p>
    <w:p>
      <w:pPr>
        <w:pStyle w:val="IEEEStdsParagraph"/>
        <w:rPr>
          <w:ins w:id="396" w:author="Cordeiro, Carlos" w:date="2016-08-16T18:37:00Z"/>
        </w:rPr>
      </w:pPr>
      <w:ins w:id="393" w:author="Cordeiro, Carlos" w:date="2016-08-16T18:37:00Z">
        <w:r>
          <w:rPr/>
          <w:t xml:space="preserve">The EDMG-Header-A generation process is illustrated in </w:t>
        </w:r>
      </w:ins>
      <w:ins w:id="394" w:author="Cordeiro, Carlos" w:date="2016-08-16T18:37:00Z">
        <w:r>
          <w:rPr/>
          <w:fldChar w:fldCharType="begin"/>
        </w:r>
        <w:r>
          <w:rPr/>
          <w:instrText xml:space="preserve"> REF _Ref452650298 \r \h </w:instrText>
        </w:r>
        <w:r>
          <w:rPr/>
          <w:fldChar w:fldCharType="separate"/>
        </w:r>
        <w:r>
          <w:rPr/>
          <w:t>Figure 8</w:t>
        </w:r>
        <w:r>
          <w:rPr/>
          <w:fldChar w:fldCharType="end"/>
        </w:r>
      </w:ins>
      <w:ins w:id="395" w:author="Cordeiro, Carlos" w:date="2016-08-16T18:37:00Z">
        <w:r>
          <w:rPr/>
          <w:t>.</w:t>
        </w:r>
      </w:ins>
    </w:p>
    <w:p>
      <w:pPr>
        <w:pStyle w:val="IEEEStdsParagraph"/>
        <w:jc w:val="center"/>
        <w:rPr>
          <w:ins w:id="398" w:author="Cordeiro, Carlos" w:date="2016-08-16T18:37:00Z"/>
        </w:rPr>
      </w:pPr>
      <w:ins w:id="397" w:author="Cordeiro, Carlos" w:date="2016-08-16T18:37:00Z">
        <w:r>
          <w:rPr/>
          <w:drawing>
            <wp:inline distT="0" distB="0" distL="0" distR="0">
              <wp:extent cx="4170045" cy="358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170045" cy="3582670"/>
                      </a:xfrm>
                      <a:prstGeom prst="rect">
                        <a:avLst/>
                      </a:prstGeom>
                    </pic:spPr>
                  </pic:pic>
                </a:graphicData>
              </a:graphic>
            </wp:inline>
          </w:drawing>
        </w:r>
      </w:ins>
    </w:p>
    <w:p>
      <w:pPr>
        <w:pStyle w:val="IEEEStdsRegularFigureCaption"/>
        <w:numPr>
          <w:ilvl w:val="0"/>
          <w:numId w:val="7"/>
        </w:numPr>
        <w:ind w:hanging="0"/>
        <w:rPr>
          <w:ins w:id="401" w:author="Cordeiro, Carlos" w:date="2016-08-16T18:37:00Z"/>
        </w:rPr>
      </w:pPr>
      <w:ins w:id="399" w:author="Cordeiro, Carlos" w:date="2016-08-16T18:37:00Z">
        <w:bookmarkStart w:id="15" w:name="_Ref452650298"/>
        <w:r>
          <w:rPr/>
          <w:t>—</w:t>
        </w:r>
      </w:ins>
      <w:ins w:id="400" w:author="Cordeiro, Carlos" w:date="2016-08-16T18:37:00Z">
        <w:r>
          <w:rPr/>
          <w:t>EDMG-Header-A generation</w:t>
        </w:r>
      </w:ins>
      <w:bookmarkEnd w:id="15"/>
    </w:p>
    <w:p>
      <w:pPr>
        <w:pStyle w:val="IEEEStdsLevel5Header"/>
        <w:numPr>
          <w:ilvl w:val="4"/>
          <w:numId w:val="8"/>
        </w:numPr>
        <w:rPr>
          <w:ins w:id="403" w:author="Cordeiro, Carlos" w:date="2016-08-16T18:37:00Z"/>
        </w:rPr>
      </w:pPr>
      <w:ins w:id="402" w:author="Cordeiro, Carlos" w:date="2016-08-16T18:37:00Z">
        <w:r>
          <w:rPr/>
          <w:t>EDMG-STF definition</w:t>
        </w:r>
      </w:ins>
    </w:p>
    <w:p>
      <w:pPr>
        <w:pStyle w:val="IEEEStdsLevel6Header"/>
        <w:numPr>
          <w:ilvl w:val="5"/>
          <w:numId w:val="8"/>
        </w:numPr>
        <w:rPr>
          <w:ins w:id="405" w:author="Cordeiro, Carlos" w:date="2016-08-16T18:37:00Z"/>
        </w:rPr>
      </w:pPr>
      <w:ins w:id="404" w:author="Cordeiro, Carlos" w:date="2016-08-16T18:37:00Z">
        <w:r>
          <w:rPr/>
          <w:t>General</w:t>
        </w:r>
      </w:ins>
    </w:p>
    <w:p>
      <w:pPr>
        <w:pStyle w:val="IEEEStdsParagraph"/>
        <w:rPr>
          <w:ins w:id="412" w:author="Cordeiro, Carlos" w:date="2016-08-16T18:37:00Z"/>
        </w:rPr>
      </w:pPr>
      <w:ins w:id="406" w:author="Cordeiro, Carlos" w:date="2016-08-16T18:37:00Z">
        <w:r>
          <w:rPr/>
          <w:t xml:space="preserve">The structure of the EDMG-STF field depends on the number of contiguous 2.16 GHz channels over which an EDMG PPDU is transmitted and the index </w:t>
        </w:r>
      </w:ins>
      <w:ins w:id="407" w:author="Cordeiro, Carlos" w:date="2016-08-16T18:37:00Z">
        <w:r>
          <w:rPr>
            <w:i/>
          </w:rPr>
          <w:t>i</w:t>
        </w:r>
      </w:ins>
      <w:ins w:id="408" w:author="Cordeiro, Carlos" w:date="2016-08-16T18:37:00Z">
        <w:r>
          <w:rPr/>
          <w:t xml:space="preserve"> of the </w:t>
        </w:r>
      </w:ins>
      <w:ins w:id="409" w:author="Cordeiro, Carlos" w:date="2016-08-16T18:37:00Z">
        <w:r>
          <w:rPr>
            <w:i/>
          </w:rPr>
          <w:t>i</w:t>
        </w:r>
      </w:ins>
      <w:ins w:id="410" w:author="Cordeiro, Carlos" w:date="2016-08-16T18:37:00Z">
        <w:r>
          <w:rPr>
            <w:vertAlign w:val="superscript"/>
          </w:rPr>
          <w:t>th</w:t>
        </w:r>
      </w:ins>
      <w:ins w:id="411" w:author="Cordeiro, Carlos" w:date="2016-08-16T18:37:00Z">
        <w:r>
          <w:rPr/>
          <w:t xml:space="preserve"> spatial stream.</w:t>
        </w:r>
      </w:ins>
    </w:p>
    <w:p>
      <w:pPr>
        <w:pStyle w:val="IEEEStdsParagraph"/>
        <w:rPr>
          <w:ins w:id="414" w:author="Cordeiro, Carlos" w:date="2016-08-16T18:37:00Z"/>
        </w:rPr>
      </w:pPr>
      <w:ins w:id="413" w:author="Cordeiro, Carlos" w:date="2016-08-16T18:37:00Z">
        <w:r>
          <w:rPr/>
          <w:t>For single spatial stream EDMG PPDU transmissions using the EDMG SC mode over a single 2.16 GHz channel, the EDMG-STF field is not present.</w:t>
        </w:r>
      </w:ins>
    </w:p>
    <w:p>
      <w:pPr>
        <w:pStyle w:val="IEEEStdsParagraph"/>
        <w:rPr>
          <w:ins w:id="417" w:author="Cordeiro, Carlos" w:date="2016-08-16T18:37:00Z"/>
        </w:rPr>
      </w:pPr>
      <w:ins w:id="415" w:author="Cordeiro, Carlos" w:date="2016-08-16T18:37:00Z">
        <w:r>
          <w:rPr/>
          <w:t xml:space="preserve">For EDMG SC transmissions, the EDMG-STF field shall be </w:t>
        </w:r>
      </w:ins>
      <w:ins w:id="416" w:author="Cordeiro, Carlos" w:date="2016-08-16T18:37:00Z">
        <w:r>
          <w:rPr>
            <w:szCs w:val="22"/>
          </w:rPr>
          <w:t>modulated using π/2-BPSK.</w:t>
        </w:r>
      </w:ins>
    </w:p>
    <w:p>
      <w:pPr>
        <w:pStyle w:val="IEEEStdsLevel6Header"/>
        <w:numPr>
          <w:ilvl w:val="5"/>
          <w:numId w:val="8"/>
        </w:numPr>
        <w:rPr>
          <w:ins w:id="419" w:author="Cordeiro, Carlos" w:date="2016-08-16T18:37:00Z"/>
        </w:rPr>
      </w:pPr>
      <w:ins w:id="418" w:author="Cordeiro, Carlos" w:date="2016-08-16T18:37:00Z">
        <w:r>
          <w:rPr/>
          <w:t>Definition</w:t>
        </w:r>
      </w:ins>
    </w:p>
    <w:p>
      <w:pPr>
        <w:pStyle w:val="IEEEStdsParagraph"/>
        <w:rPr>
          <w:ins w:id="423" w:author="Cordeiro, Carlos" w:date="2016-08-16T18:37:00Z"/>
        </w:rPr>
      </w:pPr>
      <w:ins w:id="420" w:author="Cordeiro, Carlos" w:date="2016-08-16T18:37:00Z">
        <w:r>
          <w:rPr/>
          <w:t xml:space="preserve">For EDMG SC transmissions using a single 2.16 GHz channel, the EDMG-STF field is comprised of multiple (TBD) repetitions of the sequence shown in </w:t>
        </w:r>
      </w:ins>
      <w:ins w:id="421" w:author="Cordeiro, Carlos" w:date="2016-08-16T18:37:00Z">
        <w:r>
          <w:rPr/>
          <w:fldChar w:fldCharType="begin"/>
        </w:r>
        <w:r>
          <w:rPr/>
          <w:instrText xml:space="preserve"> REF _Ref452970855 \r \h </w:instrText>
        </w:r>
        <w:r>
          <w:rPr/>
          <w:fldChar w:fldCharType="separate"/>
        </w:r>
        <w:r>
          <w:rPr/>
          <w:t>Figure 9</w:t>
        </w:r>
        <w:r>
          <w:rPr/>
          <w:fldChar w:fldCharType="end"/>
        </w:r>
      </w:ins>
      <w:ins w:id="422" w:author="Cordeiro, Carlos" w:date="2016-08-16T18:37:00Z">
        <w:r>
          <w:rPr/>
          <w:t>.</w:t>
        </w:r>
      </w:ins>
    </w:p>
    <w:p>
      <w:pPr>
        <w:pStyle w:val="IEEEStdsParagraph"/>
        <w:rPr>
          <w:ins w:id="425" w:author="Cordeiro, Carlos" w:date="2016-08-16T18:37:00Z"/>
        </w:rPr>
      </w:pPr>
      <w:ins w:id="424" w:author="Cordeiro, Carlos" w:date="2016-08-16T18:37:00Z">
        <w:r>
          <w:rPr/>
        </w:r>
      </w:ins>
    </w:p>
    <w:p>
      <w:pPr>
        <w:pStyle w:val="IEEEStdsParagraph"/>
        <w:jc w:val="center"/>
        <w:rPr>
          <w:ins w:id="427" w:author="Cordeiro, Carlos" w:date="2016-08-16T18:37:00Z"/>
        </w:rPr>
      </w:pPr>
      <w:ins w:id="426" w:author="Cordeiro, Carlos" w:date="2016-08-16T18:37:00Z">
        <w:r>
          <w:rPr/>
          <w:object w:dxaOrig="6048" w:dyaOrig="20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95pt;height:90.95pt" filled="f" o:ole="">
              <v:imagedata r:id="rId7" o:title=""/>
            </v:shape>
            <o:OLEObject Type="Embed" ProgID="" ShapeID="ole_rId6" DrawAspect="Content" ObjectID="_1804760159" r:id="rId6"/>
          </w:object>
        </w:r>
      </w:ins>
    </w:p>
    <w:p>
      <w:pPr>
        <w:pStyle w:val="IEEEStdsRegularFigureCaption"/>
        <w:numPr>
          <w:ilvl w:val="0"/>
          <w:numId w:val="7"/>
        </w:numPr>
        <w:ind w:hanging="0"/>
        <w:rPr>
          <w:ins w:id="430" w:author="Cordeiro, Carlos" w:date="2016-08-16T18:37:00Z"/>
        </w:rPr>
      </w:pPr>
      <w:ins w:id="428" w:author="Cordeiro, Carlos" w:date="2016-08-16T18:37:00Z">
        <w:bookmarkStart w:id="16" w:name="_Ref452970855"/>
        <w:r>
          <w:rPr/>
          <w:t>—</w:t>
        </w:r>
      </w:ins>
      <w:ins w:id="429" w:author="Cordeiro, Carlos" w:date="2016-08-16T18:37:00Z">
        <w:r>
          <w:rPr/>
          <w:t>EDMG-STF sequence for single 2.16 GHz channel</w:t>
        </w:r>
      </w:ins>
      <w:bookmarkEnd w:id="16"/>
    </w:p>
    <w:p>
      <w:pPr>
        <w:pStyle w:val="IEEEStdsParagraph"/>
        <w:rPr>
          <w:ins w:id="432" w:author="Cordeiro, Carlos" w:date="2016-08-16T18:37:00Z"/>
        </w:rPr>
      </w:pPr>
      <w:ins w:id="431" w:author="Cordeiro, Carlos" w:date="2016-08-16T18:37:00Z">
        <w:r>
          <w:rPr/>
        </w:r>
      </w:ins>
    </w:p>
    <w:p>
      <w:pPr>
        <w:pStyle w:val="IEEEStdsParagraph"/>
        <w:rPr>
          <w:ins w:id="436" w:author="Cordeiro, Carlos" w:date="2016-08-16T18:37:00Z"/>
        </w:rPr>
      </w:pPr>
      <w:ins w:id="433" w:author="Cordeiro, Carlos" w:date="2016-08-16T18:37:00Z">
        <w:r>
          <w:rPr/>
          <w:t xml:space="preserve">For EDMG SC transmissions using two 2.16 GHz channel bonding, the EDMG-STF field is comprised of multiple (TBD) repetitions of the sequence shown in </w:t>
        </w:r>
      </w:ins>
      <w:ins w:id="434" w:author="Cordeiro, Carlos" w:date="2016-08-16T18:37:00Z">
        <w:r>
          <w:rPr/>
          <w:fldChar w:fldCharType="begin"/>
        </w:r>
        <w:r>
          <w:rPr/>
          <w:instrText xml:space="preserve"> REF _Ref452563427 \r \h </w:instrText>
        </w:r>
        <w:r>
          <w:rPr/>
          <w:fldChar w:fldCharType="separate"/>
        </w:r>
        <w:r>
          <w:rPr/>
          <w:t>Figure 10</w:t>
        </w:r>
        <w:r>
          <w:rPr/>
          <w:fldChar w:fldCharType="end"/>
        </w:r>
      </w:ins>
      <w:ins w:id="435" w:author="Cordeiro, Carlos" w:date="2016-08-16T18:37:00Z">
        <w:r>
          <w:rPr/>
          <w:t xml:space="preserve">. </w:t>
        </w:r>
      </w:ins>
    </w:p>
    <w:p>
      <w:pPr>
        <w:pStyle w:val="IEEEStdsImage"/>
        <w:rPr>
          <w:ins w:id="438" w:author="Cordeiro, Carlos" w:date="2016-08-16T18:37:00Z"/>
        </w:rPr>
      </w:pPr>
      <w:ins w:id="437" w:author="Cordeiro, Carlos" w:date="2016-08-16T18:37:00Z">
        <w:r>
          <w:rPr/>
          <w:object w:dxaOrig="6048" w:dyaOrig="2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95pt;height:90.95pt" filled="f" o:ole="">
              <v:imagedata r:id="rId9" o:title=""/>
            </v:shape>
            <o:OLEObject Type="Embed" ProgID="" ShapeID="ole_rId8" DrawAspect="Content" ObjectID="_1387218727" r:id="rId8"/>
          </w:object>
        </w:r>
      </w:ins>
    </w:p>
    <w:p>
      <w:pPr>
        <w:pStyle w:val="IEEEStdsRegularFigureCaption"/>
        <w:numPr>
          <w:ilvl w:val="0"/>
          <w:numId w:val="7"/>
        </w:numPr>
        <w:ind w:hanging="0"/>
        <w:rPr>
          <w:ins w:id="441" w:author="Cordeiro, Carlos" w:date="2016-08-16T18:37:00Z"/>
        </w:rPr>
      </w:pPr>
      <w:ins w:id="439" w:author="Cordeiro, Carlos" w:date="2016-08-16T18:37:00Z">
        <w:bookmarkStart w:id="17" w:name="_Ref452563427"/>
        <w:r>
          <w:rPr/>
          <w:t>—</w:t>
        </w:r>
      </w:ins>
      <w:ins w:id="440" w:author="Cordeiro, Carlos" w:date="2016-08-16T18:37:00Z">
        <w:r>
          <w:rPr/>
          <w:t>EDMG-STF sequence for two 2.16 GHz channel bonding</w:t>
        </w:r>
      </w:ins>
      <w:bookmarkEnd w:id="17"/>
    </w:p>
    <w:p>
      <w:pPr>
        <w:pStyle w:val="IEEEStdsParagraph"/>
        <w:rPr>
          <w:ins w:id="443" w:author="Cordeiro, Carlos" w:date="2016-08-16T18:37:00Z"/>
        </w:rPr>
      </w:pPr>
      <w:ins w:id="442" w:author="Cordeiro, Carlos" w:date="2016-08-16T18:37:00Z">
        <w:r>
          <w:rPr/>
        </w:r>
      </w:ins>
    </w:p>
    <w:p>
      <w:pPr>
        <w:pStyle w:val="IEEEStdsParagraph"/>
        <w:rPr>
          <w:ins w:id="447" w:author="Cordeiro, Carlos" w:date="2016-08-16T18:37:00Z"/>
        </w:rPr>
      </w:pPr>
      <w:ins w:id="444" w:author="Cordeiro, Carlos" w:date="2016-08-16T18:37:00Z">
        <w:r>
          <w:rPr/>
          <w:t xml:space="preserve">For EDMG SC transmissions using four 2.16 GHz channel bonding, the EDMG-STF field is comprised of multiple (TBD) repetitions of the sequence shown in </w:t>
        </w:r>
      </w:ins>
      <w:ins w:id="445" w:author="Cordeiro, Carlos" w:date="2016-08-16T18:37:00Z">
        <w:r>
          <w:rPr/>
          <w:fldChar w:fldCharType="begin"/>
        </w:r>
        <w:r>
          <w:rPr/>
          <w:instrText xml:space="preserve"> REF _Ref452563428 \r \h </w:instrText>
        </w:r>
        <w:r>
          <w:rPr/>
          <w:fldChar w:fldCharType="separate"/>
        </w:r>
        <w:r>
          <w:rPr/>
          <w:t>Figure 11</w:t>
        </w:r>
        <w:r>
          <w:rPr/>
          <w:fldChar w:fldCharType="end"/>
        </w:r>
      </w:ins>
      <w:ins w:id="446" w:author="Cordeiro, Carlos" w:date="2016-08-16T18:37:00Z">
        <w:r>
          <w:rPr/>
          <w:t xml:space="preserve">. </w:t>
        </w:r>
      </w:ins>
    </w:p>
    <w:p>
      <w:pPr>
        <w:pStyle w:val="IEEEStdsParagraph"/>
        <w:jc w:val="center"/>
        <w:rPr>
          <w:ins w:id="449" w:author="Cordeiro, Carlos" w:date="2016-08-16T18:37:00Z"/>
        </w:rPr>
      </w:pPr>
      <w:ins w:id="448" w:author="Cordeiro, Carlos" w:date="2016-08-16T18:37:00Z">
        <w:r>
          <w:rPr/>
          <w:object w:dxaOrig="6048" w:dyaOrig="2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95pt;height:102.7pt" filled="f" o:ole="">
              <v:imagedata r:id="rId11" o:title=""/>
            </v:shape>
            <o:OLEObject Type="Embed" ProgID="" ShapeID="ole_rId10" DrawAspect="Content" ObjectID="_214587636" r:id="rId10"/>
          </w:object>
        </w:r>
      </w:ins>
    </w:p>
    <w:p>
      <w:pPr>
        <w:pStyle w:val="IEEEStdsRegularFigureCaption"/>
        <w:numPr>
          <w:ilvl w:val="0"/>
          <w:numId w:val="7"/>
        </w:numPr>
        <w:ind w:hanging="0"/>
        <w:rPr>
          <w:ins w:id="452" w:author="Cordeiro, Carlos" w:date="2016-08-16T18:37:00Z"/>
        </w:rPr>
      </w:pPr>
      <w:ins w:id="450" w:author="Cordeiro, Carlos" w:date="2016-08-16T18:37:00Z">
        <w:bookmarkStart w:id="18" w:name="_Ref452563428"/>
        <w:r>
          <w:rPr/>
          <w:t>—</w:t>
        </w:r>
      </w:ins>
      <w:ins w:id="451" w:author="Cordeiro, Carlos" w:date="2016-08-16T18:37:00Z">
        <w:r>
          <w:rPr/>
          <w:t>EDMG-STF sequence for four 2.16 GHz channel bonding</w:t>
        </w:r>
      </w:ins>
      <w:bookmarkEnd w:id="18"/>
    </w:p>
    <w:p>
      <w:pPr>
        <w:pStyle w:val="IEEEStdsLevel5Header"/>
        <w:numPr>
          <w:ilvl w:val="4"/>
          <w:numId w:val="8"/>
        </w:numPr>
        <w:rPr>
          <w:ins w:id="454" w:author="Cordeiro, Carlos" w:date="2016-08-16T18:37:00Z"/>
        </w:rPr>
      </w:pPr>
      <w:ins w:id="453" w:author="Cordeiro, Carlos" w:date="2016-08-16T18:37:00Z">
        <w:r>
          <w:rPr/>
          <w:t>EDMG-CEF definition</w:t>
        </w:r>
      </w:ins>
    </w:p>
    <w:p>
      <w:pPr>
        <w:pStyle w:val="IEEEStdsLevel6Header"/>
        <w:numPr>
          <w:ilvl w:val="5"/>
          <w:numId w:val="8"/>
        </w:numPr>
        <w:rPr>
          <w:ins w:id="456" w:author="Cordeiro, Carlos" w:date="2016-08-16T18:37:00Z"/>
        </w:rPr>
      </w:pPr>
      <w:ins w:id="455" w:author="Cordeiro, Carlos" w:date="2016-08-16T18:37:00Z">
        <w:r>
          <w:rPr/>
          <w:t>General</w:t>
        </w:r>
      </w:ins>
    </w:p>
    <w:p>
      <w:pPr>
        <w:pStyle w:val="IEEEStdsParagraph"/>
        <w:rPr>
          <w:ins w:id="460" w:author="Cordeiro, Carlos" w:date="2016-08-16T18:37:00Z"/>
        </w:rPr>
      </w:pPr>
      <w:ins w:id="457" w:author="Cordeiro, Carlos" w:date="2016-08-16T18:37:00Z">
        <w:r>
          <w:rPr/>
          <w:t xml:space="preserve">The structure of the EDMG-CEF field depends on the number of contiguous 2.16 GHz channels over which an EDMG PPDU is transmitted and the number, </w:t>
        </w:r>
      </w:ins>
      <w:ins w:id="458" w:author="Cordeiro, Carlos" w:date="2016-08-16T18:37:00Z">
        <w:r>
          <w:rPr>
            <w:i/>
          </w:rPr>
          <w:t>i</w:t>
        </w:r>
      </w:ins>
      <w:ins w:id="459" w:author="Cordeiro, Carlos" w:date="2016-08-16T18:37:00Z">
        <w:r>
          <w:rPr/>
          <w:t>, of spatial streams.</w:t>
        </w:r>
      </w:ins>
    </w:p>
    <w:p>
      <w:pPr>
        <w:pStyle w:val="IEEEStdsParagraph"/>
        <w:rPr>
          <w:ins w:id="462" w:author="Cordeiro, Carlos" w:date="2016-08-16T18:37:00Z"/>
        </w:rPr>
      </w:pPr>
      <w:ins w:id="461" w:author="Cordeiro, Carlos" w:date="2016-08-16T18:37:00Z">
        <w:r>
          <w:rPr/>
          <w:t>For single spatial stream EDMG PPDU transmissions using the EDMG SC mode over a single 2.16 GHz channel, the EDMG-CEF field is not present.</w:t>
        </w:r>
      </w:ins>
    </w:p>
    <w:p>
      <w:pPr>
        <w:pStyle w:val="IEEEStdsParagraph"/>
        <w:rPr>
          <w:ins w:id="465" w:author="Cordeiro, Carlos" w:date="2016-08-16T18:37:00Z"/>
        </w:rPr>
      </w:pPr>
      <w:ins w:id="463" w:author="Cordeiro, Carlos" w:date="2016-08-16T18:37:00Z">
        <w:r>
          <w:rPr/>
          <w:t xml:space="preserve">For EDMG SC transmissions, the EDMG-CEF field shall be </w:t>
        </w:r>
      </w:ins>
      <w:ins w:id="464" w:author="Cordeiro, Carlos" w:date="2016-08-16T18:37:00Z">
        <w:r>
          <w:rPr>
            <w:szCs w:val="22"/>
          </w:rPr>
          <w:t>modulated using π/2-BPSK.</w:t>
        </w:r>
      </w:ins>
    </w:p>
    <w:p>
      <w:pPr>
        <w:pStyle w:val="IEEEStdsParagraph"/>
        <w:rPr>
          <w:ins w:id="488" w:author="Cordeiro, Carlos" w:date="2016-08-16T18:37:00Z"/>
        </w:rPr>
      </w:pPr>
      <w:ins w:id="466" w:author="Cordeiro, Carlos" w:date="2016-08-16T18:37:00Z">
        <w:r>
          <w:rPr/>
          <w:t>The pairs of Golay complementary sequences (Ga</w:t>
        </w:r>
      </w:ins>
      <w:ins w:id="467" w:author="Cordeiro, Carlos" w:date="2016-08-16T18:37:00Z">
        <w:r>
          <w:rPr>
            <w:vertAlign w:val="superscript"/>
          </w:rPr>
          <w:t>i</w:t>
        </w:r>
      </w:ins>
      <w:ins w:id="468" w:author="Cordeiro, Carlos" w:date="2016-08-16T18:37:00Z">
        <w:r>
          <w:rPr>
            <w:vertAlign w:val="subscript"/>
          </w:rPr>
          <w:t>128</w:t>
        </w:r>
      </w:ins>
      <w:ins w:id="469" w:author="Cordeiro, Carlos" w:date="2016-08-16T18:37:00Z">
        <w:r>
          <w:rPr/>
          <w:t>, Gb</w:t>
        </w:r>
      </w:ins>
      <w:ins w:id="470" w:author="Cordeiro, Carlos" w:date="2016-08-16T18:37:00Z">
        <w:r>
          <w:rPr>
            <w:vertAlign w:val="superscript"/>
          </w:rPr>
          <w:t>i</w:t>
        </w:r>
      </w:ins>
      <w:ins w:id="471" w:author="Cordeiro, Carlos" w:date="2016-08-16T18:37:00Z">
        <w:r>
          <w:rPr>
            <w:vertAlign w:val="subscript"/>
          </w:rPr>
          <w:t>128</w:t>
        </w:r>
      </w:ins>
      <w:ins w:id="472" w:author="Cordeiro, Carlos" w:date="2016-08-16T18:37:00Z">
        <w:r>
          <w:rPr/>
          <w:t>), (Ga</w:t>
        </w:r>
      </w:ins>
      <w:ins w:id="473" w:author="Cordeiro, Carlos" w:date="2016-08-16T18:37:00Z">
        <w:r>
          <w:rPr>
            <w:vertAlign w:val="superscript"/>
          </w:rPr>
          <w:t>i</w:t>
        </w:r>
      </w:ins>
      <w:ins w:id="474" w:author="Cordeiro, Carlos" w:date="2016-08-16T18:37:00Z">
        <w:r>
          <w:rPr>
            <w:vertAlign w:val="subscript"/>
          </w:rPr>
          <w:t>256</w:t>
        </w:r>
      </w:ins>
      <w:ins w:id="475" w:author="Cordeiro, Carlos" w:date="2016-08-16T18:37:00Z">
        <w:r>
          <w:rPr/>
          <w:t>, Gb</w:t>
        </w:r>
      </w:ins>
      <w:ins w:id="476" w:author="Cordeiro, Carlos" w:date="2016-08-16T18:37:00Z">
        <w:r>
          <w:rPr>
            <w:vertAlign w:val="superscript"/>
          </w:rPr>
          <w:t>i</w:t>
        </w:r>
      </w:ins>
      <w:ins w:id="477" w:author="Cordeiro, Carlos" w:date="2016-08-16T18:37:00Z">
        <w:r>
          <w:rPr>
            <w:vertAlign w:val="subscript"/>
          </w:rPr>
          <w:t>256</w:t>
        </w:r>
      </w:ins>
      <w:ins w:id="478" w:author="Cordeiro, Carlos" w:date="2016-08-16T18:37:00Z">
        <w:r>
          <w:rPr/>
          <w:t>), and (Ga</w:t>
        </w:r>
      </w:ins>
      <w:ins w:id="479" w:author="Cordeiro, Carlos" w:date="2016-08-16T18:37:00Z">
        <w:r>
          <w:rPr>
            <w:vertAlign w:val="superscript"/>
          </w:rPr>
          <w:t>i</w:t>
        </w:r>
      </w:ins>
      <w:ins w:id="480" w:author="Cordeiro, Carlos" w:date="2016-08-16T18:37:00Z">
        <w:r>
          <w:rPr>
            <w:vertAlign w:val="subscript"/>
          </w:rPr>
          <w:t>512</w:t>
        </w:r>
      </w:ins>
      <w:ins w:id="481" w:author="Cordeiro, Carlos" w:date="2016-08-16T18:37:00Z">
        <w:r>
          <w:rPr/>
          <w:t>, Gb</w:t>
        </w:r>
      </w:ins>
      <w:ins w:id="482" w:author="Cordeiro, Carlos" w:date="2016-08-16T18:37:00Z">
        <w:r>
          <w:rPr>
            <w:vertAlign w:val="superscript"/>
          </w:rPr>
          <w:t>i</w:t>
        </w:r>
      </w:ins>
      <w:ins w:id="483" w:author="Cordeiro, Carlos" w:date="2016-08-16T18:37:00Z">
        <w:r>
          <w:rPr>
            <w:vertAlign w:val="subscript"/>
          </w:rPr>
          <w:t>512</w:t>
        </w:r>
      </w:ins>
      <w:ins w:id="484" w:author="Cordeiro, Carlos" w:date="2016-08-16T18:37:00Z">
        <w:r>
          <w:rPr/>
          <w:t>) used in the definition of the EDMG-CEF field for different spatial streams are specified in section</w:t>
        </w:r>
      </w:ins>
      <w:ins w:id="485" w:author="Cordeiro, Carlos" w:date="2016-08-16T19:19:00Z">
        <w:r>
          <w:rPr/>
          <w:t xml:space="preserve"> </w:t>
        </w:r>
      </w:ins>
      <w:ins w:id="486" w:author="Cordeiro, Carlos" w:date="2016-08-16T19:19:00Z">
        <w:r>
          <w:rPr/>
          <w:fldChar w:fldCharType="begin"/>
        </w:r>
        <w:r>
          <w:rPr/>
          <w:instrText xml:space="preserve"> REF _Ref459138496 \r \h </w:instrText>
        </w:r>
        <w:r>
          <w:rPr/>
          <w:fldChar w:fldCharType="separate"/>
        </w:r>
        <w:r>
          <w:rPr/>
          <w:t>6.7</w:t>
        </w:r>
        <w:r>
          <w:rPr/>
          <w:fldChar w:fldCharType="end"/>
        </w:r>
      </w:ins>
      <w:ins w:id="487" w:author="Cordeiro, Carlos" w:date="2016-08-16T18:37:00Z">
        <w:r>
          <w:rPr/>
          <w:t>.</w:t>
        </w:r>
      </w:ins>
    </w:p>
    <w:p>
      <w:pPr>
        <w:pStyle w:val="IEEEStdsLevel6Header"/>
        <w:numPr>
          <w:ilvl w:val="5"/>
          <w:numId w:val="8"/>
        </w:numPr>
        <w:rPr>
          <w:ins w:id="492" w:author="Cordeiro, Carlos" w:date="2016-08-16T18:37:00Z"/>
        </w:rPr>
      </w:pPr>
      <w:ins w:id="489" w:author="Cordeiro, Carlos" w:date="2016-08-16T18:37:00Z">
        <w:r>
          <w:rPr/>
          <w:t>Single spatial stream (</w:t>
        </w:r>
      </w:ins>
      <w:ins w:id="490" w:author="Cordeiro, Carlos" w:date="2016-08-16T18:37:00Z">
        <w:r>
          <w:rPr>
            <w:i/>
          </w:rPr>
          <w:t>i</w:t>
        </w:r>
      </w:ins>
      <w:ins w:id="491" w:author="Cordeiro, Carlos" w:date="2016-08-16T18:37:00Z">
        <w:r>
          <w:rPr/>
          <w:t xml:space="preserve"> = 1)</w:t>
        </w:r>
      </w:ins>
    </w:p>
    <w:p>
      <w:pPr>
        <w:pStyle w:val="IEEEStdsParagraph"/>
        <w:rPr>
          <w:ins w:id="496" w:author="Cordeiro, Carlos" w:date="2016-08-16T18:37:00Z"/>
        </w:rPr>
      </w:pPr>
      <w:ins w:id="493" w:author="Cordeiro, Carlos" w:date="2016-08-16T18:37:00Z">
        <w:r>
          <w:rPr/>
          <w:t xml:space="preserve">For single spatial stream EDMG PPDU transmissions using the EDMG SC mode with two 2.16 GHz channel bonding, the EDMG-CEF field is defined in </w:t>
        </w:r>
      </w:ins>
      <w:ins w:id="494" w:author="Cordeiro, Carlos" w:date="2016-08-16T18:37:00Z">
        <w:r>
          <w:rPr/>
          <w:fldChar w:fldCharType="begin"/>
        </w:r>
        <w:r>
          <w:rPr/>
          <w:instrText xml:space="preserve"> REF _Ref452563995 \r \h </w:instrText>
        </w:r>
        <w:r>
          <w:rPr/>
          <w:fldChar w:fldCharType="separate"/>
        </w:r>
        <w:r>
          <w:rPr/>
          <w:t>Figure 12</w:t>
        </w:r>
        <w:r>
          <w:rPr/>
          <w:fldChar w:fldCharType="end"/>
        </w:r>
      </w:ins>
      <w:ins w:id="495" w:author="Cordeiro, Carlos" w:date="2016-08-16T18:37:00Z">
        <w:r>
          <w:rPr/>
          <w:t>, where:</w:t>
        </w:r>
      </w:ins>
    </w:p>
    <w:p>
      <w:pPr>
        <w:pStyle w:val="IEEEStdsUnorderedList"/>
        <w:numPr>
          <w:ilvl w:val="0"/>
          <w:numId w:val="3"/>
        </w:numPr>
        <w:ind w:left="640" w:hanging="440"/>
        <w:rPr>
          <w:ins w:id="515" w:author="Cordeiro, Carlos" w:date="2016-08-16T18:37:00Z"/>
        </w:rPr>
      </w:pPr>
      <w:ins w:id="497" w:author="Cordeiro, Carlos" w:date="2016-08-16T18:37:00Z">
        <w:r>
          <w:rPr/>
          <w:t>Gu</w:t>
        </w:r>
      </w:ins>
      <w:ins w:id="498" w:author="Cordeiro, Carlos" w:date="2016-08-16T18:37:00Z">
        <w:r>
          <w:rPr>
            <w:i/>
            <w:vertAlign w:val="superscript"/>
          </w:rPr>
          <w:t>i</w:t>
        </w:r>
      </w:ins>
      <w:ins w:id="499" w:author="Cordeiro, Carlos" w:date="2016-08-16T18:37:00Z">
        <w:r>
          <w:rPr>
            <w:vertAlign w:val="subscript"/>
          </w:rPr>
          <w:t>1024</w:t>
        </w:r>
      </w:ins>
      <w:ins w:id="500" w:author="Cordeiro, Carlos" w:date="2016-08-16T18:37:00Z">
        <w:r>
          <w:rPr/>
          <w:t xml:space="preserve"> = [-Gb</w:t>
        </w:r>
      </w:ins>
      <w:ins w:id="501" w:author="Cordeiro, Carlos" w:date="2016-08-16T18:37:00Z">
        <w:r>
          <w:rPr>
            <w:i/>
            <w:vertAlign w:val="superscript"/>
          </w:rPr>
          <w:t>i</w:t>
        </w:r>
      </w:ins>
      <w:ins w:id="502" w:author="Cordeiro, Carlos" w:date="2016-08-16T18:37:00Z">
        <w:r>
          <w:rPr>
            <w:vertAlign w:val="subscript"/>
          </w:rPr>
          <w:t>256</w:t>
        </w:r>
      </w:ins>
      <w:ins w:id="503" w:author="Cordeiro, Carlos" w:date="2016-08-16T18:37:00Z">
        <w:r>
          <w:rPr/>
          <w:t xml:space="preserve"> –Ga</w:t>
        </w:r>
      </w:ins>
      <w:ins w:id="504" w:author="Cordeiro, Carlos" w:date="2016-08-16T18:37:00Z">
        <w:r>
          <w:rPr>
            <w:i/>
            <w:vertAlign w:val="superscript"/>
          </w:rPr>
          <w:t>i</w:t>
        </w:r>
      </w:ins>
      <w:ins w:id="505" w:author="Cordeiro, Carlos" w:date="2016-08-16T18:37:00Z">
        <w:r>
          <w:rPr>
            <w:vertAlign w:val="subscript"/>
          </w:rPr>
          <w:t>256</w:t>
        </w:r>
      </w:ins>
      <w:ins w:id="506" w:author="Cordeiro, Carlos" w:date="2016-08-16T18:37:00Z">
        <w:r>
          <w:rPr/>
          <w:t xml:space="preserve"> Gb</w:t>
        </w:r>
      </w:ins>
      <w:ins w:id="507" w:author="Cordeiro, Carlos" w:date="2016-08-16T18:37:00Z">
        <w:r>
          <w:rPr>
            <w:i/>
            <w:vertAlign w:val="superscript"/>
          </w:rPr>
          <w:t>i</w:t>
        </w:r>
      </w:ins>
      <w:ins w:id="508" w:author="Cordeiro, Carlos" w:date="2016-08-16T18:37:00Z">
        <w:r>
          <w:rPr>
            <w:vertAlign w:val="subscript"/>
          </w:rPr>
          <w:t>256</w:t>
        </w:r>
      </w:ins>
      <w:ins w:id="509" w:author="Cordeiro, Carlos" w:date="2016-08-16T18:37:00Z">
        <w:r>
          <w:rPr/>
          <w:t xml:space="preserve"> –Ga</w:t>
        </w:r>
      </w:ins>
      <w:ins w:id="510" w:author="Cordeiro, Carlos" w:date="2016-08-16T18:37:00Z">
        <w:r>
          <w:rPr>
            <w:i/>
            <w:vertAlign w:val="superscript"/>
          </w:rPr>
          <w:t>i</w:t>
        </w:r>
      </w:ins>
      <w:ins w:id="511" w:author="Cordeiro, Carlos" w:date="2016-08-16T18:37:00Z">
        <w:r>
          <w:rPr>
            <w:vertAlign w:val="subscript"/>
          </w:rPr>
          <w:t>256</w:t>
        </w:r>
      </w:ins>
      <w:ins w:id="512" w:author="Cordeiro, Carlos" w:date="2016-08-16T18:37:00Z">
        <w:r>
          <w:rPr/>
          <w:t xml:space="preserve">], for </w:t>
        </w:r>
      </w:ins>
      <w:ins w:id="513" w:author="Cordeiro, Carlos" w:date="2016-08-16T18:37:00Z">
        <w:r>
          <w:rPr>
            <w:i/>
          </w:rPr>
          <w:t>i</w:t>
        </w:r>
      </w:ins>
      <w:ins w:id="514" w:author="Cordeiro, Carlos" w:date="2016-08-16T18:37:00Z">
        <w:r>
          <w:rPr/>
          <w:t>=1</w:t>
        </w:r>
      </w:ins>
    </w:p>
    <w:p>
      <w:pPr>
        <w:pStyle w:val="IEEEStdsUnorderedList"/>
        <w:numPr>
          <w:ilvl w:val="0"/>
          <w:numId w:val="3"/>
        </w:numPr>
        <w:ind w:left="640" w:hanging="440"/>
        <w:rPr>
          <w:ins w:id="534" w:author="Cordeiro, Carlos" w:date="2016-08-16T18:37:00Z"/>
        </w:rPr>
      </w:pPr>
      <w:ins w:id="516" w:author="Cordeiro, Carlos" w:date="2016-08-16T18:37:00Z">
        <w:r>
          <w:rPr/>
          <w:t>Gv</w:t>
        </w:r>
      </w:ins>
      <w:ins w:id="517" w:author="Cordeiro, Carlos" w:date="2016-08-16T18:37:00Z">
        <w:r>
          <w:rPr>
            <w:i/>
            <w:vertAlign w:val="superscript"/>
          </w:rPr>
          <w:t>i</w:t>
        </w:r>
      </w:ins>
      <w:ins w:id="518" w:author="Cordeiro, Carlos" w:date="2016-08-16T18:37:00Z">
        <w:r>
          <w:rPr>
            <w:vertAlign w:val="subscript"/>
          </w:rPr>
          <w:t>1024</w:t>
        </w:r>
      </w:ins>
      <w:ins w:id="519" w:author="Cordeiro, Carlos" w:date="2016-08-16T18:37:00Z">
        <w:r>
          <w:rPr/>
          <w:t xml:space="preserve"> = [-Gb</w:t>
        </w:r>
      </w:ins>
      <w:ins w:id="520" w:author="Cordeiro, Carlos" w:date="2016-08-16T18:37:00Z">
        <w:r>
          <w:rPr>
            <w:i/>
            <w:vertAlign w:val="superscript"/>
          </w:rPr>
          <w:t>i</w:t>
        </w:r>
      </w:ins>
      <w:ins w:id="521" w:author="Cordeiro, Carlos" w:date="2016-08-16T18:37:00Z">
        <w:r>
          <w:rPr>
            <w:vertAlign w:val="subscript"/>
          </w:rPr>
          <w:t>256</w:t>
        </w:r>
      </w:ins>
      <w:ins w:id="522" w:author="Cordeiro, Carlos" w:date="2016-08-16T18:37:00Z">
        <w:r>
          <w:rPr/>
          <w:t xml:space="preserve"> Ga</w:t>
        </w:r>
      </w:ins>
      <w:ins w:id="523" w:author="Cordeiro, Carlos" w:date="2016-08-16T18:37:00Z">
        <w:r>
          <w:rPr>
            <w:i/>
            <w:vertAlign w:val="superscript"/>
          </w:rPr>
          <w:t>i</w:t>
        </w:r>
      </w:ins>
      <w:ins w:id="524" w:author="Cordeiro, Carlos" w:date="2016-08-16T18:37:00Z">
        <w:r>
          <w:rPr>
            <w:vertAlign w:val="subscript"/>
          </w:rPr>
          <w:t>256</w:t>
        </w:r>
      </w:ins>
      <w:ins w:id="525" w:author="Cordeiro, Carlos" w:date="2016-08-16T18:37:00Z">
        <w:r>
          <w:rPr/>
          <w:t xml:space="preserve"> –Gb</w:t>
        </w:r>
      </w:ins>
      <w:ins w:id="526" w:author="Cordeiro, Carlos" w:date="2016-08-16T18:37:00Z">
        <w:r>
          <w:rPr>
            <w:i/>
            <w:vertAlign w:val="superscript"/>
          </w:rPr>
          <w:t>i</w:t>
        </w:r>
      </w:ins>
      <w:ins w:id="527" w:author="Cordeiro, Carlos" w:date="2016-08-16T18:37:00Z">
        <w:r>
          <w:rPr>
            <w:vertAlign w:val="subscript"/>
          </w:rPr>
          <w:t>256</w:t>
        </w:r>
      </w:ins>
      <w:ins w:id="528" w:author="Cordeiro, Carlos" w:date="2016-08-16T18:37:00Z">
        <w:r>
          <w:rPr/>
          <w:t xml:space="preserve"> –Ga</w:t>
        </w:r>
      </w:ins>
      <w:ins w:id="529" w:author="Cordeiro, Carlos" w:date="2016-08-16T18:37:00Z">
        <w:r>
          <w:rPr>
            <w:i/>
            <w:vertAlign w:val="superscript"/>
          </w:rPr>
          <w:t>i</w:t>
        </w:r>
      </w:ins>
      <w:ins w:id="530" w:author="Cordeiro, Carlos" w:date="2016-08-16T18:37:00Z">
        <w:r>
          <w:rPr>
            <w:vertAlign w:val="subscript"/>
          </w:rPr>
          <w:t>256</w:t>
        </w:r>
      </w:ins>
      <w:ins w:id="531" w:author="Cordeiro, Carlos" w:date="2016-08-16T18:37:00Z">
        <w:r>
          <w:rPr/>
          <w:t xml:space="preserve">], for </w:t>
        </w:r>
      </w:ins>
      <w:ins w:id="532" w:author="Cordeiro, Carlos" w:date="2016-08-16T18:37:00Z">
        <w:r>
          <w:rPr>
            <w:i/>
          </w:rPr>
          <w:t>i</w:t>
        </w:r>
      </w:ins>
      <w:ins w:id="533" w:author="Cordeiro, Carlos" w:date="2016-08-16T18:37:00Z">
        <w:r>
          <w:rPr/>
          <w:t>=1</w:t>
        </w:r>
      </w:ins>
    </w:p>
    <w:p>
      <w:pPr>
        <w:pStyle w:val="IEEEStdsParagraph"/>
        <w:rPr>
          <w:ins w:id="536" w:author="Cordeiro, Carlos" w:date="2016-08-16T18:37:00Z"/>
        </w:rPr>
      </w:pPr>
      <w:ins w:id="535" w:author="Cordeiro, Carlos" w:date="2016-08-16T18:37:00Z">
        <w:r>
          <w:rPr/>
        </w:r>
      </w:ins>
    </w:p>
    <w:p>
      <w:pPr>
        <w:pStyle w:val="IEEEStdsParagraph"/>
        <w:jc w:val="center"/>
        <w:rPr>
          <w:ins w:id="538" w:author="Cordeiro, Carlos" w:date="2016-08-16T18:37:00Z"/>
        </w:rPr>
      </w:pPr>
      <w:ins w:id="537" w:author="Cordeiro, Carlos" w:date="2016-08-16T18:37:00Z">
        <w:r>
          <w:rPr/>
          <w:object w:dxaOrig="7752" w:dyaOrig="20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5pt;height:90.95pt" filled="f" o:ole="">
              <v:imagedata r:id="rId13" o:title=""/>
            </v:shape>
            <o:OLEObject Type="Embed" ProgID="" ShapeID="ole_rId12" DrawAspect="Content" ObjectID="_2089975481" r:id="rId12"/>
          </w:object>
        </w:r>
      </w:ins>
    </w:p>
    <w:p>
      <w:pPr>
        <w:pStyle w:val="IEEEStdsRegularFigureCaption"/>
        <w:numPr>
          <w:ilvl w:val="0"/>
          <w:numId w:val="7"/>
        </w:numPr>
        <w:ind w:hanging="0"/>
        <w:rPr>
          <w:ins w:id="542" w:author="Cordeiro, Carlos" w:date="2016-08-16T18:37:00Z"/>
        </w:rPr>
      </w:pPr>
      <w:ins w:id="539" w:author="Cordeiro, Carlos" w:date="2016-08-16T18:37:00Z">
        <w:bookmarkStart w:id="19" w:name="_Ref452563995"/>
        <w:r>
          <w:rPr/>
          <w:t>—</w:t>
        </w:r>
      </w:ins>
      <w:ins w:id="540" w:author="Cordeiro, Carlos" w:date="2016-08-16T18:37:00Z">
        <w:r>
          <w:rPr/>
          <w:t>EDMG-CEF field for two 2.16 GHz channel bonding</w:t>
        </w:r>
      </w:ins>
      <w:ins w:id="541" w:author="Cordeiro, Carlos" w:date="2016-08-16T18:37:00Z">
        <w:bookmarkEnd w:id="19"/>
        <w:r>
          <w:rPr/>
          <w:t xml:space="preserve"> and single spatial stream</w:t>
        </w:r>
      </w:ins>
    </w:p>
    <w:p>
      <w:pPr>
        <w:pStyle w:val="IEEEStdsParagraph"/>
        <w:rPr>
          <w:ins w:id="544" w:author="Cordeiro, Carlos" w:date="2016-08-16T18:37:00Z"/>
        </w:rPr>
      </w:pPr>
      <w:ins w:id="543" w:author="Cordeiro, Carlos" w:date="2016-08-16T18:37:00Z">
        <w:r>
          <w:rPr/>
        </w:r>
      </w:ins>
    </w:p>
    <w:p>
      <w:pPr>
        <w:pStyle w:val="IEEEStdsParagraph"/>
        <w:rPr>
          <w:ins w:id="548" w:author="Cordeiro, Carlos" w:date="2016-08-16T18:37:00Z"/>
        </w:rPr>
      </w:pPr>
      <w:ins w:id="545" w:author="Cordeiro, Carlos" w:date="2016-08-16T18:37:00Z">
        <w:r>
          <w:rPr/>
          <w:t xml:space="preserve">For single spatial stream EDMG PPDU transmissions using the EDMG SC mode with four 2.16 GHz channel bonding, the EDMG-CEF field is defined in </w:t>
        </w:r>
      </w:ins>
      <w:ins w:id="546" w:author="Cordeiro, Carlos" w:date="2016-08-16T18:37:00Z">
        <w:r>
          <w:rPr/>
          <w:fldChar w:fldCharType="begin"/>
        </w:r>
        <w:r>
          <w:rPr/>
          <w:instrText xml:space="preserve"> REF _Ref452563996 \r \h </w:instrText>
        </w:r>
        <w:r>
          <w:rPr/>
          <w:fldChar w:fldCharType="separate"/>
        </w:r>
        <w:r>
          <w:rPr/>
          <w:t>Figure 13</w:t>
        </w:r>
        <w:r>
          <w:rPr/>
          <w:fldChar w:fldCharType="end"/>
        </w:r>
      </w:ins>
      <w:ins w:id="547" w:author="Cordeiro, Carlos" w:date="2016-08-16T18:37:00Z">
        <w:r>
          <w:rPr/>
          <w:t>, where:</w:t>
        </w:r>
      </w:ins>
    </w:p>
    <w:p>
      <w:pPr>
        <w:pStyle w:val="IEEEStdsUnorderedList"/>
        <w:numPr>
          <w:ilvl w:val="0"/>
          <w:numId w:val="3"/>
        </w:numPr>
        <w:ind w:left="640" w:hanging="440"/>
        <w:rPr>
          <w:ins w:id="567" w:author="Cordeiro, Carlos" w:date="2016-08-16T18:37:00Z"/>
        </w:rPr>
      </w:pPr>
      <w:ins w:id="549" w:author="Cordeiro, Carlos" w:date="2016-08-16T18:37:00Z">
        <w:r>
          <w:rPr/>
          <w:t>Gu</w:t>
        </w:r>
      </w:ins>
      <w:ins w:id="550" w:author="Cordeiro, Carlos" w:date="2016-08-16T18:37:00Z">
        <w:r>
          <w:rPr>
            <w:i/>
            <w:vertAlign w:val="superscript"/>
          </w:rPr>
          <w:t>i</w:t>
        </w:r>
      </w:ins>
      <w:ins w:id="551" w:author="Cordeiro, Carlos" w:date="2016-08-16T18:37:00Z">
        <w:r>
          <w:rPr>
            <w:vertAlign w:val="subscript"/>
          </w:rPr>
          <w:t>2048</w:t>
        </w:r>
      </w:ins>
      <w:ins w:id="552" w:author="Cordeiro, Carlos" w:date="2016-08-16T18:37:00Z">
        <w:r>
          <w:rPr/>
          <w:t xml:space="preserve"> = [-Gb</w:t>
        </w:r>
      </w:ins>
      <w:ins w:id="553" w:author="Cordeiro, Carlos" w:date="2016-08-16T18:37:00Z">
        <w:r>
          <w:rPr>
            <w:i/>
            <w:vertAlign w:val="superscript"/>
          </w:rPr>
          <w:t>i</w:t>
        </w:r>
      </w:ins>
      <w:ins w:id="554" w:author="Cordeiro, Carlos" w:date="2016-08-16T18:37:00Z">
        <w:r>
          <w:rPr>
            <w:vertAlign w:val="subscript"/>
          </w:rPr>
          <w:t>512</w:t>
        </w:r>
      </w:ins>
      <w:ins w:id="555" w:author="Cordeiro, Carlos" w:date="2016-08-16T18:37:00Z">
        <w:r>
          <w:rPr/>
          <w:t xml:space="preserve"> –Ga</w:t>
        </w:r>
      </w:ins>
      <w:ins w:id="556" w:author="Cordeiro, Carlos" w:date="2016-08-16T18:37:00Z">
        <w:r>
          <w:rPr>
            <w:i/>
            <w:vertAlign w:val="superscript"/>
          </w:rPr>
          <w:t>i</w:t>
        </w:r>
      </w:ins>
      <w:ins w:id="557" w:author="Cordeiro, Carlos" w:date="2016-08-16T18:37:00Z">
        <w:r>
          <w:rPr>
            <w:vertAlign w:val="subscript"/>
          </w:rPr>
          <w:t>512</w:t>
        </w:r>
      </w:ins>
      <w:ins w:id="558" w:author="Cordeiro, Carlos" w:date="2016-08-16T18:37:00Z">
        <w:r>
          <w:rPr/>
          <w:t xml:space="preserve"> Gb</w:t>
        </w:r>
      </w:ins>
      <w:ins w:id="559" w:author="Cordeiro, Carlos" w:date="2016-08-16T18:37:00Z">
        <w:r>
          <w:rPr>
            <w:i/>
            <w:vertAlign w:val="superscript"/>
          </w:rPr>
          <w:t>i</w:t>
        </w:r>
      </w:ins>
      <w:ins w:id="560" w:author="Cordeiro, Carlos" w:date="2016-08-16T18:37:00Z">
        <w:r>
          <w:rPr>
            <w:vertAlign w:val="subscript"/>
          </w:rPr>
          <w:t>512</w:t>
        </w:r>
      </w:ins>
      <w:ins w:id="561" w:author="Cordeiro, Carlos" w:date="2016-08-16T18:37:00Z">
        <w:r>
          <w:rPr/>
          <w:t xml:space="preserve"> –Ga</w:t>
        </w:r>
      </w:ins>
      <w:ins w:id="562" w:author="Cordeiro, Carlos" w:date="2016-08-16T18:37:00Z">
        <w:r>
          <w:rPr>
            <w:i/>
            <w:vertAlign w:val="superscript"/>
          </w:rPr>
          <w:t>i</w:t>
        </w:r>
      </w:ins>
      <w:ins w:id="563" w:author="Cordeiro, Carlos" w:date="2016-08-16T18:37:00Z">
        <w:r>
          <w:rPr>
            <w:vertAlign w:val="subscript"/>
          </w:rPr>
          <w:t>512</w:t>
        </w:r>
      </w:ins>
      <w:ins w:id="564" w:author="Cordeiro, Carlos" w:date="2016-08-16T18:37:00Z">
        <w:r>
          <w:rPr/>
          <w:t xml:space="preserve">], for </w:t>
        </w:r>
      </w:ins>
      <w:ins w:id="565" w:author="Cordeiro, Carlos" w:date="2016-08-16T18:37:00Z">
        <w:r>
          <w:rPr>
            <w:i/>
          </w:rPr>
          <w:t>i</w:t>
        </w:r>
      </w:ins>
      <w:ins w:id="566" w:author="Cordeiro, Carlos" w:date="2016-08-16T18:37:00Z">
        <w:r>
          <w:rPr/>
          <w:t>=1</w:t>
        </w:r>
      </w:ins>
    </w:p>
    <w:p>
      <w:pPr>
        <w:pStyle w:val="IEEEStdsUnorderedList"/>
        <w:numPr>
          <w:ilvl w:val="0"/>
          <w:numId w:val="3"/>
        </w:numPr>
        <w:ind w:left="640" w:hanging="440"/>
        <w:rPr>
          <w:ins w:id="586" w:author="Cordeiro, Carlos" w:date="2016-08-16T18:37:00Z"/>
        </w:rPr>
      </w:pPr>
      <w:ins w:id="568" w:author="Cordeiro, Carlos" w:date="2016-08-16T18:37:00Z">
        <w:r>
          <w:rPr/>
          <w:t>Gv</w:t>
        </w:r>
      </w:ins>
      <w:ins w:id="569" w:author="Cordeiro, Carlos" w:date="2016-08-16T18:37:00Z">
        <w:r>
          <w:rPr>
            <w:i/>
            <w:vertAlign w:val="superscript"/>
          </w:rPr>
          <w:t>i</w:t>
        </w:r>
      </w:ins>
      <w:ins w:id="570" w:author="Cordeiro, Carlos" w:date="2016-08-16T18:37:00Z">
        <w:r>
          <w:rPr>
            <w:vertAlign w:val="subscript"/>
          </w:rPr>
          <w:t>2048</w:t>
        </w:r>
      </w:ins>
      <w:ins w:id="571" w:author="Cordeiro, Carlos" w:date="2016-08-16T18:37:00Z">
        <w:r>
          <w:rPr/>
          <w:t xml:space="preserve"> = [-Gb</w:t>
        </w:r>
      </w:ins>
      <w:ins w:id="572" w:author="Cordeiro, Carlos" w:date="2016-08-16T18:37:00Z">
        <w:r>
          <w:rPr>
            <w:i/>
            <w:vertAlign w:val="superscript"/>
          </w:rPr>
          <w:t>i</w:t>
        </w:r>
      </w:ins>
      <w:ins w:id="573" w:author="Cordeiro, Carlos" w:date="2016-08-16T18:37:00Z">
        <w:r>
          <w:rPr>
            <w:vertAlign w:val="subscript"/>
          </w:rPr>
          <w:t>512</w:t>
        </w:r>
      </w:ins>
      <w:ins w:id="574" w:author="Cordeiro, Carlos" w:date="2016-08-16T18:37:00Z">
        <w:r>
          <w:rPr/>
          <w:t xml:space="preserve"> Ga</w:t>
        </w:r>
      </w:ins>
      <w:ins w:id="575" w:author="Cordeiro, Carlos" w:date="2016-08-16T18:37:00Z">
        <w:r>
          <w:rPr>
            <w:i/>
            <w:vertAlign w:val="superscript"/>
          </w:rPr>
          <w:t>i</w:t>
        </w:r>
      </w:ins>
      <w:ins w:id="576" w:author="Cordeiro, Carlos" w:date="2016-08-16T18:37:00Z">
        <w:r>
          <w:rPr>
            <w:vertAlign w:val="subscript"/>
          </w:rPr>
          <w:t>512</w:t>
        </w:r>
      </w:ins>
      <w:ins w:id="577" w:author="Cordeiro, Carlos" w:date="2016-08-16T18:37:00Z">
        <w:r>
          <w:rPr/>
          <w:t xml:space="preserve"> –Gb</w:t>
        </w:r>
      </w:ins>
      <w:ins w:id="578" w:author="Cordeiro, Carlos" w:date="2016-08-16T18:37:00Z">
        <w:r>
          <w:rPr>
            <w:i/>
            <w:vertAlign w:val="superscript"/>
          </w:rPr>
          <w:t>i</w:t>
        </w:r>
      </w:ins>
      <w:ins w:id="579" w:author="Cordeiro, Carlos" w:date="2016-08-16T18:37:00Z">
        <w:r>
          <w:rPr>
            <w:vertAlign w:val="subscript"/>
          </w:rPr>
          <w:t>512</w:t>
        </w:r>
      </w:ins>
      <w:ins w:id="580" w:author="Cordeiro, Carlos" w:date="2016-08-16T18:37:00Z">
        <w:r>
          <w:rPr/>
          <w:t xml:space="preserve"> –Ga</w:t>
        </w:r>
      </w:ins>
      <w:ins w:id="581" w:author="Cordeiro, Carlos" w:date="2016-08-16T18:37:00Z">
        <w:r>
          <w:rPr>
            <w:i/>
            <w:vertAlign w:val="superscript"/>
          </w:rPr>
          <w:t>i</w:t>
        </w:r>
      </w:ins>
      <w:ins w:id="582" w:author="Cordeiro, Carlos" w:date="2016-08-16T18:37:00Z">
        <w:r>
          <w:rPr>
            <w:vertAlign w:val="subscript"/>
          </w:rPr>
          <w:t>512</w:t>
        </w:r>
      </w:ins>
      <w:ins w:id="583" w:author="Cordeiro, Carlos" w:date="2016-08-16T18:37:00Z">
        <w:r>
          <w:rPr/>
          <w:t xml:space="preserve">], for </w:t>
        </w:r>
      </w:ins>
      <w:ins w:id="584" w:author="Cordeiro, Carlos" w:date="2016-08-16T18:37:00Z">
        <w:r>
          <w:rPr>
            <w:i/>
          </w:rPr>
          <w:t>i</w:t>
        </w:r>
      </w:ins>
      <w:ins w:id="585" w:author="Cordeiro, Carlos" w:date="2016-08-16T18:37:00Z">
        <w:r>
          <w:rPr/>
          <w:t>=1</w:t>
        </w:r>
      </w:ins>
    </w:p>
    <w:p>
      <w:pPr>
        <w:pStyle w:val="IEEEStdsParagraph"/>
        <w:rPr>
          <w:ins w:id="588" w:author="Cordeiro, Carlos" w:date="2016-08-16T18:37:00Z"/>
        </w:rPr>
      </w:pPr>
      <w:ins w:id="587" w:author="Cordeiro, Carlos" w:date="2016-08-16T18:37:00Z">
        <w:r>
          <w:rPr/>
        </w:r>
      </w:ins>
    </w:p>
    <w:p>
      <w:pPr>
        <w:pStyle w:val="IEEEStdsParagraph"/>
        <w:jc w:val="center"/>
        <w:rPr>
          <w:ins w:id="590" w:author="Cordeiro, Carlos" w:date="2016-08-16T18:37:00Z"/>
        </w:rPr>
      </w:pPr>
      <w:ins w:id="589" w:author="Cordeiro, Carlos" w:date="2016-08-16T18:37:00Z">
        <w:r>
          <w:rPr/>
          <w:object w:dxaOrig="7752" w:dyaOrig="2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93.45pt" filled="f" o:ole="">
              <v:imagedata r:id="rId15" o:title=""/>
            </v:shape>
            <o:OLEObject Type="Embed" ProgID="" ShapeID="ole_rId14" DrawAspect="Content" ObjectID="_2107979630" r:id="rId14"/>
          </w:object>
        </w:r>
      </w:ins>
    </w:p>
    <w:p>
      <w:pPr>
        <w:pStyle w:val="IEEEStdsRegularFigureCaption"/>
        <w:numPr>
          <w:ilvl w:val="0"/>
          <w:numId w:val="7"/>
        </w:numPr>
        <w:ind w:hanging="0"/>
        <w:rPr>
          <w:ins w:id="594" w:author="Cordeiro, Carlos" w:date="2016-08-16T18:37:00Z"/>
        </w:rPr>
      </w:pPr>
      <w:ins w:id="591" w:author="Cordeiro, Carlos" w:date="2016-08-16T18:37:00Z">
        <w:bookmarkStart w:id="20" w:name="_Ref452563996"/>
        <w:r>
          <w:rPr/>
          <w:t>—</w:t>
        </w:r>
      </w:ins>
      <w:ins w:id="592" w:author="Cordeiro, Carlos" w:date="2016-08-16T18:37:00Z">
        <w:r>
          <w:rPr/>
          <w:t>EDMG-CEF field for four 2.16 GHz channel bonding</w:t>
        </w:r>
      </w:ins>
      <w:ins w:id="593" w:author="Cordeiro, Carlos" w:date="2016-08-16T18:37:00Z">
        <w:bookmarkEnd w:id="20"/>
        <w:r>
          <w:rPr/>
          <w:t xml:space="preserve"> and single spatial stream</w:t>
        </w:r>
      </w:ins>
    </w:p>
    <w:p>
      <w:pPr>
        <w:pStyle w:val="IEEEStdsParagraph"/>
        <w:rPr>
          <w:ins w:id="596" w:author="Cordeiro, Carlos" w:date="2016-08-16T18:37:00Z"/>
        </w:rPr>
      </w:pPr>
      <w:ins w:id="595" w:author="Cordeiro, Carlos" w:date="2016-08-16T18:37:00Z">
        <w:r>
          <w:rPr/>
        </w:r>
      </w:ins>
    </w:p>
    <w:p>
      <w:pPr>
        <w:pStyle w:val="IEEEStdsParagraph"/>
        <w:rPr>
          <w:ins w:id="598" w:author="Cordeiro, Carlos" w:date="2016-08-16T18:37:00Z"/>
        </w:rPr>
      </w:pPr>
      <w:ins w:id="597" w:author="Cordeiro, Carlos" w:date="2016-08-16T18:37:00Z">
        <w:r>
          <w:rPr/>
          <w:t>For two channel bonding, the GI is the sequence Ga128. For four 2.16 GHz channel bonding, the GI is the sequence Ga256.</w:t>
        </w:r>
      </w:ins>
    </w:p>
    <w:p>
      <w:pPr>
        <w:pStyle w:val="IEEEStdsLevel6Header"/>
        <w:numPr>
          <w:ilvl w:val="5"/>
          <w:numId w:val="8"/>
        </w:numPr>
        <w:rPr>
          <w:ins w:id="602" w:author="Cordeiro, Carlos" w:date="2016-08-16T18:37:00Z"/>
        </w:rPr>
      </w:pPr>
      <w:ins w:id="599" w:author="Cordeiro, Carlos" w:date="2016-08-16T18:37:00Z">
        <w:r>
          <w:rPr/>
          <w:t>Two spatial streams (</w:t>
        </w:r>
      </w:ins>
      <w:ins w:id="600" w:author="Cordeiro, Carlos" w:date="2016-08-16T18:37:00Z">
        <w:r>
          <w:rPr>
            <w:i/>
          </w:rPr>
          <w:t>i</w:t>
        </w:r>
      </w:ins>
      <w:ins w:id="601" w:author="Cordeiro, Carlos" w:date="2016-08-16T18:37:00Z">
        <w:r>
          <w:rPr/>
          <w:t xml:space="preserve"> = 2)</w:t>
        </w:r>
      </w:ins>
    </w:p>
    <w:p>
      <w:pPr>
        <w:pStyle w:val="IEEEStdsParagraph"/>
        <w:rPr>
          <w:ins w:id="606" w:author="Cordeiro, Carlos" w:date="2016-08-16T18:37:00Z"/>
        </w:rPr>
      </w:pPr>
      <w:ins w:id="603" w:author="Cordeiro, Carlos" w:date="2016-08-16T18:37:00Z">
        <w:r>
          <w:rPr/>
          <w:t xml:space="preserve">For two spatial streams EDMG PPDU transmissions using the EDMG SC mode over a single 2.16 GHz channel, the EDMG-CEF field is defined in </w:t>
        </w:r>
      </w:ins>
      <w:ins w:id="604" w:author="Cordeiro, Carlos" w:date="2016-08-16T18:37:00Z">
        <w:r>
          <w:rPr/>
          <w:fldChar w:fldCharType="begin"/>
        </w:r>
        <w:r>
          <w:rPr/>
          <w:instrText xml:space="preserve"> REF _Ref452979969 \r \h </w:instrText>
        </w:r>
        <w:r>
          <w:rPr/>
          <w:fldChar w:fldCharType="separate"/>
        </w:r>
        <w:r>
          <w:rPr/>
          <w:t>Figure 14</w:t>
        </w:r>
        <w:r>
          <w:rPr/>
          <w:fldChar w:fldCharType="end"/>
        </w:r>
      </w:ins>
      <w:ins w:id="605" w:author="Cordeiro, Carlos" w:date="2016-08-16T18:37:00Z">
        <w:r>
          <w:rPr/>
          <w:t xml:space="preserve"> where:</w:t>
        </w:r>
      </w:ins>
    </w:p>
    <w:p>
      <w:pPr>
        <w:pStyle w:val="IEEEStdsUnorderedList"/>
        <w:numPr>
          <w:ilvl w:val="0"/>
          <w:numId w:val="3"/>
        </w:numPr>
        <w:ind w:left="640" w:hanging="440"/>
        <w:rPr>
          <w:ins w:id="625" w:author="Cordeiro, Carlos" w:date="2016-08-16T18:37:00Z"/>
        </w:rPr>
      </w:pPr>
      <w:ins w:id="607" w:author="Cordeiro, Carlos" w:date="2016-08-16T18:37:00Z">
        <w:r>
          <w:rPr/>
          <w:t>Gu</w:t>
        </w:r>
      </w:ins>
      <w:ins w:id="608" w:author="Cordeiro, Carlos" w:date="2016-08-16T18:37:00Z">
        <w:r>
          <w:rPr>
            <w:vertAlign w:val="superscript"/>
          </w:rPr>
          <w:t>i</w:t>
        </w:r>
      </w:ins>
      <w:ins w:id="609" w:author="Cordeiro, Carlos" w:date="2016-08-16T18:37:00Z">
        <w:r>
          <w:rPr>
            <w:vertAlign w:val="subscript"/>
          </w:rPr>
          <w:t>512</w:t>
        </w:r>
      </w:ins>
      <w:ins w:id="610" w:author="Cordeiro, Carlos" w:date="2016-08-16T18:37:00Z">
        <w:r>
          <w:rPr/>
          <w:t xml:space="preserve"> = [-Gb</w:t>
        </w:r>
      </w:ins>
      <w:ins w:id="611" w:author="Cordeiro, Carlos" w:date="2016-08-16T18:37:00Z">
        <w:r>
          <w:rPr>
            <w:vertAlign w:val="superscript"/>
          </w:rPr>
          <w:t>i</w:t>
        </w:r>
      </w:ins>
      <w:ins w:id="612" w:author="Cordeiro, Carlos" w:date="2016-08-16T18:37:00Z">
        <w:r>
          <w:rPr>
            <w:vertAlign w:val="subscript"/>
          </w:rPr>
          <w:t>128</w:t>
        </w:r>
      </w:ins>
      <w:ins w:id="613" w:author="Cordeiro, Carlos" w:date="2016-08-16T18:37:00Z">
        <w:r>
          <w:rPr/>
          <w:t xml:space="preserve"> –Ga</w:t>
        </w:r>
      </w:ins>
      <w:ins w:id="614" w:author="Cordeiro, Carlos" w:date="2016-08-16T18:37:00Z">
        <w:r>
          <w:rPr>
            <w:vertAlign w:val="superscript"/>
          </w:rPr>
          <w:t>i</w:t>
        </w:r>
      </w:ins>
      <w:ins w:id="615" w:author="Cordeiro, Carlos" w:date="2016-08-16T18:37:00Z">
        <w:r>
          <w:rPr>
            <w:vertAlign w:val="subscript"/>
          </w:rPr>
          <w:t>128</w:t>
        </w:r>
      </w:ins>
      <w:ins w:id="616" w:author="Cordeiro, Carlos" w:date="2016-08-16T18:37:00Z">
        <w:r>
          <w:rPr/>
          <w:t xml:space="preserve"> Gb</w:t>
        </w:r>
      </w:ins>
      <w:ins w:id="617" w:author="Cordeiro, Carlos" w:date="2016-08-16T18:37:00Z">
        <w:r>
          <w:rPr>
            <w:vertAlign w:val="superscript"/>
          </w:rPr>
          <w:t>i</w:t>
        </w:r>
      </w:ins>
      <w:ins w:id="618" w:author="Cordeiro, Carlos" w:date="2016-08-16T18:37:00Z">
        <w:r>
          <w:rPr>
            <w:vertAlign w:val="subscript"/>
          </w:rPr>
          <w:t>128</w:t>
        </w:r>
      </w:ins>
      <w:ins w:id="619" w:author="Cordeiro, Carlos" w:date="2016-08-16T18:37:00Z">
        <w:r>
          <w:rPr/>
          <w:t xml:space="preserve"> –Ga</w:t>
        </w:r>
      </w:ins>
      <w:ins w:id="620" w:author="Cordeiro, Carlos" w:date="2016-08-16T18:37:00Z">
        <w:r>
          <w:rPr>
            <w:vertAlign w:val="superscript"/>
          </w:rPr>
          <w:t>i</w:t>
        </w:r>
      </w:ins>
      <w:ins w:id="621" w:author="Cordeiro, Carlos" w:date="2016-08-16T18:37:00Z">
        <w:r>
          <w:rPr>
            <w:vertAlign w:val="subscript"/>
          </w:rPr>
          <w:t>128</w:t>
        </w:r>
      </w:ins>
      <w:ins w:id="622" w:author="Cordeiro, Carlos" w:date="2016-08-16T18:37:00Z">
        <w:r>
          <w:rPr/>
          <w:t xml:space="preserve">], for </w:t>
        </w:r>
      </w:ins>
      <w:ins w:id="623" w:author="Cordeiro, Carlos" w:date="2016-08-16T18:37:00Z">
        <w:r>
          <w:rPr>
            <w:i/>
          </w:rPr>
          <w:t>i</w:t>
        </w:r>
      </w:ins>
      <w:ins w:id="624" w:author="Cordeiro, Carlos" w:date="2016-08-16T18:37:00Z">
        <w:r>
          <w:rPr/>
          <w:t xml:space="preserve"> = 1, 2</w:t>
        </w:r>
      </w:ins>
    </w:p>
    <w:p>
      <w:pPr>
        <w:pStyle w:val="IEEEStdsUnorderedList"/>
        <w:numPr>
          <w:ilvl w:val="0"/>
          <w:numId w:val="3"/>
        </w:numPr>
        <w:ind w:left="640" w:hanging="440"/>
        <w:rPr>
          <w:ins w:id="644" w:author="Cordeiro, Carlos" w:date="2016-08-16T18:37:00Z"/>
        </w:rPr>
      </w:pPr>
      <w:ins w:id="626" w:author="Cordeiro, Carlos" w:date="2016-08-16T18:37:00Z">
        <w:r>
          <w:rPr/>
          <w:t>Gv</w:t>
        </w:r>
      </w:ins>
      <w:ins w:id="627" w:author="Cordeiro, Carlos" w:date="2016-08-16T18:37:00Z">
        <w:r>
          <w:rPr>
            <w:vertAlign w:val="superscript"/>
          </w:rPr>
          <w:t>i</w:t>
        </w:r>
      </w:ins>
      <w:ins w:id="628" w:author="Cordeiro, Carlos" w:date="2016-08-16T18:37:00Z">
        <w:r>
          <w:rPr>
            <w:vertAlign w:val="subscript"/>
          </w:rPr>
          <w:t>512</w:t>
        </w:r>
      </w:ins>
      <w:ins w:id="629" w:author="Cordeiro, Carlos" w:date="2016-08-16T18:37:00Z">
        <w:r>
          <w:rPr/>
          <w:t xml:space="preserve"> = [-Gb</w:t>
        </w:r>
      </w:ins>
      <w:ins w:id="630" w:author="Cordeiro, Carlos" w:date="2016-08-16T18:37:00Z">
        <w:r>
          <w:rPr>
            <w:vertAlign w:val="superscript"/>
          </w:rPr>
          <w:t>i</w:t>
        </w:r>
      </w:ins>
      <w:ins w:id="631" w:author="Cordeiro, Carlos" w:date="2016-08-16T18:37:00Z">
        <w:r>
          <w:rPr>
            <w:vertAlign w:val="subscript"/>
          </w:rPr>
          <w:t>128</w:t>
        </w:r>
      </w:ins>
      <w:ins w:id="632" w:author="Cordeiro, Carlos" w:date="2016-08-16T18:37:00Z">
        <w:r>
          <w:rPr/>
          <w:t xml:space="preserve"> Ga</w:t>
        </w:r>
      </w:ins>
      <w:ins w:id="633" w:author="Cordeiro, Carlos" w:date="2016-08-16T18:37:00Z">
        <w:r>
          <w:rPr>
            <w:vertAlign w:val="superscript"/>
          </w:rPr>
          <w:t>i</w:t>
        </w:r>
      </w:ins>
      <w:ins w:id="634" w:author="Cordeiro, Carlos" w:date="2016-08-16T18:37:00Z">
        <w:r>
          <w:rPr>
            <w:vertAlign w:val="subscript"/>
          </w:rPr>
          <w:t>128</w:t>
        </w:r>
      </w:ins>
      <w:ins w:id="635" w:author="Cordeiro, Carlos" w:date="2016-08-16T18:37:00Z">
        <w:r>
          <w:rPr/>
          <w:t xml:space="preserve"> –Gb</w:t>
        </w:r>
      </w:ins>
      <w:ins w:id="636" w:author="Cordeiro, Carlos" w:date="2016-08-16T18:37:00Z">
        <w:r>
          <w:rPr>
            <w:vertAlign w:val="superscript"/>
          </w:rPr>
          <w:t>i</w:t>
        </w:r>
      </w:ins>
      <w:ins w:id="637" w:author="Cordeiro, Carlos" w:date="2016-08-16T18:37:00Z">
        <w:r>
          <w:rPr>
            <w:vertAlign w:val="subscript"/>
          </w:rPr>
          <w:t>128</w:t>
        </w:r>
      </w:ins>
      <w:ins w:id="638" w:author="Cordeiro, Carlos" w:date="2016-08-16T18:37:00Z">
        <w:r>
          <w:rPr/>
          <w:t xml:space="preserve"> –Ga</w:t>
        </w:r>
      </w:ins>
      <w:ins w:id="639" w:author="Cordeiro, Carlos" w:date="2016-08-16T18:37:00Z">
        <w:r>
          <w:rPr>
            <w:vertAlign w:val="superscript"/>
          </w:rPr>
          <w:t>i</w:t>
        </w:r>
      </w:ins>
      <w:ins w:id="640" w:author="Cordeiro, Carlos" w:date="2016-08-16T18:37:00Z">
        <w:r>
          <w:rPr>
            <w:vertAlign w:val="subscript"/>
          </w:rPr>
          <w:t>128</w:t>
        </w:r>
      </w:ins>
      <w:ins w:id="641" w:author="Cordeiro, Carlos" w:date="2016-08-16T18:37:00Z">
        <w:r>
          <w:rPr/>
          <w:t xml:space="preserve">], for </w:t>
        </w:r>
      </w:ins>
      <w:ins w:id="642" w:author="Cordeiro, Carlos" w:date="2016-08-16T18:37:00Z">
        <w:r>
          <w:rPr>
            <w:i/>
          </w:rPr>
          <w:t>i</w:t>
        </w:r>
      </w:ins>
      <w:ins w:id="643" w:author="Cordeiro, Carlos" w:date="2016-08-16T18:37:00Z">
        <w:r>
          <w:rPr/>
          <w:t xml:space="preserve"> = 1, 2</w:t>
        </w:r>
      </w:ins>
    </w:p>
    <w:p>
      <w:pPr>
        <w:pStyle w:val="IEEEStdsParagraph"/>
        <w:jc w:val="center"/>
        <w:rPr>
          <w:ins w:id="646" w:author="Cordeiro, Carlos" w:date="2016-08-16T18:37:00Z"/>
        </w:rPr>
      </w:pPr>
      <w:ins w:id="645" w:author="Cordeiro, Carlos" w:date="2016-08-16T18:37:00Z">
        <w:r>
          <w:rPr/>
        </w:r>
      </w:ins>
    </w:p>
    <w:p>
      <w:pPr>
        <w:pStyle w:val="IEEEStdsParagraph"/>
        <w:jc w:val="center"/>
        <w:rPr>
          <w:ins w:id="648" w:author="Cordeiro, Carlos" w:date="2016-08-16T18:37:00Z"/>
        </w:rPr>
      </w:pPr>
      <w:ins w:id="647" w:author="Cordeiro, Carlos" w:date="2016-08-16T18:37:00Z">
        <w:r>
          <w:rPr/>
          <w:object w:dxaOrig="8723" w:dyaOrig="3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4pt;height:138.8pt" filled="f" o:ole="">
              <v:imagedata r:id="rId17" o:title=""/>
            </v:shape>
            <o:OLEObject Type="Embed" ProgID="" ShapeID="ole_rId16" DrawAspect="Content" ObjectID="_1661282152" r:id="rId16"/>
          </w:object>
        </w:r>
      </w:ins>
    </w:p>
    <w:p>
      <w:pPr>
        <w:pStyle w:val="IEEEStdsRegularFigureCaption"/>
        <w:numPr>
          <w:ilvl w:val="0"/>
          <w:numId w:val="7"/>
        </w:numPr>
        <w:ind w:hanging="0"/>
        <w:rPr>
          <w:ins w:id="652" w:author="Cordeiro, Carlos" w:date="2016-08-16T18:37:00Z"/>
        </w:rPr>
      </w:pPr>
      <w:ins w:id="649" w:author="Cordeiro, Carlos" w:date="2016-08-16T18:37:00Z">
        <w:bookmarkStart w:id="21" w:name="_Ref452979969"/>
        <w:r>
          <w:rPr/>
          <w:t>—</w:t>
        </w:r>
      </w:ins>
      <w:ins w:id="650" w:author="Cordeiro, Carlos" w:date="2016-08-16T18:37:00Z">
        <w:r>
          <w:rPr/>
          <w:t>EDMG-CEF field for single 2.16 GHz channel and two spatial stream</w:t>
        </w:r>
      </w:ins>
      <w:ins w:id="651" w:author="Cordeiro, Carlos" w:date="2016-08-16T18:37:00Z">
        <w:bookmarkEnd w:id="21"/>
        <w:r>
          <w:rPr/>
          <w:t>s</w:t>
        </w:r>
      </w:ins>
    </w:p>
    <w:p>
      <w:pPr>
        <w:pStyle w:val="IEEEStdsParagraph"/>
        <w:rPr>
          <w:ins w:id="654" w:author="Cordeiro, Carlos" w:date="2016-08-16T18:37:00Z"/>
        </w:rPr>
      </w:pPr>
      <w:ins w:id="653" w:author="Cordeiro, Carlos" w:date="2016-08-16T18:37:00Z">
        <w:r>
          <w:rPr/>
        </w:r>
      </w:ins>
    </w:p>
    <w:p>
      <w:pPr>
        <w:pStyle w:val="IEEEStdsParagraph"/>
        <w:rPr>
          <w:ins w:id="658" w:author="Cordeiro, Carlos" w:date="2016-08-16T18:37:00Z"/>
        </w:rPr>
      </w:pPr>
      <w:ins w:id="655" w:author="Cordeiro, Carlos" w:date="2016-08-16T18:37:00Z">
        <w:r>
          <w:rPr/>
          <w:t xml:space="preserve">For two spatial streams EDMG PPDU transmissions using the EDMG SC mode with two 2.16 GHz channel bonding, the EDMG-CEF field is defined in </w:t>
        </w:r>
      </w:ins>
      <w:ins w:id="656" w:author="Cordeiro, Carlos" w:date="2016-08-16T18:37:00Z">
        <w:r>
          <w:rPr/>
          <w:fldChar w:fldCharType="begin"/>
        </w:r>
        <w:r>
          <w:rPr/>
          <w:instrText xml:space="preserve"> REF _Ref452980325 \r \h </w:instrText>
        </w:r>
        <w:r>
          <w:rPr/>
          <w:fldChar w:fldCharType="separate"/>
        </w:r>
        <w:r>
          <w:rPr/>
          <w:t>Figure 15</w:t>
        </w:r>
        <w:r>
          <w:rPr/>
          <w:fldChar w:fldCharType="end"/>
        </w:r>
      </w:ins>
      <w:ins w:id="657" w:author="Cordeiro, Carlos" w:date="2016-08-16T18:37:00Z">
        <w:r>
          <w:rPr/>
          <w:t xml:space="preserve"> where:</w:t>
        </w:r>
      </w:ins>
    </w:p>
    <w:p>
      <w:pPr>
        <w:pStyle w:val="IEEEStdsUnorderedList"/>
        <w:numPr>
          <w:ilvl w:val="0"/>
          <w:numId w:val="3"/>
        </w:numPr>
        <w:ind w:left="640" w:hanging="440"/>
        <w:rPr>
          <w:ins w:id="677" w:author="Cordeiro, Carlos" w:date="2016-08-16T18:37:00Z"/>
        </w:rPr>
      </w:pPr>
      <w:ins w:id="659" w:author="Cordeiro, Carlos" w:date="2016-08-16T18:37:00Z">
        <w:r>
          <w:rPr/>
          <w:t>Gu</w:t>
        </w:r>
      </w:ins>
      <w:ins w:id="660" w:author="Cordeiro, Carlos" w:date="2016-08-16T18:37:00Z">
        <w:r>
          <w:rPr>
            <w:vertAlign w:val="superscript"/>
          </w:rPr>
          <w:t>i</w:t>
        </w:r>
      </w:ins>
      <w:ins w:id="661" w:author="Cordeiro, Carlos" w:date="2016-08-16T18:37:00Z">
        <w:r>
          <w:rPr>
            <w:vertAlign w:val="subscript"/>
          </w:rPr>
          <w:t>1024</w:t>
        </w:r>
      </w:ins>
      <w:ins w:id="662" w:author="Cordeiro, Carlos" w:date="2016-08-16T18:37:00Z">
        <w:r>
          <w:rPr/>
          <w:t xml:space="preserve"> = [-Gb</w:t>
        </w:r>
      </w:ins>
      <w:ins w:id="663" w:author="Cordeiro, Carlos" w:date="2016-08-16T18:37:00Z">
        <w:r>
          <w:rPr>
            <w:vertAlign w:val="superscript"/>
          </w:rPr>
          <w:t>i</w:t>
        </w:r>
      </w:ins>
      <w:ins w:id="664" w:author="Cordeiro, Carlos" w:date="2016-08-16T18:37:00Z">
        <w:r>
          <w:rPr>
            <w:vertAlign w:val="subscript"/>
          </w:rPr>
          <w:t>256</w:t>
        </w:r>
      </w:ins>
      <w:ins w:id="665" w:author="Cordeiro, Carlos" w:date="2016-08-16T18:37:00Z">
        <w:r>
          <w:rPr/>
          <w:t xml:space="preserve"> –Ga</w:t>
        </w:r>
      </w:ins>
      <w:ins w:id="666" w:author="Cordeiro, Carlos" w:date="2016-08-16T18:37:00Z">
        <w:r>
          <w:rPr>
            <w:vertAlign w:val="superscript"/>
          </w:rPr>
          <w:t>i</w:t>
        </w:r>
      </w:ins>
      <w:ins w:id="667" w:author="Cordeiro, Carlos" w:date="2016-08-16T18:37:00Z">
        <w:r>
          <w:rPr>
            <w:vertAlign w:val="subscript"/>
          </w:rPr>
          <w:t>256</w:t>
        </w:r>
      </w:ins>
      <w:ins w:id="668" w:author="Cordeiro, Carlos" w:date="2016-08-16T18:37:00Z">
        <w:r>
          <w:rPr/>
          <w:t xml:space="preserve"> Gb</w:t>
        </w:r>
      </w:ins>
      <w:ins w:id="669" w:author="Cordeiro, Carlos" w:date="2016-08-16T18:37:00Z">
        <w:r>
          <w:rPr>
            <w:vertAlign w:val="superscript"/>
          </w:rPr>
          <w:t>i</w:t>
        </w:r>
      </w:ins>
      <w:ins w:id="670" w:author="Cordeiro, Carlos" w:date="2016-08-16T18:37:00Z">
        <w:r>
          <w:rPr>
            <w:vertAlign w:val="subscript"/>
          </w:rPr>
          <w:t>256</w:t>
        </w:r>
      </w:ins>
      <w:ins w:id="671" w:author="Cordeiro, Carlos" w:date="2016-08-16T18:37:00Z">
        <w:r>
          <w:rPr/>
          <w:t xml:space="preserve"> –Ga</w:t>
        </w:r>
      </w:ins>
      <w:ins w:id="672" w:author="Cordeiro, Carlos" w:date="2016-08-16T18:37:00Z">
        <w:r>
          <w:rPr>
            <w:vertAlign w:val="superscript"/>
          </w:rPr>
          <w:t>i</w:t>
        </w:r>
      </w:ins>
      <w:ins w:id="673" w:author="Cordeiro, Carlos" w:date="2016-08-16T18:37:00Z">
        <w:r>
          <w:rPr>
            <w:vertAlign w:val="subscript"/>
          </w:rPr>
          <w:t>256</w:t>
        </w:r>
      </w:ins>
      <w:ins w:id="674" w:author="Cordeiro, Carlos" w:date="2016-08-16T18:37:00Z">
        <w:r>
          <w:rPr/>
          <w:t xml:space="preserve">], for </w:t>
        </w:r>
      </w:ins>
      <w:ins w:id="675" w:author="Cordeiro, Carlos" w:date="2016-08-16T18:37:00Z">
        <w:r>
          <w:rPr>
            <w:i/>
          </w:rPr>
          <w:t>i</w:t>
        </w:r>
      </w:ins>
      <w:ins w:id="676" w:author="Cordeiro, Carlos" w:date="2016-08-16T18:37:00Z">
        <w:r>
          <w:rPr/>
          <w:t xml:space="preserve"> = 1, 2</w:t>
        </w:r>
      </w:ins>
    </w:p>
    <w:p>
      <w:pPr>
        <w:pStyle w:val="IEEEStdsUnorderedList"/>
        <w:numPr>
          <w:ilvl w:val="0"/>
          <w:numId w:val="3"/>
        </w:numPr>
        <w:ind w:left="640" w:hanging="440"/>
        <w:rPr>
          <w:ins w:id="696" w:author="Cordeiro, Carlos" w:date="2016-08-16T18:37:00Z"/>
        </w:rPr>
      </w:pPr>
      <w:ins w:id="678" w:author="Cordeiro, Carlos" w:date="2016-08-16T18:37:00Z">
        <w:r>
          <w:rPr/>
          <w:t>Gv</w:t>
        </w:r>
      </w:ins>
      <w:ins w:id="679" w:author="Cordeiro, Carlos" w:date="2016-08-16T18:37:00Z">
        <w:r>
          <w:rPr>
            <w:vertAlign w:val="superscript"/>
          </w:rPr>
          <w:t>i</w:t>
        </w:r>
      </w:ins>
      <w:ins w:id="680" w:author="Cordeiro, Carlos" w:date="2016-08-16T18:37:00Z">
        <w:r>
          <w:rPr>
            <w:vertAlign w:val="subscript"/>
          </w:rPr>
          <w:t>1024</w:t>
        </w:r>
      </w:ins>
      <w:ins w:id="681" w:author="Cordeiro, Carlos" w:date="2016-08-16T18:37:00Z">
        <w:r>
          <w:rPr/>
          <w:t xml:space="preserve"> = [-Gb</w:t>
        </w:r>
      </w:ins>
      <w:ins w:id="682" w:author="Cordeiro, Carlos" w:date="2016-08-16T18:37:00Z">
        <w:r>
          <w:rPr>
            <w:vertAlign w:val="superscript"/>
          </w:rPr>
          <w:t>i</w:t>
        </w:r>
      </w:ins>
      <w:ins w:id="683" w:author="Cordeiro, Carlos" w:date="2016-08-16T18:37:00Z">
        <w:r>
          <w:rPr>
            <w:vertAlign w:val="subscript"/>
          </w:rPr>
          <w:t>256</w:t>
        </w:r>
      </w:ins>
      <w:ins w:id="684" w:author="Cordeiro, Carlos" w:date="2016-08-16T18:37:00Z">
        <w:r>
          <w:rPr/>
          <w:t xml:space="preserve"> Ga</w:t>
        </w:r>
      </w:ins>
      <w:ins w:id="685" w:author="Cordeiro, Carlos" w:date="2016-08-16T18:37:00Z">
        <w:r>
          <w:rPr>
            <w:vertAlign w:val="superscript"/>
          </w:rPr>
          <w:t>i</w:t>
        </w:r>
      </w:ins>
      <w:ins w:id="686" w:author="Cordeiro, Carlos" w:date="2016-08-16T18:37:00Z">
        <w:r>
          <w:rPr>
            <w:vertAlign w:val="subscript"/>
          </w:rPr>
          <w:t>256</w:t>
        </w:r>
      </w:ins>
      <w:ins w:id="687" w:author="Cordeiro, Carlos" w:date="2016-08-16T18:37:00Z">
        <w:r>
          <w:rPr/>
          <w:t xml:space="preserve"> –Gb</w:t>
        </w:r>
      </w:ins>
      <w:ins w:id="688" w:author="Cordeiro, Carlos" w:date="2016-08-16T18:37:00Z">
        <w:r>
          <w:rPr>
            <w:vertAlign w:val="superscript"/>
          </w:rPr>
          <w:t>i</w:t>
        </w:r>
      </w:ins>
      <w:ins w:id="689" w:author="Cordeiro, Carlos" w:date="2016-08-16T18:37:00Z">
        <w:r>
          <w:rPr>
            <w:vertAlign w:val="subscript"/>
          </w:rPr>
          <w:t>256</w:t>
        </w:r>
      </w:ins>
      <w:ins w:id="690" w:author="Cordeiro, Carlos" w:date="2016-08-16T18:37:00Z">
        <w:r>
          <w:rPr/>
          <w:t xml:space="preserve"> –Ga</w:t>
        </w:r>
      </w:ins>
      <w:ins w:id="691" w:author="Cordeiro, Carlos" w:date="2016-08-16T18:37:00Z">
        <w:r>
          <w:rPr>
            <w:vertAlign w:val="superscript"/>
          </w:rPr>
          <w:t>i</w:t>
        </w:r>
      </w:ins>
      <w:ins w:id="692" w:author="Cordeiro, Carlos" w:date="2016-08-16T18:37:00Z">
        <w:r>
          <w:rPr>
            <w:vertAlign w:val="subscript"/>
          </w:rPr>
          <w:t>256</w:t>
        </w:r>
      </w:ins>
      <w:ins w:id="693" w:author="Cordeiro, Carlos" w:date="2016-08-16T18:37:00Z">
        <w:r>
          <w:rPr/>
          <w:t xml:space="preserve">], for </w:t>
        </w:r>
      </w:ins>
      <w:ins w:id="694" w:author="Cordeiro, Carlos" w:date="2016-08-16T18:37:00Z">
        <w:r>
          <w:rPr>
            <w:i/>
          </w:rPr>
          <w:t>i</w:t>
        </w:r>
      </w:ins>
      <w:ins w:id="695" w:author="Cordeiro, Carlos" w:date="2016-08-16T18:37:00Z">
        <w:r>
          <w:rPr/>
          <w:t xml:space="preserve"> = 1, 2</w:t>
        </w:r>
      </w:ins>
    </w:p>
    <w:p>
      <w:pPr>
        <w:pStyle w:val="IEEEStdsParagraph"/>
        <w:jc w:val="center"/>
        <w:rPr>
          <w:ins w:id="698" w:author="Cordeiro, Carlos" w:date="2016-08-16T18:37:00Z"/>
        </w:rPr>
      </w:pPr>
      <w:ins w:id="697" w:author="Cordeiro, Carlos" w:date="2016-08-16T18:37:00Z">
        <w:r>
          <w:rPr/>
        </w:r>
      </w:ins>
    </w:p>
    <w:p>
      <w:pPr>
        <w:pStyle w:val="IEEEStdsParagraph"/>
        <w:jc w:val="center"/>
        <w:rPr>
          <w:ins w:id="700" w:author="Cordeiro, Carlos" w:date="2016-08-16T18:37:00Z"/>
        </w:rPr>
      </w:pPr>
      <w:ins w:id="699" w:author="Cordeiro, Carlos" w:date="2016-08-16T18:37:00Z">
        <w:r>
          <w:rPr/>
          <w:object w:dxaOrig="8723" w:dyaOrig="3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9pt;height:140.55pt" filled="f" o:ole="">
              <v:imagedata r:id="rId19" o:title=""/>
            </v:shape>
            <o:OLEObject Type="Embed" ProgID="" ShapeID="ole_rId18" DrawAspect="Content" ObjectID="_31022528" r:id="rId18"/>
          </w:object>
        </w:r>
      </w:ins>
    </w:p>
    <w:p>
      <w:pPr>
        <w:pStyle w:val="IEEEStdsRegularFigureCaption"/>
        <w:numPr>
          <w:ilvl w:val="0"/>
          <w:numId w:val="7"/>
        </w:numPr>
        <w:ind w:hanging="0"/>
        <w:rPr>
          <w:ins w:id="703" w:author="Cordeiro, Carlos" w:date="2016-08-16T18:37:00Z"/>
        </w:rPr>
      </w:pPr>
      <w:ins w:id="701" w:author="Cordeiro, Carlos" w:date="2016-08-16T18:37:00Z">
        <w:bookmarkStart w:id="22" w:name="_Ref452980325"/>
        <w:r>
          <w:rPr/>
          <w:t>—</w:t>
        </w:r>
      </w:ins>
      <w:ins w:id="702" w:author="Cordeiro, Carlos" w:date="2016-08-16T18:37:00Z">
        <w:r>
          <w:rPr/>
          <w:t>EDMG-CEF field for two 2.16 GHz channel bonding and two spatial streams</w:t>
        </w:r>
      </w:ins>
      <w:bookmarkEnd w:id="22"/>
    </w:p>
    <w:p>
      <w:pPr>
        <w:pStyle w:val="IEEEStdsParagraph"/>
        <w:rPr>
          <w:ins w:id="705" w:author="Cordeiro, Carlos" w:date="2016-08-16T18:37:00Z"/>
        </w:rPr>
      </w:pPr>
      <w:ins w:id="704" w:author="Cordeiro, Carlos" w:date="2016-08-16T18:37:00Z">
        <w:r>
          <w:rPr/>
        </w:r>
      </w:ins>
    </w:p>
    <w:p>
      <w:pPr>
        <w:pStyle w:val="IEEEStdsParagraph"/>
        <w:rPr>
          <w:ins w:id="709" w:author="Cordeiro, Carlos" w:date="2016-08-16T18:37:00Z"/>
        </w:rPr>
      </w:pPr>
      <w:ins w:id="706" w:author="Cordeiro, Carlos" w:date="2016-08-16T18:37:00Z">
        <w:r>
          <w:rPr/>
          <w:t xml:space="preserve">For two spatial streams EDMG PPDU transmissions using the EDMG SC mode with four 2.16 GHz channel bonding, the EDMG-CEF field is defined in </w:t>
        </w:r>
      </w:ins>
      <w:ins w:id="707" w:author="Cordeiro, Carlos" w:date="2016-08-16T18:37:00Z">
        <w:r>
          <w:rPr/>
          <w:fldChar w:fldCharType="begin"/>
        </w:r>
        <w:r>
          <w:rPr/>
          <w:instrText xml:space="preserve"> REF _Ref452980606 \r \h </w:instrText>
        </w:r>
        <w:r>
          <w:rPr/>
          <w:fldChar w:fldCharType="separate"/>
        </w:r>
        <w:r>
          <w:rPr/>
          <w:t>Figure 16</w:t>
        </w:r>
        <w:r>
          <w:rPr/>
          <w:fldChar w:fldCharType="end"/>
        </w:r>
      </w:ins>
      <w:ins w:id="708" w:author="Cordeiro, Carlos" w:date="2016-08-16T18:37:00Z">
        <w:r>
          <w:rPr/>
          <w:t xml:space="preserve"> where:</w:t>
        </w:r>
      </w:ins>
    </w:p>
    <w:p>
      <w:pPr>
        <w:pStyle w:val="IEEEStdsUnorderedList"/>
        <w:numPr>
          <w:ilvl w:val="0"/>
          <w:numId w:val="3"/>
        </w:numPr>
        <w:ind w:left="640" w:hanging="440"/>
        <w:rPr>
          <w:ins w:id="728" w:author="Cordeiro, Carlos" w:date="2016-08-16T18:37:00Z"/>
        </w:rPr>
      </w:pPr>
      <w:ins w:id="710" w:author="Cordeiro, Carlos" w:date="2016-08-16T18:37:00Z">
        <w:r>
          <w:rPr/>
          <w:t>Gu</w:t>
        </w:r>
      </w:ins>
      <w:ins w:id="711" w:author="Cordeiro, Carlos" w:date="2016-08-16T18:37:00Z">
        <w:r>
          <w:rPr>
            <w:vertAlign w:val="superscript"/>
          </w:rPr>
          <w:t>i</w:t>
        </w:r>
      </w:ins>
      <w:ins w:id="712" w:author="Cordeiro, Carlos" w:date="2016-08-16T18:37:00Z">
        <w:r>
          <w:rPr>
            <w:vertAlign w:val="subscript"/>
          </w:rPr>
          <w:t>2048</w:t>
        </w:r>
      </w:ins>
      <w:ins w:id="713" w:author="Cordeiro, Carlos" w:date="2016-08-16T18:37:00Z">
        <w:r>
          <w:rPr/>
          <w:t xml:space="preserve"> = [-Gb</w:t>
        </w:r>
      </w:ins>
      <w:ins w:id="714" w:author="Cordeiro, Carlos" w:date="2016-08-16T18:37:00Z">
        <w:r>
          <w:rPr>
            <w:vertAlign w:val="superscript"/>
          </w:rPr>
          <w:t>i</w:t>
        </w:r>
      </w:ins>
      <w:ins w:id="715" w:author="Cordeiro, Carlos" w:date="2016-08-16T18:37:00Z">
        <w:r>
          <w:rPr>
            <w:vertAlign w:val="subscript"/>
          </w:rPr>
          <w:t>512</w:t>
        </w:r>
      </w:ins>
      <w:ins w:id="716" w:author="Cordeiro, Carlos" w:date="2016-08-16T18:37:00Z">
        <w:r>
          <w:rPr/>
          <w:t xml:space="preserve"> –Ga</w:t>
        </w:r>
      </w:ins>
      <w:ins w:id="717" w:author="Cordeiro, Carlos" w:date="2016-08-16T18:37:00Z">
        <w:r>
          <w:rPr>
            <w:vertAlign w:val="superscript"/>
          </w:rPr>
          <w:t>i</w:t>
        </w:r>
      </w:ins>
      <w:ins w:id="718" w:author="Cordeiro, Carlos" w:date="2016-08-16T18:37:00Z">
        <w:r>
          <w:rPr>
            <w:vertAlign w:val="subscript"/>
          </w:rPr>
          <w:t>512</w:t>
        </w:r>
      </w:ins>
      <w:ins w:id="719" w:author="Cordeiro, Carlos" w:date="2016-08-16T18:37:00Z">
        <w:r>
          <w:rPr/>
          <w:t xml:space="preserve"> Gb</w:t>
        </w:r>
      </w:ins>
      <w:ins w:id="720" w:author="Cordeiro, Carlos" w:date="2016-08-16T18:37:00Z">
        <w:r>
          <w:rPr>
            <w:vertAlign w:val="superscript"/>
          </w:rPr>
          <w:t>i</w:t>
        </w:r>
      </w:ins>
      <w:ins w:id="721" w:author="Cordeiro, Carlos" w:date="2016-08-16T18:37:00Z">
        <w:r>
          <w:rPr>
            <w:vertAlign w:val="subscript"/>
          </w:rPr>
          <w:t>512</w:t>
        </w:r>
      </w:ins>
      <w:ins w:id="722" w:author="Cordeiro, Carlos" w:date="2016-08-16T18:37:00Z">
        <w:r>
          <w:rPr/>
          <w:t xml:space="preserve"> –Ga</w:t>
        </w:r>
      </w:ins>
      <w:ins w:id="723" w:author="Cordeiro, Carlos" w:date="2016-08-16T18:37:00Z">
        <w:r>
          <w:rPr>
            <w:vertAlign w:val="superscript"/>
          </w:rPr>
          <w:t>i</w:t>
        </w:r>
      </w:ins>
      <w:ins w:id="724" w:author="Cordeiro, Carlos" w:date="2016-08-16T18:37:00Z">
        <w:r>
          <w:rPr>
            <w:vertAlign w:val="subscript"/>
          </w:rPr>
          <w:t>512</w:t>
        </w:r>
      </w:ins>
      <w:ins w:id="725" w:author="Cordeiro, Carlos" w:date="2016-08-16T18:37:00Z">
        <w:r>
          <w:rPr/>
          <w:t xml:space="preserve">], for </w:t>
        </w:r>
      </w:ins>
      <w:ins w:id="726" w:author="Cordeiro, Carlos" w:date="2016-08-16T18:37:00Z">
        <w:r>
          <w:rPr>
            <w:i/>
          </w:rPr>
          <w:t>i</w:t>
        </w:r>
      </w:ins>
      <w:ins w:id="727" w:author="Cordeiro, Carlos" w:date="2016-08-16T18:37:00Z">
        <w:r>
          <w:rPr/>
          <w:t xml:space="preserve"> = 1, 2</w:t>
        </w:r>
      </w:ins>
    </w:p>
    <w:p>
      <w:pPr>
        <w:pStyle w:val="IEEEStdsUnorderedList"/>
        <w:numPr>
          <w:ilvl w:val="0"/>
          <w:numId w:val="3"/>
        </w:numPr>
        <w:ind w:left="640" w:hanging="440"/>
        <w:rPr>
          <w:ins w:id="747" w:author="Cordeiro, Carlos" w:date="2016-08-16T18:37:00Z"/>
        </w:rPr>
      </w:pPr>
      <w:ins w:id="729" w:author="Cordeiro, Carlos" w:date="2016-08-16T18:37:00Z">
        <w:r>
          <w:rPr/>
          <w:t>Gv</w:t>
        </w:r>
      </w:ins>
      <w:ins w:id="730" w:author="Cordeiro, Carlos" w:date="2016-08-16T18:37:00Z">
        <w:r>
          <w:rPr>
            <w:vertAlign w:val="superscript"/>
          </w:rPr>
          <w:t>i</w:t>
        </w:r>
      </w:ins>
      <w:ins w:id="731" w:author="Cordeiro, Carlos" w:date="2016-08-16T18:37:00Z">
        <w:r>
          <w:rPr>
            <w:vertAlign w:val="subscript"/>
          </w:rPr>
          <w:t>2048</w:t>
        </w:r>
      </w:ins>
      <w:ins w:id="732" w:author="Cordeiro, Carlos" w:date="2016-08-16T18:37:00Z">
        <w:r>
          <w:rPr/>
          <w:t xml:space="preserve"> = [-Gb</w:t>
        </w:r>
      </w:ins>
      <w:ins w:id="733" w:author="Cordeiro, Carlos" w:date="2016-08-16T18:37:00Z">
        <w:r>
          <w:rPr>
            <w:vertAlign w:val="superscript"/>
          </w:rPr>
          <w:t>i</w:t>
        </w:r>
      </w:ins>
      <w:ins w:id="734" w:author="Cordeiro, Carlos" w:date="2016-08-16T18:37:00Z">
        <w:r>
          <w:rPr>
            <w:vertAlign w:val="subscript"/>
          </w:rPr>
          <w:t>512</w:t>
        </w:r>
      </w:ins>
      <w:ins w:id="735" w:author="Cordeiro, Carlos" w:date="2016-08-16T18:37:00Z">
        <w:r>
          <w:rPr/>
          <w:t xml:space="preserve"> Ga</w:t>
        </w:r>
      </w:ins>
      <w:ins w:id="736" w:author="Cordeiro, Carlos" w:date="2016-08-16T18:37:00Z">
        <w:r>
          <w:rPr>
            <w:vertAlign w:val="superscript"/>
          </w:rPr>
          <w:t>i</w:t>
        </w:r>
      </w:ins>
      <w:ins w:id="737" w:author="Cordeiro, Carlos" w:date="2016-08-16T18:37:00Z">
        <w:r>
          <w:rPr>
            <w:vertAlign w:val="subscript"/>
          </w:rPr>
          <w:t>512</w:t>
        </w:r>
      </w:ins>
      <w:ins w:id="738" w:author="Cordeiro, Carlos" w:date="2016-08-16T18:37:00Z">
        <w:r>
          <w:rPr/>
          <w:t xml:space="preserve"> –Gb</w:t>
        </w:r>
      </w:ins>
      <w:ins w:id="739" w:author="Cordeiro, Carlos" w:date="2016-08-16T18:37:00Z">
        <w:r>
          <w:rPr>
            <w:vertAlign w:val="superscript"/>
          </w:rPr>
          <w:t>i</w:t>
        </w:r>
      </w:ins>
      <w:ins w:id="740" w:author="Cordeiro, Carlos" w:date="2016-08-16T18:37:00Z">
        <w:r>
          <w:rPr>
            <w:vertAlign w:val="subscript"/>
          </w:rPr>
          <w:t>512</w:t>
        </w:r>
      </w:ins>
      <w:ins w:id="741" w:author="Cordeiro, Carlos" w:date="2016-08-16T18:37:00Z">
        <w:r>
          <w:rPr/>
          <w:t xml:space="preserve"> –Ga</w:t>
        </w:r>
      </w:ins>
      <w:ins w:id="742" w:author="Cordeiro, Carlos" w:date="2016-08-16T18:37:00Z">
        <w:r>
          <w:rPr>
            <w:vertAlign w:val="superscript"/>
          </w:rPr>
          <w:t>i</w:t>
        </w:r>
      </w:ins>
      <w:ins w:id="743" w:author="Cordeiro, Carlos" w:date="2016-08-16T18:37:00Z">
        <w:r>
          <w:rPr>
            <w:vertAlign w:val="subscript"/>
          </w:rPr>
          <w:t>512</w:t>
        </w:r>
      </w:ins>
      <w:ins w:id="744" w:author="Cordeiro, Carlos" w:date="2016-08-16T18:37:00Z">
        <w:r>
          <w:rPr/>
          <w:t xml:space="preserve">], for </w:t>
        </w:r>
      </w:ins>
      <w:ins w:id="745" w:author="Cordeiro, Carlos" w:date="2016-08-16T18:37:00Z">
        <w:r>
          <w:rPr>
            <w:i/>
          </w:rPr>
          <w:t>i</w:t>
        </w:r>
      </w:ins>
      <w:ins w:id="746" w:author="Cordeiro, Carlos" w:date="2016-08-16T18:37:00Z">
        <w:r>
          <w:rPr/>
          <w:t xml:space="preserve"> = 1, 2</w:t>
        </w:r>
      </w:ins>
    </w:p>
    <w:p>
      <w:pPr>
        <w:pStyle w:val="IEEEStdsParagraph"/>
        <w:jc w:val="center"/>
        <w:rPr>
          <w:ins w:id="749" w:author="Cordeiro, Carlos" w:date="2016-08-16T18:37:00Z"/>
        </w:rPr>
      </w:pPr>
      <w:ins w:id="748" w:author="Cordeiro, Carlos" w:date="2016-08-16T18:37:00Z">
        <w:r>
          <w:rPr/>
        </w:r>
      </w:ins>
    </w:p>
    <w:p>
      <w:pPr>
        <w:pStyle w:val="IEEEStdsParagraph"/>
        <w:jc w:val="center"/>
        <w:rPr>
          <w:ins w:id="751" w:author="Cordeiro, Carlos" w:date="2016-08-16T18:37:00Z"/>
        </w:rPr>
      </w:pPr>
      <w:ins w:id="750" w:author="Cordeiro, Carlos" w:date="2016-08-16T18:37:00Z">
        <w:r>
          <w:rPr/>
          <w:object w:dxaOrig="8723" w:dyaOrig="3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137.8pt" filled="f" o:ole="">
              <v:imagedata r:id="rId21" o:title=""/>
            </v:shape>
            <o:OLEObject Type="Embed" ProgID="" ShapeID="ole_rId20" DrawAspect="Content" ObjectID="_210532985" r:id="rId20"/>
          </w:object>
        </w:r>
      </w:ins>
    </w:p>
    <w:p>
      <w:pPr>
        <w:pStyle w:val="IEEEStdsRegularFigureCaption"/>
        <w:numPr>
          <w:ilvl w:val="0"/>
          <w:numId w:val="7"/>
        </w:numPr>
        <w:ind w:hanging="0"/>
        <w:rPr>
          <w:ins w:id="754" w:author="Cordeiro, Carlos" w:date="2016-08-16T18:37:00Z"/>
        </w:rPr>
      </w:pPr>
      <w:ins w:id="752" w:author="Cordeiro, Carlos" w:date="2016-08-16T18:37:00Z">
        <w:bookmarkStart w:id="23" w:name="_Ref452980606"/>
        <w:r>
          <w:rPr/>
          <w:t>—</w:t>
        </w:r>
      </w:ins>
      <w:ins w:id="753" w:author="Cordeiro, Carlos" w:date="2016-08-16T18:37:00Z">
        <w:r>
          <w:rPr/>
          <w:t>EDMG-CEF field for four 2.16 GHz channel bonding and two spatial streams</w:t>
        </w:r>
      </w:ins>
      <w:bookmarkEnd w:id="23"/>
    </w:p>
    <w:p>
      <w:pPr>
        <w:pStyle w:val="IEEEStdsParagraph"/>
        <w:rPr>
          <w:ins w:id="756" w:author="Cordeiro, Carlos" w:date="2016-08-16T18:37:00Z"/>
        </w:rPr>
      </w:pPr>
      <w:ins w:id="755" w:author="Cordeiro, Carlos" w:date="2016-08-16T18:37:00Z">
        <w:r>
          <w:rPr/>
        </w:r>
      </w:ins>
    </w:p>
    <w:p>
      <w:pPr>
        <w:pStyle w:val="IEEEStdsLevel6Header"/>
        <w:numPr>
          <w:ilvl w:val="5"/>
          <w:numId w:val="8"/>
        </w:numPr>
        <w:rPr>
          <w:ins w:id="760" w:author="Cordeiro, Carlos" w:date="2016-08-16T18:37:00Z"/>
        </w:rPr>
      </w:pPr>
      <w:ins w:id="757" w:author="Cordeiro, Carlos" w:date="2016-08-16T18:37:00Z">
        <w:r>
          <w:rPr/>
          <w:t>Three and four spatial streams (</w:t>
        </w:r>
      </w:ins>
      <w:ins w:id="758" w:author="Cordeiro, Carlos" w:date="2016-08-16T18:37:00Z">
        <w:r>
          <w:rPr>
            <w:i/>
          </w:rPr>
          <w:t>i</w:t>
        </w:r>
      </w:ins>
      <w:ins w:id="759" w:author="Cordeiro, Carlos" w:date="2016-08-16T18:37:00Z">
        <w:r>
          <w:rPr/>
          <w:t xml:space="preserve"> = 3, 4)</w:t>
        </w:r>
      </w:ins>
    </w:p>
    <w:p>
      <w:pPr>
        <w:pStyle w:val="IEEEStdsParagraph"/>
        <w:rPr>
          <w:ins w:id="764" w:author="Cordeiro, Carlos" w:date="2016-08-16T18:37:00Z"/>
        </w:rPr>
      </w:pPr>
      <w:ins w:id="761" w:author="Cordeiro, Carlos" w:date="2016-08-16T18:37:00Z">
        <w:r>
          <w:rPr/>
          <w:t xml:space="preserve">For three and four spatial streams EDMG PPDU transmissions using the EDMG SC mode over a single 2.16 GHz channel, the EDMG-CEF field is defined in </w:t>
        </w:r>
      </w:ins>
      <w:ins w:id="762" w:author="Cordeiro, Carlos" w:date="2016-08-16T18:37:00Z">
        <w:r>
          <w:rPr/>
          <w:fldChar w:fldCharType="begin"/>
        </w:r>
        <w:r>
          <w:rPr/>
          <w:instrText xml:space="preserve"> REF _Ref452981246 \r \h </w:instrText>
        </w:r>
        <w:r>
          <w:rPr/>
          <w:fldChar w:fldCharType="separate"/>
        </w:r>
        <w:r>
          <w:rPr/>
          <w:t>Figure 17</w:t>
        </w:r>
        <w:r>
          <w:rPr/>
          <w:fldChar w:fldCharType="end"/>
        </w:r>
      </w:ins>
      <w:ins w:id="763" w:author="Cordeiro, Carlos" w:date="2016-08-16T18:37:00Z">
        <w:r>
          <w:rPr/>
          <w:t xml:space="preserve"> where:</w:t>
        </w:r>
      </w:ins>
    </w:p>
    <w:p>
      <w:pPr>
        <w:pStyle w:val="IEEEStdsUnorderedList"/>
        <w:numPr>
          <w:ilvl w:val="0"/>
          <w:numId w:val="3"/>
        </w:numPr>
        <w:ind w:left="640" w:hanging="440"/>
        <w:rPr>
          <w:ins w:id="783" w:author="Cordeiro, Carlos" w:date="2016-08-16T18:37:00Z"/>
        </w:rPr>
      </w:pPr>
      <w:ins w:id="765" w:author="Cordeiro, Carlos" w:date="2016-08-16T18:37:00Z">
        <w:r>
          <w:rPr/>
          <w:t>Gu</w:t>
        </w:r>
      </w:ins>
      <w:ins w:id="766" w:author="Cordeiro, Carlos" w:date="2016-08-16T18:37:00Z">
        <w:r>
          <w:rPr>
            <w:vertAlign w:val="superscript"/>
          </w:rPr>
          <w:t>i</w:t>
        </w:r>
      </w:ins>
      <w:ins w:id="767" w:author="Cordeiro, Carlos" w:date="2016-08-16T18:37:00Z">
        <w:r>
          <w:rPr>
            <w:vertAlign w:val="subscript"/>
          </w:rPr>
          <w:t>512</w:t>
        </w:r>
      </w:ins>
      <w:ins w:id="768" w:author="Cordeiro, Carlos" w:date="2016-08-16T18:37:00Z">
        <w:r>
          <w:rPr/>
          <w:t xml:space="preserve"> = [-Gb</w:t>
        </w:r>
      </w:ins>
      <w:ins w:id="769" w:author="Cordeiro, Carlos" w:date="2016-08-16T18:37:00Z">
        <w:r>
          <w:rPr>
            <w:vertAlign w:val="superscript"/>
          </w:rPr>
          <w:t>i</w:t>
        </w:r>
      </w:ins>
      <w:ins w:id="770" w:author="Cordeiro, Carlos" w:date="2016-08-16T18:37:00Z">
        <w:r>
          <w:rPr>
            <w:vertAlign w:val="subscript"/>
          </w:rPr>
          <w:t>128</w:t>
        </w:r>
      </w:ins>
      <w:ins w:id="771" w:author="Cordeiro, Carlos" w:date="2016-08-16T18:37:00Z">
        <w:r>
          <w:rPr/>
          <w:t xml:space="preserve"> –Ga</w:t>
        </w:r>
      </w:ins>
      <w:ins w:id="772" w:author="Cordeiro, Carlos" w:date="2016-08-16T18:37:00Z">
        <w:r>
          <w:rPr>
            <w:vertAlign w:val="superscript"/>
          </w:rPr>
          <w:t>i</w:t>
        </w:r>
      </w:ins>
      <w:ins w:id="773" w:author="Cordeiro, Carlos" w:date="2016-08-16T18:37:00Z">
        <w:r>
          <w:rPr>
            <w:vertAlign w:val="subscript"/>
          </w:rPr>
          <w:t>128</w:t>
        </w:r>
      </w:ins>
      <w:ins w:id="774" w:author="Cordeiro, Carlos" w:date="2016-08-16T18:37:00Z">
        <w:r>
          <w:rPr/>
          <w:t xml:space="preserve"> Gb</w:t>
        </w:r>
      </w:ins>
      <w:ins w:id="775" w:author="Cordeiro, Carlos" w:date="2016-08-16T18:37:00Z">
        <w:r>
          <w:rPr>
            <w:vertAlign w:val="superscript"/>
          </w:rPr>
          <w:t>i</w:t>
        </w:r>
      </w:ins>
      <w:ins w:id="776" w:author="Cordeiro, Carlos" w:date="2016-08-16T18:37:00Z">
        <w:r>
          <w:rPr>
            <w:vertAlign w:val="subscript"/>
          </w:rPr>
          <w:t>128</w:t>
        </w:r>
      </w:ins>
      <w:ins w:id="777" w:author="Cordeiro, Carlos" w:date="2016-08-16T18:37:00Z">
        <w:r>
          <w:rPr/>
          <w:t xml:space="preserve"> –Ga</w:t>
        </w:r>
      </w:ins>
      <w:ins w:id="778" w:author="Cordeiro, Carlos" w:date="2016-08-16T18:37:00Z">
        <w:r>
          <w:rPr>
            <w:vertAlign w:val="superscript"/>
          </w:rPr>
          <w:t>i</w:t>
        </w:r>
      </w:ins>
      <w:ins w:id="779" w:author="Cordeiro, Carlos" w:date="2016-08-16T18:37:00Z">
        <w:r>
          <w:rPr>
            <w:vertAlign w:val="subscript"/>
          </w:rPr>
          <w:t>128</w:t>
        </w:r>
      </w:ins>
      <w:ins w:id="780" w:author="Cordeiro, Carlos" w:date="2016-08-16T18:37:00Z">
        <w:r>
          <w:rPr/>
          <w:t xml:space="preserve">], for </w:t>
        </w:r>
      </w:ins>
      <w:ins w:id="781" w:author="Cordeiro, Carlos" w:date="2016-08-16T18:37:00Z">
        <w:r>
          <w:rPr>
            <w:i/>
          </w:rPr>
          <w:t>i</w:t>
        </w:r>
      </w:ins>
      <w:ins w:id="782" w:author="Cordeiro, Carlos" w:date="2016-08-16T18:37:00Z">
        <w:r>
          <w:rPr/>
          <w:t xml:space="preserve"> = 1, 2, 3, 4</w:t>
        </w:r>
      </w:ins>
    </w:p>
    <w:p>
      <w:pPr>
        <w:pStyle w:val="IEEEStdsUnorderedList"/>
        <w:numPr>
          <w:ilvl w:val="0"/>
          <w:numId w:val="3"/>
        </w:numPr>
        <w:ind w:left="640" w:hanging="440"/>
        <w:rPr>
          <w:ins w:id="802" w:author="Cordeiro, Carlos" w:date="2016-08-16T18:37:00Z"/>
        </w:rPr>
      </w:pPr>
      <w:ins w:id="784" w:author="Cordeiro, Carlos" w:date="2016-08-16T18:37:00Z">
        <w:r>
          <w:rPr/>
          <w:t>Gv</w:t>
        </w:r>
      </w:ins>
      <w:ins w:id="785" w:author="Cordeiro, Carlos" w:date="2016-08-16T18:37:00Z">
        <w:r>
          <w:rPr>
            <w:vertAlign w:val="superscript"/>
          </w:rPr>
          <w:t>i</w:t>
        </w:r>
      </w:ins>
      <w:ins w:id="786" w:author="Cordeiro, Carlos" w:date="2016-08-16T18:37:00Z">
        <w:r>
          <w:rPr>
            <w:vertAlign w:val="subscript"/>
          </w:rPr>
          <w:t>512</w:t>
        </w:r>
      </w:ins>
      <w:ins w:id="787" w:author="Cordeiro, Carlos" w:date="2016-08-16T18:37:00Z">
        <w:r>
          <w:rPr/>
          <w:t xml:space="preserve"> = [-Gb</w:t>
        </w:r>
      </w:ins>
      <w:ins w:id="788" w:author="Cordeiro, Carlos" w:date="2016-08-16T18:37:00Z">
        <w:r>
          <w:rPr>
            <w:vertAlign w:val="superscript"/>
          </w:rPr>
          <w:t>i</w:t>
        </w:r>
      </w:ins>
      <w:ins w:id="789" w:author="Cordeiro, Carlos" w:date="2016-08-16T18:37:00Z">
        <w:r>
          <w:rPr>
            <w:vertAlign w:val="subscript"/>
          </w:rPr>
          <w:t>128</w:t>
        </w:r>
      </w:ins>
      <w:ins w:id="790" w:author="Cordeiro, Carlos" w:date="2016-08-16T18:37:00Z">
        <w:r>
          <w:rPr/>
          <w:t xml:space="preserve"> Ga</w:t>
        </w:r>
      </w:ins>
      <w:ins w:id="791" w:author="Cordeiro, Carlos" w:date="2016-08-16T18:37:00Z">
        <w:r>
          <w:rPr>
            <w:vertAlign w:val="superscript"/>
          </w:rPr>
          <w:t>i</w:t>
        </w:r>
      </w:ins>
      <w:ins w:id="792" w:author="Cordeiro, Carlos" w:date="2016-08-16T18:37:00Z">
        <w:r>
          <w:rPr>
            <w:vertAlign w:val="subscript"/>
          </w:rPr>
          <w:t>128</w:t>
        </w:r>
      </w:ins>
      <w:ins w:id="793" w:author="Cordeiro, Carlos" w:date="2016-08-16T18:37:00Z">
        <w:r>
          <w:rPr/>
          <w:t xml:space="preserve"> –Gb</w:t>
        </w:r>
      </w:ins>
      <w:ins w:id="794" w:author="Cordeiro, Carlos" w:date="2016-08-16T18:37:00Z">
        <w:r>
          <w:rPr>
            <w:vertAlign w:val="superscript"/>
          </w:rPr>
          <w:t>i</w:t>
        </w:r>
      </w:ins>
      <w:ins w:id="795" w:author="Cordeiro, Carlos" w:date="2016-08-16T18:37:00Z">
        <w:r>
          <w:rPr>
            <w:vertAlign w:val="subscript"/>
          </w:rPr>
          <w:t>128</w:t>
        </w:r>
      </w:ins>
      <w:ins w:id="796" w:author="Cordeiro, Carlos" w:date="2016-08-16T18:37:00Z">
        <w:r>
          <w:rPr/>
          <w:t xml:space="preserve"> –Ga</w:t>
        </w:r>
      </w:ins>
      <w:ins w:id="797" w:author="Cordeiro, Carlos" w:date="2016-08-16T18:37:00Z">
        <w:r>
          <w:rPr>
            <w:vertAlign w:val="superscript"/>
          </w:rPr>
          <w:t>i</w:t>
        </w:r>
      </w:ins>
      <w:ins w:id="798" w:author="Cordeiro, Carlos" w:date="2016-08-16T18:37:00Z">
        <w:r>
          <w:rPr>
            <w:vertAlign w:val="subscript"/>
          </w:rPr>
          <w:t>128</w:t>
        </w:r>
      </w:ins>
      <w:ins w:id="799" w:author="Cordeiro, Carlos" w:date="2016-08-16T18:37:00Z">
        <w:r>
          <w:rPr/>
          <w:t xml:space="preserve">], for </w:t>
        </w:r>
      </w:ins>
      <w:ins w:id="800" w:author="Cordeiro, Carlos" w:date="2016-08-16T18:37:00Z">
        <w:r>
          <w:rPr>
            <w:i/>
          </w:rPr>
          <w:t>i</w:t>
        </w:r>
      </w:ins>
      <w:ins w:id="801" w:author="Cordeiro, Carlos" w:date="2016-08-16T18:37:00Z">
        <w:r>
          <w:rPr/>
          <w:t xml:space="preserve"> = 1, 2, 3, 4</w:t>
        </w:r>
      </w:ins>
    </w:p>
    <w:p>
      <w:pPr>
        <w:pStyle w:val="IEEEStdsParagraph"/>
        <w:rPr>
          <w:ins w:id="804" w:author="Cordeiro, Carlos" w:date="2016-08-16T18:37:00Z"/>
        </w:rPr>
      </w:pPr>
      <w:ins w:id="803" w:author="Cordeiro, Carlos" w:date="2016-08-16T18:37:00Z">
        <w:r>
          <w:rPr/>
        </w:r>
      </w:ins>
    </w:p>
    <w:p>
      <w:pPr>
        <w:pStyle w:val="IEEEStdsParagraph"/>
        <w:jc w:val="center"/>
        <w:rPr>
          <w:ins w:id="806" w:author="Cordeiro, Carlos" w:date="2016-08-16T18:37:00Z"/>
        </w:rPr>
      </w:pPr>
      <w:ins w:id="805" w:author="Cordeiro, Carlos" w:date="2016-08-16T18:37:00Z">
        <w:r>
          <w:rPr/>
          <w:object w:dxaOrig="16092" w:dyaOrig="62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25pt;height:168.5pt" filled="f" o:ole="">
              <v:imagedata r:id="rId23" o:title=""/>
            </v:shape>
            <o:OLEObject Type="Embed" ProgID="" ShapeID="ole_rId22" DrawAspect="Content" ObjectID="_1067740047" r:id="rId22"/>
          </w:object>
        </w:r>
      </w:ins>
    </w:p>
    <w:p>
      <w:pPr>
        <w:pStyle w:val="IEEEStdsRegularFigureCaption"/>
        <w:numPr>
          <w:ilvl w:val="0"/>
          <w:numId w:val="7"/>
        </w:numPr>
        <w:ind w:hanging="0"/>
        <w:rPr>
          <w:ins w:id="809" w:author="Cordeiro, Carlos" w:date="2016-08-16T18:37:00Z"/>
        </w:rPr>
      </w:pPr>
      <w:ins w:id="807" w:author="Cordeiro, Carlos" w:date="2016-08-16T18:37:00Z">
        <w:bookmarkStart w:id="24" w:name="_Ref452981246"/>
        <w:r>
          <w:rPr/>
          <w:t>—</w:t>
        </w:r>
      </w:ins>
      <w:ins w:id="808" w:author="Cordeiro, Carlos" w:date="2016-08-16T18:37:00Z">
        <w:r>
          <w:rPr/>
          <w:t>EDMG-CEF field for single 2.16 GHz channel, and three and four spatial streams</w:t>
        </w:r>
      </w:ins>
      <w:bookmarkEnd w:id="24"/>
    </w:p>
    <w:p>
      <w:pPr>
        <w:pStyle w:val="IEEEStdsParagraph"/>
        <w:rPr>
          <w:ins w:id="811" w:author="Cordeiro, Carlos" w:date="2016-08-16T18:37:00Z"/>
        </w:rPr>
      </w:pPr>
      <w:ins w:id="810" w:author="Cordeiro, Carlos" w:date="2016-08-16T18:37:00Z">
        <w:r>
          <w:rPr/>
        </w:r>
      </w:ins>
    </w:p>
    <w:p>
      <w:pPr>
        <w:pStyle w:val="IEEEStdsParagraph"/>
        <w:rPr>
          <w:ins w:id="815" w:author="Cordeiro, Carlos" w:date="2016-08-16T18:37:00Z"/>
        </w:rPr>
      </w:pPr>
      <w:ins w:id="812" w:author="Cordeiro, Carlos" w:date="2016-08-16T18:37:00Z">
        <w:r>
          <w:rPr/>
          <w:t xml:space="preserve">For three and four spatial streams EDMG PPDU transmissions using the EDMG SC mode with two 2.16 GHz channel bonding, the EDMG-CEF field is defined in </w:t>
        </w:r>
      </w:ins>
      <w:ins w:id="813" w:author="Cordeiro, Carlos" w:date="2016-08-16T18:37:00Z">
        <w:r>
          <w:rPr/>
          <w:fldChar w:fldCharType="begin"/>
        </w:r>
        <w:r>
          <w:rPr/>
          <w:instrText xml:space="preserve"> REF _Ref452982822 \r \h </w:instrText>
        </w:r>
        <w:r>
          <w:rPr/>
          <w:fldChar w:fldCharType="separate"/>
        </w:r>
        <w:r>
          <w:rPr/>
          <w:t>Figure 18</w:t>
        </w:r>
        <w:r>
          <w:rPr/>
          <w:fldChar w:fldCharType="end"/>
        </w:r>
      </w:ins>
      <w:ins w:id="814" w:author="Cordeiro, Carlos" w:date="2016-08-16T18:37:00Z">
        <w:r>
          <w:rPr/>
          <w:t xml:space="preserve"> where:</w:t>
        </w:r>
      </w:ins>
    </w:p>
    <w:p>
      <w:pPr>
        <w:pStyle w:val="IEEEStdsUnorderedList"/>
        <w:numPr>
          <w:ilvl w:val="0"/>
          <w:numId w:val="3"/>
        </w:numPr>
        <w:ind w:left="640" w:hanging="440"/>
        <w:rPr>
          <w:ins w:id="834" w:author="Cordeiro, Carlos" w:date="2016-08-16T18:37:00Z"/>
        </w:rPr>
      </w:pPr>
      <w:ins w:id="816" w:author="Cordeiro, Carlos" w:date="2016-08-16T18:37:00Z">
        <w:r>
          <w:rPr/>
          <w:t>Gu</w:t>
        </w:r>
      </w:ins>
      <w:ins w:id="817" w:author="Cordeiro, Carlos" w:date="2016-08-16T18:37:00Z">
        <w:r>
          <w:rPr>
            <w:vertAlign w:val="superscript"/>
          </w:rPr>
          <w:t>i</w:t>
        </w:r>
      </w:ins>
      <w:ins w:id="818" w:author="Cordeiro, Carlos" w:date="2016-08-16T18:37:00Z">
        <w:r>
          <w:rPr>
            <w:vertAlign w:val="subscript"/>
          </w:rPr>
          <w:t>1024</w:t>
        </w:r>
      </w:ins>
      <w:ins w:id="819" w:author="Cordeiro, Carlos" w:date="2016-08-16T18:37:00Z">
        <w:r>
          <w:rPr/>
          <w:t xml:space="preserve"> = [-Gb</w:t>
        </w:r>
      </w:ins>
      <w:ins w:id="820" w:author="Cordeiro, Carlos" w:date="2016-08-16T18:37:00Z">
        <w:r>
          <w:rPr>
            <w:vertAlign w:val="superscript"/>
          </w:rPr>
          <w:t>i</w:t>
        </w:r>
      </w:ins>
      <w:ins w:id="821" w:author="Cordeiro, Carlos" w:date="2016-08-16T18:37:00Z">
        <w:r>
          <w:rPr>
            <w:vertAlign w:val="subscript"/>
          </w:rPr>
          <w:t>256</w:t>
        </w:r>
      </w:ins>
      <w:ins w:id="822" w:author="Cordeiro, Carlos" w:date="2016-08-16T18:37:00Z">
        <w:r>
          <w:rPr/>
          <w:t xml:space="preserve"> –Ga</w:t>
        </w:r>
      </w:ins>
      <w:ins w:id="823" w:author="Cordeiro, Carlos" w:date="2016-08-16T18:37:00Z">
        <w:r>
          <w:rPr>
            <w:vertAlign w:val="superscript"/>
          </w:rPr>
          <w:t>i</w:t>
        </w:r>
      </w:ins>
      <w:ins w:id="824" w:author="Cordeiro, Carlos" w:date="2016-08-16T18:37:00Z">
        <w:r>
          <w:rPr>
            <w:vertAlign w:val="subscript"/>
          </w:rPr>
          <w:t>256</w:t>
        </w:r>
      </w:ins>
      <w:ins w:id="825" w:author="Cordeiro, Carlos" w:date="2016-08-16T18:37:00Z">
        <w:r>
          <w:rPr/>
          <w:t xml:space="preserve"> Gb</w:t>
        </w:r>
      </w:ins>
      <w:ins w:id="826" w:author="Cordeiro, Carlos" w:date="2016-08-16T18:37:00Z">
        <w:r>
          <w:rPr>
            <w:vertAlign w:val="superscript"/>
          </w:rPr>
          <w:t>i</w:t>
        </w:r>
      </w:ins>
      <w:ins w:id="827" w:author="Cordeiro, Carlos" w:date="2016-08-16T18:37:00Z">
        <w:r>
          <w:rPr>
            <w:vertAlign w:val="subscript"/>
          </w:rPr>
          <w:t>256</w:t>
        </w:r>
      </w:ins>
      <w:ins w:id="828" w:author="Cordeiro, Carlos" w:date="2016-08-16T18:37:00Z">
        <w:r>
          <w:rPr/>
          <w:t xml:space="preserve"> –Ga</w:t>
        </w:r>
      </w:ins>
      <w:ins w:id="829" w:author="Cordeiro, Carlos" w:date="2016-08-16T18:37:00Z">
        <w:r>
          <w:rPr>
            <w:vertAlign w:val="superscript"/>
          </w:rPr>
          <w:t>i</w:t>
        </w:r>
      </w:ins>
      <w:ins w:id="830" w:author="Cordeiro, Carlos" w:date="2016-08-16T18:37:00Z">
        <w:r>
          <w:rPr>
            <w:vertAlign w:val="subscript"/>
          </w:rPr>
          <w:t>256</w:t>
        </w:r>
      </w:ins>
      <w:ins w:id="831" w:author="Cordeiro, Carlos" w:date="2016-08-16T18:37:00Z">
        <w:r>
          <w:rPr/>
          <w:t xml:space="preserve">], for </w:t>
        </w:r>
      </w:ins>
      <w:ins w:id="832" w:author="Cordeiro, Carlos" w:date="2016-08-16T18:37:00Z">
        <w:r>
          <w:rPr>
            <w:i/>
          </w:rPr>
          <w:t>i</w:t>
        </w:r>
      </w:ins>
      <w:ins w:id="833" w:author="Cordeiro, Carlos" w:date="2016-08-16T18:37:00Z">
        <w:r>
          <w:rPr/>
          <w:t xml:space="preserve"> = 1, 2, 3, 4</w:t>
        </w:r>
      </w:ins>
    </w:p>
    <w:p>
      <w:pPr>
        <w:pStyle w:val="IEEEStdsUnorderedList"/>
        <w:numPr>
          <w:ilvl w:val="0"/>
          <w:numId w:val="3"/>
        </w:numPr>
        <w:ind w:left="640" w:hanging="440"/>
        <w:rPr>
          <w:ins w:id="853" w:author="Cordeiro, Carlos" w:date="2016-08-16T18:37:00Z"/>
        </w:rPr>
      </w:pPr>
      <w:ins w:id="835" w:author="Cordeiro, Carlos" w:date="2016-08-16T18:37:00Z">
        <w:r>
          <w:rPr/>
          <w:t>Gv</w:t>
        </w:r>
      </w:ins>
      <w:ins w:id="836" w:author="Cordeiro, Carlos" w:date="2016-08-16T18:37:00Z">
        <w:r>
          <w:rPr>
            <w:vertAlign w:val="superscript"/>
          </w:rPr>
          <w:t>i</w:t>
        </w:r>
      </w:ins>
      <w:ins w:id="837" w:author="Cordeiro, Carlos" w:date="2016-08-16T18:37:00Z">
        <w:r>
          <w:rPr>
            <w:vertAlign w:val="subscript"/>
          </w:rPr>
          <w:t>1024</w:t>
        </w:r>
      </w:ins>
      <w:ins w:id="838" w:author="Cordeiro, Carlos" w:date="2016-08-16T18:37:00Z">
        <w:r>
          <w:rPr/>
          <w:t xml:space="preserve"> = [-Gb</w:t>
        </w:r>
      </w:ins>
      <w:ins w:id="839" w:author="Cordeiro, Carlos" w:date="2016-08-16T18:37:00Z">
        <w:r>
          <w:rPr>
            <w:vertAlign w:val="superscript"/>
          </w:rPr>
          <w:t>i</w:t>
        </w:r>
      </w:ins>
      <w:ins w:id="840" w:author="Cordeiro, Carlos" w:date="2016-08-16T18:37:00Z">
        <w:r>
          <w:rPr>
            <w:vertAlign w:val="subscript"/>
          </w:rPr>
          <w:t>256</w:t>
        </w:r>
      </w:ins>
      <w:ins w:id="841" w:author="Cordeiro, Carlos" w:date="2016-08-16T18:37:00Z">
        <w:r>
          <w:rPr/>
          <w:t xml:space="preserve"> Ga</w:t>
        </w:r>
      </w:ins>
      <w:ins w:id="842" w:author="Cordeiro, Carlos" w:date="2016-08-16T18:37:00Z">
        <w:r>
          <w:rPr>
            <w:vertAlign w:val="superscript"/>
          </w:rPr>
          <w:t>i</w:t>
        </w:r>
      </w:ins>
      <w:ins w:id="843" w:author="Cordeiro, Carlos" w:date="2016-08-16T18:37:00Z">
        <w:r>
          <w:rPr>
            <w:vertAlign w:val="subscript"/>
          </w:rPr>
          <w:t>256</w:t>
        </w:r>
      </w:ins>
      <w:ins w:id="844" w:author="Cordeiro, Carlos" w:date="2016-08-16T18:37:00Z">
        <w:r>
          <w:rPr/>
          <w:t xml:space="preserve"> –Gb</w:t>
        </w:r>
      </w:ins>
      <w:ins w:id="845" w:author="Cordeiro, Carlos" w:date="2016-08-16T18:37:00Z">
        <w:r>
          <w:rPr>
            <w:vertAlign w:val="superscript"/>
          </w:rPr>
          <w:t>i</w:t>
        </w:r>
      </w:ins>
      <w:ins w:id="846" w:author="Cordeiro, Carlos" w:date="2016-08-16T18:37:00Z">
        <w:r>
          <w:rPr>
            <w:vertAlign w:val="subscript"/>
          </w:rPr>
          <w:t>256</w:t>
        </w:r>
      </w:ins>
      <w:ins w:id="847" w:author="Cordeiro, Carlos" w:date="2016-08-16T18:37:00Z">
        <w:r>
          <w:rPr/>
          <w:t xml:space="preserve"> –Ga</w:t>
        </w:r>
      </w:ins>
      <w:ins w:id="848" w:author="Cordeiro, Carlos" w:date="2016-08-16T18:37:00Z">
        <w:r>
          <w:rPr>
            <w:vertAlign w:val="superscript"/>
          </w:rPr>
          <w:t>i</w:t>
        </w:r>
      </w:ins>
      <w:ins w:id="849" w:author="Cordeiro, Carlos" w:date="2016-08-16T18:37:00Z">
        <w:r>
          <w:rPr>
            <w:vertAlign w:val="subscript"/>
          </w:rPr>
          <w:t>256</w:t>
        </w:r>
      </w:ins>
      <w:ins w:id="850" w:author="Cordeiro, Carlos" w:date="2016-08-16T18:37:00Z">
        <w:r>
          <w:rPr/>
          <w:t xml:space="preserve">], for </w:t>
        </w:r>
      </w:ins>
      <w:ins w:id="851" w:author="Cordeiro, Carlos" w:date="2016-08-16T18:37:00Z">
        <w:r>
          <w:rPr>
            <w:i/>
          </w:rPr>
          <w:t>i</w:t>
        </w:r>
      </w:ins>
      <w:ins w:id="852" w:author="Cordeiro, Carlos" w:date="2016-08-16T18:37:00Z">
        <w:r>
          <w:rPr/>
          <w:t xml:space="preserve"> = 1, 2, 3, 4</w:t>
        </w:r>
      </w:ins>
    </w:p>
    <w:p>
      <w:pPr>
        <w:pStyle w:val="IEEEStdsParagraph"/>
        <w:rPr>
          <w:ins w:id="855" w:author="Cordeiro, Carlos" w:date="2016-08-16T18:37:00Z"/>
        </w:rPr>
      </w:pPr>
      <w:ins w:id="854" w:author="Cordeiro, Carlos" w:date="2016-08-16T18:37:00Z">
        <w:r>
          <w:rPr/>
        </w:r>
      </w:ins>
    </w:p>
    <w:p>
      <w:pPr>
        <w:pStyle w:val="IEEEStdsParagraph"/>
        <w:jc w:val="center"/>
        <w:rPr>
          <w:ins w:id="857" w:author="Cordeiro, Carlos" w:date="2016-08-16T18:37:00Z"/>
        </w:rPr>
      </w:pPr>
      <w:ins w:id="856" w:author="Cordeiro, Carlos" w:date="2016-08-16T18:37:00Z">
        <w:r>
          <w:rPr/>
          <w:object w:dxaOrig="16092" w:dyaOrig="62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168.5pt" filled="f" o:ole="">
              <v:imagedata r:id="rId25" o:title=""/>
            </v:shape>
            <o:OLEObject Type="Embed" ProgID="" ShapeID="ole_rId24" DrawAspect="Content" ObjectID="_1809284592" r:id="rId24"/>
          </w:object>
        </w:r>
      </w:ins>
    </w:p>
    <w:p>
      <w:pPr>
        <w:pStyle w:val="IEEEStdsRegularFigureCaption"/>
        <w:numPr>
          <w:ilvl w:val="0"/>
          <w:numId w:val="7"/>
        </w:numPr>
        <w:ind w:hanging="0"/>
        <w:rPr>
          <w:ins w:id="860" w:author="Cordeiro, Carlos" w:date="2016-08-16T18:37:00Z"/>
        </w:rPr>
      </w:pPr>
      <w:ins w:id="858" w:author="Cordeiro, Carlos" w:date="2016-08-16T18:37:00Z">
        <w:bookmarkStart w:id="25" w:name="_Ref452982822"/>
        <w:r>
          <w:rPr/>
          <w:t>—</w:t>
        </w:r>
      </w:ins>
      <w:ins w:id="859" w:author="Cordeiro, Carlos" w:date="2016-08-16T18:37:00Z">
        <w:r>
          <w:rPr/>
          <w:t>EDMG-CEF field for two 2.16 GHz channel bonding, and three and four spatial streams</w:t>
        </w:r>
      </w:ins>
      <w:bookmarkEnd w:id="25"/>
    </w:p>
    <w:p>
      <w:pPr>
        <w:pStyle w:val="IEEEStdsParagraph"/>
        <w:rPr>
          <w:ins w:id="862" w:author="Cordeiro, Carlos" w:date="2016-08-16T18:37:00Z"/>
        </w:rPr>
      </w:pPr>
      <w:ins w:id="861" w:author="Cordeiro, Carlos" w:date="2016-08-16T18:37:00Z">
        <w:r>
          <w:rPr/>
        </w:r>
      </w:ins>
    </w:p>
    <w:p>
      <w:pPr>
        <w:pStyle w:val="IEEEStdsParagraph"/>
        <w:rPr>
          <w:ins w:id="866" w:author="Cordeiro, Carlos" w:date="2016-08-16T18:37:00Z"/>
        </w:rPr>
      </w:pPr>
      <w:ins w:id="863" w:author="Cordeiro, Carlos" w:date="2016-08-16T18:37:00Z">
        <w:r>
          <w:rPr/>
          <w:t xml:space="preserve">For three and four spatial streams EDMG PPDU transmissions using the EDMG SC mode with four 2.16 GHz channel bonding, the EDMG-CEF field is defined in </w:t>
        </w:r>
      </w:ins>
      <w:ins w:id="864" w:author="Cordeiro, Carlos" w:date="2016-08-16T18:37:00Z">
        <w:r>
          <w:rPr/>
          <w:fldChar w:fldCharType="begin"/>
        </w:r>
        <w:r>
          <w:rPr/>
          <w:instrText xml:space="preserve"> REF _Ref452983091 \r \h </w:instrText>
        </w:r>
        <w:r>
          <w:rPr/>
          <w:fldChar w:fldCharType="separate"/>
        </w:r>
        <w:r>
          <w:rPr/>
          <w:t>Figure 19</w:t>
        </w:r>
        <w:r>
          <w:rPr/>
          <w:fldChar w:fldCharType="end"/>
        </w:r>
      </w:ins>
      <w:ins w:id="865" w:author="Cordeiro, Carlos" w:date="2016-08-16T18:37:00Z">
        <w:r>
          <w:rPr/>
          <w:t xml:space="preserve"> where:</w:t>
        </w:r>
      </w:ins>
    </w:p>
    <w:p>
      <w:pPr>
        <w:pStyle w:val="IEEEStdsUnorderedList"/>
        <w:numPr>
          <w:ilvl w:val="0"/>
          <w:numId w:val="3"/>
        </w:numPr>
        <w:ind w:left="640" w:hanging="440"/>
        <w:rPr>
          <w:ins w:id="885" w:author="Cordeiro, Carlos" w:date="2016-08-16T18:37:00Z"/>
        </w:rPr>
      </w:pPr>
      <w:ins w:id="867" w:author="Cordeiro, Carlos" w:date="2016-08-16T18:37:00Z">
        <w:r>
          <w:rPr/>
          <w:t>Gu</w:t>
        </w:r>
      </w:ins>
      <w:ins w:id="868" w:author="Cordeiro, Carlos" w:date="2016-08-16T18:37:00Z">
        <w:r>
          <w:rPr>
            <w:vertAlign w:val="superscript"/>
          </w:rPr>
          <w:t>i</w:t>
        </w:r>
      </w:ins>
      <w:ins w:id="869" w:author="Cordeiro, Carlos" w:date="2016-08-16T18:37:00Z">
        <w:r>
          <w:rPr>
            <w:vertAlign w:val="subscript"/>
          </w:rPr>
          <w:t>2048</w:t>
        </w:r>
      </w:ins>
      <w:ins w:id="870" w:author="Cordeiro, Carlos" w:date="2016-08-16T18:37:00Z">
        <w:r>
          <w:rPr/>
          <w:t xml:space="preserve"> = [-Gb</w:t>
        </w:r>
      </w:ins>
      <w:ins w:id="871" w:author="Cordeiro, Carlos" w:date="2016-08-16T18:37:00Z">
        <w:r>
          <w:rPr>
            <w:vertAlign w:val="superscript"/>
          </w:rPr>
          <w:t>i</w:t>
        </w:r>
      </w:ins>
      <w:ins w:id="872" w:author="Cordeiro, Carlos" w:date="2016-08-16T18:37:00Z">
        <w:r>
          <w:rPr>
            <w:vertAlign w:val="subscript"/>
          </w:rPr>
          <w:t>512</w:t>
        </w:r>
      </w:ins>
      <w:ins w:id="873" w:author="Cordeiro, Carlos" w:date="2016-08-16T18:37:00Z">
        <w:r>
          <w:rPr/>
          <w:t xml:space="preserve"> –Ga</w:t>
        </w:r>
      </w:ins>
      <w:ins w:id="874" w:author="Cordeiro, Carlos" w:date="2016-08-16T18:37:00Z">
        <w:r>
          <w:rPr>
            <w:vertAlign w:val="superscript"/>
          </w:rPr>
          <w:t>i</w:t>
        </w:r>
      </w:ins>
      <w:ins w:id="875" w:author="Cordeiro, Carlos" w:date="2016-08-16T18:37:00Z">
        <w:r>
          <w:rPr>
            <w:vertAlign w:val="subscript"/>
          </w:rPr>
          <w:t>512</w:t>
        </w:r>
      </w:ins>
      <w:ins w:id="876" w:author="Cordeiro, Carlos" w:date="2016-08-16T18:37:00Z">
        <w:r>
          <w:rPr/>
          <w:t xml:space="preserve"> Gb</w:t>
        </w:r>
      </w:ins>
      <w:ins w:id="877" w:author="Cordeiro, Carlos" w:date="2016-08-16T18:37:00Z">
        <w:r>
          <w:rPr>
            <w:vertAlign w:val="superscript"/>
          </w:rPr>
          <w:t>i</w:t>
        </w:r>
      </w:ins>
      <w:ins w:id="878" w:author="Cordeiro, Carlos" w:date="2016-08-16T18:37:00Z">
        <w:r>
          <w:rPr>
            <w:vertAlign w:val="subscript"/>
          </w:rPr>
          <w:t>512</w:t>
        </w:r>
      </w:ins>
      <w:ins w:id="879" w:author="Cordeiro, Carlos" w:date="2016-08-16T18:37:00Z">
        <w:r>
          <w:rPr/>
          <w:t xml:space="preserve"> –Ga</w:t>
        </w:r>
      </w:ins>
      <w:ins w:id="880" w:author="Cordeiro, Carlos" w:date="2016-08-16T18:37:00Z">
        <w:r>
          <w:rPr>
            <w:vertAlign w:val="superscript"/>
          </w:rPr>
          <w:t>i</w:t>
        </w:r>
      </w:ins>
      <w:ins w:id="881" w:author="Cordeiro, Carlos" w:date="2016-08-16T18:37:00Z">
        <w:r>
          <w:rPr>
            <w:vertAlign w:val="subscript"/>
          </w:rPr>
          <w:t>512</w:t>
        </w:r>
      </w:ins>
      <w:ins w:id="882" w:author="Cordeiro, Carlos" w:date="2016-08-16T18:37:00Z">
        <w:r>
          <w:rPr/>
          <w:t xml:space="preserve">], for </w:t>
        </w:r>
      </w:ins>
      <w:ins w:id="883" w:author="Cordeiro, Carlos" w:date="2016-08-16T18:37:00Z">
        <w:r>
          <w:rPr>
            <w:i/>
          </w:rPr>
          <w:t>i</w:t>
        </w:r>
      </w:ins>
      <w:ins w:id="884" w:author="Cordeiro, Carlos" w:date="2016-08-16T18:37:00Z">
        <w:r>
          <w:rPr/>
          <w:t xml:space="preserve"> = 1, 2, 3, 4</w:t>
        </w:r>
      </w:ins>
    </w:p>
    <w:p>
      <w:pPr>
        <w:pStyle w:val="IEEEStdsUnorderedList"/>
        <w:numPr>
          <w:ilvl w:val="0"/>
          <w:numId w:val="3"/>
        </w:numPr>
        <w:ind w:left="640" w:hanging="440"/>
        <w:rPr>
          <w:ins w:id="904" w:author="Cordeiro, Carlos" w:date="2016-08-16T18:37:00Z"/>
        </w:rPr>
      </w:pPr>
      <w:ins w:id="886" w:author="Cordeiro, Carlos" w:date="2016-08-16T18:37:00Z">
        <w:r>
          <w:rPr/>
          <w:t>Gv</w:t>
        </w:r>
      </w:ins>
      <w:ins w:id="887" w:author="Cordeiro, Carlos" w:date="2016-08-16T18:37:00Z">
        <w:r>
          <w:rPr>
            <w:vertAlign w:val="superscript"/>
          </w:rPr>
          <w:t>i</w:t>
        </w:r>
      </w:ins>
      <w:ins w:id="888" w:author="Cordeiro, Carlos" w:date="2016-08-16T18:37:00Z">
        <w:r>
          <w:rPr>
            <w:vertAlign w:val="subscript"/>
          </w:rPr>
          <w:t>2048</w:t>
        </w:r>
      </w:ins>
      <w:ins w:id="889" w:author="Cordeiro, Carlos" w:date="2016-08-16T18:37:00Z">
        <w:r>
          <w:rPr/>
          <w:t xml:space="preserve"> = [-Gb</w:t>
        </w:r>
      </w:ins>
      <w:ins w:id="890" w:author="Cordeiro, Carlos" w:date="2016-08-16T18:37:00Z">
        <w:r>
          <w:rPr>
            <w:vertAlign w:val="superscript"/>
          </w:rPr>
          <w:t>i</w:t>
        </w:r>
      </w:ins>
      <w:ins w:id="891" w:author="Cordeiro, Carlos" w:date="2016-08-16T18:37:00Z">
        <w:r>
          <w:rPr>
            <w:vertAlign w:val="subscript"/>
          </w:rPr>
          <w:t>512</w:t>
        </w:r>
      </w:ins>
      <w:ins w:id="892" w:author="Cordeiro, Carlos" w:date="2016-08-16T18:37:00Z">
        <w:r>
          <w:rPr/>
          <w:t xml:space="preserve"> Ga</w:t>
        </w:r>
      </w:ins>
      <w:ins w:id="893" w:author="Cordeiro, Carlos" w:date="2016-08-16T18:37:00Z">
        <w:r>
          <w:rPr>
            <w:vertAlign w:val="superscript"/>
          </w:rPr>
          <w:t>i</w:t>
        </w:r>
      </w:ins>
      <w:ins w:id="894" w:author="Cordeiro, Carlos" w:date="2016-08-16T18:37:00Z">
        <w:r>
          <w:rPr>
            <w:vertAlign w:val="subscript"/>
          </w:rPr>
          <w:t>512</w:t>
        </w:r>
      </w:ins>
      <w:ins w:id="895" w:author="Cordeiro, Carlos" w:date="2016-08-16T18:37:00Z">
        <w:r>
          <w:rPr/>
          <w:t xml:space="preserve"> –Gb</w:t>
        </w:r>
      </w:ins>
      <w:ins w:id="896" w:author="Cordeiro, Carlos" w:date="2016-08-16T18:37:00Z">
        <w:r>
          <w:rPr>
            <w:vertAlign w:val="superscript"/>
          </w:rPr>
          <w:t>i</w:t>
        </w:r>
      </w:ins>
      <w:ins w:id="897" w:author="Cordeiro, Carlos" w:date="2016-08-16T18:37:00Z">
        <w:r>
          <w:rPr>
            <w:vertAlign w:val="subscript"/>
          </w:rPr>
          <w:t>512</w:t>
        </w:r>
      </w:ins>
      <w:ins w:id="898" w:author="Cordeiro, Carlos" w:date="2016-08-16T18:37:00Z">
        <w:r>
          <w:rPr/>
          <w:t xml:space="preserve"> –Ga</w:t>
        </w:r>
      </w:ins>
      <w:ins w:id="899" w:author="Cordeiro, Carlos" w:date="2016-08-16T18:37:00Z">
        <w:r>
          <w:rPr>
            <w:vertAlign w:val="superscript"/>
          </w:rPr>
          <w:t>i</w:t>
        </w:r>
      </w:ins>
      <w:ins w:id="900" w:author="Cordeiro, Carlos" w:date="2016-08-16T18:37:00Z">
        <w:r>
          <w:rPr>
            <w:vertAlign w:val="subscript"/>
          </w:rPr>
          <w:t>512</w:t>
        </w:r>
      </w:ins>
      <w:ins w:id="901" w:author="Cordeiro, Carlos" w:date="2016-08-16T18:37:00Z">
        <w:r>
          <w:rPr/>
          <w:t xml:space="preserve">], for </w:t>
        </w:r>
      </w:ins>
      <w:ins w:id="902" w:author="Cordeiro, Carlos" w:date="2016-08-16T18:37:00Z">
        <w:r>
          <w:rPr>
            <w:i/>
          </w:rPr>
          <w:t>i</w:t>
        </w:r>
      </w:ins>
      <w:ins w:id="903" w:author="Cordeiro, Carlos" w:date="2016-08-16T18:37:00Z">
        <w:r>
          <w:rPr/>
          <w:t xml:space="preserve"> = 1, 2, 3, 4</w:t>
        </w:r>
      </w:ins>
    </w:p>
    <w:p>
      <w:pPr>
        <w:pStyle w:val="IEEEStdsParagraph"/>
        <w:rPr>
          <w:ins w:id="906" w:author="Cordeiro, Carlos" w:date="2016-08-16T18:37:00Z"/>
        </w:rPr>
      </w:pPr>
      <w:ins w:id="905" w:author="Cordeiro, Carlos" w:date="2016-08-16T18:37:00Z">
        <w:r>
          <w:rPr/>
        </w:r>
      </w:ins>
    </w:p>
    <w:p>
      <w:pPr>
        <w:pStyle w:val="IEEEStdsParagraph"/>
        <w:jc w:val="center"/>
        <w:rPr>
          <w:ins w:id="908" w:author="Cordeiro, Carlos" w:date="2016-08-16T18:37:00Z"/>
        </w:rPr>
      </w:pPr>
      <w:ins w:id="907" w:author="Cordeiro, Carlos" w:date="2016-08-16T18:37:00Z">
        <w:r>
          <w:rPr/>
          <w:object w:dxaOrig="16092" w:dyaOrig="62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5pt;height:168.5pt" filled="f" o:ole="">
              <v:imagedata r:id="rId27" o:title=""/>
            </v:shape>
            <o:OLEObject Type="Embed" ProgID="" ShapeID="ole_rId26" DrawAspect="Content" ObjectID="_1677304569" r:id="rId26"/>
          </w:object>
        </w:r>
      </w:ins>
    </w:p>
    <w:p>
      <w:pPr>
        <w:pStyle w:val="IEEEStdsRegularFigureCaption"/>
        <w:numPr>
          <w:ilvl w:val="0"/>
          <w:numId w:val="7"/>
        </w:numPr>
        <w:ind w:hanging="0"/>
        <w:rPr>
          <w:ins w:id="911" w:author="Cordeiro, Carlos" w:date="2016-08-16T18:37:00Z"/>
        </w:rPr>
      </w:pPr>
      <w:ins w:id="909" w:author="Cordeiro, Carlos" w:date="2016-08-16T18:37:00Z">
        <w:bookmarkStart w:id="26" w:name="_Ref452983091"/>
        <w:r>
          <w:rPr/>
          <w:t>—</w:t>
        </w:r>
      </w:ins>
      <w:ins w:id="910" w:author="Cordeiro, Carlos" w:date="2016-08-16T18:37:00Z">
        <w:r>
          <w:rPr/>
          <w:t>EDMG-CEF field for four 2.16 GHz channel bonding, and three and four spatial streams</w:t>
        </w:r>
      </w:ins>
      <w:bookmarkEnd w:id="26"/>
    </w:p>
    <w:p>
      <w:pPr>
        <w:pStyle w:val="IEEEStdsParagraph"/>
        <w:rPr>
          <w:ins w:id="913" w:author="Cordeiro, Carlos" w:date="2016-08-16T18:37:00Z"/>
        </w:rPr>
      </w:pPr>
      <w:ins w:id="912" w:author="Cordeiro, Carlos" w:date="2016-08-16T18:37:00Z">
        <w:r>
          <w:rPr/>
        </w:r>
      </w:ins>
    </w:p>
    <w:p>
      <w:pPr>
        <w:pStyle w:val="IEEEStdsParagraph"/>
        <w:rPr>
          <w:ins w:id="917" w:author="Cordeiro, Carlos" w:date="2016-08-16T18:37:00Z"/>
        </w:rPr>
      </w:pPr>
      <w:ins w:id="914" w:author="Cordeiro, Carlos" w:date="2016-08-16T18:37:00Z">
        <w:r>
          <w:rPr/>
          <w:t>In case of a three spatial stream EDMG PPDU transmission, the signal corresponding for the fourth (</w:t>
        </w:r>
      </w:ins>
      <w:ins w:id="915" w:author="Cordeiro, Carlos" w:date="2016-08-16T18:37:00Z">
        <w:r>
          <w:rPr>
            <w:i/>
          </w:rPr>
          <w:t>i</w:t>
        </w:r>
      </w:ins>
      <w:ins w:id="916" w:author="Cordeiro, Carlos" w:date="2016-08-16T18:37:00Z">
        <w:r>
          <w:rPr/>
          <w:t xml:space="preserve"> = 4) stream shall not be transmitted.</w:t>
        </w:r>
      </w:ins>
    </w:p>
    <w:p>
      <w:pPr>
        <w:pStyle w:val="IEEEStdsLevel6Header"/>
        <w:numPr>
          <w:ilvl w:val="5"/>
          <w:numId w:val="8"/>
        </w:numPr>
        <w:rPr>
          <w:ins w:id="921" w:author="Cordeiro, Carlos" w:date="2016-08-16T18:37:00Z"/>
        </w:rPr>
      </w:pPr>
      <w:ins w:id="918" w:author="Cordeiro, Carlos" w:date="2016-08-16T18:37:00Z">
        <w:r>
          <w:rPr/>
          <w:t>Five and greater spatial streams (</w:t>
        </w:r>
      </w:ins>
      <w:ins w:id="919" w:author="Cordeiro, Carlos" w:date="2016-08-16T18:37:00Z">
        <w:r>
          <w:rPr>
            <w:i/>
          </w:rPr>
          <w:t>i</w:t>
        </w:r>
      </w:ins>
      <w:ins w:id="920" w:author="Cordeiro, Carlos" w:date="2016-08-16T18:37:00Z">
        <w:r>
          <w:rPr/>
          <w:t xml:space="preserve"> = 5, 6, 7, 8)</w:t>
        </w:r>
      </w:ins>
    </w:p>
    <w:p>
      <w:pPr>
        <w:pStyle w:val="IEEEStdsParagraph"/>
        <w:rPr>
          <w:ins w:id="925" w:author="Cordeiro, Carlos" w:date="2016-08-16T18:37:00Z"/>
        </w:rPr>
      </w:pPr>
      <w:ins w:id="922" w:author="Cordeiro, Carlos" w:date="2016-08-16T18:37:00Z">
        <w:r>
          <w:rPr/>
          <w:t xml:space="preserve">For five, six, seven and eight spatial streams EDMG PPDU transmissions using the EDMG SC mode over a single 2.16 GHz channel, the EDMG-CEF field is defined in </w:t>
        </w:r>
      </w:ins>
      <w:ins w:id="923" w:author="Cordeiro, Carlos" w:date="2016-08-16T18:37:00Z">
        <w:r>
          <w:rPr/>
          <w:fldChar w:fldCharType="begin"/>
        </w:r>
        <w:r>
          <w:rPr/>
          <w:instrText xml:space="preserve"> REF _Ref452986267 \r \h </w:instrText>
        </w:r>
        <w:r>
          <w:rPr/>
          <w:fldChar w:fldCharType="separate"/>
        </w:r>
        <w:r>
          <w:rPr/>
          <w:t>Figure 20</w:t>
        </w:r>
        <w:r>
          <w:rPr/>
          <w:fldChar w:fldCharType="end"/>
        </w:r>
      </w:ins>
      <w:ins w:id="924" w:author="Cordeiro, Carlos" w:date="2016-08-16T18:37:00Z">
        <w:r>
          <w:rPr/>
          <w:t xml:space="preserve"> where:</w:t>
        </w:r>
      </w:ins>
    </w:p>
    <w:p>
      <w:pPr>
        <w:pStyle w:val="IEEEStdsUnorderedList"/>
        <w:numPr>
          <w:ilvl w:val="0"/>
          <w:numId w:val="3"/>
        </w:numPr>
        <w:ind w:left="640" w:hanging="440"/>
        <w:rPr>
          <w:ins w:id="944" w:author="Cordeiro, Carlos" w:date="2016-08-16T18:37:00Z"/>
        </w:rPr>
      </w:pPr>
      <w:ins w:id="926" w:author="Cordeiro, Carlos" w:date="2016-08-16T18:37:00Z">
        <w:r>
          <w:rPr/>
          <w:t>Gu</w:t>
        </w:r>
      </w:ins>
      <w:ins w:id="927" w:author="Cordeiro, Carlos" w:date="2016-08-16T18:37:00Z">
        <w:r>
          <w:rPr>
            <w:vertAlign w:val="superscript"/>
          </w:rPr>
          <w:t>i</w:t>
        </w:r>
      </w:ins>
      <w:ins w:id="928" w:author="Cordeiro, Carlos" w:date="2016-08-16T18:37:00Z">
        <w:r>
          <w:rPr>
            <w:vertAlign w:val="subscript"/>
          </w:rPr>
          <w:t>512</w:t>
        </w:r>
      </w:ins>
      <w:ins w:id="929" w:author="Cordeiro, Carlos" w:date="2016-08-16T18:37:00Z">
        <w:r>
          <w:rPr/>
          <w:t xml:space="preserve"> = [-Gb</w:t>
        </w:r>
      </w:ins>
      <w:ins w:id="930" w:author="Cordeiro, Carlos" w:date="2016-08-16T18:37:00Z">
        <w:r>
          <w:rPr>
            <w:vertAlign w:val="superscript"/>
          </w:rPr>
          <w:t>i</w:t>
        </w:r>
      </w:ins>
      <w:ins w:id="931" w:author="Cordeiro, Carlos" w:date="2016-08-16T18:37:00Z">
        <w:r>
          <w:rPr>
            <w:vertAlign w:val="subscript"/>
          </w:rPr>
          <w:t>128</w:t>
        </w:r>
      </w:ins>
      <w:ins w:id="932" w:author="Cordeiro, Carlos" w:date="2016-08-16T18:37:00Z">
        <w:r>
          <w:rPr/>
          <w:t xml:space="preserve"> –Ga</w:t>
        </w:r>
      </w:ins>
      <w:ins w:id="933" w:author="Cordeiro, Carlos" w:date="2016-08-16T18:37:00Z">
        <w:r>
          <w:rPr>
            <w:vertAlign w:val="superscript"/>
          </w:rPr>
          <w:t>i</w:t>
        </w:r>
      </w:ins>
      <w:ins w:id="934" w:author="Cordeiro, Carlos" w:date="2016-08-16T18:37:00Z">
        <w:r>
          <w:rPr>
            <w:vertAlign w:val="subscript"/>
          </w:rPr>
          <w:t>128</w:t>
        </w:r>
      </w:ins>
      <w:ins w:id="935" w:author="Cordeiro, Carlos" w:date="2016-08-16T18:37:00Z">
        <w:r>
          <w:rPr/>
          <w:t xml:space="preserve"> Gb</w:t>
        </w:r>
      </w:ins>
      <w:ins w:id="936" w:author="Cordeiro, Carlos" w:date="2016-08-16T18:37:00Z">
        <w:r>
          <w:rPr>
            <w:vertAlign w:val="superscript"/>
          </w:rPr>
          <w:t>i</w:t>
        </w:r>
      </w:ins>
      <w:ins w:id="937" w:author="Cordeiro, Carlos" w:date="2016-08-16T18:37:00Z">
        <w:r>
          <w:rPr>
            <w:vertAlign w:val="subscript"/>
          </w:rPr>
          <w:t>128</w:t>
        </w:r>
      </w:ins>
      <w:ins w:id="938" w:author="Cordeiro, Carlos" w:date="2016-08-16T18:37:00Z">
        <w:r>
          <w:rPr/>
          <w:t xml:space="preserve"> –Ga</w:t>
        </w:r>
      </w:ins>
      <w:ins w:id="939" w:author="Cordeiro, Carlos" w:date="2016-08-16T18:37:00Z">
        <w:r>
          <w:rPr>
            <w:vertAlign w:val="superscript"/>
          </w:rPr>
          <w:t>i</w:t>
        </w:r>
      </w:ins>
      <w:ins w:id="940" w:author="Cordeiro, Carlos" w:date="2016-08-16T18:37:00Z">
        <w:r>
          <w:rPr>
            <w:vertAlign w:val="subscript"/>
          </w:rPr>
          <w:t>128</w:t>
        </w:r>
      </w:ins>
      <w:ins w:id="941" w:author="Cordeiro, Carlos" w:date="2016-08-16T18:37:00Z">
        <w:r>
          <w:rPr/>
          <w:t xml:space="preserve">], for </w:t>
        </w:r>
      </w:ins>
      <w:ins w:id="942" w:author="Cordeiro, Carlos" w:date="2016-08-16T18:37:00Z">
        <w:r>
          <w:rPr>
            <w:i/>
          </w:rPr>
          <w:t>i</w:t>
        </w:r>
      </w:ins>
      <w:ins w:id="943" w:author="Cordeiro, Carlos" w:date="2016-08-16T18:37:00Z">
        <w:r>
          <w:rPr/>
          <w:t xml:space="preserve"> = 1, 2, 3, 4, 5, 6, 7, 8</w:t>
        </w:r>
      </w:ins>
    </w:p>
    <w:p>
      <w:pPr>
        <w:pStyle w:val="IEEEStdsUnorderedList"/>
        <w:numPr>
          <w:ilvl w:val="0"/>
          <w:numId w:val="3"/>
        </w:numPr>
        <w:ind w:left="640" w:hanging="440"/>
        <w:rPr>
          <w:ins w:id="963" w:author="Cordeiro, Carlos" w:date="2016-08-16T18:37:00Z"/>
        </w:rPr>
      </w:pPr>
      <w:ins w:id="945" w:author="Cordeiro, Carlos" w:date="2016-08-16T18:37:00Z">
        <w:r>
          <w:rPr/>
          <w:t>Gv</w:t>
        </w:r>
      </w:ins>
      <w:ins w:id="946" w:author="Cordeiro, Carlos" w:date="2016-08-16T18:37:00Z">
        <w:r>
          <w:rPr>
            <w:vertAlign w:val="superscript"/>
          </w:rPr>
          <w:t>i</w:t>
        </w:r>
      </w:ins>
      <w:ins w:id="947" w:author="Cordeiro, Carlos" w:date="2016-08-16T18:37:00Z">
        <w:r>
          <w:rPr>
            <w:vertAlign w:val="subscript"/>
          </w:rPr>
          <w:t>512</w:t>
        </w:r>
      </w:ins>
      <w:ins w:id="948" w:author="Cordeiro, Carlos" w:date="2016-08-16T18:37:00Z">
        <w:r>
          <w:rPr/>
          <w:t xml:space="preserve"> = [-Gb</w:t>
        </w:r>
      </w:ins>
      <w:ins w:id="949" w:author="Cordeiro, Carlos" w:date="2016-08-16T18:37:00Z">
        <w:r>
          <w:rPr>
            <w:vertAlign w:val="superscript"/>
          </w:rPr>
          <w:t>i</w:t>
        </w:r>
      </w:ins>
      <w:ins w:id="950" w:author="Cordeiro, Carlos" w:date="2016-08-16T18:37:00Z">
        <w:r>
          <w:rPr>
            <w:vertAlign w:val="subscript"/>
          </w:rPr>
          <w:t>128</w:t>
        </w:r>
      </w:ins>
      <w:ins w:id="951" w:author="Cordeiro, Carlos" w:date="2016-08-16T18:37:00Z">
        <w:r>
          <w:rPr/>
          <w:t xml:space="preserve"> Ga</w:t>
        </w:r>
      </w:ins>
      <w:ins w:id="952" w:author="Cordeiro, Carlos" w:date="2016-08-16T18:37:00Z">
        <w:r>
          <w:rPr>
            <w:vertAlign w:val="superscript"/>
          </w:rPr>
          <w:t>i</w:t>
        </w:r>
      </w:ins>
      <w:ins w:id="953" w:author="Cordeiro, Carlos" w:date="2016-08-16T18:37:00Z">
        <w:r>
          <w:rPr>
            <w:vertAlign w:val="subscript"/>
          </w:rPr>
          <w:t>128</w:t>
        </w:r>
      </w:ins>
      <w:ins w:id="954" w:author="Cordeiro, Carlos" w:date="2016-08-16T18:37:00Z">
        <w:r>
          <w:rPr/>
          <w:t xml:space="preserve"> –Gb</w:t>
        </w:r>
      </w:ins>
      <w:ins w:id="955" w:author="Cordeiro, Carlos" w:date="2016-08-16T18:37:00Z">
        <w:r>
          <w:rPr>
            <w:vertAlign w:val="superscript"/>
          </w:rPr>
          <w:t>i</w:t>
        </w:r>
      </w:ins>
      <w:ins w:id="956" w:author="Cordeiro, Carlos" w:date="2016-08-16T18:37:00Z">
        <w:r>
          <w:rPr>
            <w:vertAlign w:val="subscript"/>
          </w:rPr>
          <w:t>128</w:t>
        </w:r>
      </w:ins>
      <w:ins w:id="957" w:author="Cordeiro, Carlos" w:date="2016-08-16T18:37:00Z">
        <w:r>
          <w:rPr/>
          <w:t xml:space="preserve"> –Ga</w:t>
        </w:r>
      </w:ins>
      <w:ins w:id="958" w:author="Cordeiro, Carlos" w:date="2016-08-16T18:37:00Z">
        <w:r>
          <w:rPr>
            <w:vertAlign w:val="superscript"/>
          </w:rPr>
          <w:t>i</w:t>
        </w:r>
      </w:ins>
      <w:ins w:id="959" w:author="Cordeiro, Carlos" w:date="2016-08-16T18:37:00Z">
        <w:r>
          <w:rPr>
            <w:vertAlign w:val="subscript"/>
          </w:rPr>
          <w:t>128</w:t>
        </w:r>
      </w:ins>
      <w:ins w:id="960" w:author="Cordeiro, Carlos" w:date="2016-08-16T18:37:00Z">
        <w:r>
          <w:rPr/>
          <w:t xml:space="preserve">], for </w:t>
        </w:r>
      </w:ins>
      <w:ins w:id="961" w:author="Cordeiro, Carlos" w:date="2016-08-16T18:37:00Z">
        <w:r>
          <w:rPr>
            <w:i/>
          </w:rPr>
          <w:t>i</w:t>
        </w:r>
      </w:ins>
      <w:ins w:id="962" w:author="Cordeiro, Carlos" w:date="2016-08-16T18:37:00Z">
        <w:r>
          <w:rPr/>
          <w:t xml:space="preserve"> = 1, 2, 3, 4, 5, 6, 7, 8</w:t>
        </w:r>
      </w:ins>
    </w:p>
    <w:p>
      <w:pPr>
        <w:pStyle w:val="IEEEStdsParagraph"/>
        <w:rPr>
          <w:ins w:id="965" w:author="Cordeiro, Carlos" w:date="2016-08-16T18:37:00Z"/>
        </w:rPr>
      </w:pPr>
      <w:ins w:id="964" w:author="Cordeiro, Carlos" w:date="2016-08-16T18:37:00Z">
        <w:r>
          <w:rPr/>
        </w:r>
      </w:ins>
    </w:p>
    <w:p>
      <w:pPr>
        <w:pStyle w:val="IEEEStdsParagraph"/>
        <w:jc w:val="center"/>
        <w:rPr>
          <w:ins w:id="967" w:author="Cordeiro, Carlos" w:date="2016-08-16T18:37:00Z"/>
        </w:rPr>
      </w:pPr>
      <w:ins w:id="966" w:author="Cordeiro, Carlos" w:date="2016-08-16T18:37:00Z">
        <w:r>
          <w:rPr/>
          <w:object w:dxaOrig="30852" w:dyaOrig="1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pt;height:171.35pt" filled="f" o:ole="">
              <v:imagedata r:id="rId29" o:title=""/>
            </v:shape>
            <o:OLEObject Type="Embed" ProgID="" ShapeID="ole_rId28" DrawAspect="Content" ObjectID="_1132447624" r:id="rId28"/>
          </w:object>
        </w:r>
      </w:ins>
    </w:p>
    <w:p>
      <w:pPr>
        <w:pStyle w:val="IEEEStdsRegularFigureCaption"/>
        <w:numPr>
          <w:ilvl w:val="0"/>
          <w:numId w:val="7"/>
        </w:numPr>
        <w:ind w:hanging="0"/>
        <w:rPr>
          <w:ins w:id="970" w:author="Cordeiro, Carlos" w:date="2016-08-16T18:37:00Z"/>
        </w:rPr>
      </w:pPr>
      <w:ins w:id="968" w:author="Cordeiro, Carlos" w:date="2016-08-16T18:37:00Z">
        <w:bookmarkStart w:id="27" w:name="_Ref452986267"/>
        <w:r>
          <w:rPr/>
          <w:t>—</w:t>
        </w:r>
      </w:ins>
      <w:ins w:id="969" w:author="Cordeiro, Carlos" w:date="2016-08-16T18:37:00Z">
        <w:r>
          <w:rPr/>
          <w:t>EDMG-CEF field for single 2.16 GHz channel, and five, six, seven and eight spatial streams</w:t>
        </w:r>
      </w:ins>
      <w:bookmarkEnd w:id="27"/>
    </w:p>
    <w:p>
      <w:pPr>
        <w:pStyle w:val="IEEEStdsParagraph"/>
        <w:rPr>
          <w:ins w:id="972" w:author="Cordeiro, Carlos" w:date="2016-08-16T18:37:00Z"/>
        </w:rPr>
      </w:pPr>
      <w:ins w:id="971" w:author="Cordeiro, Carlos" w:date="2016-08-16T18:37:00Z">
        <w:r>
          <w:rPr/>
        </w:r>
      </w:ins>
    </w:p>
    <w:p>
      <w:pPr>
        <w:pStyle w:val="IEEEStdsParagraph"/>
        <w:rPr>
          <w:ins w:id="976" w:author="Cordeiro, Carlos" w:date="2016-08-16T18:37:00Z"/>
        </w:rPr>
      </w:pPr>
      <w:ins w:id="973" w:author="Cordeiro, Carlos" w:date="2016-08-16T18:37:00Z">
        <w:r>
          <w:rPr/>
          <w:t xml:space="preserve">For five, six, seven and eight spatial streams EDMG PPDU transmissions using the EDMG SC mode with two 2.16 GHz channel bonding, the EDMG-CEF field is defined in </w:t>
        </w:r>
      </w:ins>
      <w:ins w:id="974" w:author="Cordeiro, Carlos" w:date="2016-08-16T18:37:00Z">
        <w:r>
          <w:rPr/>
          <w:fldChar w:fldCharType="begin"/>
        </w:r>
        <w:r>
          <w:rPr/>
          <w:instrText xml:space="preserve"> REF _Ref452987366 \r \h </w:instrText>
        </w:r>
        <w:r>
          <w:rPr/>
          <w:fldChar w:fldCharType="separate"/>
        </w:r>
        <w:r>
          <w:rPr/>
          <w:t>Figure 21</w:t>
        </w:r>
        <w:r>
          <w:rPr/>
          <w:fldChar w:fldCharType="end"/>
        </w:r>
      </w:ins>
      <w:ins w:id="975" w:author="Cordeiro, Carlos" w:date="2016-08-16T18:37:00Z">
        <w:r>
          <w:rPr/>
          <w:t xml:space="preserve"> where:</w:t>
        </w:r>
      </w:ins>
    </w:p>
    <w:p>
      <w:pPr>
        <w:pStyle w:val="IEEEStdsUnorderedList"/>
        <w:numPr>
          <w:ilvl w:val="0"/>
          <w:numId w:val="3"/>
        </w:numPr>
        <w:ind w:left="640" w:hanging="440"/>
        <w:rPr>
          <w:ins w:id="995" w:author="Cordeiro, Carlos" w:date="2016-08-16T18:37:00Z"/>
        </w:rPr>
      </w:pPr>
      <w:ins w:id="977" w:author="Cordeiro, Carlos" w:date="2016-08-16T18:37:00Z">
        <w:r>
          <w:rPr/>
          <w:t>Gu</w:t>
        </w:r>
      </w:ins>
      <w:ins w:id="978" w:author="Cordeiro, Carlos" w:date="2016-08-16T18:37:00Z">
        <w:r>
          <w:rPr>
            <w:vertAlign w:val="superscript"/>
          </w:rPr>
          <w:t>i</w:t>
        </w:r>
      </w:ins>
      <w:ins w:id="979" w:author="Cordeiro, Carlos" w:date="2016-08-16T18:37:00Z">
        <w:r>
          <w:rPr>
            <w:vertAlign w:val="subscript"/>
          </w:rPr>
          <w:t>1024</w:t>
        </w:r>
      </w:ins>
      <w:ins w:id="980" w:author="Cordeiro, Carlos" w:date="2016-08-16T18:37:00Z">
        <w:r>
          <w:rPr/>
          <w:t xml:space="preserve"> = [-Gb</w:t>
        </w:r>
      </w:ins>
      <w:ins w:id="981" w:author="Cordeiro, Carlos" w:date="2016-08-16T18:37:00Z">
        <w:r>
          <w:rPr>
            <w:vertAlign w:val="superscript"/>
          </w:rPr>
          <w:t>i</w:t>
        </w:r>
      </w:ins>
      <w:ins w:id="982" w:author="Cordeiro, Carlos" w:date="2016-08-16T18:37:00Z">
        <w:r>
          <w:rPr>
            <w:vertAlign w:val="subscript"/>
          </w:rPr>
          <w:t>256</w:t>
        </w:r>
      </w:ins>
      <w:ins w:id="983" w:author="Cordeiro, Carlos" w:date="2016-08-16T18:37:00Z">
        <w:r>
          <w:rPr/>
          <w:t xml:space="preserve"> –Ga</w:t>
        </w:r>
      </w:ins>
      <w:ins w:id="984" w:author="Cordeiro, Carlos" w:date="2016-08-16T18:37:00Z">
        <w:r>
          <w:rPr>
            <w:vertAlign w:val="superscript"/>
          </w:rPr>
          <w:t>i</w:t>
        </w:r>
      </w:ins>
      <w:ins w:id="985" w:author="Cordeiro, Carlos" w:date="2016-08-16T18:37:00Z">
        <w:r>
          <w:rPr>
            <w:vertAlign w:val="subscript"/>
          </w:rPr>
          <w:t>256</w:t>
        </w:r>
      </w:ins>
      <w:ins w:id="986" w:author="Cordeiro, Carlos" w:date="2016-08-16T18:37:00Z">
        <w:r>
          <w:rPr/>
          <w:t xml:space="preserve"> Gb</w:t>
        </w:r>
      </w:ins>
      <w:ins w:id="987" w:author="Cordeiro, Carlos" w:date="2016-08-16T18:37:00Z">
        <w:r>
          <w:rPr>
            <w:vertAlign w:val="superscript"/>
          </w:rPr>
          <w:t>i</w:t>
        </w:r>
      </w:ins>
      <w:ins w:id="988" w:author="Cordeiro, Carlos" w:date="2016-08-16T18:37:00Z">
        <w:r>
          <w:rPr>
            <w:vertAlign w:val="subscript"/>
          </w:rPr>
          <w:t>256</w:t>
        </w:r>
      </w:ins>
      <w:ins w:id="989" w:author="Cordeiro, Carlos" w:date="2016-08-16T18:37:00Z">
        <w:r>
          <w:rPr/>
          <w:t xml:space="preserve"> –Ga</w:t>
        </w:r>
      </w:ins>
      <w:ins w:id="990" w:author="Cordeiro, Carlos" w:date="2016-08-16T18:37:00Z">
        <w:r>
          <w:rPr>
            <w:vertAlign w:val="superscript"/>
          </w:rPr>
          <w:t>i</w:t>
        </w:r>
      </w:ins>
      <w:ins w:id="991" w:author="Cordeiro, Carlos" w:date="2016-08-16T18:37:00Z">
        <w:r>
          <w:rPr>
            <w:vertAlign w:val="subscript"/>
          </w:rPr>
          <w:t>256</w:t>
        </w:r>
      </w:ins>
      <w:ins w:id="992" w:author="Cordeiro, Carlos" w:date="2016-08-16T18:37:00Z">
        <w:r>
          <w:rPr/>
          <w:t xml:space="preserve">], for </w:t>
        </w:r>
      </w:ins>
      <w:ins w:id="993" w:author="Cordeiro, Carlos" w:date="2016-08-16T18:37:00Z">
        <w:r>
          <w:rPr>
            <w:i/>
          </w:rPr>
          <w:t>i</w:t>
        </w:r>
      </w:ins>
      <w:ins w:id="994" w:author="Cordeiro, Carlos" w:date="2016-08-16T18:37:00Z">
        <w:r>
          <w:rPr/>
          <w:t xml:space="preserve"> = 1, 2, 3, 4, 5, 6, 7, 8</w:t>
        </w:r>
      </w:ins>
    </w:p>
    <w:p>
      <w:pPr>
        <w:pStyle w:val="IEEEStdsUnorderedList"/>
        <w:numPr>
          <w:ilvl w:val="0"/>
          <w:numId w:val="3"/>
        </w:numPr>
        <w:ind w:left="640" w:hanging="440"/>
        <w:rPr>
          <w:ins w:id="1014" w:author="Cordeiro, Carlos" w:date="2016-08-16T18:37:00Z"/>
        </w:rPr>
      </w:pPr>
      <w:ins w:id="996" w:author="Cordeiro, Carlos" w:date="2016-08-16T18:37:00Z">
        <w:r>
          <w:rPr/>
          <w:t>Gv</w:t>
        </w:r>
      </w:ins>
      <w:ins w:id="997" w:author="Cordeiro, Carlos" w:date="2016-08-16T18:37:00Z">
        <w:r>
          <w:rPr>
            <w:vertAlign w:val="superscript"/>
          </w:rPr>
          <w:t>i</w:t>
        </w:r>
      </w:ins>
      <w:ins w:id="998" w:author="Cordeiro, Carlos" w:date="2016-08-16T18:37:00Z">
        <w:r>
          <w:rPr>
            <w:vertAlign w:val="subscript"/>
          </w:rPr>
          <w:t>1024</w:t>
        </w:r>
      </w:ins>
      <w:ins w:id="999" w:author="Cordeiro, Carlos" w:date="2016-08-16T18:37:00Z">
        <w:r>
          <w:rPr/>
          <w:t xml:space="preserve"> = [-Gb</w:t>
        </w:r>
      </w:ins>
      <w:ins w:id="1000" w:author="Cordeiro, Carlos" w:date="2016-08-16T18:37:00Z">
        <w:r>
          <w:rPr>
            <w:vertAlign w:val="superscript"/>
          </w:rPr>
          <w:t>i</w:t>
        </w:r>
      </w:ins>
      <w:ins w:id="1001" w:author="Cordeiro, Carlos" w:date="2016-08-16T18:37:00Z">
        <w:r>
          <w:rPr>
            <w:vertAlign w:val="subscript"/>
          </w:rPr>
          <w:t>256</w:t>
        </w:r>
      </w:ins>
      <w:ins w:id="1002" w:author="Cordeiro, Carlos" w:date="2016-08-16T18:37:00Z">
        <w:r>
          <w:rPr/>
          <w:t xml:space="preserve"> Ga</w:t>
        </w:r>
      </w:ins>
      <w:ins w:id="1003" w:author="Cordeiro, Carlos" w:date="2016-08-16T18:37:00Z">
        <w:r>
          <w:rPr>
            <w:vertAlign w:val="superscript"/>
          </w:rPr>
          <w:t>i</w:t>
        </w:r>
      </w:ins>
      <w:ins w:id="1004" w:author="Cordeiro, Carlos" w:date="2016-08-16T18:37:00Z">
        <w:r>
          <w:rPr>
            <w:vertAlign w:val="subscript"/>
          </w:rPr>
          <w:t>256</w:t>
        </w:r>
      </w:ins>
      <w:ins w:id="1005" w:author="Cordeiro, Carlos" w:date="2016-08-16T18:37:00Z">
        <w:r>
          <w:rPr/>
          <w:t xml:space="preserve"> –Gb</w:t>
        </w:r>
      </w:ins>
      <w:ins w:id="1006" w:author="Cordeiro, Carlos" w:date="2016-08-16T18:37:00Z">
        <w:r>
          <w:rPr>
            <w:vertAlign w:val="superscript"/>
          </w:rPr>
          <w:t>i</w:t>
        </w:r>
      </w:ins>
      <w:ins w:id="1007" w:author="Cordeiro, Carlos" w:date="2016-08-16T18:37:00Z">
        <w:r>
          <w:rPr>
            <w:vertAlign w:val="subscript"/>
          </w:rPr>
          <w:t>256</w:t>
        </w:r>
      </w:ins>
      <w:ins w:id="1008" w:author="Cordeiro, Carlos" w:date="2016-08-16T18:37:00Z">
        <w:r>
          <w:rPr/>
          <w:t xml:space="preserve"> –Ga</w:t>
        </w:r>
      </w:ins>
      <w:ins w:id="1009" w:author="Cordeiro, Carlos" w:date="2016-08-16T18:37:00Z">
        <w:r>
          <w:rPr>
            <w:vertAlign w:val="superscript"/>
          </w:rPr>
          <w:t>i</w:t>
        </w:r>
      </w:ins>
      <w:ins w:id="1010" w:author="Cordeiro, Carlos" w:date="2016-08-16T18:37:00Z">
        <w:r>
          <w:rPr>
            <w:vertAlign w:val="subscript"/>
          </w:rPr>
          <w:t>256</w:t>
        </w:r>
      </w:ins>
      <w:ins w:id="1011" w:author="Cordeiro, Carlos" w:date="2016-08-16T18:37:00Z">
        <w:r>
          <w:rPr/>
          <w:t xml:space="preserve">], for </w:t>
        </w:r>
      </w:ins>
      <w:ins w:id="1012" w:author="Cordeiro, Carlos" w:date="2016-08-16T18:37:00Z">
        <w:r>
          <w:rPr>
            <w:i/>
          </w:rPr>
          <w:t>i</w:t>
        </w:r>
      </w:ins>
      <w:ins w:id="1013" w:author="Cordeiro, Carlos" w:date="2016-08-16T18:37:00Z">
        <w:r>
          <w:rPr/>
          <w:t xml:space="preserve"> = 1, 2, 3, 4, 5, 6, 7, 8</w:t>
        </w:r>
      </w:ins>
    </w:p>
    <w:p>
      <w:pPr>
        <w:pStyle w:val="IEEEStdsParagraph"/>
        <w:rPr>
          <w:ins w:id="1016" w:author="Cordeiro, Carlos" w:date="2016-08-16T18:37:00Z"/>
        </w:rPr>
      </w:pPr>
      <w:ins w:id="1015" w:author="Cordeiro, Carlos" w:date="2016-08-16T18:37:00Z">
        <w:r>
          <w:rPr/>
        </w:r>
      </w:ins>
    </w:p>
    <w:p>
      <w:pPr>
        <w:pStyle w:val="IEEEStdsParagraph"/>
        <w:jc w:val="center"/>
        <w:rPr>
          <w:ins w:id="1018" w:author="Cordeiro, Carlos" w:date="2016-08-16T18:37:00Z"/>
        </w:rPr>
      </w:pPr>
      <w:ins w:id="1017" w:author="Cordeiro, Carlos" w:date="2016-08-16T18:37:00Z">
        <w:r>
          <w:rPr/>
          <w:object w:dxaOrig="30852" w:dyaOrig="12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9pt;height:171.35pt" filled="f" o:ole="">
              <v:imagedata r:id="rId31" o:title=""/>
            </v:shape>
            <o:OLEObject Type="Embed" ProgID="" ShapeID="ole_rId30" DrawAspect="Content" ObjectID="_1118370026" r:id="rId30"/>
          </w:object>
        </w:r>
      </w:ins>
    </w:p>
    <w:p>
      <w:pPr>
        <w:pStyle w:val="IEEEStdsRegularFigureCaption"/>
        <w:numPr>
          <w:ilvl w:val="0"/>
          <w:numId w:val="7"/>
        </w:numPr>
        <w:ind w:hanging="0"/>
        <w:rPr>
          <w:ins w:id="1021" w:author="Cordeiro, Carlos" w:date="2016-08-16T18:37:00Z"/>
        </w:rPr>
      </w:pPr>
      <w:ins w:id="1019" w:author="Cordeiro, Carlos" w:date="2016-08-16T18:37:00Z">
        <w:bookmarkStart w:id="28" w:name="_Ref452987366"/>
        <w:r>
          <w:rPr/>
          <w:t>—</w:t>
        </w:r>
      </w:ins>
      <w:ins w:id="1020" w:author="Cordeiro, Carlos" w:date="2016-08-16T18:37:00Z">
        <w:r>
          <w:rPr/>
          <w:t>EDMG-CEF field for two 2.16 GHz channel bonding, and five, six, seven and eight spatial streams</w:t>
        </w:r>
      </w:ins>
      <w:bookmarkEnd w:id="28"/>
    </w:p>
    <w:p>
      <w:pPr>
        <w:pStyle w:val="IEEEStdsParagraph"/>
        <w:rPr>
          <w:ins w:id="1023" w:author="Cordeiro, Carlos" w:date="2016-08-16T18:37:00Z"/>
        </w:rPr>
      </w:pPr>
      <w:ins w:id="1022" w:author="Cordeiro, Carlos" w:date="2016-08-16T18:37:00Z">
        <w:r>
          <w:rPr/>
        </w:r>
      </w:ins>
    </w:p>
    <w:p>
      <w:pPr>
        <w:pStyle w:val="IEEEStdsParagraph"/>
        <w:rPr>
          <w:ins w:id="1027" w:author="Cordeiro, Carlos" w:date="2016-08-16T18:37:00Z"/>
        </w:rPr>
      </w:pPr>
      <w:ins w:id="1024" w:author="Cordeiro, Carlos" w:date="2016-08-16T18:37:00Z">
        <w:r>
          <w:rPr/>
          <w:t xml:space="preserve">For five, six, seven and eight spatial streams EDMG PPDU transmissions using the EDMG SC mode with four 2.16 GHz channel bonding, the EDMG-CEF field is defined in </w:t>
        </w:r>
      </w:ins>
      <w:ins w:id="1025" w:author="Cordeiro, Carlos" w:date="2016-08-16T18:37:00Z">
        <w:r>
          <w:rPr/>
          <w:fldChar w:fldCharType="begin"/>
        </w:r>
        <w:r>
          <w:rPr/>
          <w:instrText xml:space="preserve"> REF _Ref452988424 \r \h </w:instrText>
        </w:r>
        <w:r>
          <w:rPr/>
          <w:fldChar w:fldCharType="separate"/>
        </w:r>
        <w:r>
          <w:rPr/>
          <w:t>Figure 22</w:t>
        </w:r>
        <w:r>
          <w:rPr/>
          <w:fldChar w:fldCharType="end"/>
        </w:r>
      </w:ins>
      <w:ins w:id="1026" w:author="Cordeiro, Carlos" w:date="2016-08-16T18:37:00Z">
        <w:r>
          <w:rPr/>
          <w:t xml:space="preserve"> where:</w:t>
        </w:r>
      </w:ins>
    </w:p>
    <w:p>
      <w:pPr>
        <w:pStyle w:val="IEEEStdsUnorderedList"/>
        <w:numPr>
          <w:ilvl w:val="0"/>
          <w:numId w:val="3"/>
        </w:numPr>
        <w:ind w:left="640" w:hanging="440"/>
        <w:rPr>
          <w:ins w:id="1046" w:author="Cordeiro, Carlos" w:date="2016-08-16T18:37:00Z"/>
        </w:rPr>
      </w:pPr>
      <w:ins w:id="1028" w:author="Cordeiro, Carlos" w:date="2016-08-16T18:37:00Z">
        <w:r>
          <w:rPr/>
          <w:t>Gu</w:t>
        </w:r>
      </w:ins>
      <w:ins w:id="1029" w:author="Cordeiro, Carlos" w:date="2016-08-16T18:37:00Z">
        <w:r>
          <w:rPr>
            <w:vertAlign w:val="superscript"/>
          </w:rPr>
          <w:t>i</w:t>
        </w:r>
      </w:ins>
      <w:ins w:id="1030" w:author="Cordeiro, Carlos" w:date="2016-08-16T18:37:00Z">
        <w:r>
          <w:rPr>
            <w:vertAlign w:val="subscript"/>
          </w:rPr>
          <w:t>2048</w:t>
        </w:r>
      </w:ins>
      <w:ins w:id="1031" w:author="Cordeiro, Carlos" w:date="2016-08-16T18:37:00Z">
        <w:r>
          <w:rPr/>
          <w:t xml:space="preserve"> = [-Gb</w:t>
        </w:r>
      </w:ins>
      <w:ins w:id="1032" w:author="Cordeiro, Carlos" w:date="2016-08-16T18:37:00Z">
        <w:r>
          <w:rPr>
            <w:vertAlign w:val="superscript"/>
          </w:rPr>
          <w:t>i</w:t>
        </w:r>
      </w:ins>
      <w:ins w:id="1033" w:author="Cordeiro, Carlos" w:date="2016-08-16T18:37:00Z">
        <w:r>
          <w:rPr>
            <w:vertAlign w:val="subscript"/>
          </w:rPr>
          <w:t>512</w:t>
        </w:r>
      </w:ins>
      <w:ins w:id="1034" w:author="Cordeiro, Carlos" w:date="2016-08-16T18:37:00Z">
        <w:r>
          <w:rPr/>
          <w:t xml:space="preserve"> –Ga</w:t>
        </w:r>
      </w:ins>
      <w:ins w:id="1035" w:author="Cordeiro, Carlos" w:date="2016-08-16T18:37:00Z">
        <w:r>
          <w:rPr>
            <w:vertAlign w:val="superscript"/>
          </w:rPr>
          <w:t>i</w:t>
        </w:r>
      </w:ins>
      <w:ins w:id="1036" w:author="Cordeiro, Carlos" w:date="2016-08-16T18:37:00Z">
        <w:r>
          <w:rPr>
            <w:vertAlign w:val="subscript"/>
          </w:rPr>
          <w:t>512</w:t>
        </w:r>
      </w:ins>
      <w:ins w:id="1037" w:author="Cordeiro, Carlos" w:date="2016-08-16T18:37:00Z">
        <w:r>
          <w:rPr/>
          <w:t xml:space="preserve"> Gb</w:t>
        </w:r>
      </w:ins>
      <w:ins w:id="1038" w:author="Cordeiro, Carlos" w:date="2016-08-16T18:37:00Z">
        <w:r>
          <w:rPr>
            <w:vertAlign w:val="superscript"/>
          </w:rPr>
          <w:t>i</w:t>
        </w:r>
      </w:ins>
      <w:ins w:id="1039" w:author="Cordeiro, Carlos" w:date="2016-08-16T18:37:00Z">
        <w:r>
          <w:rPr>
            <w:vertAlign w:val="subscript"/>
          </w:rPr>
          <w:t>512</w:t>
        </w:r>
      </w:ins>
      <w:ins w:id="1040" w:author="Cordeiro, Carlos" w:date="2016-08-16T18:37:00Z">
        <w:r>
          <w:rPr/>
          <w:t xml:space="preserve"> –Ga</w:t>
        </w:r>
      </w:ins>
      <w:ins w:id="1041" w:author="Cordeiro, Carlos" w:date="2016-08-16T18:37:00Z">
        <w:r>
          <w:rPr>
            <w:vertAlign w:val="superscript"/>
          </w:rPr>
          <w:t>i</w:t>
        </w:r>
      </w:ins>
      <w:ins w:id="1042" w:author="Cordeiro, Carlos" w:date="2016-08-16T18:37:00Z">
        <w:r>
          <w:rPr>
            <w:vertAlign w:val="subscript"/>
          </w:rPr>
          <w:t>512</w:t>
        </w:r>
      </w:ins>
      <w:ins w:id="1043" w:author="Cordeiro, Carlos" w:date="2016-08-16T18:37:00Z">
        <w:r>
          <w:rPr/>
          <w:t xml:space="preserve">], for </w:t>
        </w:r>
      </w:ins>
      <w:ins w:id="1044" w:author="Cordeiro, Carlos" w:date="2016-08-16T18:37:00Z">
        <w:r>
          <w:rPr>
            <w:i/>
          </w:rPr>
          <w:t>i</w:t>
        </w:r>
      </w:ins>
      <w:ins w:id="1045" w:author="Cordeiro, Carlos" w:date="2016-08-16T18:37:00Z">
        <w:r>
          <w:rPr/>
          <w:t xml:space="preserve"> = 1, 2, 3, 4, 5, 6, 7, 8</w:t>
        </w:r>
      </w:ins>
    </w:p>
    <w:p>
      <w:pPr>
        <w:pStyle w:val="IEEEStdsUnorderedList"/>
        <w:numPr>
          <w:ilvl w:val="0"/>
          <w:numId w:val="3"/>
        </w:numPr>
        <w:ind w:left="640" w:hanging="440"/>
        <w:rPr>
          <w:ins w:id="1065" w:author="Cordeiro, Carlos" w:date="2016-08-16T18:37:00Z"/>
        </w:rPr>
      </w:pPr>
      <w:ins w:id="1047" w:author="Cordeiro, Carlos" w:date="2016-08-16T18:37:00Z">
        <w:r>
          <w:rPr/>
          <w:t>Gv</w:t>
        </w:r>
      </w:ins>
      <w:ins w:id="1048" w:author="Cordeiro, Carlos" w:date="2016-08-16T18:37:00Z">
        <w:r>
          <w:rPr>
            <w:vertAlign w:val="superscript"/>
          </w:rPr>
          <w:t>i</w:t>
        </w:r>
      </w:ins>
      <w:ins w:id="1049" w:author="Cordeiro, Carlos" w:date="2016-08-16T18:37:00Z">
        <w:r>
          <w:rPr>
            <w:vertAlign w:val="subscript"/>
          </w:rPr>
          <w:t>2048</w:t>
        </w:r>
      </w:ins>
      <w:ins w:id="1050" w:author="Cordeiro, Carlos" w:date="2016-08-16T18:37:00Z">
        <w:r>
          <w:rPr/>
          <w:t xml:space="preserve"> = [-Gb</w:t>
        </w:r>
      </w:ins>
      <w:ins w:id="1051" w:author="Cordeiro, Carlos" w:date="2016-08-16T18:37:00Z">
        <w:r>
          <w:rPr>
            <w:vertAlign w:val="superscript"/>
          </w:rPr>
          <w:t>i</w:t>
        </w:r>
      </w:ins>
      <w:ins w:id="1052" w:author="Cordeiro, Carlos" w:date="2016-08-16T18:37:00Z">
        <w:r>
          <w:rPr>
            <w:vertAlign w:val="subscript"/>
          </w:rPr>
          <w:t>512</w:t>
        </w:r>
      </w:ins>
      <w:ins w:id="1053" w:author="Cordeiro, Carlos" w:date="2016-08-16T18:37:00Z">
        <w:r>
          <w:rPr/>
          <w:t xml:space="preserve"> Ga</w:t>
        </w:r>
      </w:ins>
      <w:ins w:id="1054" w:author="Cordeiro, Carlos" w:date="2016-08-16T18:37:00Z">
        <w:r>
          <w:rPr>
            <w:vertAlign w:val="superscript"/>
          </w:rPr>
          <w:t>i</w:t>
        </w:r>
      </w:ins>
      <w:ins w:id="1055" w:author="Cordeiro, Carlos" w:date="2016-08-16T18:37:00Z">
        <w:r>
          <w:rPr>
            <w:vertAlign w:val="subscript"/>
          </w:rPr>
          <w:t>512</w:t>
        </w:r>
      </w:ins>
      <w:ins w:id="1056" w:author="Cordeiro, Carlos" w:date="2016-08-16T18:37:00Z">
        <w:r>
          <w:rPr/>
          <w:t xml:space="preserve"> –Gb</w:t>
        </w:r>
      </w:ins>
      <w:ins w:id="1057" w:author="Cordeiro, Carlos" w:date="2016-08-16T18:37:00Z">
        <w:r>
          <w:rPr>
            <w:vertAlign w:val="superscript"/>
          </w:rPr>
          <w:t>i</w:t>
        </w:r>
      </w:ins>
      <w:ins w:id="1058" w:author="Cordeiro, Carlos" w:date="2016-08-16T18:37:00Z">
        <w:r>
          <w:rPr>
            <w:vertAlign w:val="subscript"/>
          </w:rPr>
          <w:t>512</w:t>
        </w:r>
      </w:ins>
      <w:ins w:id="1059" w:author="Cordeiro, Carlos" w:date="2016-08-16T18:37:00Z">
        <w:r>
          <w:rPr/>
          <w:t xml:space="preserve"> –Ga</w:t>
        </w:r>
      </w:ins>
      <w:ins w:id="1060" w:author="Cordeiro, Carlos" w:date="2016-08-16T18:37:00Z">
        <w:r>
          <w:rPr>
            <w:vertAlign w:val="superscript"/>
          </w:rPr>
          <w:t>i</w:t>
        </w:r>
      </w:ins>
      <w:ins w:id="1061" w:author="Cordeiro, Carlos" w:date="2016-08-16T18:37:00Z">
        <w:r>
          <w:rPr>
            <w:vertAlign w:val="subscript"/>
          </w:rPr>
          <w:t>512</w:t>
        </w:r>
      </w:ins>
      <w:ins w:id="1062" w:author="Cordeiro, Carlos" w:date="2016-08-16T18:37:00Z">
        <w:r>
          <w:rPr/>
          <w:t xml:space="preserve">], for </w:t>
        </w:r>
      </w:ins>
      <w:ins w:id="1063" w:author="Cordeiro, Carlos" w:date="2016-08-16T18:37:00Z">
        <w:r>
          <w:rPr>
            <w:i/>
          </w:rPr>
          <w:t>i</w:t>
        </w:r>
      </w:ins>
      <w:ins w:id="1064" w:author="Cordeiro, Carlos" w:date="2016-08-16T18:37:00Z">
        <w:r>
          <w:rPr/>
          <w:t xml:space="preserve"> = 1, 2, 3, 4, 5, 6, 7, 8</w:t>
        </w:r>
      </w:ins>
    </w:p>
    <w:p>
      <w:pPr>
        <w:pStyle w:val="IEEEStdsParagraph"/>
        <w:rPr>
          <w:ins w:id="1067" w:author="Cordeiro, Carlos" w:date="2016-08-16T18:37:00Z"/>
        </w:rPr>
      </w:pPr>
      <w:ins w:id="1066" w:author="Cordeiro, Carlos" w:date="2016-08-16T18:37:00Z">
        <w:r>
          <w:rPr/>
        </w:r>
      </w:ins>
    </w:p>
    <w:p>
      <w:pPr>
        <w:pStyle w:val="IEEEStdsParagraph"/>
        <w:jc w:val="center"/>
        <w:rPr>
          <w:ins w:id="1069" w:author="Cordeiro, Carlos" w:date="2016-08-16T18:37:00Z"/>
        </w:rPr>
      </w:pPr>
      <w:ins w:id="1068" w:author="Cordeiro, Carlos" w:date="2016-08-16T18:37:00Z">
        <w:r>
          <w:rPr/>
          <w:object w:dxaOrig="30852" w:dyaOrig="12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pt;height:171.35pt" filled="f" o:ole="">
              <v:imagedata r:id="rId33" o:title=""/>
            </v:shape>
            <o:OLEObject Type="Embed" ProgID="" ShapeID="ole_rId32" DrawAspect="Content" ObjectID="_382954342" r:id="rId32"/>
          </w:object>
        </w:r>
      </w:ins>
    </w:p>
    <w:p>
      <w:pPr>
        <w:pStyle w:val="IEEEStdsRegularFigureCaption"/>
        <w:numPr>
          <w:ilvl w:val="0"/>
          <w:numId w:val="7"/>
        </w:numPr>
        <w:ind w:hanging="0"/>
        <w:rPr>
          <w:ins w:id="1072" w:author="Cordeiro, Carlos" w:date="2016-08-16T18:37:00Z"/>
        </w:rPr>
      </w:pPr>
      <w:ins w:id="1070" w:author="Cordeiro, Carlos" w:date="2016-08-16T18:37:00Z">
        <w:bookmarkStart w:id="29" w:name="_Ref452988424"/>
        <w:r>
          <w:rPr/>
          <w:t>—</w:t>
        </w:r>
      </w:ins>
      <w:ins w:id="1071" w:author="Cordeiro, Carlos" w:date="2016-08-16T18:37:00Z">
        <w:r>
          <w:rPr/>
          <w:t>EDMG-CEF field for four 2.16 GHz channel bonding, and five, six, seven and eight spatial streams</w:t>
        </w:r>
      </w:ins>
      <w:bookmarkEnd w:id="29"/>
    </w:p>
    <w:p>
      <w:pPr>
        <w:pStyle w:val="IEEEStdsParagraph"/>
        <w:rPr>
          <w:ins w:id="1074" w:author="Cordeiro, Carlos" w:date="2016-08-16T18:37:00Z"/>
        </w:rPr>
      </w:pPr>
      <w:ins w:id="1073" w:author="Cordeiro, Carlos" w:date="2016-08-16T18:37:00Z">
        <w:r>
          <w:rPr/>
        </w:r>
      </w:ins>
    </w:p>
    <w:p>
      <w:pPr>
        <w:pStyle w:val="IEEEStdsParagraph"/>
        <w:rPr>
          <w:ins w:id="1076" w:author="Cordeiro, Carlos" w:date="2016-08-16T18:37:00Z"/>
        </w:rPr>
      </w:pPr>
      <w:ins w:id="1075" w:author="Cordeiro, Carlos" w:date="2016-08-16T18:37:00Z">
        <w:r>
          <w:rPr/>
          <w:t>In case of a five, six, and seven spatial stream EDMG PPDU transmission, only the signals corresponding to the appropriate number of streams shall be transmitted and the remaining signals shall not be transmitted.</w:t>
        </w:r>
      </w:ins>
    </w:p>
    <w:p>
      <w:pPr>
        <w:pStyle w:val="IEEEStdsLevel5Header"/>
        <w:numPr>
          <w:ilvl w:val="4"/>
          <w:numId w:val="8"/>
        </w:numPr>
        <w:rPr>
          <w:ins w:id="1078" w:author="Cordeiro, Carlos" w:date="2016-08-16T18:37:00Z"/>
        </w:rPr>
      </w:pPr>
      <w:ins w:id="1077" w:author="Cordeiro, Carlos" w:date="2016-08-16T18:37:00Z">
        <w:r>
          <w:rPr/>
          <w:t>EDMG-Header-B definition</w:t>
        </w:r>
      </w:ins>
    </w:p>
    <w:p>
      <w:pPr>
        <w:pStyle w:val="IEEEStdsLevel6Header"/>
        <w:numPr>
          <w:ilvl w:val="5"/>
          <w:numId w:val="8"/>
        </w:numPr>
        <w:rPr>
          <w:ins w:id="1080" w:author="Cordeiro, Carlos" w:date="2016-08-16T18:37:00Z"/>
        </w:rPr>
      </w:pPr>
      <w:ins w:id="1079" w:author="Cordeiro, Carlos" w:date="2016-08-16T18:37:00Z">
        <w:r>
          <w:rPr/>
          <w:t>General</w:t>
        </w:r>
      </w:ins>
    </w:p>
    <w:p>
      <w:pPr>
        <w:pStyle w:val="IEEEStdsParagraph"/>
        <w:rPr>
          <w:ins w:id="1084" w:author="Cordeiro, Carlos" w:date="2016-08-16T18:37:00Z"/>
        </w:rPr>
      </w:pPr>
      <w:ins w:id="1081" w:author="Cordeiro, Carlos" w:date="2016-08-16T18:37:00Z">
        <w:r>
          <w:rPr/>
          <w:t xml:space="preserve">The EDMG-Header-B is transmitted only in EDMG MU PPDUs and on a per STA basis. The EDMG-Header-B field is defined in </w:t>
        </w:r>
      </w:ins>
      <w:ins w:id="1082" w:author="Cordeiro, Carlos" w:date="2016-08-16T18:37:00Z">
        <w:r>
          <w:rPr/>
          <w:fldChar w:fldCharType="begin"/>
        </w:r>
        <w:r>
          <w:rPr/>
          <w:instrText xml:space="preserve"> REF _Ref452661410 \r \h </w:instrText>
        </w:r>
        <w:r>
          <w:rPr/>
          <w:fldChar w:fldCharType="separate"/>
        </w:r>
        <w:r>
          <w:rPr/>
          <w:t>Table 7</w:t>
        </w:r>
        <w:r>
          <w:rPr/>
          <w:fldChar w:fldCharType="end"/>
        </w:r>
      </w:ins>
      <w:ins w:id="1083" w:author="Cordeiro, Carlos" w:date="2016-08-16T18:37:00Z">
        <w:r>
          <w:rPr/>
          <w:t>.</w:t>
        </w:r>
      </w:ins>
    </w:p>
    <w:p>
      <w:pPr>
        <w:pStyle w:val="IEEEStdsRegularTableCaption"/>
        <w:numPr>
          <w:ilvl w:val="0"/>
          <w:numId w:val="4"/>
        </w:numPr>
        <w:rPr/>
      </w:pPr>
      <w:bookmarkStart w:id="30" w:name="_Ref452661410"/>
      <w:r>
        <w:rPr/>
        <w:t>—</w:t>
      </w:r>
      <w:r>
        <w:rPr/>
        <w:t>EDMG-Header-B field structure and definition</w:t>
      </w:r>
      <w:bookmarkEnd w:id="30"/>
    </w:p>
    <w:tbl>
      <w:tblPr>
        <w:tblW w:w="5000" w:type="pct"/>
        <w:jc w:val="left"/>
        <w:tblInd w:w="-113" w:type="dxa"/>
        <w:tblLayout w:type="fixed"/>
        <w:tblCellMar>
          <w:top w:w="0" w:type="dxa"/>
          <w:left w:w="108" w:type="dxa"/>
          <w:bottom w:w="0" w:type="dxa"/>
          <w:right w:w="108" w:type="dxa"/>
        </w:tblCellMar>
      </w:tblPr>
      <w:tblGrid>
        <w:gridCol w:w="2325"/>
        <w:gridCol w:w="2599"/>
        <w:gridCol w:w="1627"/>
        <w:gridCol w:w="208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085" w:author="Cordeiro, Carlos" w:date="2016-08-16T18:37:00Z">
              <w:r>
                <w:rPr>
                  <w:b/>
                  <w:sz w:val="18"/>
                </w:rPr>
                <w:t>Field</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086" w:author="Cordeiro, Carlos" w:date="2016-08-16T18:37:00Z">
              <w:r>
                <w:rPr>
                  <w:b/>
                  <w:sz w:val="18"/>
                </w:rPr>
                <w:t>Number of bits</w:t>
              </w:r>
            </w:ins>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087" w:author="Cordeiro, Carlos" w:date="2016-08-16T18:37:00Z">
              <w:r>
                <w:rPr>
                  <w:b/>
                  <w:sz w:val="18"/>
                </w:rPr>
                <w:t>Start bit</w:t>
              </w:r>
            </w:ins>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088" w:author="Cordeiro, Carlos" w:date="2016-08-16T18:37:00Z">
              <w:r>
                <w:rPr>
                  <w:b/>
                  <w:sz w:val="18"/>
                </w:rPr>
                <w:t>Description</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89" w:author="Cordeiro, Carlos" w:date="2016-08-16T18:37:00Z">
              <w:r>
                <w:rPr>
                  <w:sz w:val="18"/>
                </w:rPr>
                <w:t>Scrambler Seed</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0" w:author="Cordeiro, Carlos" w:date="2016-08-16T18:37:00Z">
              <w:r>
                <w:rPr>
                  <w:sz w:val="18"/>
                </w:rPr>
                <w:t>7</w:t>
              </w:r>
            </w:ins>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1" w:author="Cordeiro, Carlos" w:date="2016-08-16T18:37:00Z">
              <w:r>
                <w:rPr>
                  <w:sz w:val="18"/>
                </w:rPr>
                <w:t>0</w:t>
              </w:r>
            </w:ins>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2" w:author="Cordeiro, Carlos" w:date="2016-08-16T18:37:00Z">
              <w:r>
                <w:rPr>
                  <w:sz w:val="18"/>
                </w:rPr>
                <w:t>PSDU Length</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3" w:author="Cordeiro, Carlos" w:date="2016-08-16T18:37:00Z">
              <w:r>
                <w:rPr>
                  <w:sz w:val="18"/>
                </w:rPr>
                <w:t>22</w:t>
              </w:r>
            </w:ins>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4" w:author="Cordeiro, Carlos" w:date="2016-08-16T18:37:00Z">
              <w:r>
                <w:rPr>
                  <w:sz w:val="18"/>
                </w:rPr>
                <w:t>7</w:t>
              </w:r>
            </w:ins>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5" w:author="Cordeiro, Carlos" w:date="2016-08-16T18:37:00Z">
              <w:r>
                <w:rPr>
                  <w:sz w:val="18"/>
                </w:rPr>
                <w:t>Number of data octets in the PSDU.</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6" w:author="Cordeiro, Carlos" w:date="2016-08-16T18:37:00Z">
              <w:r>
                <w:rPr>
                  <w:sz w:val="18"/>
                </w:rPr>
                <w:t>EDMG-MCS</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7" w:author="Cordeiro, Carlos" w:date="2016-08-16T18:37:00Z">
              <w:r>
                <w:rPr>
                  <w:sz w:val="18"/>
                </w:rPr>
                <w:t>TBD</w:t>
              </w:r>
            </w:ins>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8" w:author="Cordeiro, Carlos" w:date="2016-08-16T18:37:00Z">
              <w:r>
                <w:rPr>
                  <w:sz w:val="18"/>
                </w:rPr>
                <w:t>29</w:t>
              </w:r>
            </w:ins>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099" w:author="Cordeiro, Carlos" w:date="2016-08-16T18:37:00Z">
              <w:r>
                <w:rPr>
                  <w:sz w:val="18"/>
                </w:rPr>
                <w:t>Reserved</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100" w:author="Cordeiro, Carlos" w:date="2016-08-16T18:37:00Z">
              <w:r>
                <w:rPr>
                  <w:sz w:val="18"/>
                </w:rPr>
                <w:t>64-(29+TBD)</w:t>
              </w:r>
            </w:ins>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101" w:author="Cordeiro, Carlos" w:date="2016-08-16T18:37:00Z">
              <w:r>
                <w:rPr>
                  <w:sz w:val="18"/>
                </w:rPr>
                <w:t>29+TBD</w:t>
              </w:r>
            </w:ins>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bl>
    <w:p>
      <w:pPr>
        <w:pStyle w:val="IEEEStdsParagraph"/>
        <w:rPr>
          <w:ins w:id="1103" w:author="Cordeiro, Carlos" w:date="2016-08-16T18:37:00Z"/>
        </w:rPr>
      </w:pPr>
      <w:ins w:id="1102" w:author="Cordeiro, Carlos" w:date="2016-08-16T18:37:00Z">
        <w:r>
          <w:rPr/>
        </w:r>
      </w:ins>
    </w:p>
    <w:p>
      <w:pPr>
        <w:pStyle w:val="IEEEStdsLevel6Header"/>
        <w:numPr>
          <w:ilvl w:val="5"/>
          <w:numId w:val="8"/>
        </w:numPr>
        <w:rPr>
          <w:ins w:id="1105" w:author="Cordeiro, Carlos" w:date="2016-08-16T18:37:00Z"/>
        </w:rPr>
      </w:pPr>
      <w:ins w:id="1104" w:author="Cordeiro, Carlos" w:date="2016-08-16T18:37:00Z">
        <w:r>
          <w:rPr/>
          <w:t>Encoding in a EDMG SC mode PPDU</w:t>
        </w:r>
      </w:ins>
    </w:p>
    <w:p>
      <w:pPr>
        <w:pStyle w:val="IEEEStdsParagraph"/>
        <w:rPr>
          <w:ins w:id="1107" w:author="Cordeiro, Carlos" w:date="2016-08-16T18:37:00Z"/>
        </w:rPr>
      </w:pPr>
      <w:ins w:id="1106" w:author="Cordeiro, Carlos" w:date="2016-08-16T18:37:00Z">
        <w:r>
          <w:rPr/>
          <w:t>The EDMG-Header-B shall be encoded as follows:</w:t>
        </w:r>
      </w:ins>
    </w:p>
    <w:p>
      <w:pPr>
        <w:pStyle w:val="IEEEStdsUnorderedList"/>
        <w:numPr>
          <w:ilvl w:val="0"/>
          <w:numId w:val="3"/>
        </w:numPr>
        <w:tabs>
          <w:tab w:val="clear" w:pos="1080"/>
          <w:tab w:val="left" w:pos="1512" w:leader="none"/>
          <w:tab w:val="left" w:pos="1958" w:leader="none"/>
          <w:tab w:val="left" w:pos="2405" w:leader="none"/>
        </w:tabs>
        <w:ind w:left="640" w:hanging="440"/>
        <w:rPr>
          <w:ins w:id="1109" w:author="Cordeiro, Carlos" w:date="2016-08-16T18:37:00Z"/>
        </w:rPr>
      </w:pPr>
      <w:ins w:id="1108" w:author="Cordeiro, Carlos" w:date="2016-08-16T18:37:00Z">
        <w:r>
          <w:rPr/>
          <w:t>Definitions</w:t>
        </w:r>
      </w:ins>
    </w:p>
    <w:p>
      <w:pPr>
        <w:pStyle w:val="IEEEStdsUnorderedList"/>
        <w:numPr>
          <w:ilvl w:val="0"/>
          <w:numId w:val="3"/>
        </w:numPr>
        <w:ind w:left="1080" w:hanging="440"/>
        <w:rPr>
          <w:ins w:id="1125" w:author="Cordeiro, Carlos" w:date="2016-08-16T18:37:00Z"/>
        </w:rPr>
      </w:pPr>
      <w:ins w:id="1110" w:author="Cordeiro, Carlos" w:date="2016-08-16T18:37:00Z">
        <w:r>
          <w:rPr/>
          <w:t xml:space="preserve">Let </w:t>
        </w:r>
      </w:ins>
      <w:ins w:id="1111" w:author="Cordeiro, Carlos" w:date="2016-08-16T18:37:00Z">
        <w:r>
          <w:rPr>
            <w:i/>
          </w:rPr>
          <w:t>b</w:t>
        </w:r>
      </w:ins>
      <w:ins w:id="1112" w:author="Cordeiro, Carlos" w:date="2016-08-16T18:37:00Z">
        <w:r>
          <w:rPr/>
          <w:t xml:space="preserve"> = (b</w:t>
        </w:r>
      </w:ins>
      <w:ins w:id="1113" w:author="Cordeiro, Carlos" w:date="2016-08-16T18:37:00Z">
        <w:r>
          <w:rPr>
            <w:vertAlign w:val="subscript"/>
          </w:rPr>
          <w:t>1</w:t>
        </w:r>
      </w:ins>
      <w:ins w:id="1114" w:author="Cordeiro, Carlos" w:date="2016-08-16T18:37:00Z">
        <w:r>
          <w:rPr/>
          <w:t>, b</w:t>
        </w:r>
      </w:ins>
      <w:ins w:id="1115" w:author="Cordeiro, Carlos" w:date="2016-08-16T18:37:00Z">
        <w:r>
          <w:rPr>
            <w:vertAlign w:val="subscript"/>
          </w:rPr>
          <w:t>2</w:t>
        </w:r>
      </w:ins>
      <w:ins w:id="1116" w:author="Cordeiro, Carlos" w:date="2016-08-16T18:37:00Z">
        <w:r>
          <w:rPr/>
          <w:t>, …, b</w:t>
        </w:r>
      </w:ins>
      <w:ins w:id="1117" w:author="Cordeiro, Carlos" w:date="2016-08-16T18:37:00Z">
        <w:r>
          <w:rPr>
            <w:vertAlign w:val="subscript"/>
          </w:rPr>
          <w:t>64</w:t>
        </w:r>
      </w:ins>
      <w:ins w:id="1118" w:author="Cordeiro, Carlos" w:date="2016-08-16T18:37:00Z">
        <w:r>
          <w:rPr/>
          <w:t>), where b</w:t>
        </w:r>
      </w:ins>
      <w:ins w:id="1119" w:author="Cordeiro, Carlos" w:date="2016-08-16T18:37:00Z">
        <w:r>
          <w:rPr>
            <w:vertAlign w:val="subscript"/>
          </w:rPr>
          <w:t>1</w:t>
        </w:r>
      </w:ins>
      <w:ins w:id="1120" w:author="Cordeiro, Carlos" w:date="2016-08-16T18:37:00Z">
        <w:r>
          <w:rPr/>
          <w:t>, b</w:t>
        </w:r>
      </w:ins>
      <w:ins w:id="1121" w:author="Cordeiro, Carlos" w:date="2016-08-16T18:37:00Z">
        <w:r>
          <w:rPr>
            <w:vertAlign w:val="subscript"/>
          </w:rPr>
          <w:t>2</w:t>
        </w:r>
      </w:ins>
      <w:ins w:id="1122" w:author="Cordeiro, Carlos" w:date="2016-08-16T18:37:00Z">
        <w:r>
          <w:rPr/>
          <w:t>, …, b</w:t>
        </w:r>
      </w:ins>
      <w:ins w:id="1123" w:author="Cordeiro, Carlos" w:date="2016-08-16T18:37:00Z">
        <w:r>
          <w:rPr>
            <w:vertAlign w:val="subscript"/>
          </w:rPr>
          <w:t>64</w:t>
        </w:r>
      </w:ins>
      <w:ins w:id="1124" w:author="Cordeiro, Carlos" w:date="2016-08-16T18:37:00Z">
        <w:r>
          <w:rPr/>
          <w:t xml:space="preserve"> represent the input bits from the EDMG-Header-B</w:t>
        </w:r>
      </w:ins>
    </w:p>
    <w:p>
      <w:pPr>
        <w:pStyle w:val="IEEEStdsUnorderedList"/>
        <w:numPr>
          <w:ilvl w:val="0"/>
          <w:numId w:val="3"/>
        </w:numPr>
        <w:tabs>
          <w:tab w:val="clear" w:pos="1080"/>
          <w:tab w:val="left" w:pos="1074" w:leader="none"/>
          <w:tab w:val="left" w:pos="1512" w:leader="none"/>
          <w:tab w:val="left" w:pos="1958" w:leader="none"/>
          <w:tab w:val="left" w:pos="2405" w:leader="none"/>
        </w:tabs>
        <w:ind w:left="1074" w:hanging="440"/>
        <w:rPr>
          <w:ins w:id="1153" w:author="Cordeiro, Carlos" w:date="2016-08-16T18:37:00Z"/>
        </w:rPr>
      </w:pPr>
      <w:ins w:id="1126" w:author="Cordeiro, Carlos" w:date="2016-08-16T18:37:00Z">
        <w:r>
          <w:rPr/>
          <w:t xml:space="preserve">Let </w:t>
        </w:r>
      </w:ins>
      <w:ins w:id="1127" w:author="Cordeiro, Carlos" w:date="2016-08-16T18:37:00Z">
        <w:r>
          <w:rPr>
            <w:i/>
          </w:rPr>
          <w:t>q</w:t>
        </w:r>
      </w:ins>
      <w:ins w:id="1128" w:author="Cordeiro, Carlos" w:date="2016-08-16T18:37:00Z">
        <w:r>
          <w:rPr/>
          <w:t xml:space="preserve"> = (0</w:t>
        </w:r>
      </w:ins>
      <w:ins w:id="1129" w:author="Cordeiro, Carlos" w:date="2016-08-16T18:37:00Z">
        <w:r>
          <w:rPr>
            <w:vertAlign w:val="subscript"/>
          </w:rPr>
          <w:t>1</w:t>
        </w:r>
      </w:ins>
      <w:ins w:id="1130" w:author="Cordeiro, Carlos" w:date="2016-08-16T18:37:00Z">
        <w:r>
          <w:rPr/>
          <w:t>, 0</w:t>
        </w:r>
      </w:ins>
      <w:ins w:id="1131" w:author="Cordeiro, Carlos" w:date="2016-08-16T18:37:00Z">
        <w:r>
          <w:rPr>
            <w:vertAlign w:val="subscript"/>
          </w:rPr>
          <w:t>2</w:t>
        </w:r>
      </w:ins>
      <w:ins w:id="1132" w:author="Cordeiro, Carlos" w:date="2016-08-16T18:37:00Z">
        <w:r>
          <w:rPr/>
          <w:t>, …, 0</w:t>
        </w:r>
      </w:ins>
      <w:ins w:id="1133" w:author="Cordeiro, Carlos" w:date="2016-08-16T18:37:00Z">
        <w:r>
          <w:rPr>
            <w:vertAlign w:val="subscript"/>
          </w:rPr>
          <w:t>7</w:t>
        </w:r>
      </w:ins>
      <w:ins w:id="1134" w:author="Cordeiro, Carlos" w:date="2016-08-16T18:37:00Z">
        <w:r>
          <w:rPr/>
          <w:t>, s</w:t>
        </w:r>
      </w:ins>
      <w:ins w:id="1135" w:author="Cordeiro, Carlos" w:date="2016-08-16T18:37:00Z">
        <w:r>
          <w:rPr>
            <w:vertAlign w:val="subscript"/>
          </w:rPr>
          <w:t>1</w:t>
        </w:r>
      </w:ins>
      <w:ins w:id="1136" w:author="Cordeiro, Carlos" w:date="2016-08-16T18:37:00Z">
        <w:r>
          <w:rPr/>
          <w:t>, s</w:t>
        </w:r>
      </w:ins>
      <w:ins w:id="1137" w:author="Cordeiro, Carlos" w:date="2016-08-16T18:37:00Z">
        <w:r>
          <w:rPr>
            <w:vertAlign w:val="subscript"/>
          </w:rPr>
          <w:t>2</w:t>
        </w:r>
      </w:ins>
      <w:ins w:id="1138" w:author="Cordeiro, Carlos" w:date="2016-08-16T18:37:00Z">
        <w:r>
          <w:rPr/>
          <w:t>, …, s</w:t>
        </w:r>
      </w:ins>
      <w:ins w:id="1139" w:author="Cordeiro, Carlos" w:date="2016-08-16T18:37:00Z">
        <w:r>
          <w:rPr>
            <w:vertAlign w:val="subscript"/>
          </w:rPr>
          <w:t>57</w:t>
        </w:r>
      </w:ins>
      <w:ins w:id="1140" w:author="Cordeiro, Carlos" w:date="2016-08-16T18:37:00Z">
        <w:r>
          <w:rPr/>
          <w:t>), where s</w:t>
        </w:r>
      </w:ins>
      <w:ins w:id="1141" w:author="Cordeiro, Carlos" w:date="2016-08-16T18:37:00Z">
        <w:r>
          <w:rPr>
            <w:vertAlign w:val="subscript"/>
          </w:rPr>
          <w:t>1</w:t>
        </w:r>
      </w:ins>
      <w:ins w:id="1142" w:author="Cordeiro, Carlos" w:date="2016-08-16T18:37:00Z">
        <w:r>
          <w:rPr/>
          <w:t>, s</w:t>
        </w:r>
      </w:ins>
      <w:ins w:id="1143" w:author="Cordeiro, Carlos" w:date="2016-08-16T18:37:00Z">
        <w:r>
          <w:rPr>
            <w:vertAlign w:val="subscript"/>
          </w:rPr>
          <w:t>2</w:t>
        </w:r>
      </w:ins>
      <w:ins w:id="1144" w:author="Cordeiro, Carlos" w:date="2016-08-16T18:37:00Z">
        <w:r>
          <w:rPr/>
          <w:t>, …, s</w:t>
        </w:r>
      </w:ins>
      <w:ins w:id="1145" w:author="Cordeiro, Carlos" w:date="2016-08-16T18:37:00Z">
        <w:r>
          <w:rPr>
            <w:vertAlign w:val="subscript"/>
          </w:rPr>
          <w:t>57</w:t>
        </w:r>
      </w:ins>
      <w:ins w:id="1146" w:author="Cordeiro, Carlos" w:date="2016-08-16T18:37:00Z">
        <w:r>
          <w:rPr/>
          <w:t xml:space="preserve"> represent the first 57 bits at the output of the scrambler with initial seed value (b</w:t>
        </w:r>
      </w:ins>
      <w:ins w:id="1147" w:author="Cordeiro, Carlos" w:date="2016-08-16T18:37:00Z">
        <w:r>
          <w:rPr>
            <w:vertAlign w:val="subscript"/>
          </w:rPr>
          <w:t>1</w:t>
        </w:r>
      </w:ins>
      <w:ins w:id="1148" w:author="Cordeiro, Carlos" w:date="2016-08-16T18:37:00Z">
        <w:r>
          <w:rPr/>
          <w:t>, b</w:t>
        </w:r>
      </w:ins>
      <w:ins w:id="1149" w:author="Cordeiro, Carlos" w:date="2016-08-16T18:37:00Z">
        <w:r>
          <w:rPr>
            <w:vertAlign w:val="subscript"/>
          </w:rPr>
          <w:t>2</w:t>
        </w:r>
      </w:ins>
      <w:ins w:id="1150" w:author="Cordeiro, Carlos" w:date="2016-08-16T18:37:00Z">
        <w:r>
          <w:rPr/>
          <w:t>, …, b</w:t>
        </w:r>
      </w:ins>
      <w:ins w:id="1151" w:author="Cordeiro, Carlos" w:date="2016-08-16T18:37:00Z">
        <w:r>
          <w:rPr>
            <w:vertAlign w:val="subscript"/>
          </w:rPr>
          <w:t>7</w:t>
        </w:r>
      </w:ins>
      <w:ins w:id="1152" w:author="Cordeiro, Carlos" w:date="2016-08-16T18:37:00Z">
        <w:r>
          <w:rPr/>
          <w:t>)</w:t>
        </w:r>
      </w:ins>
    </w:p>
    <w:p>
      <w:pPr>
        <w:pStyle w:val="IEEEStdsUnorderedList"/>
        <w:numPr>
          <w:ilvl w:val="0"/>
          <w:numId w:val="3"/>
        </w:numPr>
        <w:tabs>
          <w:tab w:val="clear" w:pos="1080"/>
          <w:tab w:val="left" w:pos="1074" w:leader="none"/>
          <w:tab w:val="left" w:pos="1512" w:leader="none"/>
          <w:tab w:val="left" w:pos="1958" w:leader="none"/>
          <w:tab w:val="left" w:pos="2405" w:leader="none"/>
        </w:tabs>
        <w:ind w:left="1074" w:hanging="440"/>
        <w:rPr>
          <w:ins w:id="1155" w:author="Cordeiro, Carlos" w:date="2016-08-16T18:37:00Z"/>
        </w:rPr>
      </w:pPr>
      <w:ins w:id="1154" w:author="Cordeiro, Carlos" w:date="2016-08-16T18:37:00Z">
        <w:r>
          <w:rPr/>
          <w:t>Let:</w:t>
        </w:r>
      </w:ins>
    </w:p>
    <w:p>
      <w:pPr>
        <w:pStyle w:val="IEEEStdsEquation"/>
        <w:ind w:left="1434" w:right="547" w:hanging="360"/>
        <w:rPr>
          <w:ins w:id="1163" w:author="Cordeiro, Carlos" w:date="2016-08-16T18:37:00Z"/>
        </w:rPr>
      </w:pPr>
      <w:ins w:id="1156" w:author="Cordeiro, Carlos" w:date="2016-08-16T18:37:00Z">
        <w:r>
          <w:rPr/>
        </w:r>
      </w:ins>
      <m:oMath xmlns:m="http://schemas.openxmlformats.org/officeDocument/2006/math">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0</m:t>
                      </m:r>
                    </m:e>
                    <m:sub>
                      <m:r>
                        <m:rPr>
                          <m:lit/>
                          <m:nor/>
                        </m:rPr>
                        <w:rPr>
                          <w:rFonts w:ascii="Cambria Math" w:hAnsi="Cambria Math"/>
                        </w:rPr>
                        <m:t xml:space="preserve">22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4</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224</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1</m:t>
                  </m:r>
                </m:e>
              </m:mr>
            </m:m>
          </m:e>
        </m:d>
      </m:oMath>
      <w:ins w:id="1157" w:author="Cordeiro, Carlos" w:date="2016-08-16T18:37:00Z">
        <w:r>
          <w:rPr/>
          <w:tab/>
        </w:r>
      </w:ins>
      <w:ins w:id="1158" w:author="Cordeiro, Carlos" w:date="2016-08-16T18:37:00Z">
        <w:r>
          <w:fldChar w:fldCharType="begin"/>
        </w:r>
        <w:r>
          <w:rPr/>
          <w:instrText xml:space="preserve"> LISTNUM STDS_EQ \* MERGEFORMAT </w:instrText>
        </w:r>
      </w:ins>
      <w:ins w:id="1159" w:author="Cordeiro, Carlos" w:date="2016-08-16T18:37:00Z">
        <w:r>
          <w:rPr/>
        </w:r>
      </w:ins>
      <w:r>
        <w:rPr/>
        <w:fldChar w:fldCharType="separate"/>
      </w:r>
      <w:ins w:id="1160" w:author="Cordeiro, Carlos" w:date="2016-08-16T18:37:00Z">
        <w:r>
          <w:rPr/>
        </w:r>
      </w:ins>
      <w:ins w:id="1161" w:author="Cordeiro, Carlos" w:date="2016-08-16T18:37:00Z">
        <w:r/>
      </w:ins>
      <w:r>
        <w:rPr/>
        <w:fldChar w:fldCharType="end"/>
      </w:r>
      <w:ins w:id="1162" w:author="Cordeiro, Carlos" w:date="2016-08-16T18:37:00Z">
        <w:r>
          <w:rPr/>
        </w:r>
      </w:ins>
    </w:p>
    <w:p>
      <w:pPr>
        <w:pStyle w:val="IEEEStdsUnorderedList"/>
        <w:numPr>
          <w:ilvl w:val="0"/>
          <w:numId w:val="0"/>
        </w:numPr>
        <w:tabs>
          <w:tab w:val="clear" w:pos="1080"/>
          <w:tab w:val="left" w:pos="1512" w:leader="none"/>
          <w:tab w:val="left" w:pos="1958" w:leader="none"/>
          <w:tab w:val="left" w:pos="2405" w:leader="none"/>
        </w:tabs>
        <w:ind w:left="1074" w:hanging="0"/>
        <w:rPr>
          <w:ins w:id="1165" w:author="Cordeiro, Carlos" w:date="2016-08-16T18:37:00Z"/>
        </w:rPr>
      </w:pPr>
      <w:ins w:id="1164" w:author="Cordeiro, Carlos" w:date="2016-08-16T18:37:00Z">
        <w:r>
          <w:rPr/>
          <w:t>where:</w:t>
        </w:r>
      </w:ins>
    </w:p>
    <w:p>
      <w:pPr>
        <w:pStyle w:val="IEEEStdsUnorderedList"/>
        <w:numPr>
          <w:ilvl w:val="0"/>
          <w:numId w:val="3"/>
        </w:numPr>
        <w:tabs>
          <w:tab w:val="clear" w:pos="1080"/>
          <w:tab w:val="clear" w:pos="1512"/>
          <w:tab w:val="left" w:pos="1514" w:leader="none"/>
          <w:tab w:val="left" w:pos="1958" w:leader="none"/>
          <w:tab w:val="left" w:pos="2405" w:leader="none"/>
        </w:tabs>
        <w:ind w:left="1514" w:hanging="440"/>
        <w:rPr>
          <w:ins w:id="1179" w:author="Cordeiro, Carlos" w:date="2016-08-16T18:37:00Z"/>
        </w:rPr>
      </w:pPr>
      <w:ins w:id="1166" w:author="Cordeiro, Carlos" w:date="2016-08-16T18:37:00Z">
        <w:r>
          <w:rPr/>
          <w:t>s</w:t>
        </w:r>
      </w:ins>
      <w:ins w:id="1167" w:author="Cordeiro, Carlos" w:date="2016-08-16T18:37:00Z">
        <w:r>
          <w:rPr>
            <w:vertAlign w:val="subscript"/>
          </w:rPr>
          <w:t>1</w:t>
        </w:r>
      </w:ins>
      <w:ins w:id="1168" w:author="Cordeiro, Carlos" w:date="2016-08-16T18:37:00Z">
        <w:r>
          <w:rPr/>
          <w:t>, s</w:t>
        </w:r>
      </w:ins>
      <w:ins w:id="1169" w:author="Cordeiro, Carlos" w:date="2016-08-16T18:37:00Z">
        <w:r>
          <w:rPr>
            <w:vertAlign w:val="subscript"/>
          </w:rPr>
          <w:t>2</w:t>
        </w:r>
      </w:ins>
      <w:ins w:id="1170" w:author="Cordeiro, Carlos" w:date="2016-08-16T18:37:00Z">
        <w:r>
          <w:rPr/>
          <w:t>, …, s</w:t>
        </w:r>
      </w:ins>
      <w:ins w:id="1171" w:author="Cordeiro, Carlos" w:date="2016-08-16T18:37:00Z">
        <w:r>
          <w:rPr>
            <w:vertAlign w:val="subscript"/>
          </w:rPr>
          <w:t>N</w:t>
        </w:r>
      </w:ins>
      <w:ins w:id="1172" w:author="Cordeiro, Carlos" w:date="2016-08-16T18:37:00Z">
        <w:r>
          <w:rPr/>
          <w:t xml:space="preserve"> represent the output of the scrambler with initial seed value (1</w:t>
        </w:r>
      </w:ins>
      <w:ins w:id="1173" w:author="Cordeiro, Carlos" w:date="2016-08-16T18:37:00Z">
        <w:r>
          <w:rPr>
            <w:vertAlign w:val="subscript"/>
          </w:rPr>
          <w:t>1</w:t>
        </w:r>
      </w:ins>
      <w:ins w:id="1174" w:author="Cordeiro, Carlos" w:date="2016-08-16T18:37:00Z">
        <w:r>
          <w:rPr/>
          <w:t>, 1</w:t>
        </w:r>
      </w:ins>
      <w:ins w:id="1175" w:author="Cordeiro, Carlos" w:date="2016-08-16T18:37:00Z">
        <w:r>
          <w:rPr>
            <w:vertAlign w:val="subscript"/>
          </w:rPr>
          <w:t>2</w:t>
        </w:r>
      </w:ins>
      <w:ins w:id="1176" w:author="Cordeiro, Carlos" w:date="2016-08-16T18:37:00Z">
        <w:r>
          <w:rPr/>
          <w:t>, …, 1</w:t>
        </w:r>
      </w:ins>
      <w:ins w:id="1177" w:author="Cordeiro, Carlos" w:date="2016-08-16T18:37:00Z">
        <w:r>
          <w:rPr>
            <w:vertAlign w:val="subscript"/>
          </w:rPr>
          <w:t>7</w:t>
        </w:r>
      </w:ins>
      <w:ins w:id="1178" w:author="Cordeiro, Carlos" w:date="2016-08-16T18:37:00Z">
        <w:r>
          <w:rPr/>
          <w:t>)</w:t>
        </w:r>
      </w:ins>
    </w:p>
    <w:p>
      <w:pPr>
        <w:pStyle w:val="IEEEStdsUnorderedList"/>
        <w:numPr>
          <w:ilvl w:val="0"/>
          <w:numId w:val="3"/>
        </w:numPr>
        <w:tabs>
          <w:tab w:val="clear" w:pos="1080"/>
          <w:tab w:val="clear" w:pos="1512"/>
          <w:tab w:val="left" w:pos="1514" w:leader="none"/>
          <w:tab w:val="left" w:pos="1958" w:leader="none"/>
          <w:tab w:val="left" w:pos="2405" w:leader="none"/>
        </w:tabs>
        <w:ind w:left="1514" w:hanging="440"/>
        <w:rPr>
          <w:ins w:id="1182" w:author="Cordeiro, Carlos" w:date="2016-08-16T18:37:00Z"/>
        </w:rPr>
      </w:pPr>
      <w:ins w:id="1180" w:author="Cordeiro, Carlos" w:date="2016-08-16T18:37:00Z">
        <w:r>
          <w:rPr>
            <w:i/>
          </w:rPr>
          <w:t>i</w:t>
        </w:r>
      </w:ins>
      <w:ins w:id="1181" w:author="Cordeiro, Carlos" w:date="2016-08-16T18:37:00Z">
        <w:r>
          <w:rPr/>
          <w:t xml:space="preserve"> represents the number of space time streams</w:t>
        </w:r>
      </w:ins>
    </w:p>
    <w:p>
      <w:pPr>
        <w:pStyle w:val="IEEEStdsUnorderedList"/>
        <w:numPr>
          <w:ilvl w:val="0"/>
          <w:numId w:val="3"/>
        </w:numPr>
        <w:tabs>
          <w:tab w:val="clear" w:pos="1080"/>
          <w:tab w:val="left" w:pos="1512" w:leader="none"/>
          <w:tab w:val="left" w:pos="1958" w:leader="none"/>
          <w:tab w:val="left" w:pos="2405" w:leader="none"/>
        </w:tabs>
        <w:ind w:left="640" w:hanging="440"/>
        <w:rPr>
          <w:ins w:id="1184" w:author="Cordeiro, Carlos" w:date="2016-08-16T18:37:00Z"/>
        </w:rPr>
      </w:pPr>
      <w:ins w:id="1183" w:author="Cordeiro, Carlos" w:date="2016-08-16T18:37:00Z">
        <w:r>
          <w:rPr/>
          <w:t>Steps</w:t>
        </w:r>
      </w:ins>
    </w:p>
    <w:p>
      <w:pPr>
        <w:pStyle w:val="IEEEStdsUnorderedList"/>
        <w:numPr>
          <w:ilvl w:val="0"/>
          <w:numId w:val="3"/>
        </w:numPr>
        <w:ind w:left="1080" w:hanging="440"/>
        <w:rPr>
          <w:ins w:id="1191" w:author="Cordeiro, Carlos" w:date="2016-08-16T18:37:00Z"/>
        </w:rPr>
      </w:pPr>
      <w:ins w:id="1185" w:author="Cordeiro, Carlos" w:date="2016-08-16T18:37:00Z">
        <w:r>
          <w:rPr/>
          <w:t xml:space="preserve">XOR each corresponding bit of vector </w:t>
        </w:r>
      </w:ins>
      <w:ins w:id="1186" w:author="Cordeiro, Carlos" w:date="2016-08-16T18:37:00Z">
        <w:r>
          <w:rPr>
            <w:i/>
          </w:rPr>
          <w:t>b</w:t>
        </w:r>
      </w:ins>
      <w:ins w:id="1187" w:author="Cordeiro, Carlos" w:date="2016-08-16T18:37:00Z">
        <w:r>
          <w:rPr/>
          <w:t xml:space="preserve"> and vector </w:t>
        </w:r>
      </w:ins>
      <w:ins w:id="1188" w:author="Cordeiro, Carlos" w:date="2016-08-16T18:37:00Z">
        <w:r>
          <w:rPr>
            <w:i/>
          </w:rPr>
          <w:t>q</w:t>
        </w:r>
      </w:ins>
      <w:ins w:id="1189" w:author="Cordeiro, Carlos" w:date="2016-08-16T18:37:00Z">
        <w:r>
          <w:rPr/>
          <w:t xml:space="preserve"> to generate vector </w:t>
        </w:r>
      </w:ins>
      <w:ins w:id="1190" w:author="Cordeiro, Carlos" w:date="2016-08-16T18:37:00Z">
        <w:r>
          <w:rPr>
            <w:i/>
          </w:rPr>
          <w:t>bq</w:t>
        </w:r>
      </w:ins>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ins w:id="1217" w:author="Cordeiro, Carlos" w:date="2016-08-16T18:37:00Z"/>
        </w:rPr>
      </w:pPr>
      <w:ins w:id="1192" w:author="Cordeiro, Carlos" w:date="2016-08-16T18:37:00Z">
        <w:r>
          <w:rPr/>
          <w:t>Given an LDPC codeword (bq</w:t>
        </w:r>
      </w:ins>
      <w:ins w:id="1193" w:author="Cordeiro, Carlos" w:date="2016-08-16T18:37:00Z">
        <w:r>
          <w:rPr>
            <w:vertAlign w:val="subscript"/>
          </w:rPr>
          <w:t>1</w:t>
        </w:r>
      </w:ins>
      <w:ins w:id="1194" w:author="Cordeiro, Carlos" w:date="2016-08-16T18:37:00Z">
        <w:r>
          <w:rPr/>
          <w:t>, bq</w:t>
        </w:r>
      </w:ins>
      <w:ins w:id="1195" w:author="Cordeiro, Carlos" w:date="2016-08-16T18:37:00Z">
        <w:r>
          <w:rPr>
            <w:vertAlign w:val="subscript"/>
          </w:rPr>
          <w:t>2</w:t>
        </w:r>
      </w:ins>
      <w:ins w:id="1196" w:author="Cordeiro, Carlos" w:date="2016-08-16T18:37:00Z">
        <w:r>
          <w:rPr/>
          <w:t>, …, bq</w:t>
        </w:r>
      </w:ins>
      <w:ins w:id="1197" w:author="Cordeiro, Carlos" w:date="2016-08-16T18:37:00Z">
        <w:r>
          <w:rPr>
            <w:vertAlign w:val="subscript"/>
          </w:rPr>
          <w:t>64</w:t>
        </w:r>
      </w:ins>
      <w:ins w:id="1198" w:author="Cordeiro, Carlos" w:date="2016-08-16T18:37:00Z">
        <w:r>
          <w:rPr/>
          <w:t>, 0</w:t>
        </w:r>
      </w:ins>
      <w:ins w:id="1199" w:author="Cordeiro, Carlos" w:date="2016-08-16T18:37:00Z">
        <w:r>
          <w:rPr>
            <w:vertAlign w:val="subscript"/>
          </w:rPr>
          <w:t>1</w:t>
        </w:r>
      </w:ins>
      <w:ins w:id="1200" w:author="Cordeiro, Carlos" w:date="2016-08-16T18:37:00Z">
        <w:r>
          <w:rPr/>
          <w:t>, 0</w:t>
        </w:r>
      </w:ins>
      <w:ins w:id="1201" w:author="Cordeiro, Carlos" w:date="2016-08-16T18:37:00Z">
        <w:r>
          <w:rPr>
            <w:vertAlign w:val="subscript"/>
          </w:rPr>
          <w:t>2</w:t>
        </w:r>
      </w:ins>
      <w:ins w:id="1202" w:author="Cordeiro, Carlos" w:date="2016-08-16T18:37:00Z">
        <w:r>
          <w:rPr/>
          <w:t>, …, 0</w:t>
        </w:r>
      </w:ins>
      <w:ins w:id="1203" w:author="Cordeiro, Carlos" w:date="2016-08-16T18:37:00Z">
        <w:r>
          <w:rPr>
            <w:vertAlign w:val="subscript"/>
          </w:rPr>
          <w:t>440</w:t>
        </w:r>
      </w:ins>
      <w:ins w:id="1204" w:author="Cordeiro, Carlos" w:date="2016-08-16T18:37:00Z">
        <w:r>
          <w:rPr/>
          <w:t>, p</w:t>
        </w:r>
      </w:ins>
      <w:ins w:id="1205" w:author="Cordeiro, Carlos" w:date="2016-08-16T18:37:00Z">
        <w:r>
          <w:rPr>
            <w:vertAlign w:val="subscript"/>
          </w:rPr>
          <w:t>1</w:t>
        </w:r>
      </w:ins>
      <w:ins w:id="1206" w:author="Cordeiro, Carlos" w:date="2016-08-16T18:37:00Z">
        <w:r>
          <w:rPr/>
          <w:t>, p</w:t>
        </w:r>
      </w:ins>
      <w:ins w:id="1207" w:author="Cordeiro, Carlos" w:date="2016-08-16T18:37:00Z">
        <w:r>
          <w:rPr>
            <w:vertAlign w:val="subscript"/>
          </w:rPr>
          <w:t>2</w:t>
        </w:r>
      </w:ins>
      <w:ins w:id="1208" w:author="Cordeiro, Carlos" w:date="2016-08-16T18:37:00Z">
        <w:r>
          <w:rPr/>
          <w:t>, …, p</w:t>
        </w:r>
      </w:ins>
      <w:ins w:id="1209" w:author="Cordeiro, Carlos" w:date="2016-08-16T18:37:00Z">
        <w:r>
          <w:rPr>
            <w:vertAlign w:val="subscript"/>
          </w:rPr>
          <w:t>168</w:t>
        </w:r>
      </w:ins>
      <w:ins w:id="1210" w:author="Cordeiro, Carlos" w:date="2016-08-16T18:37:00Z">
        <w:r>
          <w:rPr/>
          <w:t xml:space="preserve">) generated as defined in 20.3.8, generate </w:t>
        </w:r>
      </w:ins>
      <w:ins w:id="1211" w:author="Cordeiro, Carlos" w:date="2016-08-16T18:37:00Z">
        <w:r>
          <w:rPr>
            <w:i/>
          </w:rPr>
          <w:t>c</w:t>
        </w:r>
      </w:ins>
      <w:ins w:id="1212" w:author="Cordeiro, Carlos" w:date="2016-08-16T18:37:00Z">
        <w:r>
          <w:rPr/>
          <w:t xml:space="preserve"> = (c</w:t>
        </w:r>
      </w:ins>
      <w:ins w:id="1213" w:author="Cordeiro, Carlos" w:date="2016-08-16T18:37:00Z">
        <w:r>
          <w:rPr>
            <w:vertAlign w:val="subscript"/>
          </w:rPr>
          <w:t>1</w:t>
        </w:r>
      </w:ins>
      <w:ins w:id="1214" w:author="Cordeiro, Carlos" w:date="2016-08-16T18:37:00Z">
        <w:r>
          <w:rPr/>
          <w:t>, c</w:t>
        </w:r>
      </w:ins>
      <w:ins w:id="1215" w:author="Cordeiro, Carlos" w:date="2016-08-16T18:37:00Z">
        <w:r>
          <w:rPr>
            <w:vertAlign w:val="subscript"/>
          </w:rPr>
          <w:t>2</w:t>
        </w:r>
      </w:ins>
      <w:ins w:id="1216" w:author="Cordeiro, Carlos" w:date="2016-08-16T18:37:00Z">
        <w:r>
          <w:rPr/>
          <w:t>) as:</w:t>
        </w:r>
      </w:ins>
    </w:p>
    <w:p>
      <w:pPr>
        <w:pStyle w:val="IEEEStdsUnorderedList"/>
        <w:numPr>
          <w:ilvl w:val="0"/>
          <w:numId w:val="3"/>
        </w:numPr>
        <w:tabs>
          <w:tab w:val="clear" w:pos="1080"/>
          <w:tab w:val="clear" w:pos="1512"/>
          <w:tab w:val="left" w:pos="1524" w:leader="none"/>
          <w:tab w:val="left" w:pos="1958" w:leader="none"/>
          <w:tab w:val="left" w:pos="2405" w:leader="none"/>
        </w:tabs>
        <w:ind w:left="1532" w:hanging="440"/>
        <w:rPr>
          <w:ins w:id="1233" w:author="Cordeiro, Carlos" w:date="2016-08-16T18:37:00Z"/>
        </w:rPr>
      </w:pPr>
      <w:ins w:id="1218" w:author="Cordeiro, Carlos" w:date="2016-08-16T18:37:00Z">
        <w:r>
          <w:rPr/>
          <w:t>c</w:t>
        </w:r>
      </w:ins>
      <w:ins w:id="1219" w:author="Cordeiro, Carlos" w:date="2016-08-16T18:37:00Z">
        <w:r>
          <w:rPr>
            <w:vertAlign w:val="subscript"/>
          </w:rPr>
          <w:t>1</w:t>
        </w:r>
      </w:ins>
      <w:ins w:id="1220" w:author="Cordeiro, Carlos" w:date="2016-08-16T18:37:00Z">
        <w:r>
          <w:rPr/>
          <w:t xml:space="preserve"> = (bq</w:t>
        </w:r>
      </w:ins>
      <w:ins w:id="1221" w:author="Cordeiro, Carlos" w:date="2016-08-16T18:37:00Z">
        <w:r>
          <w:rPr>
            <w:vertAlign w:val="subscript"/>
          </w:rPr>
          <w:t>1</w:t>
        </w:r>
      </w:ins>
      <w:ins w:id="1222" w:author="Cordeiro, Carlos" w:date="2016-08-16T18:37:00Z">
        <w:r>
          <w:rPr/>
          <w:t>, bq</w:t>
        </w:r>
      </w:ins>
      <w:ins w:id="1223" w:author="Cordeiro, Carlos" w:date="2016-08-16T18:37:00Z">
        <w:r>
          <w:rPr>
            <w:vertAlign w:val="subscript"/>
          </w:rPr>
          <w:t>2</w:t>
        </w:r>
      </w:ins>
      <w:ins w:id="1224" w:author="Cordeiro, Carlos" w:date="2016-08-16T18:37:00Z">
        <w:r>
          <w:rPr/>
          <w:t>, …, bq</w:t>
        </w:r>
      </w:ins>
      <w:ins w:id="1225" w:author="Cordeiro, Carlos" w:date="2016-08-16T18:37:00Z">
        <w:r>
          <w:rPr>
            <w:vertAlign w:val="subscript"/>
          </w:rPr>
          <w:t>64</w:t>
        </w:r>
      </w:ins>
      <w:ins w:id="1226" w:author="Cordeiro, Carlos" w:date="2016-08-16T18:37:00Z">
        <w:r>
          <w:rPr/>
          <w:t>, p</w:t>
        </w:r>
      </w:ins>
      <w:ins w:id="1227" w:author="Cordeiro, Carlos" w:date="2016-08-16T18:37:00Z">
        <w:r>
          <w:rPr>
            <w:vertAlign w:val="subscript"/>
          </w:rPr>
          <w:t>1</w:t>
        </w:r>
      </w:ins>
      <w:ins w:id="1228" w:author="Cordeiro, Carlos" w:date="2016-08-16T18:37:00Z">
        <w:r>
          <w:rPr/>
          <w:t>, p</w:t>
        </w:r>
      </w:ins>
      <w:ins w:id="1229" w:author="Cordeiro, Carlos" w:date="2016-08-16T18:37:00Z">
        <w:r>
          <w:rPr>
            <w:vertAlign w:val="subscript"/>
          </w:rPr>
          <w:t>2</w:t>
        </w:r>
      </w:ins>
      <w:ins w:id="1230" w:author="Cordeiro, Carlos" w:date="2016-08-16T18:37:00Z">
        <w:r>
          <w:rPr/>
          <w:t>, …, p</w:t>
        </w:r>
      </w:ins>
      <w:ins w:id="1231" w:author="Cordeiro, Carlos" w:date="2016-08-16T18:37:00Z">
        <w:r>
          <w:rPr>
            <w:vertAlign w:val="subscript"/>
          </w:rPr>
          <w:t>160</w:t>
        </w:r>
      </w:ins>
      <w:ins w:id="1232" w:author="Cordeiro, Carlos" w:date="2016-08-16T18:37:00Z">
        <w:r>
          <w:rPr/>
          <w:t>)</w:t>
        </w:r>
      </w:ins>
    </w:p>
    <w:p>
      <w:pPr>
        <w:pStyle w:val="IEEEStdsUnorderedList"/>
        <w:numPr>
          <w:ilvl w:val="0"/>
          <w:numId w:val="3"/>
        </w:numPr>
        <w:tabs>
          <w:tab w:val="clear" w:pos="1080"/>
          <w:tab w:val="clear" w:pos="1512"/>
          <w:tab w:val="left" w:pos="1524" w:leader="none"/>
          <w:tab w:val="left" w:pos="1958" w:leader="none"/>
          <w:tab w:val="left" w:pos="2405" w:leader="none"/>
        </w:tabs>
        <w:ind w:left="1532" w:hanging="440"/>
        <w:rPr>
          <w:ins w:id="1255" w:author="Cordeiro, Carlos" w:date="2016-08-16T18:37:00Z"/>
        </w:rPr>
      </w:pPr>
      <w:ins w:id="1234" w:author="Cordeiro, Carlos" w:date="2016-08-16T18:37:00Z">
        <w:r>
          <w:rPr/>
          <w:t>c</w:t>
        </w:r>
      </w:ins>
      <w:ins w:id="1235" w:author="Cordeiro, Carlos" w:date="2016-08-16T18:37:00Z">
        <w:r>
          <w:rPr>
            <w:vertAlign w:val="subscript"/>
          </w:rPr>
          <w:t>2</w:t>
        </w:r>
      </w:ins>
      <w:ins w:id="1236" w:author="Cordeiro, Carlos" w:date="2016-08-16T18:37:00Z">
        <w:r>
          <w:rPr/>
          <w:t xml:space="preserve"> = (bq</w:t>
        </w:r>
      </w:ins>
      <w:ins w:id="1237" w:author="Cordeiro, Carlos" w:date="2016-08-16T18:37:00Z">
        <w:r>
          <w:rPr>
            <w:vertAlign w:val="subscript"/>
          </w:rPr>
          <w:t>1</w:t>
        </w:r>
      </w:ins>
      <w:ins w:id="1238" w:author="Cordeiro, Carlos" w:date="2016-08-16T18:37:00Z">
        <w:r>
          <w:rPr/>
          <w:t>, bq</w:t>
        </w:r>
      </w:ins>
      <w:ins w:id="1239" w:author="Cordeiro, Carlos" w:date="2016-08-16T18:37:00Z">
        <w:r>
          <w:rPr>
            <w:vertAlign w:val="subscript"/>
          </w:rPr>
          <w:t>2</w:t>
        </w:r>
      </w:ins>
      <w:ins w:id="1240" w:author="Cordeiro, Carlos" w:date="2016-08-16T18:37:00Z">
        <w:r>
          <w:rPr/>
          <w:t>, …, bq</w:t>
        </w:r>
      </w:ins>
      <w:ins w:id="1241" w:author="Cordeiro, Carlos" w:date="2016-08-16T18:37:00Z">
        <w:r>
          <w:rPr>
            <w:vertAlign w:val="subscript"/>
          </w:rPr>
          <w:t>64</w:t>
        </w:r>
      </w:ins>
      <w:ins w:id="1242" w:author="Cordeiro, Carlos" w:date="2016-08-16T18:37:00Z">
        <w:r>
          <w:rPr/>
          <w:t>, p</w:t>
        </w:r>
      </w:ins>
      <w:ins w:id="1243" w:author="Cordeiro, Carlos" w:date="2016-08-16T18:37:00Z">
        <w:r>
          <w:rPr>
            <w:vertAlign w:val="subscript"/>
          </w:rPr>
          <w:t>1</w:t>
        </w:r>
      </w:ins>
      <w:ins w:id="1244" w:author="Cordeiro, Carlos" w:date="2016-08-16T18:37:00Z">
        <w:r>
          <w:rPr/>
          <w:t>, p</w:t>
        </w:r>
      </w:ins>
      <w:ins w:id="1245" w:author="Cordeiro, Carlos" w:date="2016-08-16T18:37:00Z">
        <w:r>
          <w:rPr>
            <w:vertAlign w:val="subscript"/>
          </w:rPr>
          <w:t>2</w:t>
        </w:r>
      </w:ins>
      <w:ins w:id="1246" w:author="Cordeiro, Carlos" w:date="2016-08-16T18:37:00Z">
        <w:r>
          <w:rPr/>
          <w:t>, …, p</w:t>
        </w:r>
      </w:ins>
      <w:ins w:id="1247" w:author="Cordeiro, Carlos" w:date="2016-08-16T18:37:00Z">
        <w:r>
          <w:rPr>
            <w:vertAlign w:val="subscript"/>
          </w:rPr>
          <w:t>152</w:t>
        </w:r>
      </w:ins>
      <w:ins w:id="1248" w:author="Cordeiro, Carlos" w:date="2016-08-16T18:37:00Z">
        <w:r>
          <w:rPr/>
          <w:t>,  p</w:t>
        </w:r>
      </w:ins>
      <w:ins w:id="1249" w:author="Cordeiro, Carlos" w:date="2016-08-16T18:37:00Z">
        <w:r>
          <w:rPr>
            <w:vertAlign w:val="subscript"/>
          </w:rPr>
          <w:t>161</w:t>
        </w:r>
      </w:ins>
      <w:ins w:id="1250" w:author="Cordeiro, Carlos" w:date="2016-08-16T18:37:00Z">
        <w:r>
          <w:rPr/>
          <w:t>, p</w:t>
        </w:r>
      </w:ins>
      <w:ins w:id="1251" w:author="Cordeiro, Carlos" w:date="2016-08-16T18:37:00Z">
        <w:r>
          <w:rPr>
            <w:vertAlign w:val="subscript"/>
          </w:rPr>
          <w:t>162</w:t>
        </w:r>
      </w:ins>
      <w:ins w:id="1252" w:author="Cordeiro, Carlos" w:date="2016-08-16T18:37:00Z">
        <w:r>
          <w:rPr/>
          <w:t>, …, p</w:t>
        </w:r>
      </w:ins>
      <w:ins w:id="1253" w:author="Cordeiro, Carlos" w:date="2016-08-16T18:37:00Z">
        <w:r>
          <w:rPr>
            <w:vertAlign w:val="subscript"/>
          </w:rPr>
          <w:t>168</w:t>
        </w:r>
      </w:ins>
      <w:ins w:id="1254" w:author="Cordeiro, Carlos" w:date="2016-08-16T18:37:00Z">
        <w:r>
          <w:rPr/>
          <w:t>)</w:t>
        </w:r>
      </w:ins>
    </w:p>
    <w:p>
      <w:pPr>
        <w:pStyle w:val="IEEEStdsUnorderedList"/>
        <w:numPr>
          <w:ilvl w:val="0"/>
          <w:numId w:val="3"/>
        </w:numPr>
        <w:ind w:left="1080" w:hanging="440"/>
        <w:rPr>
          <w:ins w:id="1269" w:author="Cordeiro, Carlos" w:date="2016-08-16T18:37:00Z"/>
        </w:rPr>
      </w:pPr>
      <w:ins w:id="1256" w:author="Cordeiro, Carlos" w:date="2016-08-16T18:37:00Z">
        <w:r>
          <w:rPr/>
          <w:t xml:space="preserve">Generate one codeword, </w:t>
        </w:r>
      </w:ins>
      <w:ins w:id="1257" w:author="Cordeiro, Carlos" w:date="2016-08-16T18:37:00Z">
        <w:r>
          <w:rPr>
            <w:i/>
          </w:rPr>
          <w:t>cs</w:t>
        </w:r>
      </w:ins>
      <w:ins w:id="1258" w:author="Cordeiro, Carlos" w:date="2016-08-16T18:37:00Z">
        <w:r>
          <w:rPr>
            <w:i/>
            <w:vertAlign w:val="superscript"/>
          </w:rPr>
          <w:t>i</w:t>
        </w:r>
      </w:ins>
      <w:ins w:id="1259" w:author="Cordeiro, Carlos" w:date="2016-08-16T18:37:00Z">
        <w:r>
          <w:rPr/>
          <w:t xml:space="preserve">, for each space time stream </w:t>
        </w:r>
      </w:ins>
      <w:ins w:id="1260" w:author="Cordeiro, Carlos" w:date="2016-08-16T18:37:00Z">
        <w:r>
          <w:rPr>
            <w:i/>
          </w:rPr>
          <w:t>i</w:t>
        </w:r>
      </w:ins>
      <w:ins w:id="1261" w:author="Cordeiro, Carlos" w:date="2016-08-16T18:37:00Z">
        <w:r>
          <w:rPr/>
          <w:t xml:space="preserve"> belonging to a STA addressed in the PPDU by XORing each corresponding bit of vector </w:t>
        </w:r>
      </w:ins>
      <w:ins w:id="1262" w:author="Cordeiro, Carlos" w:date="2016-08-16T18:37:00Z">
        <w:r>
          <w:rPr>
            <w:i/>
          </w:rPr>
          <w:t>c</w:t>
        </w:r>
      </w:ins>
      <w:ins w:id="1263" w:author="Cordeiro, Carlos" w:date="2016-08-16T18:37:00Z">
        <w:r>
          <w:rPr/>
          <w:t xml:space="preserve"> and vector </w:t>
        </w:r>
      </w:ins>
      <w:ins w:id="1264" w:author="Cordeiro, Carlos" w:date="2016-08-16T18:37:00Z">
        <w:r>
          <w:rPr>
            <w:i/>
          </w:rPr>
          <w:t>s</w:t>
        </w:r>
      </w:ins>
      <w:ins w:id="1265" w:author="Cordeiro, Carlos" w:date="2016-08-16T18:37:00Z">
        <w:r>
          <w:rPr>
            <w:i/>
            <w:vertAlign w:val="superscript"/>
          </w:rPr>
          <w:t>i</w:t>
        </w:r>
      </w:ins>
      <w:ins w:id="1266" w:author="Cordeiro, Carlos" w:date="2016-08-16T18:37:00Z">
        <w:r>
          <w:rPr/>
          <w:t xml:space="preserve"> to generate </w:t>
        </w:r>
      </w:ins>
      <w:ins w:id="1267" w:author="Cordeiro, Carlos" w:date="2016-08-16T18:37:00Z">
        <w:r>
          <w:rPr>
            <w:i/>
          </w:rPr>
          <w:t>cs</w:t>
        </w:r>
      </w:ins>
      <w:ins w:id="1268" w:author="Cordeiro, Carlos" w:date="2016-08-16T18:37:00Z">
        <w:r>
          <w:rPr>
            <w:i/>
            <w:vertAlign w:val="superscript"/>
          </w:rPr>
          <w:t>i</w:t>
        </w:r>
      </w:ins>
    </w:p>
    <w:p>
      <w:pPr>
        <w:pStyle w:val="IEEEStdsParagraph"/>
        <w:rPr>
          <w:ins w:id="1271" w:author="Cordeiro, Carlos" w:date="2016-08-16T18:37:00Z"/>
        </w:rPr>
      </w:pPr>
      <w:ins w:id="1270" w:author="Cordeiro, Carlos" w:date="2016-08-16T18:37:00Z">
        <w:r>
          <w:rPr/>
        </w:r>
      </w:ins>
    </w:p>
    <w:p>
      <w:pPr>
        <w:pStyle w:val="IEEEStdsParagraph"/>
        <w:rPr>
          <w:ins w:id="1273" w:author="Cordeiro, Carlos" w:date="2016-08-16T18:37:00Z"/>
        </w:rPr>
      </w:pPr>
      <w:ins w:id="1272" w:author="Cordeiro, Carlos" w:date="2016-08-16T18:37:00Z">
        <w:r>
          <w:rPr/>
          <w:t>Following encoding, the EDMG-Header-B shall be modulated as follows:</w:t>
        </w:r>
      </w:ins>
    </w:p>
    <w:p>
      <w:pPr>
        <w:pStyle w:val="IEEEStdsUnorderedList"/>
        <w:numPr>
          <w:ilvl w:val="0"/>
          <w:numId w:val="3"/>
        </w:numPr>
        <w:ind w:left="640" w:hanging="440"/>
        <w:rPr>
          <w:szCs w:val="24"/>
          <w:ins w:id="1288" w:author="Cordeiro, Carlos" w:date="2016-08-16T18:37:00Z"/>
        </w:rPr>
      </w:pPr>
      <w:ins w:id="1274" w:author="Cordeiro, Carlos" w:date="2016-08-16T18:37:00Z">
        <w:r>
          <w:rPr/>
          <w:t xml:space="preserve">Each codeword </w:t>
        </w:r>
      </w:ins>
      <w:ins w:id="1275" w:author="Cordeiro, Carlos" w:date="2016-08-16T18:37:00Z">
        <w:r>
          <w:rPr>
            <w:bCs/>
            <w:i/>
          </w:rPr>
          <w:t>cs</w:t>
        </w:r>
      </w:ins>
      <w:ins w:id="1276" w:author="Cordeiro, Carlos" w:date="2016-08-16T18:37:00Z">
        <w:r>
          <w:rPr>
            <w:bCs/>
            <w:i/>
            <w:vertAlign w:val="superscript"/>
          </w:rPr>
          <w:t>i</w:t>
        </w:r>
      </w:ins>
      <w:ins w:id="1277" w:author="Cordeiro, Carlos" w:date="2016-08-16T18:37:00Z">
        <w:r>
          <w:rPr/>
          <w:t xml:space="preserve"> is modulated using </w:t>
        </w:r>
      </w:ins>
      <w:ins w:id="1278" w:author="Cordeiro, Carlos" w:date="2016-08-16T18:37:00Z">
        <w:r>
          <w:rPr>
            <w:lang w:val="el-GR" w:eastAsia="en-US"/>
          </w:rPr>
          <w:t>π</w:t>
        </w:r>
      </w:ins>
      <w:ins w:id="1279" w:author="Cordeiro, Carlos" w:date="2016-08-16T18:37:00Z">
        <w:r>
          <w:rPr/>
          <w:t>/2-BPSK modulation</w:t>
        </w:r>
      </w:ins>
      <w:ins w:id="1280" w:author="Cordeiro, Carlos" w:date="2016-08-16T18:37:00Z">
        <w:r>
          <w:rPr>
            <w:szCs w:val="24"/>
          </w:rPr>
          <w:t xml:space="preserve">. This creates </w:t>
        </w:r>
      </w:ins>
      <w:ins w:id="1281" w:author="Cordeiro, Carlos" w:date="2016-08-16T18:37:00Z">
        <w:r>
          <w:rPr/>
          <w:t xml:space="preserve">a SC symbol block, </w:t>
        </w:r>
      </w:ins>
      <w:ins w:id="1282" w:author="Cordeiro, Carlos" w:date="2016-08-16T18:37:00Z">
        <w:r>
          <w:rPr>
            <w:bCs/>
            <w:i/>
          </w:rPr>
          <w:t>blk</w:t>
        </w:r>
      </w:ins>
      <w:ins w:id="1283" w:author="Cordeiro, Carlos" w:date="2016-08-16T18:37:00Z">
        <w:r>
          <w:rPr>
            <w:i/>
            <w:vertAlign w:val="superscript"/>
          </w:rPr>
          <w:t>i</w:t>
        </w:r>
      </w:ins>
      <w:ins w:id="1284" w:author="Cordeiro, Carlos" w:date="2016-08-16T18:37:00Z">
        <w:r>
          <w:rPr/>
          <w:t xml:space="preserve">, of length 448 chips for the </w:t>
        </w:r>
      </w:ins>
      <w:ins w:id="1285" w:author="Cordeiro, Carlos" w:date="2016-08-16T18:37:00Z">
        <w:r>
          <w:rPr>
            <w:i/>
          </w:rPr>
          <w:t>i</w:t>
        </w:r>
      </w:ins>
      <w:ins w:id="1286" w:author="Cordeiro, Carlos" w:date="2016-08-16T18:37:00Z">
        <w:r>
          <w:rPr>
            <w:i/>
            <w:vertAlign w:val="superscript"/>
          </w:rPr>
          <w:t>th</w:t>
        </w:r>
      </w:ins>
      <w:ins w:id="1287" w:author="Cordeiro, Carlos" w:date="2016-08-16T18:37:00Z">
        <w:r>
          <w:rPr/>
          <w:t xml:space="preserve"> stream</w:t>
        </w:r>
      </w:ins>
    </w:p>
    <w:p>
      <w:pPr>
        <w:pStyle w:val="IEEEStdsUnorderedList"/>
        <w:numPr>
          <w:ilvl w:val="0"/>
          <w:numId w:val="3"/>
        </w:numPr>
        <w:ind w:left="640" w:hanging="440"/>
        <w:rPr>
          <w:ins w:id="1300" w:author="Cordeiro, Carlos" w:date="2016-08-16T18:37:00Z"/>
        </w:rPr>
      </w:pPr>
      <w:ins w:id="1289" w:author="Cordeiro, Carlos" w:date="2016-08-16T18:37:00Z">
        <w:r>
          <w:rPr/>
          <w:t xml:space="preserve">Each block </w:t>
        </w:r>
      </w:ins>
      <w:ins w:id="1290" w:author="Cordeiro, Carlos" w:date="2016-08-16T18:37:00Z">
        <w:r>
          <w:rPr>
            <w:bCs/>
            <w:i/>
          </w:rPr>
          <w:t>blk</w:t>
        </w:r>
      </w:ins>
      <w:ins w:id="1291" w:author="Cordeiro, Carlos" w:date="2016-08-16T18:37:00Z">
        <w:r>
          <w:rPr>
            <w:i/>
            <w:vertAlign w:val="superscript"/>
          </w:rPr>
          <w:t>i</w:t>
        </w:r>
      </w:ins>
      <w:ins w:id="1292" w:author="Cordeiro, Carlos" w:date="2016-08-16T18:37:00Z">
        <w:r>
          <w:rPr/>
          <w:t xml:space="preserve"> is prepended with a guard interval which shall be a π/2 rotated Golay sequence. The length of the Golay sequence depends on the bandwidth of the PPDU. For a PPDU transmitted over a N</w:t>
        </w:r>
      </w:ins>
      <w:ins w:id="1293" w:author="Cordeiro, Carlos" w:date="2016-08-16T18:37:00Z">
        <w:r>
          <w:rPr>
            <w:vertAlign w:val="subscript"/>
          </w:rPr>
          <w:t>CB</w:t>
        </w:r>
      </w:ins>
      <w:ins w:id="1294" w:author="Cordeiro, Carlos" w:date="2016-08-16T18:37:00Z">
        <w:r>
          <w:rPr/>
          <w:t xml:space="preserve"> × 2.16 GHz channel, where 1 ≤ N</w:t>
        </w:r>
      </w:ins>
      <w:ins w:id="1295" w:author="Cordeiro, Carlos" w:date="2016-08-16T18:37:00Z">
        <w:r>
          <w:rPr>
            <w:vertAlign w:val="subscript"/>
          </w:rPr>
          <w:t>CB</w:t>
        </w:r>
      </w:ins>
      <w:ins w:id="1296" w:author="Cordeiro, Carlos" w:date="2016-08-16T18:37:00Z">
        <w:r>
          <w:rPr/>
          <w:t xml:space="preserve"> ≤ 4, the resulting SC symbol block for the </w:t>
        </w:r>
      </w:ins>
      <w:ins w:id="1297" w:author="Cordeiro, Carlos" w:date="2016-08-16T18:37:00Z">
        <w:r>
          <w:rPr>
            <w:i/>
          </w:rPr>
          <w:t>i</w:t>
        </w:r>
      </w:ins>
      <w:ins w:id="1298" w:author="Cordeiro, Carlos" w:date="2016-08-16T18:37:00Z">
        <w:r>
          <w:rPr>
            <w:i/>
            <w:vertAlign w:val="superscript"/>
          </w:rPr>
          <w:t>th</w:t>
        </w:r>
      </w:ins>
      <w:ins w:id="1299" w:author="Cordeiro, Carlos" w:date="2016-08-16T18:37:00Z">
        <w:r>
          <w:rPr/>
          <w:t xml:space="preserve"> space time stream is defined as:</w:t>
        </w:r>
      </w:ins>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ins w:id="1310" w:author="Cordeiro, Carlos" w:date="2016-08-16T18:37:00Z"/>
        </w:rPr>
      </w:pPr>
      <w:ins w:id="1301" w:author="Cordeiro, Carlos" w:date="2016-08-16T18:37:00Z">
        <w:r>
          <w:rPr/>
          <w:t>[Ga</w:t>
        </w:r>
      </w:ins>
      <w:ins w:id="1302" w:author="Cordeiro, Carlos" w:date="2016-08-16T18:37:00Z">
        <w:r>
          <w:rPr>
            <w:vertAlign w:val="superscript"/>
          </w:rPr>
          <w:t>i</w:t>
        </w:r>
      </w:ins>
      <w:ins w:id="1303" w:author="Cordeiro, Carlos" w:date="2016-08-16T18:37:00Z">
        <w:r>
          <w:rPr>
            <w:vertAlign w:val="subscript"/>
          </w:rPr>
          <w:t>64</w:t>
        </w:r>
      </w:ins>
      <w:ins w:id="1304" w:author="Cordeiro, Carlos" w:date="2016-08-16T18:37:00Z">
        <w:r>
          <w:rPr/>
          <w:t xml:space="preserve">, </w:t>
        </w:r>
      </w:ins>
      <w:ins w:id="1305" w:author="Cordeiro, Carlos" w:date="2016-08-16T18:37:00Z">
        <w:r>
          <w:rPr>
            <w:bCs/>
            <w:i/>
          </w:rPr>
          <w:t>blk</w:t>
        </w:r>
      </w:ins>
      <w:ins w:id="1306" w:author="Cordeiro, Carlos" w:date="2016-08-16T18:37:00Z">
        <w:r>
          <w:rPr>
            <w:i/>
            <w:vertAlign w:val="superscript"/>
          </w:rPr>
          <w:t>i</w:t>
        </w:r>
      </w:ins>
      <w:ins w:id="1307" w:author="Cordeiro, Carlos" w:date="2016-08-16T18:37:00Z">
        <w:r>
          <w:rPr/>
          <w:t>] for N</w:t>
        </w:r>
      </w:ins>
      <w:ins w:id="1308" w:author="Cordeiro, Carlos" w:date="2016-08-16T18:37:00Z">
        <w:r>
          <w:rPr>
            <w:vertAlign w:val="subscript"/>
          </w:rPr>
          <w:t>CB</w:t>
        </w:r>
      </w:ins>
      <w:ins w:id="1309" w:author="Cordeiro, Carlos" w:date="2016-08-16T18:37:00Z">
        <w:r>
          <w:rPr/>
          <w:t xml:space="preserve"> = 1</w:t>
        </w:r>
      </w:ins>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ins w:id="1323" w:author="Cordeiro, Carlos" w:date="2016-08-16T18:37:00Z"/>
        </w:rPr>
      </w:pPr>
      <w:ins w:id="1311" w:author="Cordeiro, Carlos" w:date="2016-08-16T18:37:00Z">
        <w:r>
          <w:rPr/>
          <w:t>[Ga</w:t>
        </w:r>
      </w:ins>
      <w:ins w:id="1312" w:author="Cordeiro, Carlos" w:date="2016-08-16T18:37:00Z">
        <w:r>
          <w:rPr>
            <w:vertAlign w:val="superscript"/>
          </w:rPr>
          <w:t>i</w:t>
        </w:r>
      </w:ins>
      <w:ins w:id="1313" w:author="Cordeiro, Carlos" w:date="2016-08-16T18:37:00Z">
        <w:r>
          <w:rPr>
            <w:vertAlign w:val="subscript"/>
          </w:rPr>
          <w:t>128</w:t>
        </w:r>
      </w:ins>
      <w:ins w:id="1314" w:author="Cordeiro, Carlos" w:date="2016-08-16T18:37:00Z">
        <w:r>
          <w:rPr/>
          <w:t xml:space="preserve">, </w:t>
        </w:r>
      </w:ins>
      <w:ins w:id="1315" w:author="Cordeiro, Carlos" w:date="2016-08-16T18:37:00Z">
        <w:r>
          <w:rPr>
            <w:bCs/>
            <w:i/>
          </w:rPr>
          <w:t>blk</w:t>
        </w:r>
      </w:ins>
      <w:ins w:id="1316" w:author="Cordeiro, Carlos" w:date="2016-08-16T18:37:00Z">
        <w:r>
          <w:rPr>
            <w:i/>
            <w:vertAlign w:val="superscript"/>
          </w:rPr>
          <w:t>i</w:t>
        </w:r>
      </w:ins>
      <w:ins w:id="1317" w:author="Cordeiro, Carlos" w:date="2016-08-16T18:37:00Z">
        <w:r>
          <w:rPr/>
          <w:t xml:space="preserve">, </w:t>
        </w:r>
      </w:ins>
      <w:ins w:id="1318" w:author="Cordeiro, Carlos" w:date="2016-08-16T18:37:00Z">
        <w:r>
          <w:rPr>
            <w:bCs/>
            <w:i/>
          </w:rPr>
          <w:t>blk</w:t>
        </w:r>
      </w:ins>
      <w:ins w:id="1319" w:author="Cordeiro, Carlos" w:date="2016-08-16T18:37:00Z">
        <w:r>
          <w:rPr>
            <w:i/>
            <w:vertAlign w:val="superscript"/>
          </w:rPr>
          <w:t>i</w:t>
        </w:r>
      </w:ins>
      <w:ins w:id="1320" w:author="Cordeiro, Carlos" w:date="2016-08-16T18:37:00Z">
        <w:r>
          <w:rPr/>
          <w:t>] for N</w:t>
        </w:r>
      </w:ins>
      <w:ins w:id="1321" w:author="Cordeiro, Carlos" w:date="2016-08-16T18:37:00Z">
        <w:r>
          <w:rPr>
            <w:vertAlign w:val="subscript"/>
          </w:rPr>
          <w:t>CB</w:t>
        </w:r>
      </w:ins>
      <w:ins w:id="1322" w:author="Cordeiro, Carlos" w:date="2016-08-16T18:37:00Z">
        <w:r>
          <w:rPr/>
          <w:t xml:space="preserve"> = 2</w:t>
        </w:r>
      </w:ins>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ins w:id="1339" w:author="Cordeiro, Carlos" w:date="2016-08-16T18:37:00Z"/>
        </w:rPr>
      </w:pPr>
      <w:ins w:id="1324" w:author="Cordeiro, Carlos" w:date="2016-08-16T18:37:00Z">
        <w:r>
          <w:rPr/>
          <w:t>[Ga</w:t>
        </w:r>
      </w:ins>
      <w:ins w:id="1325" w:author="Cordeiro, Carlos" w:date="2016-08-16T18:37:00Z">
        <w:r>
          <w:rPr>
            <w:vertAlign w:val="superscript"/>
          </w:rPr>
          <w:t>i</w:t>
        </w:r>
      </w:ins>
      <w:ins w:id="1326" w:author="Cordeiro, Carlos" w:date="2016-08-16T18:37:00Z">
        <w:r>
          <w:rPr>
            <w:vertAlign w:val="subscript"/>
          </w:rPr>
          <w:t>192</w:t>
        </w:r>
      </w:ins>
      <w:ins w:id="1327" w:author="Cordeiro, Carlos" w:date="2016-08-16T18:37:00Z">
        <w:r>
          <w:rPr/>
          <w:t xml:space="preserve">, </w:t>
        </w:r>
      </w:ins>
      <w:ins w:id="1328" w:author="Cordeiro, Carlos" w:date="2016-08-16T18:37:00Z">
        <w:r>
          <w:rPr>
            <w:bCs/>
            <w:i/>
          </w:rPr>
          <w:t>blk</w:t>
        </w:r>
      </w:ins>
      <w:ins w:id="1329" w:author="Cordeiro, Carlos" w:date="2016-08-16T18:37:00Z">
        <w:r>
          <w:rPr>
            <w:i/>
            <w:vertAlign w:val="superscript"/>
          </w:rPr>
          <w:t>i</w:t>
        </w:r>
      </w:ins>
      <w:ins w:id="1330" w:author="Cordeiro, Carlos" w:date="2016-08-16T18:37:00Z">
        <w:r>
          <w:rPr/>
          <w:t xml:space="preserve">, </w:t>
        </w:r>
      </w:ins>
      <w:ins w:id="1331" w:author="Cordeiro, Carlos" w:date="2016-08-16T18:37:00Z">
        <w:r>
          <w:rPr>
            <w:bCs/>
            <w:i/>
          </w:rPr>
          <w:t>blk</w:t>
        </w:r>
      </w:ins>
      <w:ins w:id="1332" w:author="Cordeiro, Carlos" w:date="2016-08-16T18:37:00Z">
        <w:r>
          <w:rPr>
            <w:i/>
            <w:vertAlign w:val="superscript"/>
          </w:rPr>
          <w:t>i</w:t>
        </w:r>
      </w:ins>
      <w:ins w:id="1333" w:author="Cordeiro, Carlos" w:date="2016-08-16T18:37:00Z">
        <w:r>
          <w:rPr/>
          <w:t xml:space="preserve">, </w:t>
        </w:r>
      </w:ins>
      <w:ins w:id="1334" w:author="Cordeiro, Carlos" w:date="2016-08-16T18:37:00Z">
        <w:r>
          <w:rPr>
            <w:bCs/>
            <w:i/>
          </w:rPr>
          <w:t>blk</w:t>
        </w:r>
      </w:ins>
      <w:ins w:id="1335" w:author="Cordeiro, Carlos" w:date="2016-08-16T18:37:00Z">
        <w:r>
          <w:rPr>
            <w:i/>
            <w:vertAlign w:val="superscript"/>
          </w:rPr>
          <w:t>i</w:t>
        </w:r>
      </w:ins>
      <w:ins w:id="1336" w:author="Cordeiro, Carlos" w:date="2016-08-16T18:37:00Z">
        <w:r>
          <w:rPr/>
          <w:t>] for N</w:t>
        </w:r>
      </w:ins>
      <w:ins w:id="1337" w:author="Cordeiro, Carlos" w:date="2016-08-16T18:37:00Z">
        <w:r>
          <w:rPr>
            <w:vertAlign w:val="subscript"/>
          </w:rPr>
          <w:t>CB</w:t>
        </w:r>
      </w:ins>
      <w:ins w:id="1338" w:author="Cordeiro, Carlos" w:date="2016-08-16T18:37:00Z">
        <w:r>
          <w:rPr/>
          <w:t xml:space="preserve"> = 3</w:t>
        </w:r>
      </w:ins>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ins w:id="1358" w:author="Cordeiro, Carlos" w:date="2016-08-16T18:37:00Z"/>
        </w:rPr>
      </w:pPr>
      <w:ins w:id="1340" w:author="Cordeiro, Carlos" w:date="2016-08-16T18:37:00Z">
        <w:r>
          <w:rPr/>
          <w:t>[Ga</w:t>
        </w:r>
      </w:ins>
      <w:ins w:id="1341" w:author="Cordeiro, Carlos" w:date="2016-08-16T18:37:00Z">
        <w:r>
          <w:rPr>
            <w:vertAlign w:val="superscript"/>
          </w:rPr>
          <w:t>i</w:t>
        </w:r>
      </w:ins>
      <w:ins w:id="1342" w:author="Cordeiro, Carlos" w:date="2016-08-16T18:37:00Z">
        <w:r>
          <w:rPr>
            <w:vertAlign w:val="subscript"/>
          </w:rPr>
          <w:t>256</w:t>
        </w:r>
      </w:ins>
      <w:ins w:id="1343" w:author="Cordeiro, Carlos" w:date="2016-08-16T18:37:00Z">
        <w:r>
          <w:rPr/>
          <w:t xml:space="preserve">, </w:t>
        </w:r>
      </w:ins>
      <w:ins w:id="1344" w:author="Cordeiro, Carlos" w:date="2016-08-16T18:37:00Z">
        <w:r>
          <w:rPr>
            <w:bCs/>
            <w:i/>
          </w:rPr>
          <w:t>blk</w:t>
        </w:r>
      </w:ins>
      <w:ins w:id="1345" w:author="Cordeiro, Carlos" w:date="2016-08-16T18:37:00Z">
        <w:r>
          <w:rPr>
            <w:i/>
            <w:vertAlign w:val="superscript"/>
          </w:rPr>
          <w:t>i</w:t>
        </w:r>
      </w:ins>
      <w:ins w:id="1346" w:author="Cordeiro, Carlos" w:date="2016-08-16T18:37:00Z">
        <w:r>
          <w:rPr/>
          <w:t xml:space="preserve">, </w:t>
        </w:r>
      </w:ins>
      <w:ins w:id="1347" w:author="Cordeiro, Carlos" w:date="2016-08-16T18:37:00Z">
        <w:r>
          <w:rPr>
            <w:bCs/>
            <w:i/>
          </w:rPr>
          <w:t>blk</w:t>
        </w:r>
      </w:ins>
      <w:ins w:id="1348" w:author="Cordeiro, Carlos" w:date="2016-08-16T18:37:00Z">
        <w:r>
          <w:rPr>
            <w:i/>
            <w:vertAlign w:val="superscript"/>
          </w:rPr>
          <w:t>i</w:t>
        </w:r>
      </w:ins>
      <w:ins w:id="1349" w:author="Cordeiro, Carlos" w:date="2016-08-16T18:37:00Z">
        <w:r>
          <w:rPr/>
          <w:t xml:space="preserve">, </w:t>
        </w:r>
      </w:ins>
      <w:ins w:id="1350" w:author="Cordeiro, Carlos" w:date="2016-08-16T18:37:00Z">
        <w:r>
          <w:rPr>
            <w:bCs/>
            <w:i/>
          </w:rPr>
          <w:t>blk</w:t>
        </w:r>
      </w:ins>
      <w:ins w:id="1351" w:author="Cordeiro, Carlos" w:date="2016-08-16T18:37:00Z">
        <w:r>
          <w:rPr>
            <w:i/>
            <w:vertAlign w:val="superscript"/>
          </w:rPr>
          <w:t>i</w:t>
        </w:r>
      </w:ins>
      <w:ins w:id="1352" w:author="Cordeiro, Carlos" w:date="2016-08-16T18:37:00Z">
        <w:r>
          <w:rPr/>
          <w:t xml:space="preserve">, </w:t>
        </w:r>
      </w:ins>
      <w:ins w:id="1353" w:author="Cordeiro, Carlos" w:date="2016-08-16T18:37:00Z">
        <w:r>
          <w:rPr>
            <w:bCs/>
            <w:i/>
          </w:rPr>
          <w:t>blk</w:t>
        </w:r>
      </w:ins>
      <w:ins w:id="1354" w:author="Cordeiro, Carlos" w:date="2016-08-16T18:37:00Z">
        <w:r>
          <w:rPr>
            <w:i/>
            <w:vertAlign w:val="superscript"/>
          </w:rPr>
          <w:t>i</w:t>
        </w:r>
      </w:ins>
      <w:ins w:id="1355" w:author="Cordeiro, Carlos" w:date="2016-08-16T18:37:00Z">
        <w:r>
          <w:rPr/>
          <w:t>] for N</w:t>
        </w:r>
      </w:ins>
      <w:ins w:id="1356" w:author="Cordeiro, Carlos" w:date="2016-08-16T18:37:00Z">
        <w:r>
          <w:rPr>
            <w:vertAlign w:val="subscript"/>
          </w:rPr>
          <w:t>CB</w:t>
        </w:r>
      </w:ins>
      <w:ins w:id="1357" w:author="Cordeiro, Carlos" w:date="2016-08-16T18:37:00Z">
        <w:r>
          <w:rPr/>
          <w:t xml:space="preserve"> = 4</w:t>
        </w:r>
      </w:ins>
    </w:p>
    <w:p>
      <w:pPr>
        <w:pStyle w:val="IEEEStdsParagraph"/>
        <w:rPr/>
      </w:pPr>
      <w:r>
        <w:rPr/>
      </w:r>
    </w:p>
    <w:p>
      <w:pPr>
        <w:pStyle w:val="IEEEStdsLevel3Header"/>
        <w:numPr>
          <w:ilvl w:val="2"/>
          <w:numId w:val="8"/>
        </w:numPr>
        <w:rPr/>
      </w:pPr>
      <w:r>
        <w:rPr/>
        <w:t>Channelization</w:t>
      </w:r>
    </w:p>
    <w:p>
      <w:pPr>
        <w:pStyle w:val="IEEEStdsParagraph"/>
        <w:rPr/>
      </w:pPr>
      <w:r>
        <w:rPr/>
        <w:t xml:space="preserve">The channelization used by EDMG STAs is shown in </w:t>
      </w:r>
      <w:r>
        <w:rPr/>
        <w:fldChar w:fldCharType="begin"/>
      </w:r>
      <w:r>
        <w:rPr/>
        <w:instrText xml:space="preserve"> REF _Ref436111998 \r \h </w:instrText>
      </w:r>
      <w:r>
        <w:rPr/>
        <w:fldChar w:fldCharType="separate"/>
      </w:r>
      <w:r>
        <w:rPr/>
        <w:t>Figure 23</w:t>
      </w:r>
      <w:r>
        <w:rPr/>
        <w:fldChar w:fldCharType="end"/>
      </w:r>
      <w:r>
        <w:rPr/>
        <w:t xml:space="preserve">. </w:t>
      </w:r>
    </w:p>
    <w:p>
      <w:pPr>
        <w:pStyle w:val="IEEEStdsImage"/>
        <w:rPr>
          <w:lang w:val="en-US" w:eastAsia="en-US"/>
        </w:rPr>
      </w:pPr>
      <w:r>
        <w:rPr>
          <w:lang w:val="en-US" w:eastAsia="en-US"/>
        </w:rPr>
        <w:drawing>
          <wp:inline distT="0" distB="0" distL="0" distR="0">
            <wp:extent cx="4895850" cy="335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7" t="-11" r="-7" b="-11"/>
                    <a:stretch>
                      <a:fillRect/>
                    </a:stretch>
                  </pic:blipFill>
                  <pic:spPr bwMode="auto">
                    <a:xfrm>
                      <a:off x="0" y="0"/>
                      <a:ext cx="4895850" cy="3352800"/>
                    </a:xfrm>
                    <a:prstGeom prst="rect">
                      <a:avLst/>
                    </a:prstGeom>
                  </pic:spPr>
                </pic:pic>
              </a:graphicData>
            </a:graphic>
          </wp:inline>
        </w:drawing>
      </w:r>
    </w:p>
    <w:p>
      <w:pPr>
        <w:pStyle w:val="IEEEStdsRegularFigureCaption"/>
        <w:numPr>
          <w:ilvl w:val="0"/>
          <w:numId w:val="7"/>
        </w:numPr>
        <w:ind w:hanging="0"/>
        <w:rPr/>
      </w:pPr>
      <w:bookmarkStart w:id="31" w:name="_Ref436111998"/>
      <w:r>
        <w:rPr/>
        <w:t>—</w:t>
      </w:r>
      <w:r>
        <w:rPr/>
        <w:t>Channelization</w:t>
      </w:r>
      <w:bookmarkEnd w:id="31"/>
      <w:r>
        <w:rPr/>
        <w:t xml:space="preserve"> used by EDMG STAs</w:t>
      </w:r>
    </w:p>
    <w:p>
      <w:pPr>
        <w:pStyle w:val="IEEEStdsParagraph"/>
        <w:rPr>
          <w:ins w:id="1360" w:author="Cordeiro, Carlos" w:date="2016-08-16T18:41:00Z"/>
        </w:rPr>
      </w:pPr>
      <w:ins w:id="1359" w:author="Cordeiro, Carlos" w:date="2016-08-16T18:41:00Z">
        <w:r>
          <w:rPr/>
          <w:t>When using 2.16 GHz channels, an EDMG STA uses channels defined in 20.3.1. Therefore, an EDMG STA supports channel number 2.</w:t>
        </w:r>
      </w:ins>
    </w:p>
    <w:p>
      <w:pPr>
        <w:pStyle w:val="IEEEStdsParagraph"/>
        <w:rPr>
          <w:ins w:id="1362" w:author="Cordeiro, Carlos" w:date="2016-08-16T18:41:00Z"/>
        </w:rPr>
      </w:pPr>
      <w:ins w:id="1361" w:author="Cordeiro, Carlos" w:date="2016-08-16T18:41:00Z">
        <w:r>
          <w:rPr/>
          <w:t>When using 4.32 GHz channels, an EDMG STA uses channels that have the following relationship between center frequency and channel number:</w:t>
        </w:r>
      </w:ins>
    </w:p>
    <w:p>
      <w:pPr>
        <w:pStyle w:val="IEEEStdsParagraph"/>
        <w:rPr>
          <w:ins w:id="1364" w:author="Cordeiro, Carlos" w:date="2016-08-16T18:41:00Z"/>
        </w:rPr>
      </w:pPr>
      <w:ins w:id="1363" w:author="Cordeiro, Carlos" w:date="2016-08-16T18:41:00Z">
        <w:r>
          <w:rPr/>
          <w:t xml:space="preserve">Channel center frequency = Channel starting frequency + (Channel spacing/2) × (Channel number mod 8) </w:t>
        </w:r>
      </w:ins>
    </w:p>
    <w:p>
      <w:pPr>
        <w:pStyle w:val="IEEEStdsParagraph"/>
        <w:rPr>
          <w:ins w:id="1366" w:author="Cordeiro, Carlos" w:date="2016-08-16T18:41:00Z"/>
        </w:rPr>
      </w:pPr>
      <w:ins w:id="1365" w:author="Cordeiro, Carlos" w:date="2016-08-16T18:41:00Z">
        <w:r>
          <w:rPr/>
          <w:tab/>
          <w:tab/>
          <w:t>+ 1.08 (GHz)</w:t>
        </w:r>
      </w:ins>
    </w:p>
    <w:p>
      <w:pPr>
        <w:pStyle w:val="IEEEStdsParagraph"/>
        <w:rPr>
          <w:ins w:id="1371" w:author="Cordeiro, Carlos" w:date="2016-08-16T18:41:00Z"/>
        </w:rPr>
      </w:pPr>
      <w:ins w:id="1367" w:author="Cordeiro, Carlos" w:date="2016-08-16T18:41:00Z">
        <w:r>
          <w:rPr/>
          <w:t>where channel starting frequency, channel spacing and channel number are as defined in</w:t>
        </w:r>
      </w:ins>
      <w:ins w:id="1368" w:author="Cordeiro, Carlos" w:date="2016-08-16T19:20:00Z">
        <w:r>
          <w:rPr/>
          <w:t xml:space="preserve"> </w:t>
        </w:r>
      </w:ins>
      <w:ins w:id="1369" w:author="Cordeiro, Carlos" w:date="2016-08-16T19:20:00Z">
        <w:r>
          <w:rPr/>
          <w:fldChar w:fldCharType="begin"/>
        </w:r>
        <w:r>
          <w:rPr/>
          <w:instrText xml:space="preserve"> REF _Ref459138568 \r \h </w:instrText>
        </w:r>
        <w:r>
          <w:rPr/>
          <w:fldChar w:fldCharType="separate"/>
        </w:r>
        <w:r>
          <w:rPr/>
          <w:t>Annex E</w:t>
        </w:r>
        <w:r>
          <w:rPr/>
          <w:fldChar w:fldCharType="end"/>
        </w:r>
      </w:ins>
      <w:ins w:id="1370" w:author="Cordeiro, Carlos" w:date="2016-08-16T18:41:00Z">
        <w:r>
          <w:rPr/>
          <w:t>. An EDMG STA shall support channel number 9.</w:t>
        </w:r>
      </w:ins>
    </w:p>
    <w:p>
      <w:pPr>
        <w:pStyle w:val="IEEEStdsParagraph"/>
        <w:rPr>
          <w:ins w:id="1373" w:author="Cordeiro, Carlos" w:date="2016-08-16T18:41:00Z"/>
        </w:rPr>
      </w:pPr>
      <w:ins w:id="1372" w:author="Cordeiro, Carlos" w:date="2016-08-16T18:41:00Z">
        <w:r>
          <w:rPr/>
          <w:t>When using 6.48 GHz channels, an EDMG STA uses channels that have the following relationship between center frequency and channel number:</w:t>
        </w:r>
      </w:ins>
    </w:p>
    <w:p>
      <w:pPr>
        <w:pStyle w:val="IEEEStdsParagraph"/>
        <w:rPr>
          <w:ins w:id="1375" w:author="Cordeiro, Carlos" w:date="2016-08-16T18:41:00Z"/>
        </w:rPr>
      </w:pPr>
      <w:ins w:id="1374" w:author="Cordeiro, Carlos" w:date="2016-08-16T18:41:00Z">
        <w:r>
          <w:rPr/>
          <w:t xml:space="preserve">Channel center frequency = Channel starting frequency + (Channel spacing/3) × (Channel number mod 16) </w:t>
          <w:tab/>
          <w:tab/>
          <w:tab/>
          <w:tab/>
          <w:t>+ 2.16 (GHz)</w:t>
        </w:r>
      </w:ins>
    </w:p>
    <w:p>
      <w:pPr>
        <w:pStyle w:val="IEEEStdsParagraph"/>
        <w:rPr>
          <w:ins w:id="1380" w:author="Cordeiro, Carlos" w:date="2016-08-16T18:41:00Z"/>
        </w:rPr>
      </w:pPr>
      <w:ins w:id="1376" w:author="Cordeiro, Carlos" w:date="2016-08-16T18:41:00Z">
        <w:r>
          <w:rPr/>
          <w:t>where channel starting frequency, channel spacing and channel number are as defined in</w:t>
        </w:r>
      </w:ins>
      <w:ins w:id="1377" w:author="Cordeiro, Carlos" w:date="2016-08-16T19:20:00Z">
        <w:r>
          <w:rPr/>
          <w:t xml:space="preserve"> </w:t>
        </w:r>
      </w:ins>
      <w:ins w:id="1378" w:author="Cordeiro, Carlos" w:date="2016-08-16T19:20:00Z">
        <w:r>
          <w:rPr/>
          <w:fldChar w:fldCharType="begin"/>
        </w:r>
        <w:r>
          <w:rPr/>
          <w:instrText xml:space="preserve"> REF _Ref459138568 \r \h </w:instrText>
        </w:r>
        <w:r>
          <w:rPr/>
          <w:fldChar w:fldCharType="separate"/>
        </w:r>
        <w:r>
          <w:rPr/>
          <w:t>Annex E</w:t>
        </w:r>
        <w:r>
          <w:rPr/>
          <w:fldChar w:fldCharType="end"/>
        </w:r>
      </w:ins>
      <w:ins w:id="1379" w:author="Cordeiro, Carlos" w:date="2016-08-16T18:41:00Z">
        <w:r>
          <w:rPr/>
          <w:t>.</w:t>
        </w:r>
      </w:ins>
    </w:p>
    <w:p>
      <w:pPr>
        <w:pStyle w:val="IEEEStdsParagraph"/>
        <w:rPr>
          <w:ins w:id="1382" w:author="Cordeiro, Carlos" w:date="2016-08-16T18:41:00Z"/>
        </w:rPr>
      </w:pPr>
      <w:ins w:id="1381" w:author="Cordeiro, Carlos" w:date="2016-08-16T18:41:00Z">
        <w:r>
          <w:rPr/>
          <w:t>When using 8.64 GHz channels, an EDMG STA uses channels that have the following relationship between center frequency and channel number:</w:t>
        </w:r>
      </w:ins>
    </w:p>
    <w:p>
      <w:pPr>
        <w:pStyle w:val="IEEEStdsParagraph"/>
        <w:rPr>
          <w:ins w:id="1384" w:author="Cordeiro, Carlos" w:date="2016-08-16T18:41:00Z"/>
        </w:rPr>
      </w:pPr>
      <w:ins w:id="1383" w:author="Cordeiro, Carlos" w:date="2016-08-16T18:41:00Z">
        <w:r>
          <w:rPr/>
          <w:t xml:space="preserve">Channel center frequency = Channel starting frequency + (Channel spacing/4) × (Channel number mod 24) </w:t>
        </w:r>
      </w:ins>
    </w:p>
    <w:p>
      <w:pPr>
        <w:pStyle w:val="IEEEStdsParagraph"/>
        <w:rPr>
          <w:ins w:id="1386" w:author="Cordeiro, Carlos" w:date="2016-08-16T18:41:00Z"/>
        </w:rPr>
      </w:pPr>
      <w:ins w:id="1385" w:author="Cordeiro, Carlos" w:date="2016-08-16T18:41:00Z">
        <w:r>
          <w:rPr/>
          <w:tab/>
          <w:tab/>
          <w:t>+ 3.24 (GHz)</w:t>
        </w:r>
      </w:ins>
    </w:p>
    <w:p>
      <w:pPr>
        <w:pStyle w:val="IEEEStdsParagraph"/>
        <w:rPr/>
      </w:pPr>
      <w:ins w:id="1387" w:author="Cordeiro, Carlos" w:date="2016-08-16T18:41:00Z">
        <w:r>
          <w:rPr/>
          <w:t>where channel starting frequency, channel spacing and channel number are as defined in</w:t>
        </w:r>
      </w:ins>
      <w:ins w:id="1388" w:author="Cordeiro, Carlos" w:date="2016-08-16T19:21:00Z">
        <w:r>
          <w:rPr/>
          <w:t xml:space="preserve"> </w:t>
        </w:r>
      </w:ins>
      <w:ins w:id="1389" w:author="Cordeiro, Carlos" w:date="2016-08-16T19:21:00Z">
        <w:r>
          <w:rPr/>
          <w:fldChar w:fldCharType="begin"/>
        </w:r>
        <w:r>
          <w:rPr/>
          <w:instrText xml:space="preserve"> REF _Ref459138568 \r \h </w:instrText>
        </w:r>
        <w:r>
          <w:rPr/>
          <w:fldChar w:fldCharType="separate"/>
        </w:r>
        <w:r>
          <w:rPr/>
          <w:t>Annex E</w:t>
        </w:r>
        <w:r>
          <w:rPr/>
          <w:fldChar w:fldCharType="end"/>
        </w:r>
      </w:ins>
      <w:ins w:id="1390" w:author="Cordeiro, Carlos" w:date="2016-08-16T18:41:00Z">
        <w:r>
          <w:rPr/>
          <w:t>.</w:t>
        </w:r>
      </w:ins>
    </w:p>
    <w:p>
      <w:pPr>
        <w:pStyle w:val="IEEEStdsParagraph"/>
        <w:rPr/>
      </w:pPr>
      <w:r>
        <w:rPr/>
        <w:t>The circumstances in which a channel can be used in a regulatory domain is determined by local regulatory rules and any additional rules prescribed by the 11ay specification.</w:t>
      </w:r>
    </w:p>
    <w:p>
      <w:pPr>
        <w:pStyle w:val="IEEEStdsLevel3Header"/>
        <w:numPr>
          <w:ilvl w:val="2"/>
          <w:numId w:val="8"/>
        </w:numPr>
        <w:rPr/>
      </w:pPr>
      <w:r>
        <w:rPr/>
        <w:t>Transmit mask</w:t>
      </w:r>
    </w:p>
    <w:p>
      <w:pPr>
        <w:pStyle w:val="IEEEStdsParagraph"/>
        <w:rPr/>
      </w:pPr>
      <w:r>
        <w:rPr/>
      </w:r>
    </w:p>
    <w:p>
      <w:pPr>
        <w:pStyle w:val="IEEEStdsLevel3Header"/>
        <w:numPr>
          <w:ilvl w:val="2"/>
          <w:numId w:val="8"/>
        </w:numPr>
        <w:rPr/>
      </w:pPr>
      <w:r>
        <w:rPr/>
        <w:t>LDPC parity matrices</w:t>
      </w:r>
    </w:p>
    <w:p>
      <w:pPr>
        <w:pStyle w:val="IEEEStdsLevel4Header"/>
        <w:numPr>
          <w:ilvl w:val="3"/>
          <w:numId w:val="8"/>
        </w:numPr>
        <w:rPr/>
      </w:pPr>
      <w:r>
        <w:rPr/>
        <w:t>General</w:t>
      </w:r>
    </w:p>
    <w:p>
      <w:pPr>
        <w:pStyle w:val="IEEEStdsParagraph"/>
        <w:rPr/>
      </w:pPr>
      <w:r>
        <w:rPr/>
        <w:t>An LDPC codeword of size equal to 1344 bits is defined through the use of lifting matrices. A lifting matrix acts on the code matrix to generate a larger matrix as follows:</w:t>
      </w:r>
    </w:p>
    <w:p>
      <w:pPr>
        <w:pStyle w:val="IEEEStdsUnorderedList"/>
        <w:numPr>
          <w:ilvl w:val="0"/>
          <w:numId w:val="3"/>
        </w:numPr>
        <w:ind w:left="648" w:hanging="446"/>
        <w:rPr/>
      </w:pPr>
      <w:r>
        <w:rPr/>
        <w:t xml:space="preserve">A ‘0’ in the lifting matrix acts on the Z×Z cyclic-permutation matrix </w:t>
      </w:r>
      <w:r>
        <w:rPr>
          <w:i/>
        </w:rPr>
        <w:t>P</w:t>
      </w:r>
      <w:r>
        <w:rPr>
          <w:i/>
          <w:vertAlign w:val="subscript"/>
        </w:rPr>
        <w:t>i</w:t>
      </w:r>
      <w:r>
        <w:rPr/>
        <w:t xml:space="preserve"> in the code matrix (at the same location) to create the 2Z×2Z matrix:</w:t>
      </w:r>
    </w:p>
    <w:tbl>
      <w:tblPr>
        <w:tblW w:w="732" w:type="dxa"/>
        <w:jc w:val="center"/>
        <w:tblInd w:w="0" w:type="dxa"/>
        <w:tblLayout w:type="fixed"/>
        <w:tblCellMar>
          <w:top w:w="0" w:type="dxa"/>
          <w:left w:w="108" w:type="dxa"/>
          <w:bottom w:w="0" w:type="dxa"/>
          <w:right w:w="108" w:type="dxa"/>
        </w:tblCellMar>
      </w:tblPr>
      <w:tblGrid>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i</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i</w:t>
            </w:r>
          </w:p>
        </w:tc>
      </w:tr>
    </w:tbl>
    <w:p>
      <w:pPr>
        <w:pStyle w:val="IEEEStdsUnorderedList"/>
        <w:numPr>
          <w:ilvl w:val="0"/>
          <w:numId w:val="3"/>
        </w:numPr>
        <w:ind w:left="648" w:hanging="446"/>
        <w:rPr/>
      </w:pPr>
      <w:r>
        <w:rPr/>
        <w:t xml:space="preserve">A ‘1’ in the lifting matrix acts on the Z×Z cyclic-permutation matrix </w:t>
      </w:r>
      <w:r>
        <w:rPr>
          <w:i/>
        </w:rPr>
        <w:t>P</w:t>
      </w:r>
      <w:r>
        <w:rPr>
          <w:i/>
          <w:vertAlign w:val="subscript"/>
        </w:rPr>
        <w:t>i</w:t>
      </w:r>
      <w:r>
        <w:rPr/>
        <w:t xml:space="preserve"> in the code matrix (at the same location) to create the 2Z×2Z matrix:</w:t>
      </w:r>
    </w:p>
    <w:tbl>
      <w:tblPr>
        <w:tblW w:w="732" w:type="dxa"/>
        <w:jc w:val="center"/>
        <w:tblInd w:w="0" w:type="dxa"/>
        <w:tblLayout w:type="fixed"/>
        <w:tblCellMar>
          <w:top w:w="0" w:type="dxa"/>
          <w:left w:w="108" w:type="dxa"/>
          <w:bottom w:w="0" w:type="dxa"/>
          <w:right w:w="108" w:type="dxa"/>
        </w:tblCellMar>
      </w:tblPr>
      <w:tblGrid>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i/>
                <w:i/>
              </w:rPr>
            </w:pPr>
            <w:r>
              <w:rPr>
                <w:i/>
              </w:rPr>
              <w:t>i</w:t>
            </w:r>
          </w:p>
        </w:tc>
      </w:tr>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i/>
                <w:i/>
              </w:rPr>
            </w:pPr>
            <w:r>
              <w:rPr>
                <w:i/>
              </w:rPr>
              <w:t>i</w:t>
            </w:r>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bl>
    <w:p>
      <w:pPr>
        <w:pStyle w:val="IEEEStdsUnorderedList"/>
        <w:numPr>
          <w:ilvl w:val="0"/>
          <w:numId w:val="3"/>
        </w:numPr>
        <w:ind w:left="648" w:hanging="446"/>
        <w:rPr/>
      </w:pPr>
      <w:r>
        <w:rPr/>
        <w:t>A ‘-1’ in the lifting matrix acts on the Z×Z zero matrix in the code matrix to create the 2Z×2Z zero matrix.</w:t>
      </w:r>
    </w:p>
    <w:p>
      <w:pPr>
        <w:pStyle w:val="IEEEStdsSingleNote"/>
        <w:rPr/>
      </w:pPr>
      <w:r>
        <w:rPr/>
        <w:t xml:space="preserve">NOTE—The cyclic-permutation matrix </w:t>
      </w:r>
      <w:r>
        <w:rPr>
          <w:i/>
        </w:rPr>
        <w:t>P</w:t>
      </w:r>
      <w:r>
        <w:rPr>
          <w:i/>
          <w:vertAlign w:val="subscript"/>
        </w:rPr>
        <w:t>i</w:t>
      </w:r>
      <w:r>
        <w:rPr/>
        <w:t xml:space="preserve"> is defined in 20.3.8.</w:t>
      </w:r>
    </w:p>
    <w:p>
      <w:pPr>
        <w:pStyle w:val="IEEEStdsLevel4Header"/>
        <w:numPr>
          <w:ilvl w:val="3"/>
          <w:numId w:val="8"/>
        </w:numPr>
        <w:rPr/>
      </w:pPr>
      <w:r>
        <w:rPr/>
        <w:t>Rate-1/2 LDPC code matrix for generating 1344 bits codeword</w:t>
      </w:r>
    </w:p>
    <w:p>
      <w:pPr>
        <w:pStyle w:val="IEEEStdsParagraph"/>
        <w:rPr/>
      </w:pPr>
      <w:r>
        <w:rPr/>
        <w:t xml:space="preserve">The lifting matrix in </w:t>
      </w:r>
      <w:r>
        <w:rPr/>
        <w:fldChar w:fldCharType="begin"/>
      </w:r>
      <w:r>
        <w:rPr/>
        <w:instrText xml:space="preserve"> REF _Ref450564669 \r \h </w:instrText>
      </w:r>
      <w:r>
        <w:rPr/>
        <w:fldChar w:fldCharType="separate"/>
      </w:r>
      <w:r>
        <w:rPr/>
        <w:t>Table 8</w:t>
      </w:r>
      <w:r>
        <w:rPr/>
        <w:fldChar w:fldCharType="end"/>
      </w:r>
      <w:r>
        <w:rPr/>
        <w:t xml:space="preserve"> is applied to the rate-1/2 LDPC code matrix specified in Table 20-6.</w:t>
      </w:r>
    </w:p>
    <w:p>
      <w:pPr>
        <w:pStyle w:val="IEEEStdsRegularTableCaption"/>
        <w:numPr>
          <w:ilvl w:val="0"/>
          <w:numId w:val="4"/>
        </w:numPr>
        <w:rPr/>
      </w:pPr>
      <w:bookmarkStart w:id="32" w:name="_Ref450564669"/>
      <w:r>
        <w:rPr/>
        <w:t>—</w:t>
      </w:r>
      <w:r>
        <w:rPr/>
        <w:t>Rate-1/2 lifting matrix</w:t>
      </w:r>
      <w:bookmarkEnd w:id="32"/>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pPr>
      <w:r>
        <w:rPr/>
      </w:r>
    </w:p>
    <w:p>
      <w:pPr>
        <w:pStyle w:val="IEEEStdsLevel4Header"/>
        <w:numPr>
          <w:ilvl w:val="3"/>
          <w:numId w:val="8"/>
        </w:numPr>
        <w:rPr/>
      </w:pPr>
      <w:r>
        <w:rPr/>
        <w:t>Rate-5/8 LDPC code matrix for generating 1344 bits codeword</w:t>
      </w:r>
    </w:p>
    <w:p>
      <w:pPr>
        <w:pStyle w:val="IEEEStdsParagraph"/>
        <w:rPr/>
      </w:pPr>
      <w:r>
        <w:rPr/>
        <w:t xml:space="preserve">The lifting matrix in </w:t>
      </w:r>
      <w:r>
        <w:rPr/>
        <w:fldChar w:fldCharType="begin"/>
      </w:r>
      <w:r>
        <w:rPr/>
        <w:instrText xml:space="preserve"> REF _Ref450564675 \r \h </w:instrText>
      </w:r>
      <w:r>
        <w:rPr/>
        <w:fldChar w:fldCharType="separate"/>
      </w:r>
      <w:r>
        <w:rPr/>
        <w:t>Table 9</w:t>
      </w:r>
      <w:r>
        <w:rPr/>
        <w:fldChar w:fldCharType="end"/>
      </w:r>
      <w:r>
        <w:rPr/>
        <w:t xml:space="preserve"> is applied to the rate-5/8 LDPC code matrix specified in Table 20-7.</w:t>
      </w:r>
    </w:p>
    <w:p>
      <w:pPr>
        <w:pStyle w:val="IEEEStdsRegularTableCaption"/>
        <w:numPr>
          <w:ilvl w:val="0"/>
          <w:numId w:val="4"/>
        </w:numPr>
        <w:rPr/>
      </w:pPr>
      <w:bookmarkStart w:id="33" w:name="_Ref450564675"/>
      <w:r>
        <w:rPr/>
        <w:t>—</w:t>
      </w:r>
      <w:r>
        <w:rPr/>
        <w:t>Rate-5/8 lifting matrix</w:t>
      </w:r>
      <w:bookmarkEnd w:id="33"/>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pPr>
      <w:r>
        <w:rPr/>
      </w:r>
    </w:p>
    <w:p>
      <w:pPr>
        <w:pStyle w:val="IEEEStdsLevel4Header"/>
        <w:numPr>
          <w:ilvl w:val="3"/>
          <w:numId w:val="8"/>
        </w:numPr>
        <w:rPr/>
      </w:pPr>
      <w:r>
        <w:rPr/>
        <w:t>Rate-3/4 LDPC code matrix for generating 1344 bits codeword</w:t>
      </w:r>
    </w:p>
    <w:p>
      <w:pPr>
        <w:pStyle w:val="IEEEStdsParagraph"/>
        <w:rPr/>
      </w:pPr>
      <w:r>
        <w:rPr/>
        <w:t xml:space="preserve">The lifting matrix in </w:t>
      </w:r>
      <w:r>
        <w:rPr/>
        <w:fldChar w:fldCharType="begin"/>
      </w:r>
      <w:r>
        <w:rPr/>
        <w:instrText xml:space="preserve"> REF _Ref450564679 \r \h </w:instrText>
      </w:r>
      <w:r>
        <w:rPr/>
        <w:fldChar w:fldCharType="separate"/>
      </w:r>
      <w:r>
        <w:rPr/>
        <w:t>Table 10</w:t>
      </w:r>
      <w:r>
        <w:rPr/>
        <w:fldChar w:fldCharType="end"/>
      </w:r>
      <w:r>
        <w:rPr/>
        <w:t xml:space="preserve"> is applied to the rate-3/4 LDPC code matrix specified in Table 20-8.</w:t>
      </w:r>
    </w:p>
    <w:p>
      <w:pPr>
        <w:pStyle w:val="IEEEStdsRegularTableCaption"/>
        <w:numPr>
          <w:ilvl w:val="0"/>
          <w:numId w:val="4"/>
        </w:numPr>
        <w:rPr/>
      </w:pPr>
      <w:bookmarkStart w:id="34" w:name="_Ref450564679"/>
      <w:r>
        <w:rPr/>
        <w:t>—</w:t>
      </w:r>
      <w:r>
        <w:rPr/>
        <w:t>Rate-3/4 lifting matrix</w:t>
      </w:r>
      <w:bookmarkEnd w:id="34"/>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pPr>
      <w:r>
        <w:rPr/>
      </w:r>
    </w:p>
    <w:p>
      <w:pPr>
        <w:pStyle w:val="IEEEStdsLevel4Header"/>
        <w:numPr>
          <w:ilvl w:val="3"/>
          <w:numId w:val="8"/>
        </w:numPr>
        <w:rPr/>
      </w:pPr>
      <w:r>
        <w:rPr/>
        <w:t>Rate-13/16 LDPC code matrix for generating 1344 bits codeword</w:t>
      </w:r>
    </w:p>
    <w:p>
      <w:pPr>
        <w:pStyle w:val="IEEEStdsParagraph"/>
        <w:rPr/>
      </w:pPr>
      <w:r>
        <w:rPr/>
        <w:t xml:space="preserve">The lifting matrix in </w:t>
      </w:r>
      <w:r>
        <w:rPr/>
        <w:fldChar w:fldCharType="begin"/>
      </w:r>
      <w:r>
        <w:rPr/>
        <w:instrText xml:space="preserve"> REF _Ref450564683 \r \h </w:instrText>
      </w:r>
      <w:r>
        <w:rPr/>
        <w:fldChar w:fldCharType="separate"/>
      </w:r>
      <w:r>
        <w:rPr/>
        <w:t>Table 11</w:t>
      </w:r>
      <w:r>
        <w:rPr/>
        <w:fldChar w:fldCharType="end"/>
      </w:r>
      <w:r>
        <w:rPr/>
        <w:t xml:space="preserve"> is applied to the rate-13/16 LDPC code matrix specified in Table 20-9.</w:t>
      </w:r>
    </w:p>
    <w:p>
      <w:pPr>
        <w:pStyle w:val="IEEEStdsRegularTableCaption"/>
        <w:numPr>
          <w:ilvl w:val="0"/>
          <w:numId w:val="4"/>
        </w:numPr>
        <w:rPr/>
      </w:pPr>
      <w:bookmarkStart w:id="35" w:name="_Ref450564683"/>
      <w:r>
        <w:rPr/>
        <w:t>—</w:t>
      </w:r>
      <w:r>
        <w:rPr/>
        <w:t>Rate-13/16 lifting matrix</w:t>
      </w:r>
      <w:bookmarkEnd w:id="35"/>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r>
              <w:rPr>
                <w:rFonts w:eastAsia="MS Gothic;ＭＳ ゴシック"/>
              </w:rPr>
              <w:t>0</w:t>
            </w:r>
          </w:p>
        </w:tc>
      </w:tr>
    </w:tbl>
    <w:p>
      <w:pPr>
        <w:pStyle w:val="IEEEStdsParagraph"/>
        <w:rPr>
          <w:ins w:id="1392" w:author="Cordeiro, Carlos" w:date="2016-08-16T18:53:00Z"/>
        </w:rPr>
      </w:pPr>
      <w:ins w:id="1391" w:author="Cordeiro, Carlos" w:date="2016-08-16T18:53:00Z">
        <w:r>
          <w:rPr/>
        </w:r>
      </w:ins>
    </w:p>
    <w:p>
      <w:pPr>
        <w:pStyle w:val="IEEEStdsLevel3Header"/>
        <w:numPr>
          <w:ilvl w:val="2"/>
          <w:numId w:val="8"/>
        </w:numPr>
        <w:rPr>
          <w:ins w:id="1394" w:author="Cordeiro, Carlos" w:date="2016-08-16T18:53:00Z"/>
        </w:rPr>
      </w:pPr>
      <w:ins w:id="1393" w:author="Cordeiro, Carlos" w:date="2016-08-16T18:53:00Z">
        <w:bookmarkStart w:id="36" w:name="_Ref459137057"/>
        <w:r>
          <w:rPr/>
          <w:t>Control trailer</w:t>
        </w:r>
      </w:ins>
      <w:bookmarkEnd w:id="36"/>
    </w:p>
    <w:p>
      <w:pPr>
        <w:pStyle w:val="IEEEStdsParagraph"/>
        <w:rPr>
          <w:ins w:id="1396" w:author="Cordeiro, Carlos" w:date="2016-08-16T18:53:00Z"/>
        </w:rPr>
      </w:pPr>
      <w:ins w:id="1395" w:author="Cordeiro, Carlos" w:date="2016-08-16T18:53:00Z">
        <w:r>
          <w:rPr/>
          <w:t>A control trailer may be inserted in a control mode PPDU immediately following the Data field of the PPDU. The control trailer is one LDPC codeword with 18 data octets and 21 parity octets. The control trailer is added after the Data field of a control mode PPDU, using and continuing the control mode modulation and encoding.</w:t>
        </w:r>
      </w:ins>
    </w:p>
    <w:p>
      <w:pPr>
        <w:pStyle w:val="IEEEStdsParagraph"/>
        <w:rPr>
          <w:ins w:id="1402" w:author="Cordeiro, Carlos" w:date="2016-08-16T18:53:00Z"/>
        </w:rPr>
      </w:pPr>
      <w:ins w:id="1397" w:author="Cordeiro, Carlos" w:date="2016-08-16T18:53:00Z">
        <w:r>
          <w:rPr/>
          <w:t xml:space="preserve">To indicate the presence of a control trailer in a control mode PPDU, the Scrambler Initialization field in the L-Header shall be set as indicated in </w:t>
        </w:r>
      </w:ins>
      <w:ins w:id="1398" w:author="Cordeiro, Carlos" w:date="2016-08-16T18:53:00Z">
        <w:r>
          <w:rPr/>
          <w:fldChar w:fldCharType="begin"/>
        </w:r>
        <w:r>
          <w:rPr/>
          <w:instrText xml:space="preserve"> REF _Ref458713687 \r \h </w:instrText>
        </w:r>
        <w:r>
          <w:rPr/>
          <w:fldChar w:fldCharType="separate"/>
        </w:r>
        <w:r>
          <w:rPr/>
          <w:t>Table 3</w:t>
        </w:r>
        <w:r>
          <w:rPr/>
          <w:fldChar w:fldCharType="end"/>
        </w:r>
      </w:ins>
      <w:ins w:id="1399" w:author="Cordeiro, Carlos" w:date="2016-08-16T18:53:00Z">
        <w:r>
          <w:rPr/>
          <w:t xml:space="preserve"> and the value of the Training Length field in the L-Header shall be set to a value greater than or equal to 2. If the value of the Training Length field is equal to 2, the control trailer takes the place of the AGC and TRN fields following the Data field. If the value of the Training Length field is greater than 2, the AGC and TRN fields are appended after the control trailer. The format of the control trailer is indicated in </w:t>
        </w:r>
      </w:ins>
      <w:ins w:id="1400" w:author="Cordeiro, Carlos" w:date="2016-08-16T18:53:00Z">
        <w:r>
          <w:rPr/>
          <w:fldChar w:fldCharType="begin"/>
        </w:r>
        <w:r>
          <w:rPr/>
          <w:instrText xml:space="preserve"> REF _Ref458711721 \r \h </w:instrText>
        </w:r>
        <w:r>
          <w:rPr/>
          <w:fldChar w:fldCharType="separate"/>
        </w:r>
        <w:r>
          <w:rPr/>
          <w:t>Table 12</w:t>
        </w:r>
        <w:r>
          <w:rPr/>
          <w:fldChar w:fldCharType="end"/>
        </w:r>
      </w:ins>
      <w:ins w:id="1401" w:author="Cordeiro, Carlos" w:date="2016-08-16T18:53:00Z">
        <w:r>
          <w:rPr/>
          <w:t>.</w:t>
        </w:r>
      </w:ins>
    </w:p>
    <w:p>
      <w:pPr>
        <w:pStyle w:val="IEEEStdsRegularTableCaption"/>
        <w:numPr>
          <w:ilvl w:val="0"/>
          <w:numId w:val="4"/>
        </w:numPr>
        <w:rPr/>
      </w:pPr>
      <w:bookmarkStart w:id="37" w:name="_Ref458711721"/>
      <w:r>
        <w:rPr/>
        <w:t>—</w:t>
      </w:r>
      <w:r>
        <w:rPr/>
        <w:t>Control trailer definition</w:t>
      </w:r>
      <w:bookmarkEnd w:id="37"/>
    </w:p>
    <w:tbl>
      <w:tblPr>
        <w:tblW w:w="8856" w:type="dxa"/>
        <w:jc w:val="left"/>
        <w:tblInd w:w="-113" w:type="dxa"/>
        <w:tblLayout w:type="fixed"/>
        <w:tblCellMar>
          <w:top w:w="0" w:type="dxa"/>
          <w:left w:w="108" w:type="dxa"/>
          <w:bottom w:w="0" w:type="dxa"/>
          <w:right w:w="108" w:type="dxa"/>
        </w:tblCellMar>
      </w:tblPr>
      <w:tblGrid>
        <w:gridCol w:w="1423"/>
        <w:gridCol w:w="1023"/>
        <w:gridCol w:w="688"/>
        <w:gridCol w:w="572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403" w:author="Cordeiro, Carlos" w:date="2016-08-16T18:53:00Z">
              <w:r>
                <w:rPr>
                  <w:b/>
                  <w:sz w:val="18"/>
                </w:rPr>
                <w:t>Field</w:t>
              </w:r>
            </w:ins>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404" w:author="Cordeiro, Carlos" w:date="2016-08-16T18:53:00Z">
              <w:r>
                <w:rPr>
                  <w:b/>
                  <w:sz w:val="18"/>
                </w:rPr>
                <w:t>Number of bits</w:t>
              </w:r>
            </w:ins>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405" w:author="Cordeiro, Carlos" w:date="2016-08-16T18:53:00Z">
              <w:r>
                <w:rPr>
                  <w:b/>
                  <w:sz w:val="18"/>
                </w:rPr>
                <w:t>Start bit</w:t>
              </w:r>
            </w:ins>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ins w:id="1406" w:author="Cordeiro, Carlos" w:date="2016-08-16T18:53:00Z">
              <w:r>
                <w:rPr>
                  <w:b/>
                  <w:sz w:val="18"/>
                </w:rPr>
                <w:t>Description</w:t>
              </w:r>
            </w:ins>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07" w:author="Cordeiro, Carlos" w:date="2016-08-16T18:53:00Z">
              <w:r>
                <w:rPr>
                  <w:sz w:val="18"/>
                </w:rPr>
                <w:t>Channel Aggregation</w:t>
              </w:r>
            </w:ins>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08" w:author="Cordeiro, Carlos" w:date="2016-08-16T18:53:00Z">
              <w:r>
                <w:rPr>
                  <w:sz w:val="18"/>
                </w:rPr>
                <w:t>1</w:t>
              </w:r>
            </w:ins>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09" w:author="Cordeiro, Carlos" w:date="2016-08-16T18:53:00Z">
              <w:r>
                <w:rPr>
                  <w:sz w:val="18"/>
                </w:rPr>
                <w:t>1</w:t>
              </w:r>
            </w:ins>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410" w:author="Cordeiro, Carlos" w:date="2016-08-16T18:53:00Z">
              <w:r>
                <w:rPr>
                  <w:sz w:val="18"/>
                </w:rPr>
                <w:t>Set to 0 for a channel bonding or single 2.16 GHz channel PPDU. Set to 1 for a channel aggregation PPDU.</w:t>
              </w:r>
            </w:ins>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1" w:author="Cordeiro, Carlos" w:date="2016-08-16T18:53:00Z">
              <w:r>
                <w:rPr>
                  <w:sz w:val="18"/>
                </w:rPr>
                <w:t>BW</w:t>
              </w:r>
            </w:ins>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2" w:author="Cordeiro, Carlos" w:date="2016-08-16T18:53:00Z">
              <w:r>
                <w:rPr>
                  <w:sz w:val="18"/>
                </w:rPr>
                <w:t>8</w:t>
              </w:r>
            </w:ins>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3" w:author="Cordeiro, Carlos" w:date="2016-08-16T18:53:00Z">
              <w:r>
                <w:rPr>
                  <w:sz w:val="18"/>
                </w:rPr>
                <w:t>2</w:t>
              </w:r>
            </w:ins>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4" w:author="Cordeiro, Carlos" w:date="2016-08-16T18:53:00Z">
              <w:r>
                <w:rPr>
                  <w:sz w:val="18"/>
                </w:rPr>
                <w:t>Indicates the bandwidth of the PPDU. If a bit is set to 1, it indicates that the corresponding channel is used for the PPDU transmission. Bit 0 corresponds to channel 1, bit 1 corresponds to channel 2, and so on.</w:t>
              </w:r>
            </w:ins>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5" w:author="Cordeiro, Carlos" w:date="2016-08-16T18:53:00Z">
              <w:r>
                <w:rPr>
                  <w:sz w:val="18"/>
                </w:rPr>
                <w:t>Primary Channel Number</w:t>
              </w:r>
            </w:ins>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6" w:author="Cordeiro, Carlos" w:date="2016-08-16T18:53:00Z">
              <w:r>
                <w:rPr>
                  <w:sz w:val="18"/>
                </w:rPr>
                <w:t>3</w:t>
              </w:r>
            </w:ins>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7" w:author="Cordeiro, Carlos" w:date="2016-08-16T18:53:00Z">
              <w:r>
                <w:rPr>
                  <w:sz w:val="18"/>
                </w:rPr>
                <w:t>10</w:t>
              </w:r>
            </w:ins>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8" w:author="Cordeiro, Carlos" w:date="2016-08-16T18:53:00Z">
              <w:r>
                <w:rPr>
                  <w:sz w:val="18"/>
                </w:rPr>
                <w:t>Contains the 3 LSBs of the primary channel number of the BSS minus one</w:t>
              </w:r>
            </w:ins>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19" w:author="Cordeiro, Carlos" w:date="2016-08-16T18:53:00Z">
              <w:r>
                <w:rPr>
                  <w:sz w:val="18"/>
                </w:rPr>
                <w:t>Reserved</w:t>
              </w:r>
            </w:ins>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20" w:author="Cordeiro, Carlos" w:date="2016-08-16T18:53:00Z">
              <w:r>
                <w:rPr>
                  <w:sz w:val="18"/>
                </w:rPr>
                <w:t>132</w:t>
              </w:r>
            </w:ins>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421" w:author="Cordeiro, Carlos" w:date="2016-08-16T18:53:00Z">
              <w:r>
                <w:rPr>
                  <w:sz w:val="18"/>
                </w:rPr>
                <w:t>13</w:t>
              </w:r>
            </w:ins>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bl>
    <w:p>
      <w:pPr>
        <w:pStyle w:val="IEEEStdsParagraph"/>
        <w:rPr/>
      </w:pPr>
      <w:r>
        <w:rPr/>
      </w:r>
    </w:p>
    <w:p>
      <w:pPr>
        <w:pStyle w:val="IEEEStdsLevel2Header"/>
        <w:numPr>
          <w:ilvl w:val="1"/>
          <w:numId w:val="8"/>
        </w:numPr>
        <w:rPr/>
      </w:pPr>
      <w:bookmarkStart w:id="38" w:name="_Ref414992178"/>
      <w:r>
        <w:rPr/>
        <w:t>EDMG control PHY</w:t>
      </w:r>
      <w:bookmarkEnd w:id="38"/>
    </w:p>
    <w:p>
      <w:pPr>
        <w:pStyle w:val="IEEEStdsParagraph"/>
        <w:rPr/>
      </w:pPr>
      <w:r>
        <w:rPr/>
      </w:r>
    </w:p>
    <w:p>
      <w:pPr>
        <w:pStyle w:val="IEEEStdsLevel2Header"/>
        <w:numPr>
          <w:ilvl w:val="1"/>
          <w:numId w:val="8"/>
        </w:numPr>
        <w:rPr/>
      </w:pPr>
      <w:bookmarkStart w:id="39" w:name="_Ref414980425"/>
      <w:r>
        <w:rPr/>
        <w:t>EDMG SC PHY</w:t>
      </w:r>
      <w:bookmarkEnd w:id="39"/>
    </w:p>
    <w:p>
      <w:pPr>
        <w:pStyle w:val="IEEEStdsParagraph"/>
        <w:rPr/>
      </w:pPr>
      <w:r>
        <w:rPr/>
      </w:r>
    </w:p>
    <w:p>
      <w:pPr>
        <w:pStyle w:val="IEEEStdsLevel2Header"/>
        <w:numPr>
          <w:ilvl w:val="1"/>
          <w:numId w:val="8"/>
        </w:numPr>
        <w:rPr/>
      </w:pPr>
      <w:bookmarkStart w:id="40" w:name="_Ref414980430"/>
      <w:r>
        <w:rPr/>
        <w:t>EDMG OFDM PHY</w:t>
      </w:r>
      <w:bookmarkEnd w:id="40"/>
    </w:p>
    <w:p>
      <w:pPr>
        <w:pStyle w:val="IEEEStdsParagraph"/>
        <w:rPr/>
      </w:pPr>
      <w:r>
        <w:rPr/>
        <w:t xml:space="preserve">When using the EDMG OFDM mode, the 11ay specification shall define SU EDMG PPDU transmission with and without phase hopping. An EDMG STA may support transmission and reception of SU EDMG PPDU with phase hopping. In this mechanism, the following </w:t>
      </w:r>
      <w:del w:id="1422" w:author="Cordeiro, Carlos" w:date="2016-08-16T19:15:00Z">
        <w:r>
          <w:rPr/>
          <w:delText>items are TBD</w:delText>
        </w:r>
      </w:del>
      <w:ins w:id="1423" w:author="Cordeiro, Carlos" w:date="2016-08-16T19:15:00Z">
        <w:r>
          <w:rPr/>
          <w:t>apply</w:t>
        </w:r>
      </w:ins>
      <w:r>
        <w:rPr/>
        <w:t>:</w:t>
      </w:r>
    </w:p>
    <w:p>
      <w:pPr>
        <w:pStyle w:val="IEEEStdsUnorderedList"/>
        <w:numPr>
          <w:ilvl w:val="0"/>
          <w:numId w:val="3"/>
        </w:numPr>
        <w:ind w:left="648" w:hanging="446"/>
        <w:rPr/>
      </w:pPr>
      <w:del w:id="1424" w:author="Cordeiro, Carlos" w:date="2016-08-16T19:15:00Z">
        <w:r>
          <w:rPr/>
          <w:delText>Whether p</w:delText>
        </w:r>
      </w:del>
      <w:ins w:id="1425" w:author="Cordeiro, Carlos" w:date="2016-08-16T19:15:00Z">
        <w:r>
          <w:rPr/>
          <w:t>P</w:t>
        </w:r>
      </w:ins>
      <w:r>
        <w:rPr/>
        <w:t xml:space="preserve">recoding </w:t>
      </w:r>
      <w:del w:id="1426" w:author="Cordeiro, Carlos" w:date="2016-08-16T19:15:00Z">
        <w:r>
          <w:rPr/>
          <w:delText xml:space="preserve">is </w:delText>
        </w:r>
      </w:del>
      <w:ins w:id="1427" w:author="Cordeiro, Carlos" w:date="2016-08-16T19:15:00Z">
        <w:r>
          <w:rPr/>
          <w:t xml:space="preserve">may be </w:t>
        </w:r>
      </w:ins>
      <w:r>
        <w:rPr/>
        <w:t>used and</w:t>
      </w:r>
    </w:p>
    <w:p>
      <w:pPr>
        <w:pStyle w:val="IEEEStdsUnorderedList"/>
        <w:numPr>
          <w:ilvl w:val="0"/>
          <w:numId w:val="3"/>
        </w:numPr>
        <w:ind w:left="648" w:hanging="446"/>
        <w:rPr/>
      </w:pPr>
      <w:r>
        <w:rPr/>
        <w:t>The period of phase hopping</w:t>
      </w:r>
      <w:ins w:id="1428" w:author="Cordeiro, Carlos" w:date="2016-08-16T19:15:00Z">
        <w:r>
          <w:rPr/>
          <w:t xml:space="preserve"> is TBD</w:t>
        </w:r>
      </w:ins>
    </w:p>
    <w:p>
      <w:pPr>
        <w:pStyle w:val="IEEEStdsParagraph"/>
        <w:rPr/>
      </w:pPr>
      <w:r>
        <w:rPr/>
      </w:r>
    </w:p>
    <w:p>
      <w:pPr>
        <w:pStyle w:val="IEEEStdsParagraph"/>
        <w:rPr/>
      </w:pPr>
      <w:r>
        <w:rPr/>
        <w:t xml:space="preserve">For OFDM MIMO transmissions with two spatial streams, the 11ay specification shall enable space-frequency diversity scheme using SQPSK DCM modulation with subcarriers mapping shown in </w:t>
      </w:r>
      <w:r>
        <w:rPr/>
        <w:fldChar w:fldCharType="begin"/>
      </w:r>
      <w:r>
        <w:rPr/>
        <w:instrText xml:space="preserve"> REF _Ref452658175 \r \h </w:instrText>
      </w:r>
      <w:r>
        <w:rPr/>
        <w:fldChar w:fldCharType="separate"/>
      </w:r>
      <w:r>
        <w:rPr/>
        <w:t>Figure 24</w:t>
      </w:r>
      <w:r>
        <w:rPr/>
        <w:fldChar w:fldCharType="end"/>
      </w:r>
      <w:r>
        <w:rPr/>
        <w:t>.</w:t>
      </w:r>
    </w:p>
    <w:p>
      <w:pPr>
        <w:pStyle w:val="IEEEStdsUnorderedList"/>
        <w:numPr>
          <w:ilvl w:val="0"/>
          <w:numId w:val="0"/>
        </w:numPr>
        <w:ind w:left="0" w:hanging="0"/>
        <w:jc w:val="center"/>
        <w:rPr/>
      </w:pPr>
      <w:r>
        <w:rPr/>
        <w:drawing>
          <wp:inline distT="0" distB="0" distL="0" distR="0">
            <wp:extent cx="5007610" cy="2459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6" t="-12" r="-6" b="-12"/>
                    <a:stretch>
                      <a:fillRect/>
                    </a:stretch>
                  </pic:blipFill>
                  <pic:spPr bwMode="auto">
                    <a:xfrm>
                      <a:off x="0" y="0"/>
                      <a:ext cx="5007610" cy="2459355"/>
                    </a:xfrm>
                    <a:prstGeom prst="rect">
                      <a:avLst/>
                    </a:prstGeom>
                  </pic:spPr>
                </pic:pic>
              </a:graphicData>
            </a:graphic>
          </wp:inline>
        </w:drawing>
      </w:r>
    </w:p>
    <w:p>
      <w:pPr>
        <w:pStyle w:val="IEEEStdsRegularFigureCaption"/>
        <w:numPr>
          <w:ilvl w:val="0"/>
          <w:numId w:val="7"/>
        </w:numPr>
        <w:ind w:hanging="0"/>
        <w:rPr/>
      </w:pPr>
      <w:bookmarkStart w:id="41" w:name="_Ref452658175"/>
      <w:r>
        <w:rPr/>
        <w:t>—</w:t>
      </w:r>
      <w:r>
        <w:rPr/>
        <w:t>Subcarrier mapping of SQPSK DCM</w:t>
      </w:r>
      <w:bookmarkEnd w:id="41"/>
    </w:p>
    <w:p>
      <w:pPr>
        <w:pStyle w:val="IEEEStdsLevel2Header"/>
        <w:numPr>
          <w:ilvl w:val="1"/>
          <w:numId w:val="8"/>
        </w:numPr>
        <w:rPr/>
      </w:pPr>
      <w:r>
        <w:rPr/>
        <w:t>EDMG Beamforming</w:t>
      </w:r>
    </w:p>
    <w:p>
      <w:pPr>
        <w:pStyle w:val="IEEEStdsLevel3Header"/>
        <w:numPr>
          <w:ilvl w:val="2"/>
          <w:numId w:val="8"/>
        </w:numPr>
        <w:rPr>
          <w:ins w:id="1430" w:author="Cordeiro, Carlos" w:date="2016-08-16T18:44:00Z"/>
        </w:rPr>
      </w:pPr>
      <w:ins w:id="1429" w:author="Cordeiro, Carlos" w:date="2016-08-16T18:44:00Z">
        <w:r>
          <w:rPr/>
          <w:t>Short SSW packet</w:t>
        </w:r>
      </w:ins>
    </w:p>
    <w:p>
      <w:pPr>
        <w:pStyle w:val="IEEEStdsParagraph"/>
        <w:rPr/>
      </w:pPr>
      <w:r>
        <w:rPr/>
        <w:t xml:space="preserve">The format of the Short SSW packet is shown in </w:t>
      </w:r>
      <w:r>
        <w:rPr/>
        <w:fldChar w:fldCharType="begin"/>
      </w:r>
      <w:r>
        <w:rPr/>
        <w:instrText xml:space="preserve"> REF _Ref446353575 \r \h </w:instrText>
      </w:r>
      <w:r>
        <w:rPr/>
        <w:fldChar w:fldCharType="separate"/>
      </w:r>
      <w:r>
        <w:rPr/>
        <w:t>Figure 25</w:t>
      </w:r>
      <w:r>
        <w:rPr/>
        <w:fldChar w:fldCharType="end"/>
      </w:r>
      <w:r>
        <w:rPr/>
        <w:t xml:space="preserve"> and its fields are defined in </w:t>
      </w:r>
      <w:r>
        <w:rPr/>
        <w:fldChar w:fldCharType="begin"/>
      </w:r>
      <w:r>
        <w:rPr/>
        <w:instrText xml:space="preserve"> REF _Ref446353578 \r \h </w:instrText>
      </w:r>
      <w:r>
        <w:rPr/>
        <w:fldChar w:fldCharType="separate"/>
      </w:r>
      <w:r>
        <w:rPr/>
        <w:t>Table 13</w:t>
      </w:r>
      <w:r>
        <w:rPr/>
        <w:fldChar w:fldCharType="end"/>
      </w:r>
      <w:r>
        <w:rPr/>
        <w:t>.</w:t>
      </w:r>
    </w:p>
    <w:p>
      <w:pPr>
        <w:pStyle w:val="IEEEStdsParagraph"/>
        <w:rPr/>
      </w:pPr>
      <w:r>
        <w:rPr/>
      </w:r>
    </w:p>
    <w:tbl>
      <w:tblPr>
        <w:tblW w:w="8856" w:type="dxa"/>
        <w:jc w:val="left"/>
        <w:tblInd w:w="-108" w:type="dxa"/>
        <w:tblLayout w:type="fixed"/>
        <w:tblCellMar>
          <w:top w:w="0" w:type="dxa"/>
          <w:left w:w="108" w:type="dxa"/>
          <w:bottom w:w="0" w:type="dxa"/>
          <w:right w:w="108" w:type="dxa"/>
        </w:tblCellMar>
      </w:tblPr>
      <w:tblGrid>
        <w:gridCol w:w="970"/>
        <w:gridCol w:w="976"/>
        <w:gridCol w:w="1036"/>
        <w:gridCol w:w="982"/>
        <w:gridCol w:w="975"/>
        <w:gridCol w:w="982"/>
        <w:gridCol w:w="982"/>
        <w:gridCol w:w="981"/>
        <w:gridCol w:w="972"/>
      </w:tblGrid>
      <w:tr>
        <w:trPr/>
        <w:tc>
          <w:tcPr>
            <w:tcW w:w="970" w:type="dxa"/>
            <w:tcBorders>
              <w:right w:val="single" w:sz="4" w:space="0" w:color="000000"/>
            </w:tcBorders>
          </w:tcPr>
          <w:p>
            <w:pPr>
              <w:pStyle w:val="IEEEStdsTableDataCenter"/>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r>
              <w:rPr/>
              <w:t>Packet Type</w:t>
            </w:r>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r>
              <w:rPr/>
              <w:t>Addressing</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CDOWN</w:t>
            </w:r>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r>
              <w:rPr/>
              <w:t>RF Chain ID</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Short SSW Feedback</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Direction</w:t>
            </w:r>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r>
              <w:rPr/>
              <w:t>FCS</w:t>
            </w:r>
          </w:p>
        </w:tc>
      </w:tr>
      <w:tr>
        <w:trPr/>
        <w:tc>
          <w:tcPr>
            <w:tcW w:w="970" w:type="dxa"/>
            <w:tcBorders>
              <w:right w:val="single" w:sz="4" w:space="0" w:color="000000"/>
            </w:tcBorders>
          </w:tcPr>
          <w:p>
            <w:pPr>
              <w:pStyle w:val="IEEEStdsTableDataCenter"/>
              <w:rPr/>
            </w:pPr>
            <w:r>
              <w:rPr/>
              <w:t>Bits</w:t>
            </w:r>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r>
    </w:tbl>
    <w:p>
      <w:pPr>
        <w:pStyle w:val="IEEEStdsRegularFigureCaption"/>
        <w:numPr>
          <w:ilvl w:val="0"/>
          <w:numId w:val="7"/>
        </w:numPr>
        <w:ind w:hanging="0"/>
        <w:rPr/>
      </w:pPr>
      <w:r>
        <w:rPr>
          <w:rFonts w:eastAsia="Arial"/>
        </w:rPr>
        <w:t xml:space="preserve"> </w:t>
      </w:r>
      <w:bookmarkStart w:id="42" w:name="_Ref446353575"/>
      <w:r>
        <w:rPr/>
        <w:t>- Short SSW packet format</w:t>
      </w:r>
      <w:bookmarkEnd w:id="42"/>
    </w:p>
    <w:p>
      <w:pPr>
        <w:pStyle w:val="IEEEStdsParagraph"/>
        <w:rPr/>
      </w:pPr>
      <w:r>
        <w:rPr/>
      </w:r>
    </w:p>
    <w:p>
      <w:pPr>
        <w:pStyle w:val="IEEEStdsRegularTableCaption"/>
        <w:numPr>
          <w:ilvl w:val="0"/>
          <w:numId w:val="4"/>
        </w:numPr>
        <w:rPr/>
      </w:pPr>
      <w:r>
        <w:rPr>
          <w:rFonts w:eastAsia="Arial"/>
        </w:rPr>
        <w:t xml:space="preserve"> </w:t>
      </w:r>
      <w:bookmarkStart w:id="43" w:name="_Ref446353578"/>
      <w:r>
        <w:rPr/>
        <w:t>- Short SSW field definition</w:t>
      </w:r>
      <w:bookmarkEnd w:id="43"/>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6678" w:type="dxa"/>
            <w:tcBorders>
              <w:top w:val="single" w:sz="4" w:space="0" w:color="000000"/>
              <w:left w:val="single" w:sz="4" w:space="0" w:color="000000"/>
              <w:bottom w:val="single" w:sz="4" w:space="0" w:color="000000"/>
              <w:right w:val="single" w:sz="4" w:space="0" w:color="000000"/>
            </w:tcBorders>
          </w:tcPr>
          <w:p>
            <w:pPr>
              <w:pStyle w:val="IEEEStdsTableColumnHead"/>
              <w:rPr/>
            </w:pPr>
            <w:r>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Packet Type</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Indicates the type of the packet. Possible values: </w:t>
            </w:r>
          </w:p>
          <w:p>
            <w:pPr>
              <w:pStyle w:val="IEEEStdsTableDataLeft"/>
              <w:rPr/>
            </w:pPr>
            <w:r>
              <w:rPr/>
              <w:t>0: Short SSW</w:t>
            </w:r>
          </w:p>
          <w:p>
            <w:pPr>
              <w:pStyle w:val="IEEEStdsTableDataLeft"/>
              <w:rPr/>
            </w:pPr>
            <w:r>
              <w:rPr/>
              <w:t>1-3: 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Addressing</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The format is TB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CDOWN</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A down-counter indicating the number of remaining Short SSW packet transmissions and LBIFSs to the end of the TXSS/RXSS across all antennas. This field is set to 0 in the last Short SSW packet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RF Chain ID</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dentifies the RF chain the transmitter is currently using for this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 SSW Feedback</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n a RSS, contains the value of the CDOWN field of the Short SSW packet that was received with best quality in the immediately preceding sector sweep. The determination of which packet was received with best quality is implementation dependent. This field is reserved when transmitted as part of an I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Direction</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ndicates the direction of the transmission. The Direction field is set to 0 to indicate that the frame is transmitted by the beamforming initiator and set to 1 to indicate that the frame is transmitted by the beamforming respon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FCS</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The four MSBs of the FCS</w:t>
            </w:r>
          </w:p>
        </w:tc>
      </w:tr>
    </w:tbl>
    <w:p>
      <w:pPr>
        <w:pStyle w:val="IEEEStdsParagraph"/>
        <w:rPr/>
      </w:pPr>
      <w:r>
        <w:rPr/>
      </w:r>
    </w:p>
    <w:p>
      <w:pPr>
        <w:pStyle w:val="IEEEStdsLevel2Header"/>
        <w:numPr>
          <w:ilvl w:val="1"/>
          <w:numId w:val="8"/>
        </w:numPr>
        <w:rPr/>
      </w:pPr>
      <w:ins w:id="1431" w:author="Cordeiro, Carlos" w:date="2016-08-16T18:47:00Z">
        <w:bookmarkStart w:id="44" w:name="_Ref459138496"/>
        <w:r>
          <w:rPr/>
          <w:t>Golay sequences</w:t>
        </w:r>
      </w:ins>
      <w:bookmarkEnd w:id="44"/>
    </w:p>
    <w:p>
      <w:pPr>
        <w:pStyle w:val="IEEEStdsParagraph"/>
        <w:rPr>
          <w:ins w:id="1433" w:author="Cordeiro, Carlos" w:date="2016-08-16T18:45:00Z"/>
        </w:rPr>
      </w:pPr>
      <w:ins w:id="1432" w:author="Cordeiro, Carlos" w:date="2016-08-16T18:45:00Z">
        <w:r>
          <w:rPr/>
          <w:t>Additional pairs of complementary sequences are defined for the EDMG PHY using the procedure and notation specified in 20.11. These sequences are used in the EDMG-STF, EDMG-CEF, in the EDMG SC guard interval of an EDMG PPDU transmitted in the following modes or combinations thereof: SU, MU, one or more streams, single channel, and channel bonding of two or four channels.</w:t>
        </w:r>
      </w:ins>
    </w:p>
    <w:p>
      <w:pPr>
        <w:pStyle w:val="IEEEStdsParagraph"/>
        <w:rPr>
          <w:ins w:id="1437" w:author="Cordeiro, Carlos" w:date="2016-08-16T18:45:00Z"/>
        </w:rPr>
      </w:pPr>
      <w:ins w:id="1434" w:author="Cordeiro, Carlos" w:date="2016-08-16T18:45:00Z">
        <w:r>
          <w:rPr/>
          <w:t>The value of the D</w:t>
        </w:r>
      </w:ins>
      <w:ins w:id="1435" w:author="Cordeiro, Carlos" w:date="2016-08-16T18:45:00Z">
        <w:r>
          <w:rPr>
            <w:vertAlign w:val="subscript"/>
          </w:rPr>
          <w:t>K</w:t>
        </w:r>
      </w:ins>
      <w:ins w:id="1436" w:author="Cordeiro, Carlos" w:date="2016-08-16T18:45:00Z">
        <w:r>
          <w:rPr/>
          <w:t xml:space="preserve"> vector for each of the EDMG sequences are as follows:</w:t>
        </w:r>
      </w:ins>
    </w:p>
    <w:p>
      <w:pPr>
        <w:pStyle w:val="IEEEStdsUnorderedList"/>
        <w:numPr>
          <w:ilvl w:val="0"/>
          <w:numId w:val="3"/>
        </w:numPr>
        <w:ind w:left="640" w:hanging="440"/>
        <w:rPr>
          <w:ins w:id="1447" w:author="Cordeiro, Carlos" w:date="2016-08-16T18:45:00Z"/>
        </w:rPr>
      </w:pPr>
      <w:ins w:id="1438" w:author="Cordeiro, Carlos" w:date="2016-08-16T18:45:00Z">
        <w:r>
          <w:rPr/>
          <w:t>For Ga</w:t>
        </w:r>
      </w:ins>
      <w:ins w:id="1439" w:author="Cordeiro, Carlos" w:date="2016-08-16T18:45:00Z">
        <w:r>
          <w:rPr>
            <w:i/>
            <w:vertAlign w:val="superscript"/>
          </w:rPr>
          <w:t>i</w:t>
        </w:r>
      </w:ins>
      <w:ins w:id="1440" w:author="Cordeiro, Carlos" w:date="2016-08-16T18:45:00Z">
        <w:r>
          <w:rPr>
            <w:vertAlign w:val="subscript"/>
          </w:rPr>
          <w:t>128</w:t>
        </w:r>
      </w:ins>
      <w:ins w:id="1441" w:author="Cordeiro, Carlos" w:date="2016-08-16T18:45:00Z">
        <w:r>
          <w:rPr/>
          <w:t xml:space="preserve"> and Gb</w:t>
        </w:r>
      </w:ins>
      <w:ins w:id="1442" w:author="Cordeiro, Carlos" w:date="2016-08-16T18:45:00Z">
        <w:r>
          <w:rPr>
            <w:i/>
            <w:vertAlign w:val="superscript"/>
          </w:rPr>
          <w:t>i</w:t>
        </w:r>
      </w:ins>
      <w:ins w:id="1443" w:author="Cordeiro, Carlos" w:date="2016-08-16T18:45:00Z">
        <w:r>
          <w:rPr>
            <w:vertAlign w:val="subscript"/>
          </w:rPr>
          <w:t>128</w:t>
        </w:r>
      </w:ins>
      <w:ins w:id="1444" w:author="Cordeiro, Carlos" w:date="2016-08-16T18:45:00Z">
        <w:r>
          <w:rPr/>
          <w:t>: D</w:t>
        </w:r>
      </w:ins>
      <w:ins w:id="1445" w:author="Cordeiro, Carlos" w:date="2016-08-16T18:45:00Z">
        <w:r>
          <w:rPr>
            <w:vertAlign w:val="subscript"/>
          </w:rPr>
          <w:t>K</w:t>
        </w:r>
      </w:ins>
      <w:ins w:id="1446" w:author="Cordeiro, Carlos" w:date="2016-08-16T18:45:00Z">
        <w:r>
          <w:rPr/>
          <w:t xml:space="preserve"> = [1 8 2 4 16 32 64]</w:t>
        </w:r>
      </w:ins>
    </w:p>
    <w:p>
      <w:pPr>
        <w:pStyle w:val="IEEEStdsUnorderedList"/>
        <w:numPr>
          <w:ilvl w:val="0"/>
          <w:numId w:val="3"/>
        </w:numPr>
        <w:ind w:left="640" w:hanging="440"/>
        <w:rPr>
          <w:ins w:id="1457" w:author="Cordeiro, Carlos" w:date="2016-08-16T18:45:00Z"/>
        </w:rPr>
      </w:pPr>
      <w:ins w:id="1448" w:author="Cordeiro, Carlos" w:date="2016-08-16T18:45:00Z">
        <w:r>
          <w:rPr/>
          <w:t>For Ga</w:t>
        </w:r>
      </w:ins>
      <w:ins w:id="1449" w:author="Cordeiro, Carlos" w:date="2016-08-16T18:45:00Z">
        <w:r>
          <w:rPr>
            <w:i/>
            <w:vertAlign w:val="superscript"/>
          </w:rPr>
          <w:t>i</w:t>
        </w:r>
      </w:ins>
      <w:ins w:id="1450" w:author="Cordeiro, Carlos" w:date="2016-08-16T18:45:00Z">
        <w:r>
          <w:rPr>
            <w:vertAlign w:val="subscript"/>
          </w:rPr>
          <w:t>256</w:t>
        </w:r>
      </w:ins>
      <w:ins w:id="1451" w:author="Cordeiro, Carlos" w:date="2016-08-16T18:45:00Z">
        <w:r>
          <w:rPr/>
          <w:t xml:space="preserve"> and Gb</w:t>
        </w:r>
      </w:ins>
      <w:ins w:id="1452" w:author="Cordeiro, Carlos" w:date="2016-08-16T18:45:00Z">
        <w:r>
          <w:rPr>
            <w:i/>
            <w:vertAlign w:val="superscript"/>
          </w:rPr>
          <w:t>i</w:t>
        </w:r>
      </w:ins>
      <w:ins w:id="1453" w:author="Cordeiro, Carlos" w:date="2016-08-16T18:45:00Z">
        <w:r>
          <w:rPr>
            <w:vertAlign w:val="subscript"/>
          </w:rPr>
          <w:t>256</w:t>
        </w:r>
      </w:ins>
      <w:ins w:id="1454" w:author="Cordeiro, Carlos" w:date="2016-08-16T18:45:00Z">
        <w:r>
          <w:rPr/>
          <w:t>: D</w:t>
        </w:r>
      </w:ins>
      <w:ins w:id="1455" w:author="Cordeiro, Carlos" w:date="2016-08-16T18:45:00Z">
        <w:r>
          <w:rPr>
            <w:vertAlign w:val="subscript"/>
          </w:rPr>
          <w:t>K</w:t>
        </w:r>
      </w:ins>
      <w:ins w:id="1456" w:author="Cordeiro, Carlos" w:date="2016-08-16T18:45:00Z">
        <w:r>
          <w:rPr/>
          <w:t xml:space="preserve"> = [1 8 2 4 16 32 64 128] </w:t>
        </w:r>
      </w:ins>
    </w:p>
    <w:p>
      <w:pPr>
        <w:pStyle w:val="IEEEStdsUnorderedList"/>
        <w:numPr>
          <w:ilvl w:val="0"/>
          <w:numId w:val="3"/>
        </w:numPr>
        <w:ind w:left="640" w:hanging="440"/>
        <w:rPr>
          <w:ins w:id="1467" w:author="Cordeiro, Carlos" w:date="2016-08-16T18:45:00Z"/>
        </w:rPr>
      </w:pPr>
      <w:ins w:id="1458" w:author="Cordeiro, Carlos" w:date="2016-08-16T18:45:00Z">
        <w:r>
          <w:rPr/>
          <w:t>For Ga</w:t>
        </w:r>
      </w:ins>
      <w:ins w:id="1459" w:author="Cordeiro, Carlos" w:date="2016-08-16T18:45:00Z">
        <w:r>
          <w:rPr>
            <w:i/>
            <w:vertAlign w:val="superscript"/>
          </w:rPr>
          <w:t>i</w:t>
        </w:r>
      </w:ins>
      <w:ins w:id="1460" w:author="Cordeiro, Carlos" w:date="2016-08-16T18:45:00Z">
        <w:r>
          <w:rPr>
            <w:vertAlign w:val="subscript"/>
          </w:rPr>
          <w:t>512</w:t>
        </w:r>
      </w:ins>
      <w:ins w:id="1461" w:author="Cordeiro, Carlos" w:date="2016-08-16T18:45:00Z">
        <w:r>
          <w:rPr/>
          <w:t xml:space="preserve"> and Gb</w:t>
        </w:r>
      </w:ins>
      <w:ins w:id="1462" w:author="Cordeiro, Carlos" w:date="2016-08-16T18:45:00Z">
        <w:r>
          <w:rPr>
            <w:i/>
            <w:vertAlign w:val="superscript"/>
          </w:rPr>
          <w:t>i</w:t>
        </w:r>
      </w:ins>
      <w:ins w:id="1463" w:author="Cordeiro, Carlos" w:date="2016-08-16T18:45:00Z">
        <w:r>
          <w:rPr>
            <w:vertAlign w:val="subscript"/>
          </w:rPr>
          <w:t>512</w:t>
        </w:r>
      </w:ins>
      <w:ins w:id="1464" w:author="Cordeiro, Carlos" w:date="2016-08-16T18:45:00Z">
        <w:r>
          <w:rPr/>
          <w:t>: D</w:t>
        </w:r>
      </w:ins>
      <w:ins w:id="1465" w:author="Cordeiro, Carlos" w:date="2016-08-16T18:45:00Z">
        <w:r>
          <w:rPr>
            <w:vertAlign w:val="subscript"/>
          </w:rPr>
          <w:t>K</w:t>
        </w:r>
      </w:ins>
      <w:ins w:id="1466" w:author="Cordeiro, Carlos" w:date="2016-08-16T18:45:00Z">
        <w:r>
          <w:rPr/>
          <w:t xml:space="preserve"> = [1 8 2 4 16 32 64 128 256]</w:t>
        </w:r>
      </w:ins>
    </w:p>
    <w:p>
      <w:pPr>
        <w:pStyle w:val="IEEEStdsParagraph"/>
        <w:rPr>
          <w:ins w:id="1469" w:author="Cordeiro, Carlos" w:date="2016-08-16T18:45:00Z"/>
        </w:rPr>
      </w:pPr>
      <w:ins w:id="1468" w:author="Cordeiro, Carlos" w:date="2016-08-16T18:45:00Z">
        <w:r>
          <w:rPr/>
        </w:r>
      </w:ins>
    </w:p>
    <w:p>
      <w:pPr>
        <w:pStyle w:val="IEEEStdsParagraph"/>
        <w:rPr>
          <w:ins w:id="1486" w:author="Cordeiro, Carlos" w:date="2016-08-16T18:45:00Z"/>
        </w:rPr>
      </w:pPr>
      <w:ins w:id="1470" w:author="Cordeiro, Carlos" w:date="2016-08-16T18:45:00Z">
        <w:r>
          <w:rPr/>
          <w:t>As opposed to the D</w:t>
        </w:r>
      </w:ins>
      <w:ins w:id="1471" w:author="Cordeiro, Carlos" w:date="2016-08-16T18:45:00Z">
        <w:r>
          <w:rPr>
            <w:vertAlign w:val="subscript"/>
          </w:rPr>
          <w:t>K</w:t>
        </w:r>
      </w:ins>
      <w:ins w:id="1472" w:author="Cordeiro, Carlos" w:date="2016-08-16T18:45:00Z">
        <w:r>
          <w:rPr/>
          <w:t xml:space="preserve"> vector, the value of the W</w:t>
        </w:r>
      </w:ins>
      <w:ins w:id="1473" w:author="Cordeiro, Carlos" w:date="2016-08-16T18:45:00Z">
        <w:r>
          <w:rPr>
            <w:vertAlign w:val="subscript"/>
          </w:rPr>
          <w:t>K</w:t>
        </w:r>
      </w:ins>
      <w:ins w:id="1474" w:author="Cordeiro, Carlos" w:date="2016-08-16T18:45:00Z">
        <w:r>
          <w:rPr/>
          <w:t xml:space="preserve"> vector depends on the spatial stream number used to define the Golay pair (Ga</w:t>
        </w:r>
      </w:ins>
      <w:ins w:id="1475" w:author="Cordeiro, Carlos" w:date="2016-08-16T18:45:00Z">
        <w:r>
          <w:rPr>
            <w:vertAlign w:val="superscript"/>
          </w:rPr>
          <w:t>i</w:t>
        </w:r>
      </w:ins>
      <w:ins w:id="1476" w:author="Cordeiro, Carlos" w:date="2016-08-16T18:45:00Z">
        <w:r>
          <w:rPr/>
          <w:t>, Gb</w:t>
        </w:r>
      </w:ins>
      <w:ins w:id="1477" w:author="Cordeiro, Carlos" w:date="2016-08-16T18:45:00Z">
        <w:r>
          <w:rPr>
            <w:vertAlign w:val="superscript"/>
          </w:rPr>
          <w:t>i</w:t>
        </w:r>
      </w:ins>
      <w:ins w:id="1478" w:author="Cordeiro, Carlos" w:date="2016-08-16T18:45:00Z">
        <w:r>
          <w:rPr/>
          <w:t xml:space="preserve">) for </w:t>
        </w:r>
      </w:ins>
      <w:ins w:id="1479" w:author="Cordeiro, Carlos" w:date="2016-08-16T18:45:00Z">
        <w:r>
          <w:rPr>
            <w:i/>
          </w:rPr>
          <w:t>i</w:t>
        </w:r>
      </w:ins>
      <w:ins w:id="1480" w:author="Cordeiro, Carlos" w:date="2016-08-16T18:45:00Z">
        <w:r>
          <w:rPr>
            <w:vertAlign w:val="superscript"/>
          </w:rPr>
          <w:t>th</w:t>
        </w:r>
      </w:ins>
      <w:ins w:id="1481" w:author="Cordeiro, Carlos" w:date="2016-08-16T18:45:00Z">
        <w:r>
          <w:rPr/>
          <w:t xml:space="preserve"> stream. </w:t>
        </w:r>
      </w:ins>
      <w:ins w:id="1482" w:author="Cordeiro, Carlos" w:date="2016-08-16T18:45:00Z">
        <w:r>
          <w:rPr/>
          <w:fldChar w:fldCharType="begin"/>
        </w:r>
        <w:r>
          <w:rPr/>
          <w:instrText xml:space="preserve"> REF _Ref452825887 \r \h </w:instrText>
        </w:r>
        <w:r>
          <w:rPr/>
          <w:fldChar w:fldCharType="separate"/>
        </w:r>
        <w:r>
          <w:rPr/>
          <w:t>Table 14</w:t>
        </w:r>
        <w:r>
          <w:rPr/>
          <w:fldChar w:fldCharType="end"/>
        </w:r>
      </w:ins>
      <w:ins w:id="1483" w:author="Cordeiro, Carlos" w:date="2016-08-16T18:45:00Z">
        <w:r>
          <w:rPr/>
          <w:t xml:space="preserve"> shows the value of the W</w:t>
        </w:r>
      </w:ins>
      <w:ins w:id="1484" w:author="Cordeiro, Carlos" w:date="2016-08-16T18:45:00Z">
        <w:r>
          <w:rPr>
            <w:vertAlign w:val="subscript"/>
          </w:rPr>
          <w:t>K</w:t>
        </w:r>
      </w:ins>
      <w:ins w:id="1485" w:author="Cordeiro, Carlos" w:date="2016-08-16T18:45:00Z">
        <w:r>
          <w:rPr/>
          <w:t xml:space="preserve"> vector defined for each spatial stream and corresponding sequence length.</w:t>
        </w:r>
      </w:ins>
    </w:p>
    <w:p>
      <w:pPr>
        <w:pStyle w:val="IEEEStdsRegularTableCaption"/>
        <w:numPr>
          <w:ilvl w:val="0"/>
          <w:numId w:val="4"/>
        </w:numPr>
        <w:rPr/>
      </w:pPr>
      <w:ins w:id="1487" w:author="Cordeiro, Carlos" w:date="2016-08-16T18:45:00Z">
        <w:bookmarkStart w:id="45" w:name="_Ref452825887"/>
        <w:r>
          <w:rPr/>
          <w:t>—</w:t>
        </w:r>
      </w:ins>
      <w:ins w:id="1488" w:author="Cordeiro, Carlos" w:date="2016-08-16T18:45:00Z">
        <w:r>
          <w:rPr/>
          <w:t>W</w:t>
        </w:r>
      </w:ins>
      <w:ins w:id="1489" w:author="Cordeiro, Carlos" w:date="2016-08-16T18:45:00Z">
        <w:r>
          <w:rPr>
            <w:vertAlign w:val="subscript"/>
          </w:rPr>
          <w:t>K</w:t>
        </w:r>
      </w:ins>
      <w:ins w:id="1490" w:author="Cordeiro, Carlos" w:date="2016-08-16T18:45:00Z">
        <w:r>
          <w:rPr/>
          <w:t xml:space="preserve"> vector value to generate Golay sequences</w:t>
        </w:r>
      </w:ins>
      <w:bookmarkEnd w:id="45"/>
    </w:p>
    <w:tbl>
      <w:tblPr>
        <w:tblW w:w="5000" w:type="pct"/>
        <w:jc w:val="left"/>
        <w:tblInd w:w="-113" w:type="dxa"/>
        <w:tblLayout w:type="fixed"/>
        <w:tblCellMar>
          <w:top w:w="0" w:type="dxa"/>
          <w:left w:w="108" w:type="dxa"/>
          <w:bottom w:w="0" w:type="dxa"/>
          <w:right w:w="108" w:type="dxa"/>
        </w:tblCellMar>
      </w:tblPr>
      <w:tblGrid>
        <w:gridCol w:w="1419"/>
        <w:gridCol w:w="2421"/>
        <w:gridCol w:w="2422"/>
        <w:gridCol w:w="2378"/>
      </w:tblGrid>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491" w:author="Cordeiro, Carlos" w:date="2016-08-16T18:45:00Z">
              <w:r>
                <w:rPr/>
                <w:t>Spatial stream number</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492" w:author="Cordeiro, Carlos" w:date="2016-08-16T18:45:00Z">
              <w:r>
                <w:rPr/>
                <w:t>W</w:t>
              </w:r>
            </w:ins>
            <w:ins w:id="1493" w:author="Cordeiro, Carlos" w:date="2016-08-16T18:45:00Z">
              <w:r>
                <w:rPr>
                  <w:vertAlign w:val="subscript"/>
                </w:rPr>
                <w:t>K</w:t>
              </w:r>
            </w:ins>
            <w:ins w:id="1494" w:author="Cordeiro, Carlos" w:date="2016-08-16T18:45:00Z">
              <w:r>
                <w:rPr/>
                <w:t xml:space="preserve"> vector for 128 sequence length</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495" w:author="Cordeiro, Carlos" w:date="2016-08-16T18:45:00Z">
              <w:r>
                <w:rPr/>
                <w:t>W</w:t>
              </w:r>
            </w:ins>
            <w:ins w:id="1496" w:author="Cordeiro, Carlos" w:date="2016-08-16T18:45:00Z">
              <w:r>
                <w:rPr>
                  <w:vertAlign w:val="subscript"/>
                </w:rPr>
                <w:t>K</w:t>
              </w:r>
            </w:ins>
            <w:ins w:id="1497" w:author="Cordeiro, Carlos" w:date="2016-08-16T18:45:00Z">
              <w:r>
                <w:rPr/>
                <w:t xml:space="preserve"> vector for 256 sequence length</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498" w:author="Cordeiro, Carlos" w:date="2016-08-16T18:45:00Z">
              <w:r>
                <w:rPr/>
                <w:t>W</w:t>
              </w:r>
            </w:ins>
            <w:ins w:id="1499" w:author="Cordeiro, Carlos" w:date="2016-08-16T18:45:00Z">
              <w:r>
                <w:rPr>
                  <w:vertAlign w:val="subscript"/>
                </w:rPr>
                <w:t>K</w:t>
              </w:r>
            </w:ins>
            <w:ins w:id="1500" w:author="Cordeiro, Carlos" w:date="2016-08-16T18:45:00Z">
              <w:r>
                <w:rPr/>
                <w:t xml:space="preserve"> vector for 512 sequence length</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01" w:author="Cordeiro, Carlos" w:date="2016-08-16T18:45:00Z">
              <w:r>
                <w:rPr/>
                <w:t>1</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02"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03" w:author="Cordeiro, Carlos" w:date="2016-08-16T18:45:00Z">
              <w:r>
                <w:rPr/>
                <w:t>[-1,-1,-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04" w:author="Cordeiro, Carlos" w:date="2016-08-16T18:45:00Z">
              <w:r>
                <w:rPr/>
                <w:t>[-1,-1,-1,-1,+1,-1,-1,+1,+1]</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05" w:author="Cordeiro, Carlos" w:date="2016-08-16T18:45:00Z">
              <w:r>
                <w:rPr/>
                <w:t>2</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06"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07" w:author="Cordeiro, Carlos" w:date="2016-08-16T18:45:00Z">
              <w:r>
                <w:rPr/>
                <w:t>[+1,-1,-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08" w:author="Cordeiro, Carlos" w:date="2016-08-16T18:45:00Z">
              <w:r>
                <w:rPr/>
                <w:t>[+1,-1,-1,-1,+1,-1,-1,+1,+1]</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09" w:author="Cordeiro, Carlos" w:date="2016-08-16T18:45:00Z">
              <w:r>
                <w:rPr/>
                <w:t>3</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10"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11" w:author="Cordeiro, Carlos" w:date="2016-08-16T18:45:00Z">
              <w:r>
                <w:rPr/>
                <w:t>[-1, -1, -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12" w:author="Cordeiro, Carlos" w:date="2016-08-16T18:45:00Z">
              <w:r>
                <w:rPr/>
                <w:t>[-1,-1,-1,-1,-1,-1,-1,-1,-1]</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13" w:author="Cordeiro, Carlos" w:date="2016-08-16T18:45:00Z">
              <w:r>
                <w:rPr/>
                <w:t>4</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14"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15" w:author="Cordeiro, Carlos" w:date="2016-08-16T18:45:00Z">
              <w:r>
                <w:rPr/>
                <w:t>[+1, -1, -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16" w:author="Cordeiro, Carlos" w:date="2016-08-16T18:45:00Z">
              <w:r>
                <w:rPr/>
                <w:t>[+1,-1,-1,-1,-1,-1,-1,-1,-1]</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17" w:author="Cordeiro, Carlos" w:date="2016-08-16T18:45:00Z">
              <w:r>
                <w:rPr/>
                <w:t>5</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18"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19" w:author="Cordeiro, Carlos" w:date="2016-08-16T18:45:00Z">
              <w:r>
                <w:rPr/>
                <w:t>[-1,-1,-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20" w:author="Cordeiro, Carlos" w:date="2016-08-16T18:45:00Z">
              <w:r>
                <w:rPr/>
                <w:t>[-1,-1,-1,-1,-1,+1,-1,-1,-1]</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21" w:author="Cordeiro, Carlos" w:date="2016-08-16T18:45:00Z">
              <w:r>
                <w:rPr/>
                <w:t>6</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22"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23" w:author="Cordeiro, Carlos" w:date="2016-08-16T18:45:00Z">
              <w:r>
                <w:rPr/>
                <w:t>[+1,-1,-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24" w:author="Cordeiro, Carlos" w:date="2016-08-16T18:45:00Z">
              <w:r>
                <w:rPr/>
                <w:t>[+1,-1,-1,-1,-1,+1,-1,-1,-1]</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25" w:author="Cordeiro, Carlos" w:date="2016-08-16T18:45:00Z">
              <w:r>
                <w:rPr/>
                <w:t>7</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26"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27" w:author="Cordeiro, Carlos" w:date="2016-08-16T18:45:00Z">
              <w:r>
                <w:rPr/>
                <w:t>[-1,-1,-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28" w:author="Cordeiro, Carlos" w:date="2016-08-16T18:45:00Z">
              <w:r>
                <w:rPr/>
                <w:t>[-1,-1,-1,-1,+1,-1,-1,-1,+1]</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IEEEStdsTableDataCenter"/>
              <w:rPr/>
            </w:pPr>
            <w:ins w:id="1529" w:author="Cordeiro, Carlos" w:date="2016-08-16T18:45:00Z">
              <w:r>
                <w:rPr/>
                <w:t>8</w:t>
              </w:r>
            </w:ins>
          </w:p>
        </w:tc>
        <w:tc>
          <w:tcPr>
            <w:tcW w:w="2421" w:type="dxa"/>
            <w:tcBorders>
              <w:top w:val="single" w:sz="4" w:space="0" w:color="000000"/>
              <w:left w:val="single" w:sz="4" w:space="0" w:color="000000"/>
              <w:bottom w:val="single" w:sz="4" w:space="0" w:color="000000"/>
              <w:right w:val="single" w:sz="4" w:space="0" w:color="000000"/>
            </w:tcBorders>
          </w:tcPr>
          <w:p>
            <w:pPr>
              <w:pStyle w:val="IEEEStdsTableDataCenter"/>
              <w:rPr/>
            </w:pPr>
            <w:ins w:id="1530" w:author="Cordeiro, Carlos" w:date="2016-08-16T18:45:00Z">
              <w:r>
                <w:rPr/>
                <w:t>[+1,-1,-1,+1,+1,+1,-1]</w:t>
              </w:r>
            </w:ins>
          </w:p>
        </w:tc>
        <w:tc>
          <w:tcPr>
            <w:tcW w:w="2422" w:type="dxa"/>
            <w:tcBorders>
              <w:top w:val="single" w:sz="4" w:space="0" w:color="000000"/>
              <w:left w:val="single" w:sz="4" w:space="0" w:color="000000"/>
              <w:bottom w:val="single" w:sz="4" w:space="0" w:color="000000"/>
              <w:right w:val="single" w:sz="4" w:space="0" w:color="000000"/>
            </w:tcBorders>
          </w:tcPr>
          <w:p>
            <w:pPr>
              <w:pStyle w:val="IEEEStdsTableDataCenter"/>
              <w:rPr/>
            </w:pPr>
            <w:ins w:id="1531" w:author="Cordeiro, Carlos" w:date="2016-08-16T18:45:00Z">
              <w:r>
                <w:rPr/>
                <w:t>[+1,-1,-1,+1,+1,+1,-1,-1]</w:t>
              </w:r>
            </w:ins>
          </w:p>
        </w:tc>
        <w:tc>
          <w:tcPr>
            <w:tcW w:w="2378" w:type="dxa"/>
            <w:tcBorders>
              <w:top w:val="single" w:sz="4" w:space="0" w:color="000000"/>
              <w:left w:val="single" w:sz="4" w:space="0" w:color="000000"/>
              <w:bottom w:val="single" w:sz="4" w:space="0" w:color="000000"/>
              <w:right w:val="single" w:sz="4" w:space="0" w:color="000000"/>
            </w:tcBorders>
          </w:tcPr>
          <w:p>
            <w:pPr>
              <w:pStyle w:val="IEEEStdsTableDataCenter"/>
              <w:rPr/>
            </w:pPr>
            <w:ins w:id="1532" w:author="Cordeiro, Carlos" w:date="2016-08-16T18:45:00Z">
              <w:r>
                <w:rPr/>
                <w:t>[+1,-1,-1,-1,+1,-1,-1,-1,+1]</w:t>
              </w:r>
            </w:ins>
          </w:p>
        </w:tc>
      </w:tr>
    </w:tbl>
    <w:p>
      <w:pPr>
        <w:pStyle w:val="IEEEStdsParagraph"/>
        <w:rPr>
          <w:ins w:id="1534" w:author="Cordeiro, Carlos" w:date="2016-08-16T18:45:00Z"/>
        </w:rPr>
      </w:pPr>
      <w:ins w:id="1533" w:author="Cordeiro, Carlos" w:date="2016-08-16T18:45:00Z">
        <w:r>
          <w:rPr/>
        </w:r>
      </w:ins>
    </w:p>
    <w:p>
      <w:pPr>
        <w:pStyle w:val="IEEEStdsParagraph"/>
        <w:rPr/>
      </w:pPr>
      <w:r>
        <w:rPr/>
      </w:r>
    </w:p>
    <w:p>
      <w:pPr>
        <w:pStyle w:val="Heading1"/>
        <w:rPr/>
      </w:pPr>
      <w:ins w:id="1535" w:author="Cordeiro, Carlos" w:date="2016-08-16T18:43:00Z">
        <w:r>
          <w:rPr/>
          <w:br/>
        </w:r>
      </w:ins>
      <w:ins w:id="1536" w:author="Cordeiro, Carlos" w:date="2016-08-16T18:43:00Z">
        <w:bookmarkStart w:id="46" w:name="_Ref459138568"/>
        <w:r>
          <w:rPr/>
          <w:t>(normative)</w:t>
          <w:br/>
        </w:r>
      </w:ins>
      <w:ins w:id="1537" w:author="Cordeiro, Carlos" w:date="2016-08-16T18:43:00Z">
        <w:r>
          <w:rPr>
            <w:b/>
          </w:rPr>
          <w:t>Country</w:t>
        </w:r>
      </w:ins>
      <w:r>
        <w:rPr/>
        <w:t xml:space="preserve"> elements and operating classes</w:t>
      </w:r>
      <w:bookmarkEnd w:id="46"/>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38" w:author="Cordeiro, Carlos" w:date="2016-08-16T18:43:00Z">
              <w:r>
                <w:rPr>
                  <w:strike/>
                </w:rPr>
                <w:t>35</w:t>
              </w:r>
            </w:ins>
            <w:ins w:id="1539" w:author="Cordeiro, Carlos" w:date="2016-08-16T18:43:00Z">
              <w:r>
                <w:rPr>
                  <w:u w:val="single"/>
                </w:rPr>
                <w:t>38</w:t>
              </w:r>
            </w:ins>
            <w:ins w:id="1540" w:author="Cordeiro, Carlos" w:date="2016-08-16T18:43:00Z">
              <w:r>
                <w:rPr/>
                <w:t>-127</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41"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42"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43"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44"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45" w:author="Cordeiro, Carlos" w:date="2016-08-16T18:43:00Z">
              <w:r>
                <w:rPr/>
                <w:t>Reserved</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546" w:author="Cordeiro, Carlos" w:date="2016-08-16T18:43:00Z">
              <w:r>
                <w:rPr/>
                <w:t>Reserved</w:t>
              </w:r>
            </w:ins>
          </w:p>
        </w:tc>
      </w:tr>
    </w:tbl>
    <w:p>
      <w:pPr>
        <w:pStyle w:val="IEEEStdsParagraph"/>
        <w:rPr>
          <w:i/>
          <w:i/>
          <w:ins w:id="1548" w:author="Cordeiro, Carlos" w:date="2016-08-16T18:43:00Z"/>
        </w:rPr>
      </w:pPr>
      <w:ins w:id="1547" w:author="Cordeiro, Carlos" w:date="2016-08-16T18:43:00Z">
        <w:r>
          <w:rPr>
            <w:i/>
          </w:rPr>
          <w:t>Change Table E-1 as follows</w:t>
        </w:r>
      </w:ins>
    </w:p>
    <w:p>
      <w:pPr>
        <w:pStyle w:val="IEEEStdsParagraph"/>
        <w:rPr>
          <w:i/>
          <w:i/>
        </w:rPr>
      </w:pPr>
      <w:r>
        <w:rPr>
          <w:i/>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49" w:author="Cordeiro, Carlos" w:date="2016-08-16T18:43:00Z">
              <w:r>
                <w:rPr>
                  <w:u w:val="single"/>
                </w:rPr>
                <w:t>19</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0" w:author="Cordeiro, Carlos" w:date="2016-08-16T18:43:00Z">
              <w:r>
                <w:rPr>
                  <w:u w:val="single"/>
                </w:rPr>
                <w:t>18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1"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2" w:author="Cordeiro, Carlos" w:date="2016-08-16T18:43:00Z">
              <w:r>
                <w:rPr>
                  <w:u w:val="single"/>
                </w:rPr>
                <w:t>432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3" w:author="Cordeiro, Carlos" w:date="2016-08-16T18:43:00Z">
              <w:r>
                <w:rPr>
                  <w:u w:val="single"/>
                </w:rPr>
                <w:t>9-1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54" w:author="Cordeiro, Carlos" w:date="2016-08-16T18:43:00Z">
              <w:r>
                <w:rPr/>
                <w:t>-</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555" w:author="Cordeiro, Carlos" w:date="2016-08-16T18:43:00Z">
              <w:r>
                <w:rPr/>
                <w:t>-</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6" w:author="Cordeiro, Carlos" w:date="2016-08-16T18:43:00Z">
              <w:r>
                <w:rPr>
                  <w:u w:val="single"/>
                </w:rPr>
                <w:t>2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7" w:author="Cordeiro, Carlos" w:date="2016-08-16T18:43:00Z">
              <w:r>
                <w:rPr>
                  <w:u w:val="single"/>
                </w:rPr>
                <w:t>182</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8"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59" w:author="Cordeiro, Carlos" w:date="2016-08-16T18:43:00Z">
              <w:r>
                <w:rPr>
                  <w:u w:val="single"/>
                </w:rPr>
                <w:t>648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60" w:author="Cordeiro, Carlos" w:date="2016-08-16T18:43:00Z">
              <w:r>
                <w:rPr>
                  <w:u w:val="single"/>
                </w:rPr>
                <w:t>17-18</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61" w:author="Cordeiro, Carlos" w:date="2016-08-16T18:43:00Z">
              <w:r>
                <w:rPr/>
                <w:t>-</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562" w:author="Cordeiro, Carlos" w:date="2016-08-16T18:43:00Z">
              <w:r>
                <w:rPr/>
                <w:t>-</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63" w:author="Cordeiro, Carlos" w:date="2016-08-16T18:43:00Z">
              <w:r>
                <w:rPr>
                  <w:u w:val="single"/>
                </w:rPr>
                <w:t>2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64" w:author="Cordeiro, Carlos" w:date="2016-08-16T18:43:00Z">
              <w:r>
                <w:rPr>
                  <w:u w:val="single"/>
                </w:rPr>
                <w:t>183</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65"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66" w:author="Cordeiro, Carlos" w:date="2016-08-16T18:43:00Z">
              <w:r>
                <w:rPr>
                  <w:u w:val="single"/>
                </w:rPr>
                <w:t>864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67" w:author="Cordeiro, Carlos" w:date="2016-08-16T18:43:00Z">
              <w:r>
                <w:rPr>
                  <w:u w:val="single"/>
                </w:rPr>
                <w:t>25</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68" w:author="Cordeiro, Carlos" w:date="2016-08-16T18:43:00Z">
              <w:r>
                <w:rPr>
                  <w:strike/>
                </w:rPr>
                <w:t>19</w:t>
              </w:r>
            </w:ins>
            <w:ins w:id="1569" w:author="Cordeiro, Carlos" w:date="2016-08-16T18:43:00Z">
              <w:r>
                <w:rPr>
                  <w:u w:val="single"/>
                </w:rPr>
                <w:t>22</w:t>
              </w:r>
            </w:ins>
            <w:ins w:id="1570" w:author="Cordeiro, Carlos" w:date="2016-08-16T18:43:00Z">
              <w:r>
                <w:rPr/>
                <w:t>-127</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71"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72"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73"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74"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75" w:author="Cordeiro, Carlos" w:date="2016-08-16T18:43:00Z">
              <w:r>
                <w:rPr/>
                <w:t>Reserved</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576" w:author="Cordeiro, Carlos" w:date="2016-08-16T18:43:00Z">
              <w:r>
                <w:rPr/>
                <w:t>Reserved</w:t>
              </w:r>
            </w:ins>
          </w:p>
        </w:tc>
      </w:tr>
    </w:tbl>
    <w:p>
      <w:pPr>
        <w:pStyle w:val="IEEEStdsParagraph"/>
        <w:rPr>
          <w:ins w:id="1578" w:author="Cordeiro, Carlos" w:date="2016-08-16T18:43:00Z"/>
        </w:rPr>
      </w:pPr>
      <w:ins w:id="1577" w:author="Cordeiro, Carlos" w:date="2016-08-16T18:43:00Z">
        <w:r>
          <w:rPr>
            <w:i/>
          </w:rPr>
          <w:t>Change Table E-2 as follows</w:t>
        </w:r>
      </w:ins>
    </w:p>
    <w:p>
      <w:pPr>
        <w:pStyle w:val="IEEEStdsParagraph"/>
        <w:rPr>
          <w:i/>
          <w:i/>
        </w:rPr>
      </w:pPr>
      <w:r>
        <w:rPr>
          <w:i/>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79" w:author="Cordeiro, Carlos" w:date="2016-08-16T18:43:00Z">
              <w:r>
                <w:rPr>
                  <w:u w:val="single"/>
                </w:rPr>
                <w:t>6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0" w:author="Cordeiro, Carlos" w:date="2016-08-16T18:43:00Z">
              <w:r>
                <w:rPr>
                  <w:u w:val="single"/>
                </w:rPr>
                <w:t>18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1"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2" w:author="Cordeiro, Carlos" w:date="2016-08-16T18:43:00Z">
              <w:r>
                <w:rPr>
                  <w:u w:val="single"/>
                </w:rPr>
                <w:t>432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3" w:author="Cordeiro, Carlos" w:date="2016-08-16T18:43:00Z">
              <w:r>
                <w:rPr>
                  <w:u w:val="single"/>
                </w:rPr>
                <w:t>9-1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84" w:author="Cordeiro, Carlos" w:date="2016-08-16T18:43:00Z">
              <w:r>
                <w:rPr/>
                <w:t>-</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585" w:author="Cordeiro, Carlos" w:date="2016-08-16T18:43:00Z">
              <w:r>
                <w:rPr/>
                <w:t>-</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6" w:author="Cordeiro, Carlos" w:date="2016-08-16T18:43:00Z">
              <w:r>
                <w:rPr>
                  <w:u w:val="single"/>
                </w:rPr>
                <w:t>6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7" w:author="Cordeiro, Carlos" w:date="2016-08-16T18:43:00Z">
              <w:r>
                <w:rPr>
                  <w:u w:val="single"/>
                </w:rPr>
                <w:t>182</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8"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89" w:author="Cordeiro, Carlos" w:date="2016-08-16T18:43:00Z">
              <w:r>
                <w:rPr>
                  <w:u w:val="single"/>
                </w:rPr>
                <w:t>648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90" w:author="Cordeiro, Carlos" w:date="2016-08-16T18:43:00Z">
              <w:r>
                <w:rPr>
                  <w:u w:val="single"/>
                </w:rPr>
                <w:t>17-18</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91" w:author="Cordeiro, Carlos" w:date="2016-08-16T18:43:00Z">
              <w:r>
                <w:rPr/>
                <w:t>-</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592" w:author="Cordeiro, Carlos" w:date="2016-08-16T18:43:00Z">
              <w:r>
                <w:rPr/>
                <w:t>-</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93" w:author="Cordeiro, Carlos" w:date="2016-08-16T18:43:00Z">
              <w:r>
                <w:rPr>
                  <w:u w:val="single"/>
                </w:rPr>
                <w:t>62</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94" w:author="Cordeiro, Carlos" w:date="2016-08-16T18:43:00Z">
              <w:r>
                <w:rPr>
                  <w:u w:val="single"/>
                </w:rPr>
                <w:t>183</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95"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96" w:author="Cordeiro, Carlos" w:date="2016-08-16T18:43:00Z">
              <w:r>
                <w:rPr>
                  <w:u w:val="single"/>
                </w:rPr>
                <w:t>864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597" w:author="Cordeiro, Carlos" w:date="2016-08-16T18:43:00Z">
              <w:r>
                <w:rPr>
                  <w:u w:val="single"/>
                </w:rPr>
                <w:t>25</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598" w:author="Cordeiro, Carlos" w:date="2016-08-16T18:43:00Z">
              <w:r>
                <w:rPr>
                  <w:strike/>
                </w:rPr>
                <w:t>60</w:t>
              </w:r>
            </w:ins>
            <w:ins w:id="1599" w:author="Cordeiro, Carlos" w:date="2016-08-16T18:43:00Z">
              <w:r>
                <w:rPr>
                  <w:u w:val="single"/>
                </w:rPr>
                <w:t>63</w:t>
              </w:r>
            </w:ins>
            <w:ins w:id="1600" w:author="Cordeiro, Carlos" w:date="2016-08-16T18:43:00Z">
              <w:r>
                <w:rPr/>
                <w:t>-127</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01"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02"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03"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04"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05" w:author="Cordeiro, Carlos" w:date="2016-08-16T18:43:00Z">
              <w:r>
                <w:rPr/>
                <w:t>Reserved</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606" w:author="Cordeiro, Carlos" w:date="2016-08-16T18:43:00Z">
              <w:r>
                <w:rPr/>
                <w:t>Reserved</w:t>
              </w:r>
            </w:ins>
          </w:p>
        </w:tc>
      </w:tr>
    </w:tbl>
    <w:p>
      <w:pPr>
        <w:pStyle w:val="IEEEStdsParagraph"/>
        <w:rPr>
          <w:ins w:id="1608" w:author="Cordeiro, Carlos" w:date="2016-08-16T18:43:00Z"/>
        </w:rPr>
      </w:pPr>
      <w:ins w:id="1607" w:author="Cordeiro, Carlos" w:date="2016-08-16T18:43:00Z">
        <w:r>
          <w:rPr>
            <w:i/>
          </w:rPr>
          <w:t>Change Table E-3 as follows</w:t>
        </w:r>
      </w:ins>
    </w:p>
    <w:p>
      <w:pPr>
        <w:pStyle w:val="IEEEStdsParagraph"/>
        <w:rPr>
          <w:i/>
          <w:i/>
        </w:rPr>
      </w:pPr>
      <w:r>
        <w:rPr>
          <w:i/>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09" w:author="Cordeiro, Carlos" w:date="2016-08-16T18:43:00Z">
              <w:r>
                <w:rPr>
                  <w:u w:val="single"/>
                </w:rPr>
                <w:t>18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ins w:id="1611" w:author="Cordeiro, Carlos" w:date="2016-08-16T18:43:00Z"/>
              </w:rPr>
            </w:pPr>
            <w:ins w:id="1610" w:author="Cordeiro, Carlos" w:date="2016-08-16T18:43:00Z">
              <w:r>
                <w:rPr>
                  <w:u w:val="single"/>
                </w:rPr>
                <w:t>E-1-35,</w:t>
              </w:r>
            </w:ins>
          </w:p>
          <w:p>
            <w:pPr>
              <w:pStyle w:val="IEEEStdsTableDataCenter"/>
              <w:rPr>
                <w:u w:val="single"/>
                <w:ins w:id="1613" w:author="Cordeiro, Carlos" w:date="2016-08-16T18:43:00Z"/>
              </w:rPr>
            </w:pPr>
            <w:ins w:id="1612" w:author="Cordeiro, Carlos" w:date="2016-08-16T18:43:00Z">
              <w:r>
                <w:rPr>
                  <w:u w:val="single"/>
                </w:rPr>
                <w:t>E-2-19,</w:t>
              </w:r>
            </w:ins>
          </w:p>
          <w:p>
            <w:pPr>
              <w:pStyle w:val="IEEEStdsTableDataCenter"/>
              <w:rPr>
                <w:u w:val="single"/>
              </w:rPr>
            </w:pPr>
            <w:ins w:id="1614" w:author="Cordeiro, Carlos" w:date="2016-08-16T18:43:00Z">
              <w:r>
                <w:rPr>
                  <w:u w:val="single"/>
                </w:rPr>
                <w:t>E-3-6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15"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16" w:author="Cordeiro, Carlos" w:date="2016-08-16T18:43:00Z">
              <w:r>
                <w:rPr>
                  <w:u w:val="single"/>
                </w:rPr>
                <w:t>432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17" w:author="Cordeiro, Carlos" w:date="2016-08-16T18:43:00Z">
              <w:r>
                <w:rPr>
                  <w:u w:val="single"/>
                </w:rPr>
                <w:t>9-13</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18" w:author="Cordeiro, Carlos" w:date="2016-08-16T18:43:00Z">
              <w:r>
                <w:rPr/>
                <w:t>-</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619" w:author="Cordeiro, Carlos" w:date="2016-08-16T18:43:00Z">
              <w:r>
                <w:rPr/>
                <w:t>-</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20" w:author="Cordeiro, Carlos" w:date="2016-08-16T18:43:00Z">
              <w:r>
                <w:rPr>
                  <w:u w:val="single"/>
                </w:rPr>
                <w:t>182</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ins w:id="1622" w:author="Cordeiro, Carlos" w:date="2016-08-16T18:43:00Z"/>
              </w:rPr>
            </w:pPr>
            <w:ins w:id="1621" w:author="Cordeiro, Carlos" w:date="2016-08-16T18:43:00Z">
              <w:r>
                <w:rPr>
                  <w:u w:val="single"/>
                </w:rPr>
                <w:t>E-1-36,</w:t>
              </w:r>
            </w:ins>
          </w:p>
          <w:p>
            <w:pPr>
              <w:pStyle w:val="IEEEStdsTableDataCenter"/>
              <w:rPr>
                <w:u w:val="single"/>
                <w:ins w:id="1624" w:author="Cordeiro, Carlos" w:date="2016-08-16T18:43:00Z"/>
              </w:rPr>
            </w:pPr>
            <w:ins w:id="1623" w:author="Cordeiro, Carlos" w:date="2016-08-16T18:43:00Z">
              <w:r>
                <w:rPr>
                  <w:u w:val="single"/>
                </w:rPr>
                <w:t>E-2-20,</w:t>
              </w:r>
            </w:ins>
          </w:p>
          <w:p>
            <w:pPr>
              <w:pStyle w:val="IEEEStdsTableDataCenter"/>
              <w:rPr>
                <w:u w:val="single"/>
              </w:rPr>
            </w:pPr>
            <w:ins w:id="1625" w:author="Cordeiro, Carlos" w:date="2016-08-16T18:43:00Z">
              <w:r>
                <w:rPr>
                  <w:u w:val="single"/>
                </w:rPr>
                <w:t>E-3-6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26"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27" w:author="Cordeiro, Carlos" w:date="2016-08-16T18:43:00Z">
              <w:r>
                <w:rPr>
                  <w:u w:val="single"/>
                </w:rPr>
                <w:t>648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28" w:author="Cordeiro, Carlos" w:date="2016-08-16T18:43:00Z">
              <w:r>
                <w:rPr>
                  <w:u w:val="single"/>
                </w:rPr>
                <w:t>17-2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29" w:author="Cordeiro, Carlos" w:date="2016-08-16T18:43:00Z">
              <w:r>
                <w:rPr/>
                <w:t>-</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630" w:author="Cordeiro, Carlos" w:date="2016-08-16T18:43:00Z">
              <w:r>
                <w:rPr/>
                <w:t>-</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31" w:author="Cordeiro, Carlos" w:date="2016-08-16T18:43:00Z">
              <w:r>
                <w:rPr>
                  <w:u w:val="single"/>
                </w:rPr>
                <w:t>183</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ins w:id="1633" w:author="Cordeiro, Carlos" w:date="2016-08-16T18:43:00Z"/>
              </w:rPr>
            </w:pPr>
            <w:ins w:id="1632" w:author="Cordeiro, Carlos" w:date="2016-08-16T18:43:00Z">
              <w:r>
                <w:rPr>
                  <w:u w:val="single"/>
                </w:rPr>
                <w:t>E-1-37,</w:t>
              </w:r>
            </w:ins>
          </w:p>
          <w:p>
            <w:pPr>
              <w:pStyle w:val="IEEEStdsTableDataCenter"/>
              <w:rPr>
                <w:u w:val="single"/>
                <w:ins w:id="1635" w:author="Cordeiro, Carlos" w:date="2016-08-16T18:43:00Z"/>
              </w:rPr>
            </w:pPr>
            <w:ins w:id="1634" w:author="Cordeiro, Carlos" w:date="2016-08-16T18:43:00Z">
              <w:r>
                <w:rPr>
                  <w:u w:val="single"/>
                </w:rPr>
                <w:t>E-2-21,</w:t>
              </w:r>
            </w:ins>
          </w:p>
          <w:p>
            <w:pPr>
              <w:pStyle w:val="IEEEStdsTableDataCenter"/>
              <w:rPr>
                <w:u w:val="single"/>
              </w:rPr>
            </w:pPr>
            <w:ins w:id="1636" w:author="Cordeiro, Carlos" w:date="2016-08-16T18:43:00Z">
              <w:r>
                <w:rPr>
                  <w:u w:val="single"/>
                </w:rPr>
                <w:t>E-3-62</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37" w:author="Cordeiro, Carlos" w:date="2016-08-16T18:43:00Z">
              <w:r>
                <w:rPr>
                  <w:u w:val="single"/>
                </w:rPr>
                <w:t>56.16</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38" w:author="Cordeiro, Carlos" w:date="2016-08-16T18:43:00Z">
              <w:r>
                <w:rPr>
                  <w:u w:val="single"/>
                </w:rPr>
                <w:t>8640</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1639" w:author="Cordeiro, Carlos" w:date="2016-08-16T18:43:00Z">
              <w:r>
                <w:rPr>
                  <w:u w:val="single"/>
                </w:rPr>
                <w:t>25-27</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40" w:author="Cordeiro, Carlos" w:date="2016-08-16T18:43:00Z">
              <w:r>
                <w:rPr>
                  <w:strike/>
                </w:rPr>
                <w:t>181</w:t>
              </w:r>
            </w:ins>
            <w:ins w:id="1641" w:author="Cordeiro, Carlos" w:date="2016-08-16T18:43:00Z">
              <w:r>
                <w:rPr>
                  <w:u w:val="single"/>
                </w:rPr>
                <w:t>184</w:t>
              </w:r>
            </w:ins>
            <w:ins w:id="1642" w:author="Cordeiro, Carlos" w:date="2016-08-16T18:43:00Z">
              <w:r>
                <w:rPr/>
                <w:t>-191</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43"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44"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45"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46" w:author="Cordeiro, Carlos" w:date="2016-08-16T18:43:00Z">
              <w:r>
                <w:rPr/>
                <w:t>Reserved</w:t>
              </w:r>
            </w:ins>
          </w:p>
        </w:tc>
        <w:tc>
          <w:tcPr>
            <w:tcW w:w="1265" w:type="dxa"/>
            <w:tcBorders>
              <w:top w:val="single" w:sz="4" w:space="0" w:color="000000"/>
              <w:left w:val="single" w:sz="4" w:space="0" w:color="000000"/>
              <w:bottom w:val="single" w:sz="4" w:space="0" w:color="000000"/>
              <w:right w:val="single" w:sz="4" w:space="0" w:color="000000"/>
            </w:tcBorders>
          </w:tcPr>
          <w:p>
            <w:pPr>
              <w:pStyle w:val="IEEEStdsTableDataCenter"/>
              <w:rPr/>
            </w:pPr>
            <w:ins w:id="1647" w:author="Cordeiro, Carlos" w:date="2016-08-16T18:43:00Z">
              <w:r>
                <w:rPr/>
                <w:t>Reserved</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ins w:id="1648" w:author="Cordeiro, Carlos" w:date="2016-08-16T18:43:00Z">
              <w:r>
                <w:rPr/>
                <w:t>Reserved</w:t>
              </w:r>
            </w:ins>
          </w:p>
        </w:tc>
      </w:tr>
    </w:tbl>
    <w:p>
      <w:pPr>
        <w:pStyle w:val="IEEEStdsParagraph"/>
        <w:rPr>
          <w:ins w:id="1650" w:author="Cordeiro, Carlos" w:date="2016-08-16T18:43:00Z"/>
        </w:rPr>
      </w:pPr>
      <w:ins w:id="1649" w:author="Cordeiro, Carlos" w:date="2016-08-16T18:43:00Z">
        <w:r>
          <w:rPr>
            <w:i/>
          </w:rPr>
          <w:t>Change Table E-4 as follows</w:t>
        </w:r>
      </w:ins>
    </w:p>
    <w:p>
      <w:pPr>
        <w:pStyle w:val="IEEEStdsParagraph"/>
        <w:rPr>
          <w:i/>
          <w:i/>
          <w:ins w:id="1652" w:author="Cordeiro, Carlos" w:date="2016-08-16T18:43:00Z"/>
        </w:rPr>
      </w:pPr>
      <w:ins w:id="1651" w:author="Cordeiro, Carlos" w:date="2016-08-16T18:43:00Z">
        <w:r>
          <w:rPr>
            <w:i/>
          </w:rPr>
        </w:r>
      </w:ins>
    </w:p>
    <w:p>
      <w:pPr>
        <w:pStyle w:val="IEEEStdsParagraph"/>
        <w:widowControl/>
        <w:bidi w:val="0"/>
        <w:spacing w:before="0" w:after="240"/>
        <w:jc w:val="both"/>
        <w:rPr/>
      </w:pPr>
      <w:r>
        <w:rPr/>
      </w:r>
    </w:p>
    <w:sectPr>
      <w:headerReference w:type="default" r:id="rId36"/>
      <w:footerReference w:type="default" r:id="rId3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r>
      <w:rPr>
        <w:rFonts w:cs="Times New Roman" w:ascii="Times New Roman" w:hAnsi="Times New Roman"/>
        <w:sz w:val="24"/>
        <w:lang w:val="pt-BR" w:eastAsia="en-US"/>
      </w:rPr>
      <w:tab/>
      <w:tab/>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5</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bCs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character" w:styleId="BodyTextIndent2Char">
    <w:name w:val="Body Text Indent 2 Char"/>
    <w:qFormat/>
    <w:rPr>
      <w:rFonts w:eastAsia="SimSun;宋体"/>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before="120" w:after="120"/>
      <w:ind w:left="540" w:hanging="0"/>
    </w:pPr>
    <w:rPr>
      <w:rFonts w:eastAsia="SimSun;宋体"/>
      <w:b/>
      <w:bCs/>
      <w:sz w:val="22"/>
      <w:szCs w:val="22"/>
      <w:lang w:val="en-GB"/>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0:00Z</dcterms:created>
  <dc:creator>Carlos Cordeiro</dc:creator>
  <dc:description/>
  <cp:keywords>CTPClassification=CTP_IC:VisualMarkings=</cp:keywords>
  <dc:language>en-US</dc:language>
  <cp:lastModifiedBy>Cordeiro, Carlos</cp:lastModifiedBy>
  <cp:lastPrinted>2009-06-30T12:08:00Z</cp:lastPrinted>
  <dcterms:modified xsi:type="dcterms:W3CDTF">2016-08-17T02:27:00Z</dcterms:modified>
  <cp:revision>40</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22 03:29:23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641c8d15-ed87-4f7f-a872-0f6552b26fff</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