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EVmc - some MAC comment resolution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9-2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ackBerry L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Bath Road, Slough, Berkshire, SL1 3XE, U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4 1753 66709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ccann@blackberry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510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10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contains some proposed resolutions to SB0 comm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5395, 63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02.3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contains some proposed resolutions to SB0 comm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5395, 63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539"/>
        <w:gridCol w:w="716"/>
        <w:gridCol w:w="709"/>
        <w:gridCol w:w="3415"/>
        <w:gridCol w:w="1582"/>
        <w:gridCol w:w="1094"/>
        <w:gridCol w:w="845"/>
      </w:tblGrid>
      <w:tr>
        <w:trPr>
          <w:tblHeader w:val="true"/>
        </w:trPr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Resn Status</w:t>
            </w:r>
          </w:p>
        </w:tc>
        <w:tc>
          <w:tcPr>
            <w:tcW w:w="3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Resolution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Owning Ad-hoc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5395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063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.4.5.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3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Presumably the ANQP-element has its unique hyphenated name because it has longer ID and Length fields.  But there is no reason to limit this longer format to ANQP.  At least future-proofing will be helped by having a longer element form available.  To do this, create a more generic element name, maybe "longelement".  Then "ANQP-element" becomes "ANQP longelement".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Replace "ANQP-element" with "ANQP longelement" throughout the draft.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MA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posed Resolution.</w:t>
      </w:r>
    </w:p>
    <w:p>
      <w:pPr>
        <w:pStyle w:val="Normal"/>
        <w:rPr/>
      </w:pPr>
      <w:r>
        <w:rPr/>
        <w:t>Reject.  The use of the term ANQP-element has nothing to do with a “longer ID”. See clause 8.4.2.1 for the definition of the Element ID Extension field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539"/>
        <w:gridCol w:w="716"/>
        <w:gridCol w:w="787"/>
        <w:gridCol w:w="3170"/>
        <w:gridCol w:w="1642"/>
        <w:gridCol w:w="1094"/>
        <w:gridCol w:w="952"/>
      </w:tblGrid>
      <w:tr>
        <w:trPr>
          <w:tblHeader w:val="true"/>
        </w:trPr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Resn Status</w:t>
            </w:r>
          </w:p>
        </w:tc>
        <w:tc>
          <w:tcPr>
            <w:tcW w:w="3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Resolution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Owning Ad-hoc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6355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57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V.3.3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3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V-2---Example Enterprise DSCP to UP/AC mapping shows UP 2 being AC_BE, but shouldn't it be AC_BK per Table 9-1?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he two AC_BEs for UP 2 to AC_BKs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MA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posed Resolution.</w:t>
      </w:r>
    </w:p>
    <w:p>
      <w:pPr>
        <w:pStyle w:val="Normal"/>
        <w:rPr/>
      </w:pPr>
      <w:r>
        <w:rPr/>
        <w:t>Revised. Within Table V-2, change Per-hop behaviour (PHB) CS2 to User Priority 3 and Per-hop behaviour (PHB) AF1x to Access Category AC_B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sed Changes:</w:t>
      </w:r>
    </w:p>
    <w:p>
      <w:pPr>
        <w:pStyle w:val="Normal"/>
        <w:rPr>
          <w:b/>
          <w:b/>
        </w:rPr>
      </w:pPr>
      <w:r>
        <w:rPr>
          <w:b/>
        </w:rPr>
        <w:t xml:space="preserve">(The changes are shown in </w:t>
      </w:r>
      <w:r>
        <w:rPr>
          <w:b/>
          <w:i/>
        </w:rPr>
        <w:t>bold italic</w:t>
      </w:r>
      <w:r>
        <w:rPr>
          <w:b/>
        </w:rPr>
        <w:t>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Table V-2—Example Enterprise DSCP to UP/AC mapping</w:t>
      </w:r>
    </w:p>
    <w:p>
      <w:pPr>
        <w:pStyle w:val="Normal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8"/>
          <w:szCs w:val="18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18"/>
          <w:szCs w:val="18"/>
          <w:lang w:val="en-US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276"/>
        <w:gridCol w:w="1984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pplication Cla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er-ho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behavi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(PHB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EE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td</w:t>
            </w:r>
            <w:r>
              <w:rPr>
                <w:b/>
                <w:bCs/>
                <w:color w:val="218B21"/>
                <w:sz w:val="18"/>
                <w:szCs w:val="18"/>
                <w:lang w:val="en-US"/>
              </w:rPr>
              <w:t>(#130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02.1D</w:t>
            </w:r>
            <w:r>
              <w:rPr>
                <w:b/>
                <w:bCs/>
                <w:color w:val="218B21"/>
                <w:sz w:val="18"/>
                <w:szCs w:val="18"/>
                <w:lang w:val="en-US"/>
              </w:rPr>
              <w:t>(#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18B21"/>
                <w:sz w:val="18"/>
                <w:szCs w:val="18"/>
                <w:lang w:val="en-US"/>
              </w:rPr>
              <w:t>128)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) Us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riori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ccess Category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twork Contro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_VO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lepho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_VO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T Interacti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_VO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ultimedia Con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F4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_VI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gna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_VI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oadcast Vide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_VI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ultimedia Stre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F3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_VI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ow Latency D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F2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_BE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igh Throughput D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F1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_B</w:t>
            </w:r>
            <w:r>
              <w:rPr>
                <w:strike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K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S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trike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C_B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15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5/1019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52:00Z</dcterms:created>
  <dc:creator>Stephen McCann</dc:creator>
  <dc:description>Stephen McCann, BlackBerry</dc:description>
  <cp:keywords>September 2015</cp:keywords>
  <dc:language>en-US</dc:language>
  <cp:lastModifiedBy>Stephen McCann</cp:lastModifiedBy>
  <dcterms:modified xsi:type="dcterms:W3CDTF">2015-09-25T15:13:00Z</dcterms:modified>
  <cp:revision>6</cp:revision>
  <dc:subject>Submission</dc:subject>
  <dc:title>doc.: IEEE 802.11-15/1019r1</dc:title>
</cp:coreProperties>
</file>