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LB204 Comment Resolution to TGaq’s Comment on CAG Number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10-07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mccann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a resolution to TGaq’s comment on CAG Number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a resolution to TGaq’s comment on CAG Number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 w:val="20"/>
          <w:lang w:val="en-US"/>
        </w:rPr>
        <w:t>[The first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ins w:id="2" w:author="Yang Yunsong 73640" w:date="2014-09-11T16:57:00Z"/>
        </w:rPr>
      </w:pPr>
      <w:ins w:id="0" w:author="Yang Yunsong 73640" w:date="2014-09-11T16:57:00Z">
        <w:r>
          <w:rPr>
            <w:rStyle w:val="SC34062"/>
          </w:rPr>
          <w:t xml:space="preserve">Partial Advertisement Protocol ID: </w:t>
        </w:r>
      </w:ins>
      <w:ins w:id="1" w:author="Yang Yunsong 73640" w:date="2014-09-11T16:57:00Z">
        <w:r>
          <w:rPr>
            <w:rStyle w:val="SC34062"/>
            <w:b w:val="false"/>
          </w:rPr>
          <w:t xml:space="preserve">A value corresponding to the five least significant bits (LSBs) of an Advertisement Protocol ID as defined in Table 8-220 in 8.4.2.92 (Advertisement Protocol element). </w:t>
        </w:r>
      </w:ins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</w:rPr>
      </w:pPr>
      <w:r>
        <w:rPr>
          <w:i/>
          <w:sz w:val="20"/>
          <w:lang w:val="en-US"/>
        </w:rPr>
        <w:t>[The second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</w:t>
      </w:r>
      <w:ins w:id="3" w:author="Yang Yunsong 73640" w:date="2014-09-15T12:47:00Z">
        <w:r>
          <w:rPr>
            <w:w w:val="100"/>
          </w:rPr>
          <w:t>Advertisement</w:t>
        </w:r>
      </w:ins>
      <w:del w:id="4" w:author="Yang Yunsong 73640" w:date="2014-09-15T12:47:00Z">
        <w:r>
          <w:rPr>
            <w:w w:val="100"/>
          </w:rPr>
          <w:delText>ANQP</w:delText>
        </w:r>
      </w:del>
      <w:r>
        <w:rPr>
          <w:w w:val="100"/>
        </w:rPr>
        <w:t xml:space="preserve"> Group </w:t>
      </w:r>
      <w:r>
        <w:rPr>
          <w:vanish/>
          <w:w w:val="100"/>
        </w:rPr>
        <w:t>[13/1373r0 but shortened to be an abbreviation]</w:t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</w:rPr>
        <w:t>[The third change to 802.11ai D3.0]</w:t>
      </w:r>
    </w:p>
    <w:p>
      <w:pPr>
        <w:pStyle w:val="H4"/>
        <w:numPr>
          <w:ilvl w:val="0"/>
          <w:numId w:val="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8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.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AG </w:t>
            </w:r>
            <w:del w:id="5" w:author="Yang Yunsong 73640" w:date="2014-09-15T12:49:00Z">
              <w:r>
                <w:rPr>
                  <w:w w:val="100"/>
                  <w:sz w:val="20"/>
                  <w:szCs w:val="20"/>
                </w:rPr>
                <w:delText xml:space="preserve">Number </w:delText>
              </w:r>
            </w:del>
            <w:ins w:id="6" w:author="Yang Yunsong 73640" w:date="2014-09-15T12:49:00Z">
              <w:r>
                <w:rPr>
                  <w:w w:val="100"/>
                  <w:sz w:val="20"/>
                  <w:szCs w:val="20"/>
                </w:rPr>
                <w:t>Tuple</w:t>
              </w:r>
            </w:ins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7" w:author="Yang Yunsong 73640" w:date="2014-09-11T17:18:00Z">
              <w:r>
                <w:rPr>
                  <w:w w:val="100"/>
                  <w:sz w:val="20"/>
                  <w:szCs w:val="20"/>
                </w:rPr>
                <w:t xml:space="preserve">Sequence of </w:t>
              </w:r>
            </w:ins>
            <w:r>
              <w:rPr>
                <w:w w:val="100"/>
                <w:sz w:val="20"/>
                <w:szCs w:val="20"/>
              </w:rPr>
              <w:t>Interger</w:t>
            </w:r>
            <w:ins w:id="8" w:author="Yang Yunsong 73640" w:date="2014-09-11T17:18:00Z">
              <w:r>
                <w:rPr>
                  <w:w w:val="100"/>
                  <w:sz w:val="20"/>
                  <w:szCs w:val="20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9" w:author="Yang Yunsong 73640" w:date="2014-09-11T17:02:00Z">
              <w:r>
                <w:rPr>
                  <w:sz w:val="20"/>
                  <w:szCs w:val="20"/>
                </w:rPr>
                <w:t>As defined in 8.4.2.17</w:t>
              </w:r>
            </w:ins>
            <w:ins w:id="10" w:author="Yang Yunsong 73640" w:date="2014-10-03T14:49:00Z">
              <w:r>
                <w:rPr>
                  <w:sz w:val="20"/>
                  <w:szCs w:val="20"/>
                </w:rPr>
                <w:t>2</w:t>
              </w:r>
            </w:ins>
            <w:ins w:id="11" w:author="Yang Yunsong 73640" w:date="2014-09-11T17:02:00Z">
              <w:r>
                <w:rPr>
                  <w:sz w:val="20"/>
                  <w:szCs w:val="20"/>
                </w:rPr>
                <w:t xml:space="preserve"> </w:t>
              </w:r>
            </w:ins>
            <w:ins w:id="12" w:author="Yang Yunsong 73640" w:date="2014-09-15T12:48:00Z">
              <w:r>
                <w:rPr>
                  <w:sz w:val="20"/>
                  <w:szCs w:val="20"/>
                </w:rPr>
                <w:t xml:space="preserve">CAG </w:t>
              </w:r>
            </w:ins>
            <w:ins w:id="13" w:author="Yang Yunsong 73640" w:date="2014-09-11T17:02:00Z">
              <w:r>
                <w:rPr>
                  <w:sz w:val="20"/>
                  <w:szCs w:val="20"/>
                </w:rPr>
                <w:t>Number element</w:t>
              </w:r>
            </w:ins>
            <w:del w:id="14" w:author="Yang Yunsong 73640" w:date="2014-09-11T17:02:00Z">
              <w:r>
                <w:rPr>
                  <w:w w:val="100"/>
                  <w:sz w:val="20"/>
                  <w:szCs w:val="20"/>
                </w:rPr>
                <w:delText xml:space="preserve">1-255 </w:delText>
              </w:r>
            </w:del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value</w:t>
            </w:r>
            <w:ins w:id="15" w:author="Yang Yunsong 73640" w:date="2014-09-11T17:02:00Z">
              <w:r>
                <w:rPr>
                  <w:w w:val="100"/>
                  <w:sz w:val="20"/>
                  <w:szCs w:val="20"/>
                </w:rPr>
                <w:t>s</w:t>
              </w:r>
            </w:ins>
            <w:ins w:id="16" w:author="Yang Yunsong 73640" w:date="2014-09-15T12:51:00Z">
              <w:r>
                <w:rPr>
                  <w:w w:val="100"/>
                  <w:sz w:val="20"/>
                  <w:szCs w:val="20"/>
                </w:rPr>
                <w:t xml:space="preserve"> of CAG Version, Scope, and Partial Advertisement Protocol ID</w:t>
              </w:r>
            </w:ins>
            <w:r>
              <w:rPr>
                <w:w w:val="100"/>
                <w:sz w:val="20"/>
                <w:szCs w:val="20"/>
              </w:rPr>
              <w:t xml:space="preserve"> from the CAG Number element if such an element was present in the Probe Response or Beacon frame, else null. The parameter is optionally present</w:t>
            </w:r>
            <w:del w:id="17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only if </w:delText>
              </w:r>
            </w:del>
            <w:del w:id="18" w:author="Stephen McCann" w:date="2014-11-03T08:52:00Z">
              <w:r>
                <w:rPr/>
                <w:delText>dot11FILSActivated</w:delText>
              </w:r>
            </w:del>
            <w:del w:id="19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is true</w:delText>
              </w:r>
            </w:del>
            <w:r>
              <w:rPr>
                <w:w w:val="100"/>
                <w:sz w:val="20"/>
                <w:szCs w:val="20"/>
              </w:rPr>
              <w:t>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  <w:t>[The fourth change to 802.11ai D3.0]</w:t>
      </w:r>
    </w:p>
    <w:p>
      <w:pPr>
        <w:pStyle w:val="H4"/>
        <w:numPr>
          <w:ilvl w:val="0"/>
          <w:numId w:val="9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new rows/elements before the last order in the table as follows</w:t>
      </w:r>
      <w:ins w:id="20" w:author="Yang Yunsong 73640" w:date="2014-09-29T10:29:00Z">
        <w:r>
          <w:rPr>
            <w:b/>
            <w:bCs/>
            <w:i/>
            <w:iCs/>
            <w:w w:val="100"/>
          </w:rPr>
          <w:t>:</w:t>
        </w:r>
      </w:ins>
      <w:del w:id="21" w:author="Yang Yunsong 73640" w:date="2014-09-29T10:29:00Z">
        <w:r>
          <w:rPr>
            <w:b/>
            <w:bCs/>
            <w:i/>
            <w:iCs/>
            <w:w w:val="100"/>
          </w:rPr>
          <w:delText>;</w:delText>
        </w:r>
      </w:del>
      <w:r>
        <w:rPr/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35–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6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 xml:space="preserve">Common </w:t>
            </w:r>
            <w:del w:id="22" w:author="Yang Yunsong 73640" w:date="2014-09-15T13:00:00Z">
              <w:r>
                <w:rPr>
                  <w:rStyle w:val="Newtext"/>
                  <w:color w:val="000000"/>
                </w:rPr>
                <w:delText xml:space="preserve">ANQP </w:delText>
              </w:r>
            </w:del>
            <w:ins w:id="23" w:author="Yang Yunsong 73640" w:date="2014-10-09T13:38:00Z">
              <w:r>
                <w:rPr>
                  <w:rStyle w:val="Newtext"/>
                  <w:color w:val="000000"/>
                </w:rPr>
                <w:t>A</w:t>
              </w:r>
            </w:ins>
            <w:ins w:id="24" w:author="Yang Yunsong 73640" w:date="2014-09-15T13:00:00Z">
              <w:r>
                <w:rPr>
                  <w:rStyle w:val="Newtext"/>
                  <w:color w:val="000000"/>
                </w:rPr>
                <w:t xml:space="preserve">dvertisement </w:t>
              </w:r>
            </w:ins>
            <w:r>
              <w:rPr>
                <w:rStyle w:val="Newtext"/>
                <w:color w:val="000000"/>
              </w:rPr>
              <w:t>Group ( CAG)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CAG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172 CAG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</w:t>
            </w:r>
            <w:del w:id="25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 xml:space="preserve"> if</w:delText>
              </w:r>
            </w:del>
            <w:del w:id="26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dot11FILSActivated </w:delText>
              </w:r>
            </w:del>
            <w:del w:id="27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>is true</w:delText>
              </w:r>
            </w:del>
            <w:r>
              <w:rPr>
                <w:color w:val="000000"/>
                <w:w w:val="100"/>
                <w:sz w:val="20"/>
                <w:szCs w:val="20"/>
              </w:rPr>
              <w:t xml:space="preserve">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/>
          <w:i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w w:val="100"/>
          <w:sz w:val="20"/>
        </w:rPr>
      </w:pPr>
      <w:r>
        <w:rPr>
          <w:b/>
          <w:bCs/>
          <w:i/>
          <w:iCs/>
          <w:color w:val="FF0000"/>
          <w:w w:val="1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20"/>
        </w:rPr>
        <w:t>[The fifth change to 802.11ai D3.0]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0" w:name="RTF33313631333a2048342c312e"/>
      <w:r>
        <w:rPr>
          <w:rFonts w:cs="Times New Roman" w:ascii="Times New Roman" w:hAnsi="Times New Roman"/>
          <w:w w:val="100"/>
        </w:rPr>
        <w:t xml:space="preserve">8.4.2.172 CAG Number element </w:t>
      </w:r>
      <w:bookmarkEnd w:id="0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 xml:space="preserve">The Common </w:t>
      </w:r>
      <w:del w:id="28" w:author="Yang Yunsong 73640" w:date="2014-09-15T13:05:00Z">
        <w:r>
          <w:rPr>
            <w:w w:val="100"/>
          </w:rPr>
          <w:delText xml:space="preserve">ANQP </w:delText>
        </w:r>
      </w:del>
      <w:ins w:id="29" w:author="Yang Yunsong 73640" w:date="2014-09-15T13:05:00Z">
        <w:r>
          <w:rPr>
            <w:w w:val="100"/>
          </w:rPr>
          <w:t xml:space="preserve">Advertisement </w:t>
        </w:r>
      </w:ins>
      <w:r>
        <w:rPr>
          <w:w w:val="100"/>
        </w:rPr>
        <w:t xml:space="preserve">Group (CAG) is a group of </w:t>
      </w:r>
      <w:del w:id="30" w:author="Yang Yunsong 73640" w:date="2014-09-11T21:12:00Z">
        <w:r>
          <w:rPr>
            <w:w w:val="100"/>
          </w:rPr>
          <w:delText xml:space="preserve">ANQP </w:delText>
        </w:r>
      </w:del>
      <w:r>
        <w:rPr>
          <w:w w:val="100"/>
        </w:rPr>
        <w:t xml:space="preserve">elements, which </w:t>
      </w:r>
      <w:ins w:id="31" w:author="Yang Yunsong 73640" w:date="2014-10-03T12:08:00Z">
        <w:r>
          <w:rPr>
            <w:w w:val="100"/>
          </w:rPr>
          <w:t xml:space="preserve">are defined by the same advertisement protocol and </w:t>
        </w:r>
      </w:ins>
      <w:r>
        <w:rPr>
          <w:w w:val="100"/>
        </w:rPr>
        <w:t>do not change on a rapid basis</w:t>
      </w:r>
      <w:ins w:id="32" w:author="Yang Yunsong 73640" w:date="2014-10-03T12:08:00Z">
        <w:r>
          <w:rPr>
            <w:w w:val="100"/>
          </w:rPr>
          <w:t xml:space="preserve"> within an AP</w:t>
        </w:r>
      </w:ins>
      <w:r>
        <w:rPr>
          <w:w w:val="100"/>
        </w:rPr>
        <w:t xml:space="preserve">. The CAG Number element provides </w:t>
      </w:r>
      <w:del w:id="33" w:author="Yang Yunsong 73640" w:date="2014-10-03T14:57:00Z">
        <w:r>
          <w:rPr>
            <w:w w:val="100"/>
          </w:rPr>
          <w:delText xml:space="preserve">the </w:delText>
        </w:r>
      </w:del>
      <w:ins w:id="34" w:author="Yang Yunsong 73640" w:date="2014-10-03T14:57:00Z">
        <w:r>
          <w:rPr>
            <w:w w:val="100"/>
          </w:rPr>
          <w:t xml:space="preserve">one or more </w:t>
        </w:r>
      </w:ins>
      <w:r>
        <w:rPr>
          <w:w w:val="100"/>
        </w:rPr>
        <w:t>current version number</w:t>
      </w:r>
      <w:ins w:id="35" w:author="Yang Yunsong 73640" w:date="2014-10-03T14:57:00Z">
        <w:r>
          <w:rPr>
            <w:w w:val="100"/>
          </w:rPr>
          <w:t>s</w:t>
        </w:r>
      </w:ins>
      <w:r>
        <w:rPr>
          <w:w w:val="100"/>
        </w:rPr>
        <w:t xml:space="preserve"> of the CAG</w:t>
      </w:r>
      <w:ins w:id="36" w:author="Yang Yunsong 73640" w:date="2014-10-03T14:57:00Z">
        <w:r>
          <w:rPr>
            <w:w w:val="100"/>
          </w:rPr>
          <w:t xml:space="preserve"> </w:t>
        </w:r>
      </w:ins>
      <w:ins w:id="37" w:author="Yang Yunsong 73640" w:date="2014-10-03T14:57:00Z">
        <w:r>
          <w:rPr>
            <w:lang w:val="en-GB"/>
          </w:rPr>
          <w:t>associated with the AP, where each version number is associated with a</w:t>
        </w:r>
      </w:ins>
      <w:ins w:id="38" w:author="Yang Yunsong 73640" w:date="2014-10-03T15:04:00Z">
        <w:r>
          <w:rPr>
            <w:lang w:val="en-GB"/>
          </w:rPr>
          <w:t xml:space="preserve"> specific</w:t>
        </w:r>
      </w:ins>
      <w:ins w:id="39" w:author="Yang Yunsong 73640" w:date="2014-10-03T14:57:00Z">
        <w:r>
          <w:rPr>
            <w:lang w:val="en-GB"/>
          </w:rPr>
          <w:t xml:space="preserve"> advertisement protocol</w:t>
        </w:r>
      </w:ins>
      <w:r>
        <w:rPr>
          <w:w w:val="100"/>
        </w:rPr>
        <w:t xml:space="preserve">. The CAG Number element is used by the STA to determine if a change in </w:t>
      </w:r>
      <w:del w:id="40" w:author="Yang Yunsong 73640" w:date="2014-10-03T14:56:00Z">
        <w:r>
          <w:rPr>
            <w:w w:val="100"/>
          </w:rPr>
          <w:delText xml:space="preserve">the </w:delText>
        </w:r>
      </w:del>
      <w:ins w:id="41" w:author="Yang Yunsong 73640" w:date="2014-10-03T14:56:00Z">
        <w:r>
          <w:rPr>
            <w:w w:val="100"/>
          </w:rPr>
          <w:t xml:space="preserve">a </w:t>
        </w:r>
      </w:ins>
      <w:r>
        <w:rPr>
          <w:w w:val="100"/>
        </w:rPr>
        <w:t>CAG occurred from the last visit of the STA to a particular AP. The CAG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</w:t>
      </w:r>
      <w:del w:id="42" w:author="Yang Yunsong 73640" w:date="2014-09-11T21:14:00Z">
        <w:r>
          <w:rPr>
            <w:w w:val="100"/>
          </w:rPr>
          <w:delText>ANQP</w:delText>
        </w:r>
      </w:del>
      <w:ins w:id="43" w:author="Yang Yunsong 73640" w:date="2014-09-11T21:14:00Z">
        <w:r>
          <w:rPr>
            <w:w w:val="100"/>
          </w:rPr>
          <w:t xml:space="preserve">GAS </w:t>
        </w:r>
      </w:ins>
      <w:ins w:id="44" w:author="Yang Yunsong 73640" w:date="2014-09-11T21:34:00Z">
        <w:r>
          <w:rPr>
            <w:w w:val="100"/>
          </w:rPr>
          <w:t>frame</w:t>
        </w:r>
      </w:ins>
      <w:r>
        <w:rPr>
          <w:w w:val="100"/>
        </w:rPr>
        <w:t xml:space="preserve"> exchanges when dot11InterworkingServiceActivated is true</w:t>
      </w:r>
      <w:del w:id="45" w:author="Stephen McCann" w:date="2014-11-03T08:54:00Z">
        <w:r>
          <w:rPr>
            <w:w w:val="100"/>
          </w:rPr>
          <w:delText xml:space="preserve"> and dot11FILSActivated is true</w:delText>
        </w:r>
      </w:del>
      <w:r>
        <w:rPr>
          <w:w w:val="100"/>
        </w:rPr>
        <w:t xml:space="preserve">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1210"/>
        <w:gridCol w:w="990"/>
        <w:gridCol w:w="1620"/>
        <w:gridCol w:w="990"/>
      </w:tblGrid>
      <w:tr>
        <w:trPr>
          <w:trHeight w:val="25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From w:id="46" w:author="Yang Yunsong 73640" w:date="2014-09-11T17:55:00Z">
              <w:r>
                <w:rPr>
                  <w:w w:val="100"/>
                  <w:sz w:val="20"/>
                  <w:szCs w:val="20"/>
                </w:rPr>
                <w:t>Element ID</w:t>
              </w:r>
            </w:moveFrom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7" w:author="Yang Yunsong 73640" w:date="2014-09-11T17:55:00Z">
              <w:r>
                <w:rPr>
                  <w:w w:val="100"/>
                  <w:sz w:val="20"/>
                  <w:szCs w:val="20"/>
                </w:rPr>
                <w:delText>Length</w:delText>
              </w:r>
            </w:del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8" w:author="Yang Yunsong 73640" w:date="2014-09-11T17:55:00Z">
              <w:r>
                <w:rPr>
                  <w:w w:val="100"/>
                  <w:sz w:val="20"/>
                  <w:szCs w:val="20"/>
                </w:rPr>
                <w:delText>CAG Version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9" w:author="Yang Yunsong 73640" w:date="2014-09-11T17:55:00Z">
              <w:r>
                <w:rPr>
                  <w:w w:val="100"/>
                  <w:sz w:val="20"/>
                  <w:szCs w:val="20"/>
                </w:rPr>
                <w:delText>Scope</w:delText>
              </w:r>
            </w:del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del w:id="50" w:author="Yang Yunsong 73640" w:date="2014-09-11T17:55:00Z">
              <w:r>
                <w:rPr>
                  <w:w w:val="100"/>
                  <w:sz w:val="20"/>
                  <w:szCs w:val="20"/>
                </w:rPr>
                <w:delText xml:space="preserve">Octets: 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51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52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53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54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To w:id="55" w:author="Yang Yunsong 73640" w:date="2014-09-11T17:53:00Z">
              <w:r>
                <w:rPr>
                  <w:w w:val="100"/>
                  <w:sz w:val="20"/>
                  <w:szCs w:val="20"/>
                </w:rPr>
                <w:t>Element ID</w:t>
              </w:r>
            </w:moveTo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56" w:author="Yang Yunsong 73640" w:date="2014-09-11T17:53:00Z">
              <w:r>
                <w:rPr>
                  <w:w w:val="100"/>
                  <w:sz w:val="20"/>
                  <w:szCs w:val="20"/>
                </w:rPr>
                <w:t>Length</w:t>
              </w:r>
            </w:ins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57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58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</w:t>
              </w:r>
            </w:ins>
            <w:ins w:id="59" w:author="Yang Yunsong 73640" w:date="2014-09-11T20:01:00Z">
              <w:r>
                <w:rPr>
                  <w:w w:val="100"/>
                  <w:sz w:val="20"/>
                  <w:szCs w:val="20"/>
                </w:rPr>
                <w:t>Tuple</w:t>
              </w:r>
            </w:ins>
            <w:ins w:id="60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1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61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62" w:author="Yang Yunsong 73640" w:date="2014-09-11T20:01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6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2 (optional)</w:t>
              </w:r>
            </w:ins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64" w:author="Yang Yunsong 73640" w:date="2014-09-11T17:53:00Z">
              <w:r>
                <w:rPr>
                  <w:w w:val="100"/>
                  <w:sz w:val="20"/>
                  <w:szCs w:val="20"/>
                </w:rPr>
                <w:t>…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65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66" w:author="Yang Yunsong 73640" w:date="2014-09-11T20:02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67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n (optional)</w:t>
              </w:r>
            </w:ins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68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Octets: </w:t>
              </w:r>
            </w:ins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69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0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1" w:author="Yang Yunsong 73640" w:date="2014-09-11T17:53:00Z">
              <w:r>
                <w:rPr>
                  <w:w w:val="100"/>
                  <w:sz w:val="20"/>
                  <w:szCs w:val="20"/>
                </w:rPr>
                <w:t>2</w:t>
              </w:r>
            </w:ins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2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73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574b−CAG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ins w:id="74" w:author="Yang Yunsong 73640" w:date="2014-09-11T20:45:00Z">
        <w:r>
          <w:rPr>
            <w:w w:val="100"/>
          </w:rPr>
          <w:t>. The</w:t>
        </w:r>
      </w:ins>
      <w:ins w:id="75" w:author="Yang Yunsong 73640" w:date="2014-09-15T13:13:00Z">
        <w:r>
          <w:rPr>
            <w:w w:val="100"/>
          </w:rPr>
          <w:t xml:space="preserve"> CA</w:t>
        </w:r>
      </w:ins>
      <w:ins w:id="76" w:author="Yang Yunsong 73640" w:date="2014-09-11T21:35:00Z">
        <w:r>
          <w:rPr>
            <w:w w:val="100"/>
          </w:rPr>
          <w:t>G</w:t>
        </w:r>
      </w:ins>
      <w:ins w:id="77" w:author="Yang Yunsong 73640" w:date="2014-09-11T20:45:00Z">
        <w:r>
          <w:rPr>
            <w:w w:val="100"/>
          </w:rPr>
          <w:t xml:space="preserve"> Number element includes one or more 2-octet</w:t>
        </w:r>
      </w:ins>
      <w:ins w:id="78" w:author="Yang Yunsong 73640" w:date="2014-09-15T13:13:00Z">
        <w:r>
          <w:rPr>
            <w:w w:val="100"/>
          </w:rPr>
          <w:t xml:space="preserve"> CA</w:t>
        </w:r>
      </w:ins>
      <w:ins w:id="79" w:author="Yang Yunsong 73640" w:date="2014-09-11T20:49:00Z">
        <w:r>
          <w:rPr>
            <w:w w:val="100"/>
          </w:rPr>
          <w:t>G Tuple</w:t>
        </w:r>
      </w:ins>
      <w:ins w:id="80" w:author="Yang Yunsong 73640" w:date="2014-09-11T20:45:00Z">
        <w:r>
          <w:rPr>
            <w:w w:val="100"/>
          </w:rPr>
          <w:t xml:space="preserve"> field</w:t>
        </w:r>
      </w:ins>
      <w:ins w:id="81" w:author="Yang Yunsong 73640" w:date="2014-09-11T21:36:00Z">
        <w:r>
          <w:rPr>
            <w:w w:val="100"/>
          </w:rPr>
          <w:t>s as shown in Figure 8</w:t>
        </w:r>
      </w:ins>
      <w:ins w:id="82" w:author="Yang Yunsong 73640" w:date="2014-09-29T10:53:00Z">
        <w:r>
          <w:rPr>
            <w:w w:val="100"/>
          </w:rPr>
          <w:t>-574</w:t>
        </w:r>
      </w:ins>
      <w:ins w:id="83" w:author="Yang Yunsong 73640" w:date="2014-09-11T20:45:00Z">
        <w:r>
          <w:rPr>
            <w:w w:val="100"/>
          </w:rPr>
          <w:t xml:space="preserve">b. The format of </w:t>
        </w:r>
      </w:ins>
      <w:ins w:id="84" w:author="Yang Yunsong 73640" w:date="2014-09-11T20:49:00Z">
        <w:r>
          <w:rPr>
            <w:w w:val="100"/>
          </w:rPr>
          <w:t>a</w:t>
        </w:r>
      </w:ins>
      <w:ins w:id="85" w:author="Yang Yunsong 73640" w:date="2014-09-15T13:13:00Z">
        <w:r>
          <w:rPr>
            <w:w w:val="100"/>
          </w:rPr>
          <w:t xml:space="preserve"> CA</w:t>
        </w:r>
      </w:ins>
      <w:ins w:id="86" w:author="Yang Yunsong 73640" w:date="2014-09-11T20:49:00Z">
        <w:r>
          <w:rPr>
            <w:w w:val="100"/>
          </w:rPr>
          <w:t>G Tupl</w:t>
        </w:r>
      </w:ins>
      <w:ins w:id="87" w:author="Yang Yunsong 73640" w:date="2014-09-11T20:45:00Z">
        <w:r>
          <w:rPr>
            <w:w w:val="100"/>
          </w:rPr>
          <w:t>e field is shown in Figure 8-</w:t>
        </w:r>
      </w:ins>
      <w:ins w:id="88" w:author="Yang Yunsong 73640" w:date="2014-09-11T20:50:00Z">
        <w:r>
          <w:rPr>
            <w:w w:val="100"/>
          </w:rPr>
          <w:t>[TB</w:t>
        </w:r>
      </w:ins>
      <w:ins w:id="89" w:author="Yang Yunsong 73640" w:date="2014-09-11T20:45:00Z">
        <w:r>
          <w:rPr>
            <w:w w:val="100"/>
          </w:rPr>
          <w:t>D]</w:t>
        </w:r>
      </w:ins>
      <w:r>
        <w:rPr>
          <w:w w:val="100"/>
        </w:rPr>
        <w:t>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ins w:id="90" w:author="Yang Yunsong 73640" w:date="2014-09-11T20:47:00Z">
              <w:r>
                <w:rPr>
                  <w:w w:val="100"/>
                  <w:sz w:val="20"/>
                  <w:szCs w:val="20"/>
                </w:rPr>
                <w:t>B0                                     B7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ins w:id="91" w:author="Yang Yunsong 73640" w:date="2014-09-11T20:47:00Z">
              <w:r>
                <w:rPr>
                  <w:w w:val="100"/>
                  <w:sz w:val="20"/>
                  <w:szCs w:val="20"/>
                </w:rPr>
                <w:t>B8    B10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ins w:id="92" w:author="Yang Yunsong 73640" w:date="2014-09-11T20:47:00Z">
              <w:r>
                <w:rPr>
                  <w:w w:val="100"/>
                  <w:sz w:val="20"/>
                  <w:szCs w:val="20"/>
                </w:rPr>
                <w:t>B11</w:t>
                <w:tab/>
                <w:t>B15</w:t>
              </w:r>
            </w:ins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93" w:author="Yang Yunsong 73640" w:date="2014-09-15T13:13:00Z">
              <w:r>
                <w:rPr>
                  <w:w w:val="100"/>
                  <w:sz w:val="20"/>
                  <w:szCs w:val="20"/>
                </w:rPr>
                <w:t>CAG Version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94" w:author="Yang Yunsong 73640" w:date="2014-09-11T20:47:00Z">
              <w:r>
                <w:rPr>
                  <w:w w:val="100"/>
                  <w:sz w:val="20"/>
                  <w:szCs w:val="20"/>
                </w:rPr>
                <w:t>Scope</w:t>
              </w:r>
            </w:ins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95" w:author="Yang Yunsong 73640" w:date="2014-09-11T20:47:00Z">
              <w:r>
                <w:rPr>
                  <w:w w:val="100"/>
                  <w:sz w:val="20"/>
                  <w:szCs w:val="20"/>
                </w:rPr>
                <w:t xml:space="preserve">Partial Advertisement Protocol ID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96" w:author="Yang Yunsong 73640" w:date="2014-09-11T20:47:00Z">
              <w:r>
                <w:rPr>
                  <w:w w:val="100"/>
                  <w:sz w:val="20"/>
                  <w:szCs w:val="20"/>
                </w:rPr>
                <w:t>Bits:</w:t>
              </w:r>
            </w:ins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ins w:id="97" w:author="Yang Yunsong 73640" w:date="2014-09-11T20:47:00Z">
              <w:r>
                <w:rPr>
                  <w:w w:val="100"/>
                  <w:sz w:val="20"/>
                  <w:szCs w:val="20"/>
                </w:rPr>
                <w:t>8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ins w:id="98" w:author="Yang Yunsong 73640" w:date="2014-09-11T20:47:00Z">
              <w:r>
                <w:rPr>
                  <w:w w:val="100"/>
                  <w:sz w:val="20"/>
                  <w:szCs w:val="20"/>
                </w:rPr>
                <w:t>3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ins w:id="99" w:author="Yang Yunsong 73640" w:date="2014-09-11T20:47:00Z">
              <w:r>
                <w:rPr>
                  <w:w w:val="100"/>
                  <w:sz w:val="20"/>
                  <w:szCs w:val="20"/>
                </w:rPr>
                <w:t>5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  <w:ins w:id="109" w:author="Yang Yunsong 73640" w:date="2014-09-11T20:47:00Z"/>
        </w:rPr>
      </w:pPr>
      <w:ins w:id="100" w:author="Yang Yunsong 73640" w:date="2014-09-11T20:47:00Z">
        <w:r>
          <w:rPr>
            <w:rFonts w:cs="Times New Roman" w:ascii="Times New Roman" w:hAnsi="Times New Roman"/>
            <w:w w:val="100"/>
          </w:rPr>
          <w:t>Figure 8-[</w:t>
        </w:r>
      </w:ins>
      <w:ins w:id="101" w:author="Yang Yunsong 73640" w:date="2014-09-11T20:50:00Z">
        <w:r>
          <w:rPr>
            <w:rFonts w:cs="Times New Roman" w:ascii="Times New Roman" w:hAnsi="Times New Roman"/>
            <w:w w:val="100"/>
          </w:rPr>
          <w:t>TBD</w:t>
        </w:r>
      </w:ins>
      <w:ins w:id="102" w:author="Yang Yunsong 73640" w:date="2014-09-11T20:47:00Z">
        <w:r>
          <w:rPr>
            <w:rFonts w:cs="Times New Roman" w:ascii="Times New Roman" w:hAnsi="Times New Roman"/>
            <w:w w:val="100"/>
          </w:rPr>
          <w:t>]</w:t>
        </w:r>
      </w:ins>
      <w:ins w:id="103" w:author="Yang Yunsong 73640" w:date="2014-09-11T20:50:00Z">
        <w:r>
          <w:rPr>
            <w:rFonts w:cs="Times New Roman" w:ascii="Times New Roman" w:hAnsi="Times New Roman"/>
            <w:w w:val="100"/>
          </w:rPr>
          <w:t>–</w:t>
        </w:r>
      </w:ins>
      <w:ins w:id="104" w:author="Yang Yunsong 73640" w:date="2014-09-15T13:14:00Z">
        <w:r>
          <w:rPr>
            <w:rFonts w:cs="Times New Roman" w:ascii="Times New Roman" w:hAnsi="Times New Roman"/>
            <w:w w:val="100"/>
          </w:rPr>
          <w:t>CAG</w:t>
        </w:r>
      </w:ins>
      <w:ins w:id="105" w:author="Yang Yunsong 73640" w:date="2014-09-11T20:50:00Z">
        <w:r>
          <w:rPr>
            <w:rFonts w:cs="Times New Roman" w:ascii="Times New Roman" w:hAnsi="Times New Roman"/>
            <w:w w:val="100"/>
          </w:rPr>
          <w:t xml:space="preserve"> Tuple</w:t>
        </w:r>
      </w:ins>
      <w:ins w:id="106" w:author="Yang Yunsong 73640" w:date="2014-09-11T20:47:00Z">
        <w:r>
          <w:rPr>
            <w:rFonts w:cs="Times New Roman" w:ascii="Times New Roman" w:hAnsi="Times New Roman"/>
            <w:w w:val="100"/>
          </w:rPr>
          <w:t xml:space="preserve"> field </w:t>
        </w:r>
      </w:ins>
      <w:ins w:id="107" w:author="Yang Yunsong 73640" w:date="2014-09-11T20:47:00Z">
        <w:r>
          <w:rPr>
            <w:rFonts w:cs="Times New Roman" w:ascii="Times New Roman" w:hAnsi="Times New Roman"/>
            <w:vanish/>
            <w:w w:val="100"/>
          </w:rPr>
          <w:t xml:space="preserve">[CID 2656, 2893, 2443] </w:t>
        </w:r>
      </w:ins>
      <w:ins w:id="108" w:author="Yang Yunsong 73640" w:date="2014-09-11T20:47:00Z">
        <w:r>
          <w:rPr>
            <w:rStyle w:val="Newtext"/>
            <w:b/>
            <w:bCs/>
            <w:vanish/>
          </w:rPr>
          <w:t>[13/1373r0]</w:t>
        </w:r>
      </w:ins>
    </w:p>
    <w:p>
      <w:pPr>
        <w:pStyle w:val="T"/>
        <w:spacing w:before="240" w:after="240"/>
        <w:rPr>
          <w:w w:val="100"/>
          <w:ins w:id="113" w:author="Yang Yunsong 73640" w:date="2014-09-11T20:52:00Z"/>
        </w:rPr>
      </w:pPr>
      <w:r>
        <w:rPr>
          <w:w w:val="100"/>
        </w:rPr>
        <w:t xml:space="preserve">The CAG Version is a 1-octet </w:t>
      </w:r>
      <w:ins w:id="110" w:author="Yang Yunsong 73640" w:date="2014-09-11T20:49:00Z">
        <w:r>
          <w:rPr>
            <w:w w:val="100"/>
          </w:rPr>
          <w:t>sub</w:t>
        </w:r>
      </w:ins>
      <w:r>
        <w:rPr>
          <w:w w:val="100"/>
        </w:rPr>
        <w:t>field whose value is an unsigned positive integer indicating the version of the CAG</w:t>
      </w:r>
      <w:ins w:id="111" w:author="Yang Yunsong 73640" w:date="2014-09-15T13:14:00Z">
        <w:r>
          <w:rPr>
            <w:w w:val="100"/>
          </w:rPr>
          <w:t xml:space="preserve"> </w:t>
        </w:r>
      </w:ins>
      <w:ins w:id="112" w:author="Yang Yunsong 73640" w:date="2014-09-11T20:48:00Z">
        <w:r>
          <w:rPr>
            <w:w w:val="100"/>
          </w:rPr>
          <w:t>of the associated advertisement protocol</w:t>
        </w:r>
      </w:ins>
      <w:r>
        <w:rPr>
          <w:w w:val="100"/>
        </w:rPr>
        <w:t xml:space="preserve">. </w:t>
      </w:r>
    </w:p>
    <w:p>
      <w:pPr>
        <w:pStyle w:val="T"/>
        <w:spacing w:before="240" w:after="240"/>
        <w:rPr/>
      </w:pPr>
      <w:r>
        <w:rPr>
          <w:w w:val="100"/>
        </w:rPr>
        <w:t xml:space="preserve">The CAG Version is incremented every time the value of, or presence of, an </w:t>
      </w:r>
      <w:del w:id="114" w:author="Yang Yunsong 73640" w:date="2014-09-11T21:03:00Z">
        <w:r>
          <w:rPr>
            <w:w w:val="100"/>
          </w:rPr>
          <w:delText>ANQP</w:delText>
        </w:r>
      </w:del>
      <w:del w:id="115" w:author="Yang Yunsong 73640" w:date="2014-10-03T12:09:00Z">
        <w:r>
          <w:rPr>
            <w:w w:val="100"/>
          </w:rPr>
          <w:delText>-</w:delText>
        </w:r>
      </w:del>
      <w:r>
        <w:rPr>
          <w:w w:val="100"/>
        </w:rPr>
        <w:t xml:space="preserve">element within the CAG </w:t>
      </w:r>
      <w:ins w:id="116" w:author="Yang Yunsong 73640" w:date="2014-09-11T21:40:00Z">
        <w:r>
          <w:rPr>
            <w:w w:val="100"/>
          </w:rPr>
          <w:t xml:space="preserve">of the associated advertisement protocol </w:t>
        </w:r>
      </w:ins>
      <w:r>
        <w:rPr>
          <w:w w:val="100"/>
        </w:rPr>
        <w:t xml:space="preserve">or InfoID are added, deleted, or changed. 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CAG Version is always positive, therefor a value of zero in this </w:t>
      </w:r>
      <w:ins w:id="117" w:author="Yang Yunsong 73640" w:date="2014-09-11T21:07:00Z">
        <w:r>
          <w:rPr>
            <w:w w:val="100"/>
          </w:rPr>
          <w:t>sub</w:t>
        </w:r>
      </w:ins>
      <w:r>
        <w:rPr>
          <w:w w:val="100"/>
        </w:rPr>
        <w:t>field will be neglected by the receiving STA.</w:t>
      </w:r>
      <w:r>
        <w:rPr>
          <w:vanish/>
          <w:w w:val="100"/>
        </w:rPr>
        <w:t xml:space="preserve"> 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  <w:ins w:id="132" w:author="Yang Yunsong 73640" w:date="2014-09-11T20:58:00Z"/>
        </w:rPr>
      </w:pPr>
      <w:r>
        <w:rPr>
          <w:w w:val="100"/>
        </w:rPr>
        <w:t xml:space="preserve">The Scope is a </w:t>
      </w:r>
      <w:del w:id="118" w:author="Yang Yunsong 73640" w:date="2014-09-11T20:57:00Z">
        <w:r>
          <w:rPr>
            <w:w w:val="100"/>
          </w:rPr>
          <w:delText>1-octet</w:delText>
        </w:r>
      </w:del>
      <w:ins w:id="119" w:author="Yang Yunsong 73640" w:date="2014-09-11T20:57:00Z">
        <w:r>
          <w:rPr>
            <w:w w:val="100"/>
          </w:rPr>
          <w:t>3-bit</w:t>
        </w:r>
      </w:ins>
      <w:r>
        <w:rPr>
          <w:w w:val="100"/>
        </w:rPr>
        <w:t xml:space="preserve"> </w:t>
      </w:r>
      <w:ins w:id="120" w:author="Yang Yunsong 73640" w:date="2014-09-11T20:56:00Z">
        <w:r>
          <w:rPr>
            <w:w w:val="100"/>
          </w:rPr>
          <w:t>sub</w:t>
        </w:r>
      </w:ins>
      <w:r>
        <w:rPr>
          <w:w w:val="100"/>
        </w:rPr>
        <w:t xml:space="preserve">field that indicates the valid scope of the information represented by the CAG Version </w:t>
      </w:r>
      <w:del w:id="121" w:author="Yang Yunsong 73640" w:date="2014-09-15T13:17:00Z">
        <w:r>
          <w:rPr>
            <w:w w:val="100"/>
          </w:rPr>
          <w:delText>Number</w:delText>
        </w:r>
      </w:del>
      <w:ins w:id="122" w:author="Yang Yunsong 73640" w:date="2014-09-11T20:55:00Z">
        <w:r>
          <w:rPr>
            <w:w w:val="100"/>
          </w:rPr>
          <w:t xml:space="preserve">in the same </w:t>
        </w:r>
      </w:ins>
      <w:ins w:id="123" w:author="Yang Yunsong 73640" w:date="2014-09-15T13:16:00Z">
        <w:r>
          <w:rPr>
            <w:w w:val="100"/>
          </w:rPr>
          <w:t>CAG</w:t>
        </w:r>
      </w:ins>
      <w:ins w:id="124" w:author="Yang Yunsong 73640" w:date="2014-09-11T20:55:00Z">
        <w:r>
          <w:rPr>
            <w:w w:val="100"/>
          </w:rPr>
          <w:t xml:space="preserve"> Tuple field</w:t>
        </w:r>
      </w:ins>
      <w:r>
        <w:rPr>
          <w:w w:val="100"/>
        </w:rPr>
        <w:t xml:space="preserve">. A </w:t>
      </w:r>
      <w:ins w:id="125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0 indicates that the CAG is only valid in the current BSS (identified by the BSSID value), a </w:t>
      </w:r>
      <w:ins w:id="126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1 indicates that the CAG is only valid in the Homogeneous ESS (identified by the HESSID value), and a </w:t>
      </w:r>
      <w:ins w:id="127" w:author="Yang Yunsong 73640" w:date="2014-09-11T20:58:00Z">
        <w:r>
          <w:rPr>
            <w:w w:val="100"/>
          </w:rPr>
          <w:t>sub</w:t>
        </w:r>
      </w:ins>
      <w:r>
        <w:rPr>
          <w:w w:val="100"/>
        </w:rPr>
        <w:t xml:space="preserve">field value of 2 indicates that the CAG is valid for the ESS (union of BSSs with the same SSID). </w:t>
      </w:r>
      <w:del w:id="128" w:author="Yang Yunsong 73640" w:date="2014-09-11T20:58:00Z">
        <w:r>
          <w:rPr>
            <w:w w:val="100"/>
          </w:rPr>
          <w:delText>F</w:delText>
        </w:r>
      </w:del>
      <w:ins w:id="129" w:author="Yang Yunsong 73640" w:date="2014-09-11T20:58:00Z">
        <w:r>
          <w:rPr>
            <w:w w:val="100"/>
          </w:rPr>
          <w:t>Subf</w:t>
        </w:r>
      </w:ins>
      <w:r>
        <w:rPr>
          <w:w w:val="100"/>
        </w:rPr>
        <w:t>ield values of 3-</w:t>
      </w:r>
      <w:del w:id="130" w:author="Yang Yunsong 73640" w:date="2014-09-11T20:58:00Z">
        <w:r>
          <w:rPr>
            <w:w w:val="100"/>
          </w:rPr>
          <w:delText>255</w:delText>
        </w:r>
      </w:del>
      <w:ins w:id="131" w:author="Yang Yunsong 73640" w:date="2014-09-11T20:58:00Z">
        <w:r>
          <w:rPr>
            <w:w w:val="100"/>
          </w:rPr>
          <w:t>7</w:t>
        </w:r>
      </w:ins>
      <w:r>
        <w:rPr>
          <w:w w:val="100"/>
        </w:rPr>
        <w:t xml:space="preserve"> are reserved.</w:t>
      </w:r>
    </w:p>
    <w:p>
      <w:pPr>
        <w:pStyle w:val="T"/>
        <w:spacing w:before="240" w:after="240"/>
        <w:rPr>
          <w:rStyle w:val="Newtext"/>
        </w:rPr>
      </w:pPr>
      <w:ins w:id="133" w:author="Yang Yunsong 73640" w:date="2014-09-11T20:58:00Z">
        <w:r>
          <w:rPr>
            <w:w w:val="100"/>
          </w:rPr>
          <w:t xml:space="preserve">The Partial Advertisement Protocol ID is a 5-bit subfield carrying a value equal to </w:t>
        </w:r>
      </w:ins>
      <w:ins w:id="134" w:author="Yang Yunsong 73640" w:date="2014-09-11T20:58:00Z">
        <w:r>
          <w:rPr>
            <w:rStyle w:val="SC34062"/>
            <w:b w:val="false"/>
          </w:rPr>
          <w:t>the five least significant bits (LSBs) of the Advertisement Protocol ID</w:t>
        </w:r>
      </w:ins>
      <w:ins w:id="135" w:author="Yang Yunsong 73640" w:date="2014-09-13T11:57:00Z">
        <w:r>
          <w:rPr>
            <w:rStyle w:val="SC34062"/>
            <w:b w:val="false"/>
          </w:rPr>
          <w:t xml:space="preserve"> of </w:t>
        </w:r>
      </w:ins>
      <w:ins w:id="136" w:author="Yang Yunsong 73640" w:date="2014-09-11T20:58:00Z">
        <w:r>
          <w:rPr>
            <w:rStyle w:val="SC34062"/>
            <w:b w:val="false"/>
          </w:rPr>
          <w:t xml:space="preserve">the advertisement protocol associated with the </w:t>
        </w:r>
      </w:ins>
      <w:ins w:id="137" w:author="Yang Yunsong 73640" w:date="2014-09-15T13:18:00Z">
        <w:r>
          <w:rPr>
            <w:rStyle w:val="SC34062"/>
            <w:b w:val="false"/>
          </w:rPr>
          <w:t>CAG Version</w:t>
        </w:r>
      </w:ins>
      <w:ins w:id="138" w:author="Yang Yunsong 73640" w:date="2014-09-11T20:58:00Z">
        <w:r>
          <w:rPr>
            <w:rStyle w:val="SC34062"/>
            <w:b w:val="false"/>
          </w:rPr>
          <w:t xml:space="preserve"> in the same </w:t>
        </w:r>
      </w:ins>
      <w:ins w:id="139" w:author="Yang Yunsong 73640" w:date="2014-09-15T13:20:00Z">
        <w:r>
          <w:rPr>
            <w:rStyle w:val="SC34062"/>
            <w:b w:val="false"/>
          </w:rPr>
          <w:t>CAG</w:t>
        </w:r>
      </w:ins>
      <w:ins w:id="140" w:author="Yang Yunsong 73640" w:date="2014-09-11T21:08:00Z">
        <w:r>
          <w:rPr>
            <w:rStyle w:val="SC34062"/>
            <w:b w:val="false"/>
          </w:rPr>
          <w:t xml:space="preserve"> Tuple</w:t>
        </w:r>
      </w:ins>
      <w:ins w:id="141" w:author="Yang Yunsong 73640" w:date="2014-09-11T20:58:00Z">
        <w:r>
          <w:rPr>
            <w:rStyle w:val="SC34062"/>
            <w:b w:val="false"/>
          </w:rPr>
          <w:t xml:space="preserve"> field.</w:t>
        </w:r>
      </w:ins>
      <w:ins w:id="142" w:author="Yang Yunsong 73640" w:date="2014-09-13T11:57:00Z">
        <w:r>
          <w:rPr>
            <w:rStyle w:val="SC34062"/>
            <w:b w:val="false"/>
          </w:rPr>
          <w:t xml:space="preserve"> The Advertisement Protocol ID is defined in Table 8-220 in 8.4.2.92 (Advertisement Protocol element).</w:t>
        </w:r>
      </w:ins>
      <w:ins w:id="143" w:author="Yang Yunsong 73640" w:date="2014-09-11T20:58:00Z">
        <w:r>
          <w:rPr>
            <w:rStyle w:val="SC34062"/>
            <w:b w:val="false"/>
          </w:rPr>
          <w:t xml:space="preserve"> </w:t>
        </w:r>
      </w:ins>
      <w:ins w:id="144" w:author="Yang Yunsong 73640" w:date="2014-09-11T20:58:00Z">
        <w:r>
          <w:rPr>
            <w:vanish/>
            <w:w w:val="100"/>
          </w:rPr>
          <w:t xml:space="preserve"> [CID 2894] </w:t>
        </w:r>
      </w:ins>
      <w:ins w:id="145" w:author="Yang Yunsong 73640" w:date="2014-09-11T20:58:00Z">
        <w:r>
          <w:rPr>
            <w:rStyle w:val="Newtext"/>
            <w:vanish/>
          </w:rPr>
          <w:t>[13/1373r0, CIDs 2300, 2999, 3290]</w:t>
        </w:r>
      </w:ins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>[The sixth change to 802.11ai D3.0]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 Access Network Query Protocol (ANQP) elements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.1 General</w:t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Table 8-258−ANQP-element definitions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w w:val="100"/>
          <w:sz w:val="20"/>
          <w:lang w:val="en-US"/>
        </w:rPr>
      </w:pPr>
      <w:r>
        <w:rPr>
          <w:rFonts w:cs="Times New Roman"/>
          <w:b/>
          <w:i/>
          <w:w w:val="100"/>
          <w:sz w:val="20"/>
          <w:lang w:val="en-US"/>
        </w:rPr>
      </w:r>
    </w:p>
    <w:tbl>
      <w:tblPr>
        <w:tblW w:w="94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subcla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8.4.4.23 (Common </w:t>
            </w:r>
            <w:ins w:id="146" w:author="Yang Yunsong 73640" w:date="2014-09-15T13:26:00Z">
              <w:r>
                <w:rPr>
                  <w:sz w:val="20"/>
                </w:rPr>
                <w:t xml:space="preserve">Advertisement </w:t>
              </w:r>
            </w:ins>
            <w:r>
              <w:rPr>
                <w:sz w:val="20"/>
              </w:rPr>
              <w:t>Group ANQP-element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  <w:lang w:val="en-US"/>
        </w:rPr>
        <w:t>[The seventh change to 802.11ai D3.0]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8.4.4.23 Common </w:t>
      </w:r>
      <w:ins w:id="147" w:author="Yang Yunsong 73640" w:date="2014-09-15T13:27:00Z">
        <w:r>
          <w:rPr>
            <w:b/>
            <w:sz w:val="20"/>
          </w:rPr>
          <w:t xml:space="preserve">Advertisement </w:t>
        </w:r>
      </w:ins>
      <w:r>
        <w:rPr>
          <w:b/>
          <w:sz w:val="20"/>
        </w:rPr>
        <w:t>Group ANQP-ele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The Common</w:t>
      </w:r>
      <w:ins w:id="148" w:author="Yang Yunsong 73640" w:date="2014-09-15T13:27:00Z">
        <w:r>
          <w:rPr>
            <w:rFonts w:cs="TimesNewRoman" w:ascii="TimesNewRoman" w:hAnsi="TimesNewRoman"/>
            <w:sz w:val="20"/>
          </w:rPr>
          <w:t xml:space="preserve"> Advertisement </w:t>
        </w:r>
      </w:ins>
      <w:ins w:id="149" w:author="Yang Yunsong 73640" w:date="2014-10-09T15:20:00Z">
        <w:r>
          <w:rPr>
            <w:rFonts w:cs="TimesNewRoman" w:ascii="TimesNewRoman" w:hAnsi="TimesNewRoman"/>
            <w:sz w:val="20"/>
          </w:rPr>
          <w:t>G</w:t>
        </w:r>
      </w:ins>
      <w:del w:id="150" w:author="Yang Yunsong 73640" w:date="2014-10-09T15:20:00Z">
        <w:r>
          <w:rPr>
            <w:rFonts w:cs="TimesNewRoman" w:ascii="TimesNewRoman" w:hAnsi="TimesNewRoman"/>
            <w:sz w:val="20"/>
          </w:rPr>
          <w:delText>g</w:delText>
        </w:r>
      </w:del>
      <w:r>
        <w:rPr>
          <w:rFonts w:cs="TimesNewRoman" w:ascii="TimesNewRoman" w:hAnsi="TimesNewRoman"/>
          <w:sz w:val="20"/>
        </w:rPr>
        <w:t>roup ANQP-element provides the Info IDs for the ANQP-elements contained within a CAG</w:t>
      </w:r>
      <w:ins w:id="151" w:author="Yang Yunsong 73640" w:date="2014-09-15T14:05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 and the current value of the </w:t>
      </w:r>
      <w:ins w:id="152" w:author="Yang Yunsong 73640" w:date="2014-10-09T15:27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, indicating the version of information within the CAG</w:t>
      </w:r>
      <w:ins w:id="153" w:author="Yang Yunsong 73640" w:date="2014-10-09T15:27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. The selection of the specific number of Info IDs and the specific values of Info IDs in </w:t>
      </w:r>
      <w:ins w:id="154" w:author="Yang Yunsong 73640" w:date="2014-09-15T14:06:00Z">
        <w:r>
          <w:rPr>
            <w:rFonts w:cs="TimesNewRoman" w:ascii="TimesNewRoman" w:hAnsi="TimesNewRoman"/>
            <w:sz w:val="20"/>
          </w:rPr>
          <w:t xml:space="preserve">a </w:t>
        </w:r>
      </w:ins>
      <w:r>
        <w:rPr>
          <w:rFonts w:cs="TimesNewRoman" w:ascii="TimesNewRoman" w:hAnsi="TimesNewRoman"/>
          <w:sz w:val="20"/>
        </w:rPr>
        <w:t>CAG</w:t>
      </w:r>
      <w:ins w:id="155" w:author="Yang Yunsong 73640" w:date="2014-09-12T00:22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 is left to the implementation and is beyond the scope of this document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53"/>
        <w:gridCol w:w="900"/>
        <w:gridCol w:w="810"/>
        <w:gridCol w:w="1710"/>
        <w:gridCol w:w="990"/>
        <w:gridCol w:w="540"/>
        <w:gridCol w:w="1843"/>
      </w:tblGrid>
      <w:tr>
        <w:trPr>
          <w:trHeight w:val="366" w:hRule="atLeast"/>
        </w:trPr>
        <w:tc>
          <w:tcPr>
            <w:tcW w:w="85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ins w:id="156" w:author="Yang Yunsong 73640" w:date="2014-09-15T13:31:00Z">
              <w:r>
                <w:rPr>
                  <w:w w:val="100"/>
                  <w:sz w:val="20"/>
                  <w:szCs w:val="20"/>
                </w:rPr>
                <w:t xml:space="preserve">ANQP </w:t>
              </w:r>
            </w:ins>
            <w:r>
              <w:rPr>
                <w:w w:val="100"/>
                <w:sz w:val="20"/>
                <w:szCs w:val="20"/>
              </w:rPr>
              <w:t>CAG Version</w:t>
            </w:r>
            <w:del w:id="157" w:author="Yang Yunsong 73640" w:date="2014-10-09T23:19:00Z">
              <w:r>
                <w:rPr>
                  <w:w w:val="100"/>
                  <w:sz w:val="20"/>
                  <w:szCs w:val="20"/>
                </w:rPr>
                <w:delText xml:space="preserve"> Number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1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n</w:t>
            </w:r>
            <w:ins w:id="158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 (optional)</w:t>
              </w:r>
            </w:ins>
          </w:p>
        </w:tc>
      </w:tr>
      <w:tr>
        <w:trPr>
          <w:trHeight w:val="342" w:hRule="atLeast"/>
        </w:trPr>
        <w:tc>
          <w:tcPr>
            <w:tcW w:w="85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159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0 or </w:t>
              </w:r>
            </w:ins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604e –Common </w:t>
      </w:r>
      <w:ins w:id="160" w:author="Yang Yunsong 73640" w:date="2014-09-15T13:29:00Z">
        <w:r>
          <w:rPr>
            <w:rFonts w:cs="Times New Roman" w:ascii="Times New Roman" w:hAnsi="Times New Roman"/>
            <w:w w:val="100"/>
          </w:rPr>
          <w:t xml:space="preserve">Advertisement </w:t>
        </w:r>
      </w:ins>
      <w:r>
        <w:rPr>
          <w:rFonts w:cs="Times New Roman" w:ascii="Times New Roman" w:hAnsi="Times New Roman"/>
          <w:w w:val="100"/>
        </w:rPr>
        <w:t xml:space="preserve">Group ANQP-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NewRoman" w:hAnsi="TimesNewRoman" w:cs="TimesNewRoman"/>
          <w:w w:val="100"/>
          <w:sz w:val="20"/>
        </w:rPr>
      </w:pPr>
      <w:r>
        <w:rPr>
          <w:rFonts w:cs="TimesNewRoman" w:ascii="TimesNewRoman" w:hAnsi="TimesNewRoman"/>
          <w:w w:val="100"/>
          <w:sz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</w:rPr>
        <w:t>The Info ID is a 2-octet field whose value is equal to the value in Table 8-258 (ANQP-element definitions)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The Length field is a 2-octet unsigned positive number whose value is set to the length in octets of remaining fiel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 xml:space="preserve">The </w:t>
      </w:r>
      <w:ins w:id="161" w:author="Yang Yunsong 73640" w:date="2014-09-15T13:32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 is a 1-octet field and it indicates the current version of the CAG</w:t>
      </w:r>
      <w:ins w:id="162" w:author="Yang Yunsong 73640" w:date="2014-09-12T00:24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. The </w:t>
      </w:r>
      <w:ins w:id="163" w:author="Yang Yunsong 73640" w:date="2014-09-15T13:32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changes when the CAG </w:t>
      </w:r>
      <w:ins w:id="164" w:author="Yang Yunsong 73640" w:date="2014-09-15T13:31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changes (either the Info IDs of the ANQP-elements contained in the CAG or any value of the attributes and information within those ANQP-elements)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The Info ID field is a 2-octets field whose value represents an ANQP-element Info ID specified in Table 8- 258 (ANQP-element definitions).</w:t>
      </w:r>
    </w:p>
    <w:p>
      <w:pPr>
        <w:pStyle w:val="T"/>
        <w:spacing w:before="240" w:after="240"/>
        <w:rPr>
          <w:rFonts w:ascii="TimesNewRoman" w:hAnsi="TimesNewRoman" w:cs="TimesNewRoman"/>
          <w:b/>
          <w:b/>
          <w:sz w:val="20"/>
          <w:lang w:val="en-GB"/>
        </w:rPr>
      </w:pPr>
      <w:r>
        <w:rPr>
          <w:rFonts w:cs="TimesNewRoman" w:ascii="TimesNewRoman" w:hAnsi="TimesNewRoman"/>
          <w:b/>
          <w:sz w:val="20"/>
          <w:lang w:val="en-GB"/>
        </w:rPr>
      </w:r>
    </w:p>
    <w:p>
      <w:pPr>
        <w:pStyle w:val="T"/>
        <w:spacing w:before="240" w:after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eighth change to 802.11ai D3.0]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1.4.3.5 Contents of a </w:t>
      </w:r>
      <w:r>
        <w:rPr>
          <w:rFonts w:eastAsia="SimSun;宋体"/>
          <w:b/>
          <w:strike/>
          <w:sz w:val="20"/>
          <w:lang w:val="en-US" w:eastAsia="zh-CN"/>
        </w:rPr>
        <w:t>probe</w:t>
      </w:r>
      <w:r>
        <w:rPr>
          <w:b/>
          <w:sz w:val="20"/>
        </w:rPr>
        <w:t xml:space="preserve"> response</w:t>
      </w:r>
    </w:p>
    <w:p>
      <w:pPr>
        <w:pStyle w:val="Normal"/>
        <w:rPr>
          <w:rFonts w:eastAsia="SimSun;宋体"/>
          <w:b/>
          <w:b/>
          <w:strike/>
          <w:sz w:val="20"/>
          <w:lang w:val="en-US" w:eastAsia="zh-CN"/>
        </w:rPr>
      </w:pPr>
      <w:r>
        <w:rPr>
          <w:b/>
          <w:sz w:val="20"/>
        </w:rPr>
        <w:t>…</w:t>
      </w:r>
    </w:p>
    <w:p>
      <w:pPr>
        <w:pStyle w:val="T"/>
        <w:numPr>
          <w:ilvl w:val="0"/>
          <w:numId w:val="4"/>
        </w:numPr>
        <w:spacing w:before="240" w:after="240"/>
        <w:rPr>
          <w:lang w:val="en-GB"/>
        </w:rPr>
      </w:pPr>
      <w:r>
        <w:rPr>
          <w:lang w:val="en-GB"/>
        </w:rPr>
        <w:t>A STA in which dot11InterworkingServiceActivated is true may include in the Probe Response frame a</w:t>
      </w:r>
      <w:del w:id="165" w:author="Yang Yunsong 73640" w:date="2014-09-29T11:53:00Z">
        <w:r>
          <w:rPr>
            <w:lang w:val="en-GB"/>
          </w:rPr>
          <w:delText>n ANQP Configuration Sequence</w:delText>
        </w:r>
      </w:del>
      <w:r>
        <w:rPr>
          <w:lang w:val="en-GB"/>
        </w:rPr>
        <w:t xml:space="preserve"> </w:t>
      </w:r>
      <w:ins w:id="166" w:author="Yang Yunsong 73640" w:date="2014-09-29T11:53:00Z">
        <w:r>
          <w:rPr>
            <w:lang w:val="en-GB"/>
          </w:rPr>
          <w:t xml:space="preserve">CAG </w:t>
        </w:r>
      </w:ins>
      <w:r>
        <w:rPr>
          <w:lang w:val="en-GB"/>
        </w:rPr>
        <w:t xml:space="preserve">Number element containing </w:t>
      </w:r>
      <w:del w:id="167" w:author="Yang Yunsong 73640" w:date="2014-09-29T11:56:00Z">
        <w:r>
          <w:rPr>
            <w:lang w:val="en-GB"/>
          </w:rPr>
          <w:delText xml:space="preserve">the </w:delText>
        </w:r>
      </w:del>
      <w:ins w:id="168" w:author="Yang Yunsong 73640" w:date="2014-09-29T11:56:00Z">
        <w:r>
          <w:rPr>
            <w:lang w:val="en-GB"/>
          </w:rPr>
          <w:t xml:space="preserve">one or more </w:t>
        </w:r>
      </w:ins>
      <w:r>
        <w:rPr>
          <w:lang w:val="en-GB"/>
        </w:rPr>
        <w:t xml:space="preserve">current </w:t>
      </w:r>
      <w:del w:id="169" w:author="Yang Yunsong 73640" w:date="2014-09-29T11:54:00Z">
        <w:r>
          <w:rPr>
            <w:lang w:val="en-GB"/>
          </w:rPr>
          <w:delText xml:space="preserve">sequence </w:delText>
        </w:r>
      </w:del>
      <w:ins w:id="170" w:author="Yang Yunsong 73640" w:date="2014-09-29T11:54:00Z">
        <w:r>
          <w:rPr>
            <w:lang w:val="en-GB"/>
          </w:rPr>
          <w:t xml:space="preserve">version </w:t>
        </w:r>
      </w:ins>
      <w:r>
        <w:rPr>
          <w:lang w:val="en-GB"/>
        </w:rPr>
        <w:t>number</w:t>
      </w:r>
      <w:ins w:id="171" w:author="Yang Yunsong 73640" w:date="2014-09-29T11:56:00Z">
        <w:r>
          <w:rPr>
            <w:lang w:val="en-GB"/>
          </w:rPr>
          <w:t>s</w:t>
        </w:r>
      </w:ins>
      <w:r>
        <w:rPr>
          <w:lang w:val="en-GB"/>
        </w:rPr>
        <w:t xml:space="preserve"> of the </w:t>
      </w:r>
      <w:del w:id="172" w:author="Yang Yunsong 73640" w:date="2014-09-29T11:58:00Z">
        <w:r>
          <w:rPr>
            <w:lang w:val="en-GB"/>
          </w:rPr>
          <w:delText xml:space="preserve">AP’s </w:delText>
        </w:r>
      </w:del>
      <w:del w:id="173" w:author="Yang Yunsong 73640" w:date="2014-09-29T11:54:00Z">
        <w:r>
          <w:rPr>
            <w:lang w:val="en-GB"/>
          </w:rPr>
          <w:delText xml:space="preserve">GAS configuration </w:delText>
        </w:r>
      </w:del>
      <w:ins w:id="174" w:author="Yang Yunsong 73640" w:date="2014-09-29T11:54:00Z">
        <w:r>
          <w:rPr>
            <w:lang w:val="en-GB"/>
          </w:rPr>
          <w:t xml:space="preserve">CAG </w:t>
        </w:r>
      </w:ins>
      <w:r>
        <w:rPr>
          <w:lang w:val="en-GB"/>
        </w:rPr>
        <w:t>information</w:t>
      </w:r>
      <w:ins w:id="175" w:author="Yang Yunsong 73640" w:date="2014-09-29T11:54:00Z">
        <w:r>
          <w:rPr>
            <w:lang w:val="en-GB"/>
          </w:rPr>
          <w:t xml:space="preserve"> </w:t>
        </w:r>
      </w:ins>
      <w:ins w:id="176" w:author="Yang Yunsong 73640" w:date="2014-09-29T16:16:00Z">
        <w:r>
          <w:rPr>
            <w:lang w:val="en-GB"/>
          </w:rPr>
          <w:t>associated with</w:t>
        </w:r>
      </w:ins>
      <w:ins w:id="177" w:author="Yang Yunsong 73640" w:date="2014-09-29T11:54:00Z">
        <w:r>
          <w:rPr>
            <w:lang w:val="en-GB"/>
          </w:rPr>
          <w:t xml:space="preserve"> </w:t>
        </w:r>
      </w:ins>
      <w:ins w:id="178" w:author="Yang Yunsong 73640" w:date="2014-09-29T12:01:00Z">
        <w:r>
          <w:rPr>
            <w:lang w:val="en-GB"/>
          </w:rPr>
          <w:t>the AP</w:t>
        </w:r>
      </w:ins>
      <w:ins w:id="179" w:author="Yang Yunsong 73640" w:date="2014-09-29T16:14:00Z">
        <w:r>
          <w:rPr>
            <w:lang w:val="en-GB"/>
          </w:rPr>
          <w:t>, w</w:t>
        </w:r>
      </w:ins>
      <w:ins w:id="180" w:author="Yang Yunsong 73640" w:date="2014-09-30T09:53:00Z">
        <w:r>
          <w:rPr>
            <w:lang w:val="en-GB"/>
          </w:rPr>
          <w:t>here</w:t>
        </w:r>
      </w:ins>
      <w:ins w:id="181" w:author="Yang Yunsong 73640" w:date="2014-09-29T16:14:00Z">
        <w:r>
          <w:rPr>
            <w:lang w:val="en-GB"/>
          </w:rPr>
          <w:t xml:space="preserve"> e</w:t>
        </w:r>
      </w:ins>
      <w:ins w:id="182" w:author="Yang Yunsong 73640" w:date="2014-09-29T11:58:00Z">
        <w:r>
          <w:rPr>
            <w:lang w:val="en-GB"/>
          </w:rPr>
          <w:t xml:space="preserve">ach version number </w:t>
        </w:r>
      </w:ins>
      <w:ins w:id="183" w:author="Yang Yunsong 73640" w:date="2014-09-30T09:53:00Z">
        <w:r>
          <w:rPr>
            <w:lang w:val="en-GB"/>
          </w:rPr>
          <w:t xml:space="preserve">is </w:t>
        </w:r>
      </w:ins>
      <w:ins w:id="184" w:author="Yang Yunsong 73640" w:date="2014-09-29T11:58:00Z">
        <w:r>
          <w:rPr>
            <w:lang w:val="en-GB"/>
          </w:rPr>
          <w:t xml:space="preserve">associated with </w:t>
        </w:r>
      </w:ins>
      <w:ins w:id="185" w:author="Yang Yunsong 73640" w:date="2014-09-29T16:14:00Z">
        <w:r>
          <w:rPr>
            <w:lang w:val="en-GB"/>
          </w:rPr>
          <w:t xml:space="preserve">an </w:t>
        </w:r>
      </w:ins>
      <w:ins w:id="186" w:author="Yang Yunsong 73640" w:date="2014-09-29T11:58:00Z">
        <w:r>
          <w:rPr>
            <w:lang w:val="en-GB"/>
          </w:rPr>
          <w:t>advertisement protocol</w:t>
        </w:r>
      </w:ins>
      <w:r>
        <w:rPr>
          <w:lang w:val="en-GB"/>
        </w:rPr>
        <w:t xml:space="preserve">. The current </w:t>
      </w:r>
      <w:del w:id="187" w:author="Yang Yunsong 73640" w:date="2014-09-29T12:01:00Z">
        <w:r>
          <w:rPr>
            <w:lang w:val="en-GB"/>
          </w:rPr>
          <w:delText>AP’s ANQP Configuration</w:delText>
        </w:r>
      </w:del>
      <w:ins w:id="188" w:author="Yang Yunsong 73640" w:date="2014-09-29T12:01:00Z">
        <w:r>
          <w:rPr>
            <w:lang w:val="en-GB"/>
          </w:rPr>
          <w:t>CAG</w:t>
        </w:r>
      </w:ins>
      <w:r>
        <w:rPr>
          <w:lang w:val="en-GB"/>
        </w:rPr>
        <w:t xml:space="preserve"> information </w:t>
      </w:r>
      <w:ins w:id="189" w:author="Yang Yunsong 73640" w:date="2014-09-29T16:17:00Z">
        <w:r>
          <w:rPr>
            <w:lang w:val="en-GB"/>
          </w:rPr>
          <w:t>associated with</w:t>
        </w:r>
      </w:ins>
      <w:ins w:id="190" w:author="Yang Yunsong 73640" w:date="2014-09-29T12:01:00Z">
        <w:r>
          <w:rPr>
            <w:lang w:val="en-GB"/>
          </w:rPr>
          <w:t xml:space="preserve"> the AP </w:t>
        </w:r>
      </w:ins>
      <w:r>
        <w:rPr>
          <w:lang w:val="en-GB"/>
        </w:rPr>
        <w:t>can be acquired by GAS query mechanism as decscribed in 10.2</w:t>
      </w:r>
      <w:ins w:id="191" w:author="Yang Yunsong 73640" w:date="2014-09-29T13:27:00Z">
        <w:r>
          <w:rPr>
            <w:lang w:val="en-GB"/>
          </w:rPr>
          <w:t>5</w:t>
        </w:r>
      </w:ins>
      <w:del w:id="192" w:author="Yang Yunsong 73640" w:date="2014-09-29T13:27:00Z">
        <w:r>
          <w:rPr>
            <w:lang w:val="en-GB"/>
          </w:rPr>
          <w:delText>4</w:delText>
        </w:r>
      </w:del>
      <w:r>
        <w:rPr>
          <w:lang w:val="en-GB"/>
        </w:rPr>
        <w:t>.3 (</w:t>
      </w:r>
      <w:del w:id="193" w:author="Yang Yunsong 73640" w:date="2014-09-29T13:27:00Z">
        <w:r>
          <w:rPr>
            <w:lang w:val="en-GB"/>
          </w:rPr>
          <w:delText>Diagnostic request and report</w:delText>
        </w:r>
      </w:del>
      <w:ins w:id="194" w:author="Yang Yunsong 73640" w:date="2014-09-29T13:27:00Z">
        <w:r>
          <w:rPr>
            <w:lang w:val="en-GB"/>
          </w:rPr>
          <w:t xml:space="preserve">Interworking </w:t>
        </w:r>
      </w:ins>
      <w:r>
        <w:rPr>
          <w:lang w:val="en-GB"/>
        </w:rPr>
        <w:t xml:space="preserve"> procedures</w:t>
      </w:r>
      <w:ins w:id="195" w:author="Yang Yunsong 73640" w:date="2014-09-29T13:28:00Z">
        <w:r>
          <w:rPr>
            <w:lang w:val="en-GB"/>
          </w:rPr>
          <w:t>: generic advertisement service</w:t>
        </w:r>
      </w:ins>
      <w:r>
        <w:rPr>
          <w:lang w:val="en-GB"/>
        </w:rPr>
        <w:t>)</w:t>
      </w:r>
      <w:ins w:id="196" w:author="Yang Yunsong 73640" w:date="2014-09-29T16:12:00Z">
        <w:r>
          <w:rPr>
            <w:lang w:val="en-GB"/>
          </w:rPr>
          <w:t xml:space="preserve"> using the associated advertisement protocol</w:t>
        </w:r>
      </w:ins>
      <w:r>
        <w:rPr>
          <w:lang w:val="en-GB"/>
        </w:rPr>
        <w:t>.</w:t>
      </w:r>
    </w:p>
    <w:p>
      <w:pPr>
        <w:pStyle w:val="Normal"/>
        <w:autoSpaceDE w:val="false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[The ninth change to 802.11ai D3.0.]</w:t>
      </w:r>
    </w:p>
    <w:p>
      <w:pPr>
        <w:pStyle w:val="H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10.25.3.2.1 Gener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sert the new paragraph at the beginning of this clause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ins w:id="219" w:author="Yang Yunsong 73640" w:date="2014-10-03T16:11:00Z"/>
        </w:rPr>
      </w:pPr>
      <w:r>
        <w:rPr>
          <w:rFonts w:cs="TimesNewRoman" w:ascii="TimesNewRoman" w:hAnsi="TimesNewRoman"/>
          <w:sz w:val="20"/>
        </w:rPr>
        <w:t xml:space="preserve">A FILS STA </w:t>
      </w:r>
      <w:ins w:id="197" w:author="Yang Yunsong 73640" w:date="2014-10-03T12:44:00Z">
        <w:r>
          <w:rPr>
            <w:rFonts w:cs="TimesNewRoman" w:ascii="TimesNewRoman" w:hAnsi="TimesNewRoman"/>
            <w:sz w:val="20"/>
          </w:rPr>
          <w:t>receiv</w:t>
        </w:r>
      </w:ins>
      <w:ins w:id="198" w:author="Yang Yunsong 73640" w:date="2014-10-03T15:44:00Z">
        <w:r>
          <w:rPr>
            <w:rFonts w:cs="TimesNewRoman" w:ascii="TimesNewRoman" w:hAnsi="TimesNewRoman"/>
            <w:sz w:val="20"/>
          </w:rPr>
          <w:t>ing</w:t>
        </w:r>
      </w:ins>
      <w:ins w:id="199" w:author="Yang Yunsong 73640" w:date="2014-10-03T12:44:00Z">
        <w:r>
          <w:rPr>
            <w:rFonts w:cs="TimesNewRoman" w:ascii="TimesNewRoman" w:hAnsi="TimesNewRoman"/>
            <w:sz w:val="20"/>
          </w:rPr>
          <w:t xml:space="preserve"> </w:t>
        </w:r>
      </w:ins>
      <w:ins w:id="200" w:author="Yang Yunsong 73640" w:date="2014-10-03T12:55:00Z">
        <w:r>
          <w:rPr>
            <w:rFonts w:cs="TimesNewRoman" w:ascii="TimesNewRoman" w:hAnsi="TimesNewRoman"/>
            <w:sz w:val="20"/>
          </w:rPr>
          <w:t xml:space="preserve">a CAG ANQP-element in </w:t>
        </w:r>
      </w:ins>
      <w:ins w:id="201" w:author="Yang Yunsong 73640" w:date="2014-10-03T12:44:00Z">
        <w:r>
          <w:rPr>
            <w:rFonts w:cs="TimesNewRoman" w:ascii="TimesNewRoman" w:hAnsi="TimesNewRoman"/>
            <w:sz w:val="20"/>
          </w:rPr>
          <w:t>a</w:t>
        </w:r>
      </w:ins>
      <w:ins w:id="202" w:author="Yang Yunsong 73640" w:date="2014-10-03T12:52:00Z">
        <w:r>
          <w:rPr>
            <w:rFonts w:cs="TimesNewRoman" w:ascii="TimesNewRoman" w:hAnsi="TimesNewRoman"/>
            <w:sz w:val="20"/>
          </w:rPr>
          <w:t>n ANQP query response</w:t>
        </w:r>
      </w:ins>
      <w:ins w:id="203" w:author="Yang Yunsong 73640" w:date="2014-10-03T15:44:00Z">
        <w:r>
          <w:rPr>
            <w:rFonts w:cs="TimesNewRoman" w:ascii="TimesNewRoman" w:hAnsi="TimesNewRoman"/>
            <w:sz w:val="20"/>
          </w:rPr>
          <w:t xml:space="preserve"> </w:t>
        </w:r>
      </w:ins>
      <w:r>
        <w:rPr>
          <w:rFonts w:cs="TimesNewRoman" w:ascii="TimesNewRoman" w:hAnsi="TimesNewRoman"/>
          <w:sz w:val="20"/>
        </w:rPr>
        <w:t xml:space="preserve">should store, for later use, the </w:t>
      </w:r>
      <w:ins w:id="204" w:author="Yang Yunsong 73640" w:date="2014-09-15T13:37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05" w:author="Yang Yunsong 73640" w:date="2014-10-03T12:48:00Z">
        <w:r>
          <w:rPr>
            <w:rFonts w:cs="TimesNewRoman" w:ascii="TimesNewRoman" w:hAnsi="TimesNewRoman"/>
            <w:sz w:val="20"/>
          </w:rPr>
          <w:t xml:space="preserve">in the </w:t>
        </w:r>
      </w:ins>
      <w:ins w:id="206" w:author="Yang Yunsong 73640" w:date="2014-10-03T15:27:00Z">
        <w:r>
          <w:rPr>
            <w:rFonts w:cs="TimesNewRoman" w:ascii="TimesNewRoman" w:hAnsi="TimesNewRoman"/>
            <w:sz w:val="20"/>
          </w:rPr>
          <w:t xml:space="preserve">received </w:t>
        </w:r>
      </w:ins>
      <w:ins w:id="207" w:author="Yang Yunsong 73640" w:date="2014-10-03T12:48:00Z">
        <w:r>
          <w:rPr>
            <w:rFonts w:cs="TimesNewRoman" w:ascii="TimesNewRoman" w:hAnsi="TimesNewRoman"/>
            <w:sz w:val="20"/>
          </w:rPr>
          <w:t xml:space="preserve">CAG ANQP-element, </w:t>
        </w:r>
      </w:ins>
      <w:del w:id="208" w:author="Yang Yunsong 73640" w:date="2014-10-03T12:18:00Z">
        <w:r>
          <w:rPr>
            <w:rFonts w:cs="TimesNewRoman" w:ascii="TimesNewRoman" w:hAnsi="TimesNewRoman"/>
            <w:sz w:val="20"/>
          </w:rPr>
          <w:delText xml:space="preserve">available from an AP, </w:delText>
        </w:r>
      </w:del>
      <w:del w:id="209" w:author="Yang Yunsong 73640" w:date="2014-10-03T16:06:00Z">
        <w:r>
          <w:rPr>
            <w:rFonts w:cs="TimesNewRoman" w:ascii="TimesNewRoman" w:hAnsi="TimesNewRoman"/>
            <w:sz w:val="20"/>
          </w:rPr>
          <w:delText xml:space="preserve">and </w:delText>
        </w:r>
      </w:del>
      <w:del w:id="210" w:author="Yang Yunsong 73640" w:date="2014-10-03T12:18:00Z">
        <w:r>
          <w:rPr>
            <w:rFonts w:cs="TimesNewRoman" w:ascii="TimesNewRoman" w:hAnsi="TimesNewRoman"/>
            <w:sz w:val="20"/>
          </w:rPr>
          <w:delText xml:space="preserve">also store </w:delText>
        </w:r>
      </w:del>
      <w:r>
        <w:rPr>
          <w:rFonts w:cs="TimesNewRoman" w:ascii="TimesNewRoman" w:hAnsi="TimesNewRoman"/>
          <w:sz w:val="20"/>
        </w:rPr>
        <w:t xml:space="preserve">the ANQP attributes and information corresponding to that </w:t>
      </w:r>
      <w:ins w:id="211" w:author="Yang Yunsong 73640" w:date="2014-10-03T16:33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</w:t>
      </w:r>
      <w:ins w:id="212" w:author="Yang Yunsong 73640" w:date="2014-10-09T23:22:00Z">
        <w:r>
          <w:rPr>
            <w:rFonts w:cs="TimesNewRoman" w:ascii="TimesNewRoman" w:hAnsi="TimesNewRoman"/>
            <w:sz w:val="20"/>
          </w:rPr>
          <w:t>,</w:t>
        </w:r>
      </w:ins>
      <w:del w:id="213" w:author="Yang Yunsong 73640" w:date="2014-10-09T23:22:00Z">
        <w:r>
          <w:rPr>
            <w:rFonts w:cs="TimesNewRoman" w:ascii="TimesNewRoman" w:hAnsi="TimesNewRoman"/>
            <w:sz w:val="20"/>
          </w:rPr>
          <w:delText xml:space="preserve"> </w:delText>
        </w:r>
      </w:del>
      <w:del w:id="214" w:author="Yang Yunsong 73640" w:date="2014-10-03T16:33:00Z">
        <w:r>
          <w:rPr>
            <w:rFonts w:cs="TimesNewRoman" w:ascii="TimesNewRoman" w:hAnsi="TimesNewRoman"/>
            <w:sz w:val="20"/>
          </w:rPr>
          <w:delText xml:space="preserve">. The STA stores the CAG </w:delText>
        </w:r>
      </w:del>
      <w:del w:id="215" w:author="Yang Yunsong 73640" w:date="2014-10-09T23:04:00Z">
        <w:r>
          <w:rPr>
            <w:rFonts w:cs="TimesNewRoman" w:ascii="TimesNewRoman" w:hAnsi="TimesNewRoman"/>
            <w:sz w:val="20"/>
          </w:rPr>
          <w:delText>V</w:delText>
        </w:r>
      </w:del>
      <w:del w:id="216" w:author="Yang Yunsong 73640" w:date="2014-10-03T16:33:00Z">
        <w:r>
          <w:rPr>
            <w:rFonts w:cs="TimesNewRoman" w:ascii="TimesNewRoman" w:hAnsi="TimesNewRoman"/>
            <w:sz w:val="20"/>
          </w:rPr>
          <w:delText>ersio</w:delText>
        </w:r>
      </w:del>
      <w:del w:id="217" w:author="Yang Yunsong 73640" w:date="2014-10-09T23:04:00Z">
        <w:r>
          <w:rPr>
            <w:rFonts w:cs="TimesNewRoman" w:ascii="TimesNewRoman" w:hAnsi="TimesNewRoman"/>
            <w:sz w:val="20"/>
          </w:rPr>
          <w:delText>n</w:delText>
        </w:r>
      </w:del>
      <w:r>
        <w:rPr>
          <w:rFonts w:cs="TimesNewRoman" w:ascii="TimesNewRoman" w:hAnsi="TimesNewRoman"/>
          <w:sz w:val="20"/>
        </w:rPr>
        <w:t xml:space="preserve"> and the values of BSSID, HESSID, or SSID associated with the responding AP. A STA uses this CAG Version to determine if the CAG </w:t>
      </w:r>
      <w:ins w:id="218" w:author="Yang Yunsong 73640" w:date="2014-09-12T00:29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changed from the last STA's visit to that AP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ins w:id="221" w:author="Yang Yunsong 73640" w:date="2014-10-03T16:11:00Z"/>
        </w:rPr>
      </w:pPr>
      <w:ins w:id="220" w:author="Yang Yunsong 73640" w:date="2014-10-03T16:11:00Z">
        <w:r>
          <w:rPr>
            <w:rFonts w:cs="TimesNewRoman" w:ascii="TimesNewRoman" w:hAnsi="TimesNewRoman"/>
            <w:sz w:val="20"/>
          </w:rPr>
        </w:r>
      </w:ins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n order to reduce the network selection delay</w:t>
      </w:r>
      <w:ins w:id="222" w:author="Yang Yunsong 73640" w:date="2014-10-06T11:12:00Z">
        <w:r>
          <w:rPr>
            <w:rFonts w:cs="TimesNewRoman" w:ascii="TimesNewRoman" w:hAnsi="TimesNewRoman"/>
            <w:sz w:val="20"/>
          </w:rPr>
          <w:t xml:space="preserve"> at an AP at a later time</w:t>
        </w:r>
      </w:ins>
      <w:r>
        <w:rPr>
          <w:rFonts w:cs="TimesNewRoman" w:ascii="TimesNewRoman" w:hAnsi="TimesNewRoman"/>
          <w:sz w:val="20"/>
        </w:rPr>
        <w:t xml:space="preserve">, if </w:t>
      </w:r>
      <w:ins w:id="223" w:author="Yang Yunsong 73640" w:date="2014-10-06T11:08:00Z">
        <w:r>
          <w:rPr>
            <w:rFonts w:cs="TimesNewRoman" w:ascii="TimesNewRoman" w:hAnsi="TimesNewRoman"/>
            <w:sz w:val="20"/>
          </w:rPr>
          <w:t>a</w:t>
        </w:r>
      </w:ins>
      <w:ins w:id="224" w:author="Yang Yunsong 73640" w:date="2014-10-03T16:26:00Z">
        <w:r>
          <w:rPr>
            <w:rFonts w:cs="TimesNewRoman" w:ascii="TimesNewRoman" w:hAnsi="TimesNewRoman"/>
            <w:sz w:val="20"/>
          </w:rPr>
          <w:t xml:space="preserve">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25" w:author="Yang Yunsong 73640" w:date="2014-10-03T15:29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is provided from the AP, a FILS STA should check the locally </w:t>
      </w:r>
      <w:r>
        <w:rPr>
          <w:rFonts w:cs="TimesNewRoman" w:ascii="TimesNewRoman" w:hAnsi="TimesNewRoman"/>
          <w:sz w:val="20"/>
        </w:rPr>
        <w:t>stor</w:t>
      </w:r>
      <w:r>
        <w:rPr>
          <w:rFonts w:cs="TimesNewRoman" w:ascii="TimesNewRoman" w:hAnsi="TimesNewRoman"/>
          <w:sz w:val="20"/>
        </w:rPr>
        <w:t xml:space="preserve">ed </w:t>
      </w:r>
      <w:ins w:id="226" w:author="Yang Yunsong 73640" w:date="2014-09-15T13:38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27" w:author="Yang Yunsong 73640" w:date="2014-10-03T15:51:00Z">
        <w:r>
          <w:rPr>
            <w:rFonts w:cs="TimesNewRoman" w:ascii="TimesNewRoman" w:hAnsi="TimesNewRoman"/>
            <w:sz w:val="20"/>
          </w:rPr>
          <w:t>associated wi</w:t>
        </w:r>
      </w:ins>
      <w:ins w:id="228" w:author="Yang Yunsong 73640" w:date="2014-10-06T11:14:00Z">
        <w:r>
          <w:rPr>
            <w:rFonts w:cs="TimesNewRoman" w:ascii="TimesNewRoman" w:hAnsi="TimesNewRoman"/>
            <w:sz w:val="20"/>
          </w:rPr>
          <w:t>t</w:t>
        </w:r>
      </w:ins>
      <w:ins w:id="229" w:author="Yang Yunsong 73640" w:date="2014-10-03T15:51:00Z">
        <w:r>
          <w:rPr>
            <w:rFonts w:cs="TimesNewRoman" w:ascii="TimesNewRoman" w:hAnsi="TimesNewRoman"/>
            <w:sz w:val="20"/>
          </w:rPr>
          <w:t>h that AP</w:t>
        </w:r>
      </w:ins>
      <w:r>
        <w:rPr>
          <w:rFonts w:cs="TimesNewRoman" w:ascii="TimesNewRoman" w:hAnsi="TimesNewRoman"/>
          <w:sz w:val="20"/>
        </w:rPr>
        <w:t xml:space="preserve">, to decide whether it should initiate an ANQP query for new information. If the received </w:t>
      </w:r>
      <w:ins w:id="230" w:author="Yang Yunsong 73640" w:date="2014-09-12T00:30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equals the stored value of an </w:t>
      </w:r>
      <w:ins w:id="231" w:author="Yang Yunsong 73640" w:date="2014-09-12T00:31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 associated with the corresponding value of BSSID, HESSID, or SSID for th</w:t>
      </w:r>
      <w:ins w:id="232" w:author="Yang Yunsong 73640" w:date="2014-10-03T16:21:00Z">
        <w:r>
          <w:rPr>
            <w:rFonts w:cs="TimesNewRoman" w:ascii="TimesNewRoman" w:hAnsi="TimesNewRoman"/>
            <w:sz w:val="20"/>
          </w:rPr>
          <w:t>at</w:t>
        </w:r>
      </w:ins>
      <w:del w:id="233" w:author="Yang Yunsong 73640" w:date="2014-10-03T16:21:00Z">
        <w:r>
          <w:rPr>
            <w:rFonts w:cs="TimesNewRoman" w:ascii="TimesNewRoman" w:hAnsi="TimesNewRoman"/>
            <w:sz w:val="20"/>
          </w:rPr>
          <w:delText>e</w:delText>
        </w:r>
      </w:del>
      <w:r>
        <w:rPr>
          <w:rFonts w:cs="TimesNewRoman" w:ascii="TimesNewRoman" w:hAnsi="TimesNewRoman"/>
          <w:sz w:val="20"/>
        </w:rPr>
        <w:t xml:space="preserve"> AP, the STA shall not initiate an ANQP query request for any of the ANQP-elements </w:t>
      </w:r>
      <w:del w:id="234" w:author="Yang Yunsong 73640" w:date="2014-10-03T15:41:00Z">
        <w:r>
          <w:rPr>
            <w:rFonts w:cs="TimesNewRoman" w:ascii="TimesNewRoman" w:hAnsi="TimesNewRoman"/>
            <w:sz w:val="20"/>
          </w:rPr>
          <w:delText xml:space="preserve">of </w:delText>
        </w:r>
      </w:del>
      <w:ins w:id="235" w:author="Yang Yunsong 73640" w:date="2014-10-03T15:41:00Z">
        <w:r>
          <w:rPr>
            <w:rFonts w:cs="TimesNewRoman" w:ascii="TimesNewRoman" w:hAnsi="TimesNewRoman"/>
            <w:sz w:val="20"/>
          </w:rPr>
          <w:t xml:space="preserve">contained within </w:t>
        </w:r>
      </w:ins>
      <w:r>
        <w:rPr>
          <w:rFonts w:cs="TimesNewRoman" w:ascii="TimesNewRoman" w:hAnsi="TimesNewRoman"/>
          <w:sz w:val="20"/>
        </w:rPr>
        <w:t>the CAG and shall use the stored ANQP attributes and information within th</w:t>
      </w:r>
      <w:ins w:id="236" w:author="Yang Yunsong 73640" w:date="2014-10-03T15:43:00Z">
        <w:r>
          <w:rPr>
            <w:rFonts w:cs="TimesNewRoman" w:ascii="TimesNewRoman" w:hAnsi="TimesNewRoman"/>
            <w:sz w:val="20"/>
          </w:rPr>
          <w:t>e</w:t>
        </w:r>
      </w:ins>
      <w:del w:id="237" w:author="Yang Yunsong 73640" w:date="2014-10-03T15:43:00Z">
        <w:r>
          <w:rPr>
            <w:rFonts w:cs="TimesNewRoman" w:ascii="TimesNewRoman" w:hAnsi="TimesNewRoman"/>
            <w:sz w:val="20"/>
          </w:rPr>
          <w:delText>at</w:delText>
        </w:r>
      </w:del>
      <w:r>
        <w:rPr>
          <w:rFonts w:cs="TimesNewRoman" w:ascii="TimesNewRoman" w:hAnsi="TimesNewRoman"/>
          <w:sz w:val="20"/>
        </w:rPr>
        <w:t xml:space="preserve"> STA instead. How the ANQP server maintains the </w:t>
      </w:r>
      <w:ins w:id="238" w:author="Yang Yunsong 73640" w:date="2014-10-10T11:44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</w:t>
      </w:r>
      <w:ins w:id="239" w:author="Yang Yunsong 73640" w:date="2014-10-10T11:44:00Z">
        <w:r>
          <w:rPr>
            <w:rFonts w:cs="TimesNewRoman" w:ascii="TimesNewRoman" w:hAnsi="TimesNewRoman"/>
            <w:sz w:val="20"/>
          </w:rPr>
          <w:t>V</w:t>
        </w:r>
      </w:ins>
      <w:del w:id="240" w:author="Yang Yunsong 73640" w:date="2014-10-10T11:44:00Z">
        <w:r>
          <w:rPr>
            <w:rFonts w:cs="TimesNewRoman" w:ascii="TimesNewRoman" w:hAnsi="TimesNewRoman"/>
            <w:sz w:val="20"/>
          </w:rPr>
          <w:delText>v</w:delText>
        </w:r>
      </w:del>
      <w:r>
        <w:rPr>
          <w:rFonts w:cs="TimesNewRoman" w:ascii="TimesNewRoman" w:hAnsi="TimesNewRoman"/>
          <w:sz w:val="20"/>
        </w:rPr>
        <w:t>ersion associated to each BSSID, HESSID, or SSID is out of the scope of this docu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rows in the table as follows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0-16—ANQP usa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ommon </w:t>
            </w:r>
            <w:ins w:id="241" w:author="Yang Yunsong 73640" w:date="2014-09-15T13:39:00Z">
              <w:r>
                <w:rPr>
                  <w:b/>
                  <w:sz w:val="20"/>
                </w:rPr>
                <w:t xml:space="preserve">Advertisement </w:t>
              </w:r>
            </w:ins>
            <w:r>
              <w:rPr>
                <w:b/>
                <w:sz w:val="20"/>
              </w:rPr>
              <w:t>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.4.23 (Common</w:t>
            </w:r>
            <w:ins w:id="242" w:author="Yang Yunsong 73640" w:date="2014-10-09T23:10:00Z">
              <w:r>
                <w:rPr>
                  <w:b/>
                  <w:sz w:val="20"/>
                </w:rPr>
                <w:t xml:space="preserve"> Advertisement </w:t>
              </w:r>
            </w:ins>
            <w:r>
              <w:rPr>
                <w:b/>
                <w:sz w:val="20"/>
              </w:rPr>
              <w:t xml:space="preserve"> Group ANQP-el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,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"/>
        <w:spacing w:before="240" w:after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"/>
        <w:spacing w:before="240" w:after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tenth and final change to 802.11ai D3.0.]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sert new clause as follows: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0.25.3.2.12 CAG procedur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  <w:ins w:id="270" w:author="Yang Yunsong 73640" w:date="2014-09-12T00:38:00Z"/>
        </w:rPr>
      </w:pPr>
      <w:r>
        <w:rPr>
          <w:sz w:val="20"/>
        </w:rPr>
        <w:t>The CAG</w:t>
      </w:r>
      <w:ins w:id="243" w:author="Yang Yunsong 73640" w:date="2014-09-15T14:19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 is </w:t>
      </w:r>
      <w:del w:id="244" w:author="Yang Yunsong 73640" w:date="2014-09-15T14:19:00Z">
        <w:r>
          <w:rPr>
            <w:sz w:val="20"/>
          </w:rPr>
          <w:delText xml:space="preserve">an ANQP-element </w:delText>
        </w:r>
      </w:del>
      <w:r>
        <w:rPr>
          <w:sz w:val="20"/>
        </w:rPr>
        <w:t xml:space="preserve">used by a requesting STA to perform an ANQP Query to retrieve the Info IDs contained within the CAG </w:t>
      </w:r>
      <w:ins w:id="245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and the current </w:t>
      </w:r>
      <w:ins w:id="246" w:author="Yang Yunsong 73640" w:date="2014-10-03T13:15:00Z">
        <w:r>
          <w:rPr>
            <w:sz w:val="20"/>
          </w:rPr>
          <w:t xml:space="preserve">ANQP </w:t>
        </w:r>
      </w:ins>
      <w:r>
        <w:rPr>
          <w:sz w:val="20"/>
        </w:rPr>
        <w:t>CAG Version associated with these Info IDs. For this purpose</w:t>
      </w:r>
      <w:ins w:id="247" w:author="Yang Yunsong 73640" w:date="2014-10-03T13:22:00Z">
        <w:r>
          <w:rPr>
            <w:sz w:val="20"/>
          </w:rPr>
          <w:t>,</w:t>
        </w:r>
      </w:ins>
      <w:r>
        <w:rPr>
          <w:sz w:val="20"/>
        </w:rPr>
        <w:t xml:space="preserve"> a </w:t>
      </w:r>
      <w:ins w:id="248" w:author="Yang Yunsong 73640" w:date="2014-10-03T13:22:00Z">
        <w:r>
          <w:rPr>
            <w:sz w:val="20"/>
          </w:rPr>
          <w:t xml:space="preserve">requesting </w:t>
        </w:r>
      </w:ins>
      <w:r>
        <w:rPr>
          <w:sz w:val="20"/>
        </w:rPr>
        <w:t xml:space="preserve">STA shall use the </w:t>
      </w:r>
      <w:del w:id="249" w:author="Yang Yunsong 73640" w:date="2014-10-03T13:15:00Z">
        <w:r>
          <w:rPr>
            <w:sz w:val="20"/>
          </w:rPr>
          <w:delText xml:space="preserve">ANQP Query </w:delText>
        </w:r>
      </w:del>
      <w:r>
        <w:rPr>
          <w:sz w:val="20"/>
        </w:rPr>
        <w:t>procedure</w:t>
      </w:r>
      <w:ins w:id="250" w:author="Yang Yunsong 73640" w:date="2014-10-03T13:16:00Z">
        <w:r>
          <w:rPr>
            <w:sz w:val="20"/>
          </w:rPr>
          <w:t>s</w:t>
        </w:r>
      </w:ins>
      <w:r>
        <w:rPr>
          <w:sz w:val="20"/>
        </w:rPr>
        <w:t xml:space="preserve"> defined in 10.25.3.2.1 (General)</w:t>
      </w:r>
      <w:ins w:id="251" w:author="Yang Yunsong 73640" w:date="2014-10-03T13:16:00Z">
        <w:r>
          <w:rPr>
            <w:sz w:val="20"/>
          </w:rPr>
          <w:t xml:space="preserve"> and 10.25.3.2.2 (Query List procedure)</w:t>
        </w:r>
      </w:ins>
      <w:ins w:id="252" w:author="Yang Yunsong 73640" w:date="2014-10-03T13:22:00Z">
        <w:r>
          <w:rPr>
            <w:sz w:val="20"/>
          </w:rPr>
          <w:t xml:space="preserve"> and</w:t>
        </w:r>
      </w:ins>
      <w:del w:id="253" w:author="Yang Yunsong 73640" w:date="2014-10-03T13:22:00Z">
        <w:r>
          <w:rPr>
            <w:sz w:val="20"/>
          </w:rPr>
          <w:delText>. The requesting STA</w:delText>
        </w:r>
      </w:del>
      <w:r>
        <w:rPr>
          <w:sz w:val="20"/>
        </w:rPr>
        <w:t xml:space="preserve"> shall include in the ANQP Query the Info ID of the CAG ANQP-element as shown in Table 10-16 (ANQP usage). When </w:t>
      </w:r>
      <w:del w:id="254" w:author="Yang Yunsong 73640" w:date="2014-10-03T13:39:00Z">
        <w:r>
          <w:rPr>
            <w:sz w:val="20"/>
          </w:rPr>
          <w:delText>an AP</w:delText>
        </w:r>
      </w:del>
      <w:ins w:id="255" w:author="Yang Yunsong 73640" w:date="2014-10-03T13:39:00Z">
        <w:r>
          <w:rPr>
            <w:sz w:val="20"/>
          </w:rPr>
          <w:t>a responding STA</w:t>
        </w:r>
      </w:ins>
      <w:r>
        <w:rPr>
          <w:sz w:val="20"/>
        </w:rPr>
        <w:t xml:space="preserve"> receives a</w:t>
      </w:r>
      <w:del w:id="256" w:author="Yang Yunsong 73640" w:date="2014-10-03T13:17:00Z">
        <w:r>
          <w:rPr>
            <w:sz w:val="20"/>
          </w:rPr>
          <w:delText>n ANQP</w:delText>
        </w:r>
      </w:del>
      <w:r>
        <w:rPr>
          <w:sz w:val="20"/>
        </w:rPr>
        <w:t xml:space="preserve"> Query List </w:t>
      </w:r>
      <w:ins w:id="257" w:author="Yang Yunsong 73640" w:date="2014-10-03T13:17:00Z">
        <w:r>
          <w:rPr>
            <w:sz w:val="20"/>
          </w:rPr>
          <w:t xml:space="preserve">ANQP-element </w:t>
        </w:r>
      </w:ins>
      <w:r>
        <w:rPr>
          <w:sz w:val="20"/>
        </w:rPr>
        <w:t>that contains the Info ID of CAG</w:t>
      </w:r>
      <w:ins w:id="258" w:author="Yang Yunsong 73640" w:date="2014-09-15T14:22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, the </w:t>
      </w:r>
      <w:del w:id="259" w:author="Yang Yunsong 73640" w:date="2014-10-03T13:39:00Z">
        <w:r>
          <w:rPr>
            <w:sz w:val="20"/>
          </w:rPr>
          <w:delText xml:space="preserve">AP </w:delText>
        </w:r>
      </w:del>
      <w:ins w:id="260" w:author="Yang Yunsong 73640" w:date="2014-10-03T13:39:00Z">
        <w:r>
          <w:rPr>
            <w:sz w:val="20"/>
          </w:rPr>
          <w:t xml:space="preserve">responding STA </w:t>
        </w:r>
      </w:ins>
      <w:r>
        <w:rPr>
          <w:sz w:val="20"/>
        </w:rPr>
        <w:t xml:space="preserve">shall include in the </w:t>
      </w:r>
      <w:ins w:id="261" w:author="Yang Yunsong 73640" w:date="2014-10-03T13:39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262" w:author="Yang Yunsong 73640" w:date="2014-10-03T13:40:00Z">
        <w:r>
          <w:rPr>
            <w:sz w:val="20"/>
          </w:rPr>
          <w:delText xml:space="preserve">frame </w:delText>
        </w:r>
      </w:del>
      <w:ins w:id="263" w:author="Yang Yunsong 73640" w:date="2014-10-03T13:32:00Z">
        <w:r>
          <w:rPr>
            <w:sz w:val="20"/>
          </w:rPr>
          <w:t xml:space="preserve">a CAG ANQP-element containing </w:t>
        </w:r>
      </w:ins>
      <w:r>
        <w:rPr>
          <w:sz w:val="20"/>
        </w:rPr>
        <w:t xml:space="preserve">the </w:t>
      </w:r>
      <w:ins w:id="264" w:author="Yang Yunsong 73640" w:date="2014-10-03T13:19:00Z">
        <w:r>
          <w:rPr>
            <w:sz w:val="20"/>
          </w:rPr>
          <w:t xml:space="preserve">ANQP </w:t>
        </w:r>
      </w:ins>
      <w:r>
        <w:rPr>
          <w:sz w:val="20"/>
        </w:rPr>
        <w:t xml:space="preserve">CAG Version and the Info IDs of the ANQP-elements that are comprised in the CAG </w:t>
      </w:r>
      <w:ins w:id="265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in the increasing order of the Info ID values. The </w:t>
      </w:r>
      <w:ins w:id="266" w:author="Yang Yunsong 73640" w:date="2014-10-03T13:40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267" w:author="Yang Yunsong 73640" w:date="2014-10-03T13:40:00Z">
        <w:r>
          <w:rPr>
            <w:sz w:val="20"/>
          </w:rPr>
          <w:delText xml:space="preserve">frame </w:delText>
        </w:r>
      </w:del>
      <w:r>
        <w:rPr>
          <w:sz w:val="20"/>
        </w:rPr>
        <w:t xml:space="preserve">should also include the (other) ANQP elements that a STA requested in the ANQP query list in the increasing order of the </w:t>
      </w:r>
      <w:del w:id="268" w:author="Yang Yunsong 73640" w:date="2014-10-09T23:17:00Z">
        <w:r>
          <w:rPr>
            <w:sz w:val="20"/>
          </w:rPr>
          <w:delText xml:space="preserve">element </w:delText>
        </w:r>
      </w:del>
      <w:ins w:id="269" w:author="Yang Yunsong 73640" w:date="2014-10-09T23:17:00Z">
        <w:r>
          <w:rPr>
            <w:sz w:val="20"/>
          </w:rPr>
          <w:t xml:space="preserve">Info </w:t>
        </w:r>
      </w:ins>
      <w:r>
        <w:rPr>
          <w:sz w:val="20"/>
        </w:rPr>
        <w:t>ID value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he </w:t>
      </w:r>
      <w:ins w:id="271" w:author="Yang Yunsong 73640" w:date="2014-09-15T13:45:00Z">
        <w:r>
          <w:rPr>
            <w:sz w:val="20"/>
          </w:rPr>
          <w:t xml:space="preserve">ANQP </w:t>
        </w:r>
      </w:ins>
      <w:r>
        <w:rPr>
          <w:sz w:val="20"/>
        </w:rPr>
        <w:t>CAG Version  is a positive number that increases by 1 when there is any change in the CAG</w:t>
      </w:r>
      <w:ins w:id="272" w:author="Yang Yunsong 73640" w:date="2014-09-12T00:37:00Z">
        <w:r>
          <w:rPr>
            <w:sz w:val="20"/>
          </w:rPr>
          <w:t xml:space="preserve"> associated with ANQP</w:t>
        </w:r>
      </w:ins>
      <w:r>
        <w:rPr>
          <w:sz w:val="20"/>
        </w:rPr>
        <w:t xml:space="preserve">, including a change of the Info ID of the </w:t>
      </w:r>
      <w:ins w:id="273" w:author="Yang Yunsong 73640" w:date="2014-09-12T00:37:00Z">
        <w:r>
          <w:rPr>
            <w:sz w:val="20"/>
          </w:rPr>
          <w:t>ANQP-</w:t>
        </w:r>
      </w:ins>
      <w:r>
        <w:rPr>
          <w:sz w:val="20"/>
        </w:rPr>
        <w:t>elements of the CAG or a change in the values of the ANQP</w:t>
      </w:r>
      <w:ins w:id="274" w:author="Yang Yunsong 73640" w:date="2014-10-10T11:48:00Z">
        <w:r>
          <w:rPr>
            <w:sz w:val="20"/>
          </w:rPr>
          <w:t>-</w:t>
        </w:r>
      </w:ins>
      <w:del w:id="275" w:author="Yang Yunsong 73640" w:date="2014-10-10T11:48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elements included in the CAG. If a STA receives a value of zero for the </w:t>
      </w:r>
      <w:ins w:id="276" w:author="Yang Yunsong 73640" w:date="2014-09-15T13:46:00Z">
        <w:r>
          <w:rPr>
            <w:sz w:val="20"/>
          </w:rPr>
          <w:t xml:space="preserve">ANQP </w:t>
        </w:r>
      </w:ins>
      <w:r>
        <w:rPr>
          <w:sz w:val="20"/>
        </w:rPr>
        <w:t>CAG Version , the value will be discarded and no action should be taken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Stephen McCann (BlackBerr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34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10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5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9:00Z</dcterms:created>
  <dc:creator>Stephen McCann, Yunsong Yang</dc:creator>
  <dc:description/>
  <cp:keywords>November 2014</cp:keywords>
  <dc:language>en-US</dc:language>
  <cp:lastModifiedBy>Stephen McCann</cp:lastModifiedBy>
  <cp:lastPrinted>2009-07-22T08:07:00Z</cp:lastPrinted>
  <dcterms:modified xsi:type="dcterms:W3CDTF">2014-11-03T15:05:00Z</dcterms:modified>
  <cp:revision>3</cp:revision>
  <dc:subject>Submission</dc:subject>
  <dc:title>doc.: IEEE 802.11-14/1341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2962182</vt:lpwstr>
  </property>
</Properties>
</file>