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CC9 cluase 9.17b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82-31-450-19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eastAsia="ko-KR"/>
                </w:rPr>
                <w:t>yongho.seok@lge.com</w:t>
              </w:r>
            </w:hyperlink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414, 965, 964, 269, 907, 77, 120, 833,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414, 965, 964, 269, 907, 77, 120, 833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72"/>
        <w:gridCol w:w="716"/>
        <w:gridCol w:w="3017"/>
        <w:gridCol w:w="2228"/>
        <w:gridCol w:w="2366"/>
      </w:tblGrid>
      <w:tr>
        <w:trPr>
          <w:tblHeader w:val="true"/>
        </w:trPr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41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6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Typo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dd "." at the end of the sentence (after 9 bits)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the changes proposed by the commenter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6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 R.4.6.C [SFD r14], item 10. Use the NDP CTS frame with the Address Indicator field set to 0 and the RA field set to Partial BSSID for sector training. [13/0302r1] a. The NDP CTSs with the Address Indicator set to 0 and RA set to Partial BSSID will be transmitted through the Sectorized Beams (with assending Sector ID starting with Sector ID=0) during the sector training. Suggest not to assign to STA with AID that conflicts with PBSSID bits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sert the text "An AP should not assign an AID to a S1G STA that results in the PARTIAL_AID value equals to its partial BSSID, if sectorization type I is supported"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Lines 54-58 of Page 127 is already saying that AP should not assing 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n AID to a S1G STA that results in the PARTIAL_AID value equals to its partial BSSID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.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Typo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dd ")" behind the text of "BSSID[40:43]"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the changes proposed by the commenter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26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8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Shown example value "165" may be wrong. If this is right, the Table 9-19b explanation is hard to understand. Hence, detail procedure to calculate PAID should be written in this section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aybe, correct value is not "165" but "161".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Please see the below explanation. (It was referred from #4623 of IEEE 802.11ac Draft 3.0 comment resolution excel sheet.) 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e last two octets become 53-52 = 01010011 - 01010010 (hex) -&gt; bit reverse: 11001010 : 01001010. Then BSSID[39:47] tells us to take the last 9 bits here: 001001010, which is (taking lsb at left) 164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o, (164 mod 511) + 1 is 165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0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S1G AP cannot know all nearby overlapping BSS's BSSID.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odify in the equation shown in line 58 from "Overlapping BSSID" to "Identified Overlapping BSSID".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mment is true. S1G AP can not detect all OBSSs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But, the equation also does not say that the partial AID shall not be conflicted with all Overlapping BSSIDs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Because the commenter's proposal ("identified OBSS") is more ambiguous, there is no reason to change current equation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7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(9.8b) a parantesis is missing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put a ")" in the correct place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ee the proposed resolution of CID 964.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How is the Partial_AID computed when a Relay forwards packets to a STA or to an AP?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Update Table 9-19b to reflect also the actions of a Relay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 Relay is an entity that logically consists of an AP and a STA, as illustrated in clause 4.11a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o, when a Relay transmits a frame to either an AP or a STA , the partial AID is calculated according the role of the Relay.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7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() mod 2^9 should be replaced by () mod (2^9-1)+1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s in the comment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33, 78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ID </w:t>
      </w:r>
      <w:r>
        <w:rPr>
          <w:b/>
          <w:u w:val="single"/>
          <w:lang w:eastAsia="ko-KR"/>
        </w:rPr>
        <w:t>78</w:t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>Regarding CID 78, as shown in the IEEE 802.11ac draft 5.0, a</w:t>
      </w:r>
      <w:r>
        <w:rPr>
          <w:lang w:eastAsia="ko-KR"/>
        </w:rPr>
        <w:t>n AP should not assign an AID to a STA that</w:t>
      </w:r>
      <w:r>
        <w:rPr>
          <w:lang w:eastAsia="ko-KR"/>
        </w:rPr>
        <w:t xml:space="preserve"> </w:t>
      </w:r>
      <w:r>
        <w:rPr>
          <w:lang w:eastAsia="ko-KR"/>
        </w:rPr>
        <w:t>result</w:t>
      </w:r>
      <w:r>
        <w:rPr>
          <w:lang w:eastAsia="ko-KR"/>
        </w:rPr>
        <w:t>s</w:t>
      </w:r>
      <w:r>
        <w:rPr>
          <w:lang w:eastAsia="ko-KR"/>
        </w:rPr>
        <w:t xml:space="preserve"> in the PARTIAL_AID value, as computed using Equation (9-8</w:t>
      </w:r>
      <w:r>
        <w:rPr>
          <w:lang w:eastAsia="ko-KR"/>
        </w:rPr>
        <w:t>b</w:t>
      </w:r>
      <w:r>
        <w:rPr>
          <w:lang w:eastAsia="ko-KR"/>
        </w:rPr>
        <w:t>), being equal to 0.</w:t>
      </w:r>
      <w:r>
        <w:rPr>
          <w:lang w:eastAsia="ko-KR"/>
        </w:rPr>
        <w:t xml:space="preserve"> The same rule shall be applied in a partial AID equation of S1G BSS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b/>
          <w:u w:val="single"/>
        </w:rPr>
        <w:t>Propose</w:t>
      </w:r>
      <w:r>
        <w:rPr>
          <w:b/>
          <w:u w:val="single"/>
          <w:lang w:eastAsia="ko-KR"/>
        </w:rPr>
        <w:t>:</w:t>
      </w:r>
    </w:p>
    <w:p>
      <w:pPr>
        <w:pStyle w:val="Normal"/>
        <w:rPr/>
      </w:pPr>
      <w:r>
        <w:rPr>
          <w:lang w:eastAsia="ko-KR"/>
        </w:rPr>
        <w:t xml:space="preserve">Revised for 78, per discussion and editing </w:t>
      </w:r>
      <w:r>
        <w:rPr>
          <w:lang w:eastAsia="ko-KR"/>
        </w:rPr>
        <w:t>instructions</w:t>
      </w:r>
      <w:r>
        <w:rPr>
          <w:lang w:eastAsia="ko-KR"/>
        </w:rPr>
        <w:t xml:space="preserve"> in 11-13/0774r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Modify the sub-clause 9.17b as the following: 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9.17b </w:t>
      </w:r>
      <w:r>
        <w:rPr>
          <w:b/>
          <w:lang w:eastAsia="ko-KR"/>
        </w:rPr>
        <w:t>Group ID and partial AID in S1G PPDUs</w:t>
      </w:r>
    </w:p>
    <w:p>
      <w:pPr>
        <w:pStyle w:val="Normal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…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An S1G AP should not assign an AID to a S1G STA that results in the PARTIAL_AID value, as computed using Equation (9-8b), being equal to either </w:t>
      </w:r>
    </w:p>
    <w:p>
      <w:pPr>
        <w:pStyle w:val="Normal"/>
        <w:rPr>
          <w:lang w:val="en-US" w:eastAsia="ko-KR"/>
        </w:rPr>
      </w:pPr>
      <w:r>
        <w:rPr>
          <w:u w:val="single"/>
          <w:lang w:val="en-US" w:eastAsia="ko-KR"/>
        </w:rPr>
        <w:t xml:space="preserve">0 or </w:t>
      </w:r>
      <w:r>
        <w:rPr>
          <w:lang w:val="en-US" w:eastAsia="ko-KR"/>
        </w:rPr>
        <w:t>(dec(BSSID[39:47])mod(29-1))+1 or (dec(Overlapping BSSID[39:47])mod(29-1))+1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petere@cisco.com</dc:creator>
  <dc:description>Peter Ecclesine, Cisco Systems</dc:description>
  <cp:keywords>November 2012</cp:keywords>
  <dc:language>en-US</dc:language>
  <cp:lastModifiedBy>Yongho Seok</cp:lastModifiedBy>
  <cp:lastPrinted>2010-05-04T12:47:00Z</cp:lastPrinted>
  <dcterms:modified xsi:type="dcterms:W3CDTF">2013-07-15T15:50:00Z</dcterms:modified>
  <cp:revision>27</cp:revision>
  <dc:subject>Submission</dc:subject>
  <dc:title>doc.: IEEE 802.11-12/1234r0</dc:title>
</cp:coreProperties>
</file>