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iaison to Wi-Fi Alliance regarding a “WNM-Notification type” ANA assignment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7-2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rothy Stanl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uba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 Crossman Ave Sunnyvale, C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-363-13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tanley@arubanetwork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Stephen McCa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Research in Motion (RIM) UK Lt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00 Bath Road, Slough, Berkshire, SL1 3XE, U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44 1753 6670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smccann@rim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1366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6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is a liaison to the Wi-Fi Alliance regarding an IEEE 802.11 “WNM-Notification type” ANA assign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: This document contains a liaison letter per an approved IEEE 802.11 motion from the IEEE 802.11 WG July 2012 closing plena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7.6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is a liaison to the Wi-Fi Alliance regarding an IEEE 802.11 “WNM-Notification type” ANA assign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e: This document contains a liaison letter per an approved IEEE 802.11 motion from the IEEE 802.11 WG July 2012 closing plen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:</w:t>
        <w:tab/>
        <w:t>Edgar Figueroa, Wi-Fi Alliance CEO, Ian Sherlock IEEE 802.11 liaison to Wi-Fi Allianc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The IEEE 802.11 WG has requested the IEEE 802.11 ANA to place IEEE Std 802.11™-2012 Table 8-256 “WNM-Notification type” under IEEE 802.11 ANA control (also see reference  IEEE Std 802.11™-section 8.5.14.28 “WNM-Notification Request frame format”.)  This is in line with the normal IEEE 802.11 course of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he allocation of this value in the standard will be “Reserved” and annotated as “(Reserved for use by WFA)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r reference, IEEE Std 802.11™-2012 is the current version of the IEEE 802.11 Stan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myself as chairman of the IEEE 802.11 Working Group and Dorothy Stanley as IEEE 802.11 to IETF Liaison Officer for furthe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Kra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Kraemer</w:t>
      </w:r>
    </w:p>
    <w:p>
      <w:pPr>
        <w:pStyle w:val="Normal"/>
        <w:rPr/>
      </w:pPr>
      <w:r>
        <w:rPr/>
        <w:t>IEEE 802.11 Working Group Chair</w:t>
      </w:r>
    </w:p>
    <w:p>
      <w:pPr>
        <w:pStyle w:val="Normal"/>
        <w:rPr/>
      </w:pPr>
      <w:r>
        <w:rPr/>
        <w:t>bkraemer@marvell.com</w:t>
      </w:r>
    </w:p>
    <w:p>
      <w:pPr>
        <w:pStyle w:val="Normal"/>
        <w:rPr/>
      </w:pPr>
      <w:r>
        <w:rPr/>
        <w:t>+1 321 427 4098</w:t>
      </w:r>
    </w:p>
    <w:p>
      <w:pPr>
        <w:pStyle w:val="Normal"/>
        <w:rPr/>
      </w:pPr>
      <w:r>
        <w:rPr/>
        <w:t>Contact information: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t>Liaison</w:t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Liaison to Wi-Fi Alliance</w:t>
    </w:r>
    <w:r>
      <w:rPr/>
      <w:fldChar w:fldCharType="end"/>
    </w:r>
    <w:r>
      <w:rPr/>
      <w:t xml:space="preserve">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>D. Stanley, Aruba Networks: S. McCann, RIM</w:t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orothy Stanley, Aruba Networks: Stephen McCann, RIM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w:t>July 2012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: IEEE 802.11-12/0976r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: IEEE 802.11-12/0976r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b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GuD2">
    <w:name w:val="TGu D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Body">
    <w:name w:val="Body"/>
    <w:qFormat/>
    <w:pPr>
      <w:widowControl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CellBody">
    <w:name w:val="Cell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 w:bidi="ar-SA"/>
    </w:rPr>
  </w:style>
  <w:style w:type="paragraph" w:styleId="CellHeading">
    <w:name w:val="CellHeading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 w:bidi="ar-SA"/>
    </w:rPr>
  </w:style>
  <w:style w:type="paragraph" w:styleId="EditorialNote1">
    <w:name w:val="Editorial Note1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before="200" w:after="12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</w:pPr>
    <w:rPr>
      <w:rFonts w:ascii="Arial" w:hAnsi="Arial" w:eastAsia="Times New Roman" w:cs="Arial"/>
      <w:b/>
      <w:bCs/>
      <w:color w:val="000000"/>
      <w:sz w:val="22"/>
      <w:szCs w:val="22"/>
      <w:lang w:val="en-US" w:eastAsia="en-US" w:bidi="ar-SA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H52">
    <w:name w:val="H5-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L">
    <w:name w:val="L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L1">
    <w:name w:val="L1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Note">
    <w:name w:val="Note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 w:bidi="ar-SA"/>
    </w:rPr>
  </w:style>
  <w:style w:type="paragraph" w:styleId="TableTitle">
    <w:name w:val="Table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8:54:00Z</dcterms:created>
  <dc:creator>Dorothy Stanley, Aruba Networks</dc:creator>
  <dc:description>Dorothy Stanley, Aruba Networks: Stephen McCann, RIM</dc:description>
  <cp:keywords>July 2012</cp:keywords>
  <dc:language>en-US</dc:language>
  <cp:lastModifiedBy>Stephen McCann</cp:lastModifiedBy>
  <dcterms:modified xsi:type="dcterms:W3CDTF">2012-07-20T19:10:00Z</dcterms:modified>
  <cp:revision>4</cp:revision>
  <dc:subject>Liaison to Wi-Fi Alliance</dc:subject>
  <dc:title>doc: IEEE 802.11-12/0976r0</dc:title>
</cp:coreProperties>
</file>