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64"/>
        <w:gridCol w:w="2814"/>
        <w:gridCol w:w="2487"/>
        <w:gridCol w:w="26"/>
      </w:tblGrid>
      <w:tr>
        <w:trPr>
          <w:trHeight w:val="48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ion PAR Proposal for 802.11-2012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15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is a proposed Revision PAR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 xml:space="preserve">to incorporate accumulated maintenance changes (editorial and technical corrections) into IEEE Std 802.11-2012, and roll up approved amendments into the standar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 xml:space="preserve">The proposed schedule shows completion in March 2015, with incorporation of amendments 11aa, 11ae, 11ad, 11ac and possibly 11af (based on current and anticipated changes in published timeline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>A schedule that incorporated only the 11aa, 11ae and 11ad (2012 publication) amendments, with an 11mc ratification date of Dec 2013 was considered, but not adopted, as that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>Was unlikely to be achieved (15 months for all WG, SB, ballots and Revcom submission deadlines is overly aggress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>Didn’t allow time to adequately consider any maintenance issues that might a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  <w:t xml:space="preserve">Didn’t incorporate 11ac for .11-market-visible content in the standar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szCs w:val="22"/>
                        </w:rPr>
                        <w:t xml:space="preserve">This a proposed Revision PAR </w:t>
                      </w: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 xml:space="preserve">to incorporate accumulated maintenance changes (editorial and technical corrections) into IEEE Std 802.11-2012, and roll up approved amendments into the standar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 xml:space="preserve">The proposed schedule shows completion in March 2015, with incorporation of amendments 11aa, 11ae, 11ad, 11ac and possibly 11af (based on current and anticipated changes in published timelines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>A schedule that incorporated only the 11aa, 11ae and 11ad (2012 publication) amendments, with an 11mc ratification date of Dec 2013 was considered, but not adopted, as that 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>Was unlikely to be achieved (15 months for all WG, SB, ballots and Revcom submission deadlines is overly aggress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>Didn’t allow time to adequately consider any maintenance issues that might a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  <w:t xml:space="preserve">Didn’t incorporate 11ac for .11-market-visible content in the standar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Type of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evision to existing IEEE Standard 802.11-2012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1 Project Number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P802.11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1.2 Type of Documen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Standard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3 Life Cyc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Full Us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2.1 Title of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tandard for Information Technology - Telecommunications and Information Exchange Between Systems - Local and Metropolitan Area Networks - Specific Requirements - Part 11: Wireless LAN Medium Access Control (MAC) and Physical Layer (PHY) Specifications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tit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1 Working Group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Wireless LAN Working Group(C/LM/WG802.11)  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Working Group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Bruce Kraemer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bkraemer@marvell.com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</w:t>
            </w:r>
            <w:r>
              <w:rPr/>
              <w:t>1 (321) 427-4098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ontact information for Working Group Vice Chair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Jon Rosdahl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: jrosdahl@ieee.org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  <w:r>
              <w:rPr/>
              <w:t>+1 (801) 492-402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2 Sponsoring Society and Committe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EEE Computer Society/LAN/MAN Standards Committee (C/LM)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ponsor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Paul Nikolich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 w:eastAsia="ja-JP"/>
                </w:rPr>
                <w:t>p.nikolich@ieee.org</w:t>
              </w:r>
            </w:hyperlink>
          </w:p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1 (857) 205-0050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tandards Representativ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t>Non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1 Type of Ballo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ndividual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4.2 Expected Date of submission of draft to the IEEE-SA for initial Sponsor Ballo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2014-06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3 Projected Completion Date for Submittal to RevCom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2015-03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1 Approximate number of people to be actively involved in the development of this projec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300 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4"/>
        <w:gridCol w:w="4755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2 Scop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cope of this standard is to define one medium access control (MAC) and several physical layer (PHY) specifications for wireless connectivity for fixed, portable, and moving stations (STAs) within a local area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Scope: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3 Is the completion of this standard is dependent upon the completion of another standard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 </w:t>
              <w:br/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4 Purpos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purpose of this standard is to provide wireless connectivity for fixed, portable, and moving stations within a local area. This standard also offers regulatory bodies a means of standardizing access to one or more frequency bands for the purpose of local area communication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Purpos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5 Need for the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The reason for this project is to incorporate accumulated maintenance changes (editorial and technical corrections) into 802.11-2012, and roll up of approved amendments to the standard. </w:t>
            </w:r>
            <w:r>
              <w:rPr>
                <w:sz w:val="24"/>
                <w:szCs w:val="24"/>
              </w:rPr>
              <w:t>The approved amendments as of the filing of the revision PAR include IEEE 802.11aa-2012 and IEEE 802.11ae-2012 amendments. Four addional amendments are currently under development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6 Stakeholders for the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takeholders of this standard are the developers and users of the Wireless LAN devices, including service providers, manufacturers, health care workers, retail service providers, and many others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tellectual Property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6.1.a.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Is the Sponsor aware of any copyright permissions needed for this project? No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6.1.b.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s the Sponsor aware of possible registration activity related to this project?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1 Are there other standards or projects with a similar scope?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2. Joint Development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> Is it the intent to develop this document jointly with another organization?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8.1 Additional Explanatory Notes: (Item Number and Explanation)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9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9:00Z</dcterms:created>
  <dc:creator>dstanley@arubanetworks.com</dc:creator>
  <dc:description>Dorothy Stanley</dc:description>
  <cp:keywords>May 2012</cp:keywords>
  <dc:language>en-US</dc:language>
  <cp:lastModifiedBy>Dorothy Stanley</cp:lastModifiedBy>
  <cp:lastPrinted>2012-05-09T13:38:00Z</cp:lastPrinted>
  <dcterms:modified xsi:type="dcterms:W3CDTF">2012-05-15T12:29:00Z</dcterms:modified>
  <cp:revision>2</cp:revision>
  <dc:subject>Submission</dc:subject>
  <dc:title>doc.: IEEE 802.11-12/0594r1</dc:title>
</cp:coreProperties>
</file>