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64"/>
        <w:gridCol w:w="2814"/>
        <w:gridCol w:w="2487"/>
        <w:gridCol w:w="26"/>
      </w:tblGrid>
      <w:tr>
        <w:trPr>
          <w:trHeight w:val="48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sponse to Interpretation Request</w:t>
            </w:r>
          </w:p>
        </w:tc>
      </w:tr>
      <w:tr>
        <w:trPr>
          <w:trHeight w:val="35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3-16</w:t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an interpretation request received by IEEE before December 31, 2011, and a proposed res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an interpretation request received by IEEE before December 31, 2011, and a proposed res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IEEE Standards Interpretation Reques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3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 xml:space="preserve">IEEE Std: </w:t>
      </w:r>
      <w:r>
        <w:rPr>
          <w:rFonts w:cs="Verdana" w:ascii="Verdana" w:hAnsi="Verdana"/>
          <w:color w:val="000000"/>
          <w:szCs w:val="22"/>
          <w:lang w:val="en-US"/>
        </w:rPr>
        <w:t xml:space="preserve">802.11n (oct 2009) </w:t>
      </w:r>
      <w:r>
        <w:rPr>
          <w:rFonts w:cs="Verdana" w:ascii="Verdana" w:hAnsi="Verdana"/>
          <w:b/>
          <w:bCs/>
          <w:color w:val="000000"/>
          <w:sz w:val="14"/>
          <w:szCs w:val="14"/>
          <w:lang w:val="en-US"/>
        </w:rPr>
        <w:t xml:space="preserve">TM - </w:t>
      </w:r>
      <w:r>
        <w:rPr>
          <w:rFonts w:cs="Verdana" w:ascii="Verdana" w:hAnsi="Verdana"/>
          <w:b/>
          <w:bCs/>
          <w:color w:val="000000"/>
          <w:szCs w:val="22"/>
          <w:lang w:val="en-US"/>
        </w:rPr>
        <w:t>(include year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Standard Title:IEEE Standard for Information technology- Telecommunication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and information exchange between systems – Local and metropolitan ar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networks – Specific requirement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Part 11: Wireless LAN Medium Access Control (MAC) and Physical Layer (PHY) Specification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Amendment 5: Enhancements for Higher Throughpu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Topic: 20Mhz Protection Mo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Clause, Subclause, Annex, Figure, or Tabl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Table 7-43q – HT Operation element and section 9.13.3 Protection mechanisms for transmissions of HT PPDU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Table 7-43q defines 20MHz protection mode. In 9.13.3.1 General is explained when the HT Protection field is set to 20 MHz protection mode. However, I am missing the directions for the STA or AP what to when this mode is set in all case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Two paragraphs contain references to 20MHz protection mod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>Page | 2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When the HT Protection field is set to no protection mode or 20 MHz protection mode and th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Nongreenfield HT STAs Present field is set to 0, no protection is required since all HT STAs in the BSS ar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apable of decoding HT-mixed format and HT-greenfield format transmissions.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When the HT Protection field is set to no protection mode or 20 MHz protection mode and th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Nongreenfield HT STAs Present field is set to 1, HT transmissions that use the HT-greenfield format shall b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rotected. This protection may be established by transmitting a PPDU with the TXVECTOR FORMAT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arameter set to HT_MF or any of the methods described in Table 9-8.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There is no paragraph regarding transmissions of non-greenfield frames in a non-greenfield environment, specifically, do non-greenfield frames sent with 40MHz channel width need to be protected when 20 MHz protection mode is set? Or is the sentenc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When the HT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rotection field is not set to no protection mode or the Secondary Channel Offset field is set to SCN, a STA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hall not transmit a 40 MHz HT PPDU (TXVECTOR parameter CH_BANDWIDTH set to HT_CBW40) to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initiate a TXOP.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the one instructing to use protection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NOTE FOR RESPONDERS: Attach your response here. If you are responding 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more than one interpretation request, please label your responses a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  <w:t>“</w:t>
      </w:r>
      <w:r>
        <w:rPr>
          <w:rFonts w:cs="Verdana" w:ascii="Verdana" w:hAnsi="Verdana"/>
          <w:b/>
          <w:bCs/>
          <w:color w:val="000000"/>
          <w:szCs w:val="22"/>
          <w:lang w:val="en-US"/>
        </w:rPr>
        <w:t>Interpretation Response #1,” “Interpretation Response #2,” etc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spons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EEE Std 802.11n-2009 is unambiguous on this issue: </w:t>
      </w:r>
    </w:p>
    <w:p>
      <w:pPr>
        <w:pStyle w:val="ListParagraph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andard defines protection mode for HT STAs in 9.13.3.1:</w:t>
      </w:r>
    </w:p>
    <w:p>
      <w:pPr>
        <w:pStyle w:val="ListParagraph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 xml:space="preserve">Transmissions of HT PPDUs, referred to as </w:t>
      </w:r>
      <w:r>
        <w:rPr>
          <w:rFonts w:cs="Arial" w:ascii="Arial" w:hAnsi="Arial"/>
          <w:i/>
          <w:iCs/>
        </w:rPr>
        <w:t>HT transmissions</w:t>
      </w:r>
      <w:r>
        <w:rPr>
          <w:rFonts w:cs="Arial" w:ascii="Arial" w:hAnsi="Arial"/>
        </w:rPr>
        <w:t>, are protected if there are other STAs pres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hat cannot interpret HT transmissions correctly.</w:t>
      </w:r>
      <w:r>
        <w:rPr>
          <w:rFonts w:cs="Arial" w:ascii="Arial" w:hAnsi="Arial"/>
          <w:color w:val="000000"/>
        </w:rPr>
        <w:t xml:space="preserve"> “ (see first sentence) and “20 MHz protection mode indicates that 1) all detected STAs are HT, 2) the BSS is 20/40 and 3) at least one HT STA is 20 MHz only” (see 9.13.3.1,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paragraph). </w:t>
      </w:r>
    </w:p>
    <w:p>
      <w:pPr>
        <w:pStyle w:val="ListParagraph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all STAs are HT-STAs, each STA is able to decode the HT-SIG of a 40 MHz packet.</w:t>
      </w:r>
    </w:p>
    <w:p>
      <w:pPr>
        <w:pStyle w:val="ListParagraph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3"/>
        </w:numPr>
        <w:autoSpaceDE w:val="false"/>
        <w:rPr>
          <w:color w:val="000000"/>
          <w:sz w:val="20"/>
        </w:rPr>
      </w:pPr>
      <w:r>
        <w:rPr>
          <w:rFonts w:cs="Arial" w:ascii="Arial" w:hAnsi="Arial"/>
          <w:color w:val="000000"/>
        </w:rPr>
        <w:t>Initiation of a TXOP is addressed in 9.13.3.1 (last paragraph)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ft Motion: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ve to approve the response in 11-12-0459-00 as the IEEE 802.11 WG interpretation response to the indicated interpretation request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ved: Dorothy Stanley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ed: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: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: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tain: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: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 xml:space="preserve"> Aruba Network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2</w:t>
    </w:r>
    <w:r>
      <w:rPr/>
      <w:fldChar w:fldCharType="end"/>
    </w:r>
    <w:r>
      <w:rPr/>
      <w:t>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nterpretation Request Response7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18:00Z</dcterms:created>
  <dc:creator>dstanley@arubanetworks.com</dc:creator>
  <dc:description/>
  <cp:keywords>March 2012</cp:keywords>
  <dc:language>en-US</dc:language>
  <cp:lastModifiedBy>Dorothy Stanley</cp:lastModifiedBy>
  <dcterms:modified xsi:type="dcterms:W3CDTF">2012-03-16T20:13:00Z</dcterms:modified>
  <cp:revision>12</cp:revision>
  <dc:subject>Submission</dc:subject>
  <dc:title>Interpretation Request Response7</dc:title>
</cp:coreProperties>
</file>