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March 2012 Interim Meeting</w:t>
              <w:br/>
              <w:t>Waikoloa, HI, US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2-03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smccann@rim.com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interim meeting held in March 2012 in Waikoloa, HI, 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interim meeting held in March 2012 in Waikoloa, HI, 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March 13, 2012, 8:00 AM to 10:00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Clint Chaplin</w:t>
      </w:r>
    </w:p>
    <w:p>
      <w:pPr>
        <w:pStyle w:val="Normal"/>
        <w:rPr>
          <w:lang w:val="en-US"/>
        </w:rPr>
      </w:pPr>
      <w:r>
        <w:rPr>
          <w:lang w:val="en-US"/>
        </w:rPr>
        <w:t>Recording secretary: Stephen McCa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eeting called to order on Tuesday, March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2 by Clint Chaplin at 8:03 am (HAST).  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  <w:lang w:val="en-US"/>
        </w:rPr>
        <w:t>11-12-0403r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displayed the IEEE patent polic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rPr/>
      </w:pPr>
      <w:bookmarkStart w:id="6" w:name="OLE_LINK6"/>
      <w:bookmarkStart w:id="7" w:name="OLE_LINK3"/>
      <w:r>
        <w:rPr>
          <w:lang w:val="en-US"/>
        </w:rPr>
        <w:t>January 2012 meeting minutes (11-12-0128r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 11-12-0377-00-0wng-802-11-simulations.ppt – Paul Lambert</w:t>
      </w:r>
    </w:p>
    <w:p>
      <w:pPr>
        <w:pStyle w:val="Normal"/>
        <w:rPr>
          <w:lang w:val="en-US"/>
        </w:rPr>
      </w:pPr>
      <w:r>
        <w:rPr>
          <w:lang w:val="en-US"/>
        </w:rPr>
        <w:t>The simulation uses frames propagated only to listening RF neighbors. It includes collision detection.  The STA states are color coded to show: Sleeping, Listening Transmitting, Blocked. The yellow spheres indicate RF radius. The simulation is written in Python and is available on google to downl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Question (Q): On slide #2, the red dot is the AP? Does this then show a single channel mode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swer (A): Y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ment (C): It’s just that TGaa tries to avoid overlapping channel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:  Sure, but this simulation could be used for the 2.4 GHz band representing channels 1, 6 and 11 separatel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I would like to extend it to do probe request / probe response.  I would like to move towards some sort of neighbor discovery mechanis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Last summer I presented something about packet collisions. Could this simulation be re-written to add those features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: Perhaps I need to consider some other types of state machines.  It would be good to determine packet loss with a certain number of neighbors assuming a TGac propagation mode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The size of these spheres is the same, so I assume there is no shadowing path los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Yes. I can work out some figures for sensitivity and detection levels if you wish. However, as I want to use this model for discovery I’m not sure if complex propagation models are really require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How about power saving simulation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Sure, this could be done with some simple co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 11-12-0378-00-0wng-key-centric-identity.ppt – Paul Lamber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resentation discusses key centric identities.  Key pairs are used in an authentication exchange that proves that an entity “holds” a particular public ke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Q: how the devices get the private key. How does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know that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s authorized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: Ideally the private key would be generated internally or provisioned with a manufacturer’s key.  Regarding the second question, what you first get is the identity of the key holder.  You still require an access control server, so that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n ask if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s known.  However no secret is shared between the devic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For some other reading, please look at RFC 4423.  Regarding the hashing of a public key, you can put the identity on a device (e.g. as a barcode).  This then simplifies a lot of the key distribution architectur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In TGaa, we’re using public / private keys between APs.  Each AP generates its own key for this exchange mechanis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Can you possibly hash the public key to make a MAC addres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 Sure, you could generate the equivalent of a link local address. You could do this.  With 46 bits you may get a collision with about 2 million de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 11-12-0375-00-0wng-6-10ghz-extensions-to-802-11ac-part3.ppt – Jim Lansfo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document presents the possibility of using existing shared spectrum allocation in 6-10.5GHz as an extension frequency band for an 802.11ac PHY with a 500MHz bandwidth.  It is a follow up to document 12/0096r0, 11/743r0, and 11/385r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Q: There appears to be 4 GHz of spectrum that is free.  Who are the current incumbent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They include: German radars, satellite links.  However, the power levels considered here would not interfer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It appears that this work can be done, because it’s possible.  However, is there a real use case or real market requiremen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Sure, but it seems to fulfill a wireless docking solution working over 1 – 2 meters, whereas TGac will work over 10 – 15 meters.  It is possible to have a TGac radio that could be extended to cover these bands. You don’t need multiple RF chains to do thi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Ultra wideband in the market space is fairly stable, albeit not standards based.  Why now standardize it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: Sure, but those existing systems use different silicon.  However, it has not been successful possibly because it’s not associated with the existing IEEE 802.11 ecosyste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This appears to be just more spectrum for IEEE 802.11 and the marketing is basically done by engineers as opposed to marketers.  It appears to be slightly academic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The main negative point is the rang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I have seen features fail in the market such as the 5 11n beam forming options.  So now we don’t really have any 11n beam forming products in the market. That’s why TGac only has on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But there are also overlapping use cases between TGac and TGad, so this presentation is not setting precedenc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Well, I’d disagree with tha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How precise will the ranging actually b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It will be inversely proportional to the bandwidth.  I seem to recall in 15.3a (UWB) it was better than 30c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There was discussion of a Study Group.  I think it’s far too early for that, as there is no market requir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 Election</w:t>
      </w:r>
    </w:p>
    <w:p>
      <w:pPr>
        <w:pStyle w:val="Normal"/>
        <w:rPr/>
      </w:pPr>
      <w:r>
        <w:rPr>
          <w:lang w:val="en-US"/>
        </w:rPr>
        <w:t>In May 2012, we have elections for new sub-groups chairs and I would like to nominate myself Clint Chaplin.  Nominations will close at the IEEE 802.11 opening plenary of the May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lans for May 2012</w:t>
      </w:r>
    </w:p>
    <w:p>
      <w:pPr>
        <w:pStyle w:val="Normal"/>
        <w:rPr/>
      </w:pPr>
      <w:r>
        <w:rPr>
          <w:lang w:val="en-US"/>
        </w:rPr>
        <w:t>There will be a call for presentations within the May 2012 meeting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rPr/>
      </w:pPr>
      <w:r>
        <w:rPr>
          <w:lang w:val="en-US"/>
        </w:rPr>
        <w:t>The meeting adjourned, without objection, at 9.15 am (EST)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1:00Z</dcterms:created>
  <dc:creator>Stephen McCann</dc:creator>
  <dc:description>Stephen McCann, RIM</dc:description>
  <cp:keywords>March 2012</cp:keywords>
  <dc:language>en-US</dc:language>
  <cp:lastModifiedBy>Stephen McCann</cp:lastModifiedBy>
  <dcterms:modified xsi:type="dcterms:W3CDTF">2012-03-13T20:10:00Z</dcterms:modified>
  <cp:revision>20</cp:revision>
  <dc:subject>Minutes</dc:subject>
  <dc:title>doc.: IEEE 802.11-12/0405r0</dc:title>
</cp:coreProperties>
</file>