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2126"/>
        <w:gridCol w:w="2562"/>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 (CMMW) Study Group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w:t>
            </w:r>
            <w:ins w:id="0" w:author="Peng Xiaoming" w:date="2012-07-18T12:42:00Z">
              <w:r>
                <w:rPr>
                  <w:b w:val="false"/>
                  <w:sz w:val="20"/>
                </w:rPr>
                <w:t>7</w:t>
              </w:r>
            </w:ins>
            <w:del w:id="1" w:author="Peng Xiaoming" w:date="2012-07-18T12:42:00Z">
              <w:r>
                <w:rPr>
                  <w:b w:val="false"/>
                  <w:sz w:val="20"/>
                </w:rPr>
                <w:delText>5</w:delText>
              </w:r>
            </w:del>
            <w:r>
              <w:rPr>
                <w:b w:val="false"/>
                <w:sz w:val="20"/>
              </w:rPr>
              <w:t>-</w:t>
            </w:r>
            <w:r>
              <w:rPr>
                <w:b w:val="false"/>
                <w:sz w:val="20"/>
                <w:lang w:eastAsia="zh-CN"/>
              </w:rPr>
              <w:t>1</w:t>
            </w:r>
            <w:ins w:id="2" w:author="Peng Xiaoming" w:date="2012-07-18T12:42:00Z">
              <w:r>
                <w:rPr>
                  <w:b w:val="false"/>
                  <w:sz w:val="20"/>
                  <w:lang w:eastAsia="zh-CN"/>
                </w:rPr>
                <w:t>7</w:t>
              </w:r>
            </w:ins>
            <w:del w:id="3" w:author="Peng Xiaoming" w:date="2012-07-18T12:42:00Z">
              <w:r>
                <w:rPr>
                  <w:b w:val="false"/>
                  <w:sz w:val="20"/>
                  <w:lang w:eastAsia="zh-CN"/>
                </w:rPr>
                <w:delText>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w:t>
            </w:r>
            <w:r>
              <w:rPr>
                <w:b w:val="false"/>
                <w:sz w:val="20"/>
                <w:szCs w:val="32"/>
                <w:vertAlign w:val="superscript"/>
              </w:rPr>
              <w:t>2</w:t>
            </w:r>
            <w:r>
              <w:rPr>
                <w:b w:val="false"/>
                <w:sz w:val="20"/>
                <w:szCs w:val="32"/>
              </w:rPr>
              <w:t>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32"/>
              </w:rPr>
              <w:t>pengxm@i2r.a-star.edu.s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v:textbox>
                <w10:wrap type="none"/>
              </v:rect>
            </w:pict>
          </mc:Fallback>
        </mc:AlternateContent>
      </w:r>
    </w:p>
    <w:p>
      <w:pPr>
        <w:pStyle w:val="Normal"/>
        <w:rPr>
          <w:sz w:val="22"/>
        </w:rPr>
      </w:pPr>
      <w:r>
        <w:rPr>
          <w:sz w:val="22"/>
        </w:rPr>
      </w:r>
    </w:p>
    <w:tbl>
      <w:tblPr>
        <w:tblW w:w="5050" w:type="pct"/>
        <w:jc w:val="left"/>
        <w:tblInd w:w="-172" w:type="dxa"/>
        <w:tblLayout w:type="fixed"/>
        <w:tblCellMar>
          <w:top w:w="30" w:type="dxa"/>
          <w:left w:w="30" w:type="dxa"/>
          <w:bottom w:w="30" w:type="dxa"/>
          <w:right w:w="30" w:type="dxa"/>
        </w:tblCellMar>
      </w:tblPr>
      <w:tblGrid>
        <w:gridCol w:w="9453"/>
      </w:tblGrid>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b/>
                <w:b/>
                <w:bCs/>
                <w:color w:val="808080"/>
              </w:rPr>
            </w:pPr>
            <w:r>
              <w:rPr>
                <w:b/>
                <w:bCs/>
                <w:color w:val="808080"/>
              </w:rPr>
              <w:t xml:space="preserve">Draft PAR Confirmation Number  </w:t>
            </w:r>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Submittal Email: </w:t>
            </w:r>
            <w:hyperlink r:id="rId2">
              <w:r>
                <w:rPr>
                  <w:rStyle w:val="InternetLink"/>
                </w:rPr>
                <w:t>pengxm@i2r.a-star.edu.sg</w:t>
              </w:r>
            </w:hyperlink>
            <w:r>
              <w:rPr/>
              <w:t xml:space="preserve"> ; </w:t>
            </w:r>
            <w:hyperlink r:id="rId3">
              <w:r>
                <w:rPr>
                  <w:rStyle w:val="InternetLink"/>
                </w:rPr>
                <w:t>eldad.perahia@intel.com</w:t>
              </w:r>
            </w:hyperlink>
            <w:r>
              <w:rPr/>
              <w:t xml:space="preserve">;   </w:t>
            </w:r>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Type of Project: </w:t>
            </w:r>
            <w:r>
              <w:rPr/>
              <w:t>PAR for an amendment to existing Standard 802.11-2012</w:t>
            </w:r>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1 Project Number: </w:t>
            </w:r>
            <w:r>
              <w:rPr/>
              <w:t>P802.11a</w:t>
            </w:r>
            <w:ins w:id="4" w:author="Peng Xiaoming" w:date="2012-07-18T23:22:00Z">
              <w:r>
                <w:rPr/>
                <w:t>j</w:t>
              </w:r>
            </w:ins>
            <w:del w:id="5" w:author="Peng Xiaoming" w:date="2012-07-18T23:22:00Z">
              <w:r>
                <w:rPr/>
                <w:delText xml:space="preserve">? </w:delText>
              </w:r>
            </w:del>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2 Type of Document:</w:t>
            </w:r>
            <w:r>
              <w:rPr/>
              <w:t xml:space="preserve"> Standard for</w:t>
            </w:r>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3 Life Cycle: </w:t>
            </w:r>
            <w:r>
              <w:rPr/>
              <w:t>Full</w:t>
            </w:r>
          </w:p>
        </w:tc>
      </w:tr>
      <w:tr>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4 Is this project in ballot now?</w:t>
            </w:r>
            <w:r>
              <w:rPr/>
              <w:t xml:space="preserve"> No</w:t>
            </w:r>
          </w:p>
        </w:tc>
      </w:tr>
    </w:tbl>
    <w:p>
      <w:pPr>
        <w:pStyle w:val="Normal"/>
        <w:rPr>
          <w:vanish/>
        </w:rPr>
      </w:pPr>
      <w:r>
        <w:rPr>
          <w:vanish/>
        </w:rPr>
      </w:r>
    </w:p>
    <w:tbl>
      <w:tblPr>
        <w:tblW w:w="5000" w:type="pct"/>
        <w:jc w:val="left"/>
        <w:tblInd w:w="-172"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2.1 Title of Standard: </w:t>
            </w:r>
          </w:p>
          <w:p>
            <w:pPr>
              <w:pStyle w:val="Normal"/>
              <w:jc w:val="both"/>
              <w:rPr/>
            </w:pP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to support </w:t>
            </w:r>
            <w:ins w:id="6" w:author="Peng Xiaoming" w:date="2012-07-18T23:20:00Z">
              <w:r>
                <w:rPr>
                  <w:lang w:val="en-US"/>
                </w:rPr>
                <w:t>Chinese millimeter wave frequency bands</w:t>
              </w:r>
            </w:ins>
            <w:del w:id="7" w:author="Peng Xiaoming" w:date="2012-07-18T23:20:00Z">
              <w:r>
                <w:rPr/>
                <w:delText>one or more of the Chinese 40-50 GHz and 59-64 GHz frequency bands</w:delText>
              </w:r>
            </w:del>
            <w:r>
              <w:rPr/>
              <w:t xml:space="preserve">. </w:t>
            </w:r>
          </w:p>
        </w:tc>
      </w:tr>
    </w:tbl>
    <w:p>
      <w:pPr>
        <w:pStyle w:val="Normal"/>
        <w:rPr>
          <w:vanish/>
        </w:rPr>
      </w:pPr>
      <w:r>
        <w:rPr>
          <w:vanish/>
        </w:rPr>
      </w:r>
    </w:p>
    <w:tbl>
      <w:tblPr>
        <w:tblW w:w="5000" w:type="pct"/>
        <w:jc w:val="left"/>
        <w:tblInd w:w="-172"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Wireless LAN Working Group(C/LM/WG802.11)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5-07</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6-10</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p>
        </w:tc>
      </w:tr>
    </w:tbl>
    <w:p>
      <w:pPr>
        <w:pStyle w:val="Normal"/>
        <w:rPr>
          <w:vanish/>
        </w:rPr>
      </w:pPr>
      <w:r>
        <w:rPr>
          <w:vanish/>
        </w:rPr>
      </w:r>
    </w:p>
    <w:tbl>
      <w:tblPr>
        <w:tblW w:w="5000" w:type="pct"/>
        <w:jc w:val="left"/>
        <w:tblInd w:w="-172"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jc w:val="both"/>
              <w:rPr/>
            </w:pPr>
            <w:r>
              <w:rPr/>
              <w:t xml:space="preserve">This amendment defines </w:t>
            </w:r>
            <w:del w:id="8" w:author="Peng Xiaoming" w:date="2012-07-18T11:24:00Z">
              <w:r>
                <w:rPr/>
                <w:delText xml:space="preserve">the </w:delText>
              </w:r>
            </w:del>
            <w:del w:id="9" w:author="Peng Xiaoming" w:date="2012-05-17T21:24:00Z">
              <w:r>
                <w:rPr/>
                <w:delText xml:space="preserve">standardized </w:delText>
              </w:r>
            </w:del>
            <w:r>
              <w:rPr/>
              <w:t xml:space="preserve">modifications to the </w:t>
            </w:r>
            <w:ins w:id="10" w:author="Peng Xiaoming" w:date="2012-05-17T21:21:00Z">
              <w:r>
                <w:rPr/>
                <w:t>IEEE P</w:t>
              </w:r>
            </w:ins>
            <w:r>
              <w:rPr/>
              <w:t>802.11</w:t>
            </w:r>
            <w:del w:id="11" w:author="Peng Xiaoming" w:date="2012-05-17T21:37:00Z">
              <w:r>
                <w:rPr/>
                <w:delText xml:space="preserve"> (</w:delText>
              </w:r>
            </w:del>
            <w:r>
              <w:rPr/>
              <w:t>ad</w:t>
            </w:r>
            <w:del w:id="12" w:author="Peng Xiaoming" w:date="2012-05-17T21:37:00Z">
              <w:r>
                <w:rPr/>
                <w:delText>)</w:delText>
              </w:r>
            </w:del>
            <w:r>
              <w:rPr/>
              <w:t xml:space="preserve"> </w:t>
            </w:r>
            <w:ins w:id="13" w:author="Peng Xiaoming" w:date="2012-07-18T23:41:00Z">
              <w:r>
                <w:rPr/>
                <w:t>P</w:t>
              </w:r>
            </w:ins>
            <w:del w:id="14" w:author="Peng Xiaoming" w:date="2012-07-18T23:41:00Z">
              <w:r>
                <w:rPr/>
                <w:delText>p</w:delText>
              </w:r>
            </w:del>
            <w:r>
              <w:rPr/>
              <w:t xml:space="preserve">hysical </w:t>
            </w:r>
            <w:ins w:id="15" w:author="Peng Xiaoming" w:date="2012-07-18T23:44:00Z">
              <w:r>
                <w:rPr/>
                <w:t xml:space="preserve">(PHY) </w:t>
              </w:r>
            </w:ins>
            <w:ins w:id="16" w:author="Peng Xiaoming" w:date="2012-07-18T23:41:00Z">
              <w:r>
                <w:rPr/>
                <w:t>l</w:t>
              </w:r>
            </w:ins>
            <w:del w:id="17" w:author="Peng Xiaoming" w:date="2012-07-18T23:41:00Z">
              <w:r>
                <w:rPr/>
                <w:delText>l</w:delText>
              </w:r>
            </w:del>
            <w:r>
              <w:rPr/>
              <w:t>ayer</w:t>
            </w:r>
            <w:del w:id="18" w:author="Peng Xiaoming" w:date="2012-07-18T23:41:00Z">
              <w:r>
                <w:rPr/>
                <w:delText>s</w:delText>
              </w:r>
            </w:del>
            <w:r>
              <w:rPr/>
              <w:t xml:space="preserve"> </w:t>
            </w:r>
            <w:del w:id="19" w:author="Peng Xiaoming" w:date="2012-07-18T23:44:00Z">
              <w:r>
                <w:rPr/>
                <w:delText xml:space="preserve">(PHY) </w:delText>
              </w:r>
            </w:del>
            <w:r>
              <w:rPr/>
              <w:t xml:space="preserve">and the </w:t>
            </w:r>
            <w:del w:id="20" w:author="Peng Xiaoming" w:date="2012-05-17T21:40:00Z">
              <w:r>
                <w:rPr/>
                <w:delText xml:space="preserve">802.11 (ad) </w:delText>
              </w:r>
            </w:del>
            <w:r>
              <w:rPr/>
              <w:t xml:space="preserve">Medium Access Control (MAC) </w:t>
            </w:r>
            <w:ins w:id="21" w:author="Peng Xiaoming" w:date="2012-07-18T23:44:00Z">
              <w:r>
                <w:rPr/>
                <w:t>l</w:t>
              </w:r>
            </w:ins>
            <w:del w:id="22" w:author="Peng Xiaoming" w:date="2012-07-18T23:44:00Z">
              <w:r>
                <w:rPr/>
                <w:delText>L</w:delText>
              </w:r>
            </w:del>
            <w:r>
              <w:rPr/>
              <w:t>ayer</w:t>
            </w:r>
            <w:del w:id="23" w:author="Peng Xiaoming" w:date="2012-07-18T23:41:00Z">
              <w:r>
                <w:rPr/>
                <w:delText>s</w:delText>
              </w:r>
            </w:del>
            <w:r>
              <w:rPr/>
              <w:t xml:space="preserve"> to enable operation</w:t>
            </w:r>
            <w:del w:id="24" w:author="Peng Xiaoming" w:date="2012-07-18T11:16:00Z">
              <w:r>
                <w:rPr>
                  <w:lang w:val="en-US" w:eastAsia="zh-CN"/>
                </w:rPr>
                <w:delText>s</w:delText>
              </w:r>
            </w:del>
            <w:r>
              <w:rPr/>
              <w:t xml:space="preserve"> </w:t>
            </w:r>
            <w:ins w:id="25" w:author="Peng Xiaoming" w:date="2012-07-18T11:16:00Z">
              <w:r>
                <w:rPr/>
                <w:t>in</w:t>
              </w:r>
            </w:ins>
            <w:del w:id="26" w:author="Peng Xiaoming" w:date="2012-07-18T11:16:00Z">
              <w:r>
                <w:rPr/>
                <w:delText>for</w:delText>
              </w:r>
            </w:del>
            <w:r>
              <w:rPr/>
              <w:t xml:space="preserve"> </w:t>
            </w:r>
            <w:ins w:id="27" w:author="Peng Xiaoming" w:date="2012-07-18T11:16:00Z">
              <w:r>
                <w:rPr/>
                <w:t xml:space="preserve">the </w:t>
              </w:r>
            </w:ins>
            <w:r>
              <w:rPr/>
              <w:t>Chinese 59-64</w:t>
            </w:r>
            <w:ins w:id="28" w:author="Peng Xiaoming" w:date="2012-07-18T11:24:00Z">
              <w:r>
                <w:rPr/>
                <w:t xml:space="preserve"> </w:t>
              </w:r>
            </w:ins>
            <w:r>
              <w:rPr/>
              <w:t>GHz frequency band</w:t>
            </w:r>
            <w:ins w:id="29" w:author="Peng Xiaoming" w:date="2012-07-18T11:23:00Z">
              <w:r>
                <w:rPr/>
                <w:t>.</w:t>
              </w:r>
            </w:ins>
            <w:r>
              <w:rPr/>
              <w:t xml:space="preserve"> </w:t>
            </w:r>
            <w:ins w:id="30" w:author="Peng Xiaoming" w:date="2012-07-18T23:43:00Z">
              <w:r>
                <w:rPr/>
                <w:t xml:space="preserve">The amendment shall maintain backward compatibility with 802.11ad when it operates in the 59-64 GHz frequency band. </w:t>
              </w:r>
            </w:ins>
            <w:del w:id="31" w:author="Peng Xiaoming" w:date="2012-07-18T11:23:00Z">
              <w:r>
                <w:rPr/>
                <w:delText xml:space="preserve">and </w:delText>
              </w:r>
            </w:del>
            <w:ins w:id="32" w:author="Peng Xiaoming" w:date="2012-07-18T11:23:00Z">
              <w:r>
                <w:rPr/>
                <w:t>The amendment a</w:t>
              </w:r>
            </w:ins>
            <w:ins w:id="33" w:author="Peng Xiaoming" w:date="2012-05-17T21:38:00Z">
              <w:r>
                <w:rPr/>
                <w:t xml:space="preserve">lso defines modifications to the PHY and MAC layers to enable the operation </w:t>
              </w:r>
            </w:ins>
            <w:ins w:id="34" w:author="Peng Xiaoming" w:date="2012-07-18T11:17:00Z">
              <w:r>
                <w:rPr/>
                <w:t>in</w:t>
              </w:r>
            </w:ins>
            <w:ins w:id="35" w:author="Peng Xiaoming" w:date="2012-05-17T21:38:00Z">
              <w:r>
                <w:rPr/>
                <w:t xml:space="preserve"> the </w:t>
              </w:r>
            </w:ins>
            <w:ins w:id="36" w:author="Peng Xiaoming" w:date="2012-07-18T11:21:00Z">
              <w:r>
                <w:rPr/>
                <w:t xml:space="preserve">Chinese </w:t>
              </w:r>
            </w:ins>
            <w:r>
              <w:rPr/>
              <w:t>43</w:t>
            </w:r>
            <w:del w:id="37" w:author="Peng Xiaoming" w:date="2012-07-19T00:09:00Z">
              <w:r>
                <w:rPr/>
                <w:delText>.5</w:delText>
              </w:r>
            </w:del>
            <w:r>
              <w:rPr/>
              <w:t>-47</w:t>
            </w:r>
            <w:ins w:id="38" w:author="Peng Xiaoming" w:date="2012-07-18T11:24:00Z">
              <w:r>
                <w:rPr/>
                <w:t xml:space="preserve"> </w:t>
              </w:r>
            </w:ins>
            <w:r>
              <w:rPr/>
              <w:t>GHz frequency band</w:t>
            </w:r>
            <w:del w:id="39" w:author="Peng Xiaoming" w:date="2012-06-01T07:18:00Z">
              <w:r>
                <w:rPr/>
                <w:delText xml:space="preserve"> (pending approval from China Ministry of Industry and Information Technology (MIIT) of People’s Republic of China (PRC)) that comply with the applicable MIIT of PRC rules reference document (MIIT </w:delText>
              </w:r>
            </w:del>
            <w:del w:id="40" w:author="Peng Xiaoming" w:date="2012-06-01T07:18:00Z">
              <w:r>
                <w:rPr>
                  <w:lang w:val="en-US"/>
                </w:rPr>
                <w:delText xml:space="preserve">XWH 2006-082, MIIT </w:delText>
              </w:r>
            </w:del>
            <w:del w:id="41" w:author="Peng Xiaoming" w:date="2012-06-01T07:18:00Z">
              <w:r>
                <w:rPr>
                  <w:bCs/>
                  <w:lang w:val="en-US"/>
                </w:rPr>
                <w:delText>XBW 2005-423, 11-12-0398-04-cmmw)</w:delText>
              </w:r>
            </w:del>
            <w:r>
              <w:rPr/>
              <w:t xml:space="preserve">. </w:t>
            </w:r>
            <w:del w:id="42" w:author="Peng Xiaoming" w:date="2012-07-18T23:43:00Z">
              <w:r>
                <w:rPr/>
                <w:delText xml:space="preserve">The amendment shall maintain </w:delText>
              </w:r>
            </w:del>
            <w:del w:id="43" w:author="Peng Xiaoming" w:date="2012-07-18T11:21:00Z">
              <w:r>
                <w:rPr/>
                <w:delText xml:space="preserve">the </w:delText>
              </w:r>
            </w:del>
            <w:del w:id="44" w:author="Peng Xiaoming" w:date="2012-07-18T23:43:00Z">
              <w:r>
                <w:rPr/>
                <w:delText xml:space="preserve">backward compatibility with 802.11ad when it operates in the 59-64 GHz frequency band. </w:delText>
              </w:r>
            </w:del>
            <w:r>
              <w:rPr/>
              <w:t xml:space="preserve">The amendment </w:t>
            </w:r>
            <w:del w:id="45" w:author="Peng Xiaoming" w:date="2012-05-17T21:45:00Z">
              <w:r>
                <w:rPr/>
                <w:delText xml:space="preserve">should </w:delText>
              </w:r>
            </w:del>
            <w:r>
              <w:rPr/>
              <w:t>maintain</w:t>
            </w:r>
            <w:ins w:id="46" w:author="Peng Xiaoming" w:date="2012-05-17T21:46:00Z">
              <w:r>
                <w:rPr/>
                <w:t>s</w:t>
              </w:r>
            </w:ins>
            <w:r>
              <w:rPr/>
              <w:t xml:space="preserve"> the 802.11 user experience.</w:t>
            </w:r>
          </w:p>
        </w:tc>
      </w:tr>
    </w:tbl>
    <w:p>
      <w:pPr>
        <w:pStyle w:val="Normal"/>
        <w:rPr>
          <w:vanish/>
        </w:rPr>
      </w:pPr>
      <w:r>
        <w:rPr>
          <w:vanish/>
        </w:rPr>
      </w:r>
    </w:p>
    <w:tbl>
      <w:tblPr>
        <w:tblW w:w="5000" w:type="pct"/>
        <w:jc w:val="left"/>
        <w:tblInd w:w="-172"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w:t>
            </w:r>
          </w:p>
        </w:tc>
      </w:tr>
    </w:tbl>
    <w:p>
      <w:pPr>
        <w:pStyle w:val="Normal"/>
        <w:rPr>
          <w:vanish/>
        </w:rPr>
      </w:pPr>
      <w:r>
        <w:rPr>
          <w:vanish/>
        </w:rPr>
      </w:r>
    </w:p>
    <w:tbl>
      <w:tblPr>
        <w:tblW w:w="5000" w:type="pct"/>
        <w:jc w:val="left"/>
        <w:tblInd w:w="-172"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jc w:val="both"/>
              <w:rPr/>
            </w:pPr>
            <w:r>
              <w:rPr/>
              <w:t xml:space="preserve">The purpose of the amendment </w:t>
            </w:r>
            <w:del w:id="47" w:author="Peng Xiaoming" w:date="2012-05-17T21:19:00Z">
              <w:r>
                <w:rPr/>
                <w:delText xml:space="preserve">on the IEEE 802.11 (ad) MAC and PHY </w:delText>
              </w:r>
            </w:del>
            <w:r>
              <w:rPr/>
              <w:t xml:space="preserve">is to support </w:t>
            </w:r>
            <w:del w:id="48" w:author="Peng Xiaoming" w:date="2012-07-18T11:25:00Z">
              <w:r>
                <w:rPr/>
                <w:delText xml:space="preserve">the </w:delText>
              </w:r>
            </w:del>
            <w:r>
              <w:rPr/>
              <w:t xml:space="preserve">operation </w:t>
            </w:r>
            <w:ins w:id="49" w:author="Peng Xiaoming" w:date="2012-07-18T11:25:00Z">
              <w:r>
                <w:rPr/>
                <w:t>in the</w:t>
              </w:r>
            </w:ins>
            <w:del w:id="50" w:author="Peng Xiaoming" w:date="2012-07-18T11:25:00Z">
              <w:r>
                <w:rPr/>
                <w:delText>for</w:delText>
              </w:r>
            </w:del>
            <w:r>
              <w:rPr/>
              <w:t xml:space="preserve"> Chinese 59-64</w:t>
            </w:r>
            <w:ins w:id="51" w:author="Peng Xiaoming" w:date="2012-07-18T11:25:00Z">
              <w:r>
                <w:rPr/>
                <w:t xml:space="preserve"> </w:t>
              </w:r>
            </w:ins>
            <w:r>
              <w:rPr/>
              <w:t xml:space="preserve">GHz frequency band and </w:t>
            </w:r>
            <w:ins w:id="52" w:author="Peng Xiaoming" w:date="2012-07-18T11:26:00Z">
              <w:r>
                <w:rPr/>
                <w:t xml:space="preserve">the Chinese </w:t>
              </w:r>
            </w:ins>
            <w:r>
              <w:rPr/>
              <w:t>43</w:t>
            </w:r>
            <w:del w:id="53" w:author="Peng Xiaoming" w:date="2012-07-19T00:08:00Z">
              <w:r>
                <w:rPr/>
                <w:delText>.5</w:delText>
              </w:r>
            </w:del>
            <w:r>
              <w:rPr/>
              <w:t>-47</w:t>
            </w:r>
            <w:ins w:id="54" w:author="Peng Xiaoming" w:date="2012-07-18T11:26:00Z">
              <w:r>
                <w:rPr/>
                <w:t xml:space="preserve"> </w:t>
              </w:r>
            </w:ins>
            <w:r>
              <w:rPr/>
              <w:t xml:space="preserve">GHz frequency band </w:t>
            </w:r>
            <w:del w:id="55" w:author="Peng Xiaoming" w:date="2012-07-18T23:52:00Z">
              <w:r>
                <w:rPr/>
                <w:delText xml:space="preserve">(pending </w:delText>
              </w:r>
            </w:del>
            <w:del w:id="56" w:author="Peng Xiaoming" w:date="2012-07-18T11:26:00Z">
              <w:r>
                <w:rPr/>
                <w:delText xml:space="preserve">for </w:delText>
              </w:r>
            </w:del>
            <w:del w:id="57" w:author="Peng Xiaoming" w:date="2012-07-18T23:52:00Z">
              <w:r>
                <w:rPr/>
                <w:delText xml:space="preserve">approval) </w:delText>
              </w:r>
            </w:del>
            <w:ins w:id="58" w:author="Peng Xiaoming" w:date="2012-07-18T11:27:00Z">
              <w:r>
                <w:rPr/>
                <w:t xml:space="preserve">to enable </w:t>
              </w:r>
            </w:ins>
            <w:del w:id="59" w:author="Peng Xiaoming" w:date="2012-07-18T11:27:00Z">
              <w:r>
                <w:rPr/>
                <w:delText xml:space="preserve">for </w:delText>
              </w:r>
            </w:del>
            <w:r>
              <w:rPr/>
              <w:t xml:space="preserve">multi-Gbps throughput and lower power. </w:t>
            </w:r>
          </w:p>
        </w:tc>
      </w:tr>
    </w:tbl>
    <w:p>
      <w:pPr>
        <w:pStyle w:val="Normal"/>
        <w:rPr>
          <w:vanish/>
        </w:rPr>
      </w:pPr>
      <w:r>
        <w:rPr>
          <w:vanish/>
        </w:rPr>
      </w:r>
    </w:p>
    <w:tbl>
      <w:tblPr>
        <w:tblW w:w="9782" w:type="dxa"/>
        <w:jc w:val="left"/>
        <w:tblInd w:w="-456" w:type="dxa"/>
        <w:tblLayout w:type="fixed"/>
        <w:tblCellMar>
          <w:top w:w="30" w:type="dxa"/>
          <w:left w:w="30" w:type="dxa"/>
          <w:bottom w:w="30" w:type="dxa"/>
          <w:right w:w="30" w:type="dxa"/>
        </w:tblCellMar>
      </w:tblPr>
      <w:tblGrid>
        <w:gridCol w:w="9782"/>
      </w:tblGrid>
      <w:tr>
        <w:trPr>
          <w:trHeight w:val="145"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b/>
                <w:b/>
                <w:bCs/>
              </w:rPr>
            </w:pPr>
            <w:r>
              <w:rPr>
                <w:b/>
                <w:bCs/>
              </w:rPr>
            </w:r>
          </w:p>
          <w:p>
            <w:pPr>
              <w:pStyle w:val="Normal"/>
              <w:jc w:val="both"/>
              <w:rPr/>
            </w:pP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w:t>
            </w:r>
            <w:del w:id="60" w:author="Peng Xiaoming" w:date="2012-07-18T11:30:00Z">
              <w:r>
                <w:rPr/>
                <w:delText xml:space="preserve">a </w:delText>
              </w:r>
            </w:del>
            <w:r>
              <w:rPr/>
              <w:t xml:space="preserve">comparable throughput. </w:t>
            </w:r>
          </w:p>
          <w:p>
            <w:pPr>
              <w:pStyle w:val="Normal"/>
              <w:jc w:val="both"/>
              <w:rPr>
                <w:bCs/>
              </w:rPr>
            </w:pPr>
            <w:r>
              <w:rPr>
                <w:bCs/>
              </w:rPr>
            </w:r>
          </w:p>
          <w:p>
            <w:pPr>
              <w:pStyle w:val="Normal"/>
              <w:jc w:val="both"/>
              <w:rPr>
                <w:bCs/>
                <w:ins w:id="76" w:author="Peng Xiaoming" w:date="2012-07-18T11:43:00Z"/>
              </w:rPr>
            </w:pPr>
            <w:r>
              <w:rPr>
                <w:bCs/>
              </w:rPr>
              <w:t xml:space="preserve">802.11 has embraced operation in 3 bands: 2.4 GHz, 5 GHz for global use and 60 GHz band as regionally available. Currently 802.11ad supports 57-64 GHz band in </w:t>
            </w:r>
            <w:del w:id="61" w:author="Peng Xiaoming" w:date="2012-07-18T11:31:00Z">
              <w:r>
                <w:rPr>
                  <w:bCs/>
                </w:rPr>
                <w:delText xml:space="preserve">the </w:delText>
              </w:r>
            </w:del>
            <w:r>
              <w:rPr>
                <w:bCs/>
              </w:rPr>
              <w:t>US, Canada, Korea, 59-66 GHz band in Japan and the 57-66 GHz band in Europe. However, the 60</w:t>
            </w:r>
            <w:ins w:id="62" w:author="Peng Xiaoming" w:date="2012-07-18T11:33:00Z">
              <w:r>
                <w:rPr>
                  <w:bCs/>
                </w:rPr>
                <w:t xml:space="preserve"> </w:t>
              </w:r>
            </w:ins>
            <w:r>
              <w:rPr>
                <w:bCs/>
              </w:rPr>
              <w:t>GHz frequency band allocated in China</w:t>
            </w:r>
            <w:del w:id="63" w:author="Peng Xiaoming" w:date="2012-07-18T11:32:00Z">
              <w:r>
                <w:rPr>
                  <w:bCs/>
                </w:rPr>
                <w:delText xml:space="preserve"> is</w:delText>
              </w:r>
            </w:del>
            <w:r>
              <w:rPr>
                <w:bCs/>
              </w:rPr>
              <w:t xml:space="preserve"> only </w:t>
            </w:r>
            <w:ins w:id="64" w:author="Peng Xiaoming" w:date="2012-07-18T11:32:00Z">
              <w:r>
                <w:rPr>
                  <w:bCs/>
                </w:rPr>
                <w:t xml:space="preserve">has a </w:t>
              </w:r>
            </w:ins>
            <w:del w:id="65" w:author="Peng Xiaoming" w:date="2012-07-18T11:32:00Z">
              <w:r>
                <w:rPr>
                  <w:bCs/>
                </w:rPr>
                <w:delText xml:space="preserve">5 GHz </w:delText>
              </w:r>
            </w:del>
            <w:r>
              <w:rPr>
                <w:bCs/>
              </w:rPr>
              <w:t>bandwidth</w:t>
            </w:r>
            <w:ins w:id="66" w:author="Peng Xiaoming" w:date="2012-07-18T11:32:00Z">
              <w:r>
                <w:rPr>
                  <w:bCs/>
                </w:rPr>
                <w:t xml:space="preserve"> of 5 GHz (</w:t>
              </w:r>
            </w:ins>
            <w:del w:id="67" w:author="Peng Xiaoming" w:date="2012-07-18T11:35:00Z">
              <w:r>
                <w:rPr>
                  <w:bCs/>
                </w:rPr>
                <w:delText xml:space="preserve"> from </w:delText>
              </w:r>
            </w:del>
            <w:r>
              <w:rPr>
                <w:bCs/>
              </w:rPr>
              <w:t>59-64 GHz</w:t>
            </w:r>
            <w:ins w:id="68" w:author="Peng Xiaoming" w:date="2012-07-18T11:34:00Z">
              <w:r>
                <w:rPr>
                  <w:bCs/>
                </w:rPr>
                <w:t>)</w:t>
              </w:r>
            </w:ins>
            <w:r>
              <w:rPr>
                <w:bCs/>
              </w:rPr>
              <w:t xml:space="preserve"> which is smaller than the typical 7-9 GHz bandwidth allocated in other countries. The current band plan considered in </w:t>
            </w:r>
            <w:ins w:id="69" w:author="Peng Xiaoming" w:date="2012-07-18T11:35:00Z">
              <w:r>
                <w:rPr>
                  <w:bCs/>
                </w:rPr>
                <w:t xml:space="preserve">the </w:t>
              </w:r>
            </w:ins>
            <w:r>
              <w:rPr>
                <w:bCs/>
              </w:rPr>
              <w:t>802.11</w:t>
            </w:r>
            <w:ins w:id="70" w:author="Peng Xiaoming" w:date="2012-07-18T11:36:00Z">
              <w:r>
                <w:rPr>
                  <w:bCs/>
                </w:rPr>
                <w:t>ad</w:t>
              </w:r>
            </w:ins>
            <w:r>
              <w:rPr>
                <w:bCs/>
              </w:rPr>
              <w:t xml:space="preserve"> amendment </w:t>
            </w:r>
            <w:del w:id="71" w:author="Peng Xiaoming" w:date="2012-07-18T11:36:00Z">
              <w:r>
                <w:rPr>
                  <w:bCs/>
                </w:rPr>
                <w:delText xml:space="preserve">(802.11ad) </w:delText>
              </w:r>
            </w:del>
            <w:r>
              <w:rPr>
                <w:bCs/>
              </w:rPr>
              <w:t xml:space="preserve">uses channels with 2.16 GHz bandwidth which gives only 2 logical channels for networking when </w:t>
            </w:r>
            <w:del w:id="72" w:author="Peng Xiaoming" w:date="2012-07-18T11:35:00Z">
              <w:r>
                <w:rPr>
                  <w:bCs/>
                </w:rPr>
                <w:delText xml:space="preserve">it is </w:delText>
              </w:r>
            </w:del>
            <w:r>
              <w:rPr>
                <w:bCs/>
              </w:rPr>
              <w:t>operat</w:t>
            </w:r>
            <w:ins w:id="73" w:author="Peng Xiaoming" w:date="2012-07-18T11:35:00Z">
              <w:r>
                <w:rPr>
                  <w:bCs/>
                </w:rPr>
                <w:t>ing</w:t>
              </w:r>
            </w:ins>
            <w:del w:id="74" w:author="Peng Xiaoming" w:date="2012-07-18T11:35:00Z">
              <w:r>
                <w:rPr>
                  <w:bCs/>
                </w:rPr>
                <w:delText>ed</w:delText>
              </w:r>
            </w:del>
            <w:r>
              <w:rPr>
                <w:bCs/>
              </w:rPr>
              <w:t xml:space="preserve"> in China. This may limit the usage of 802.11ad products in </w:t>
            </w:r>
            <w:ins w:id="75" w:author="Peng Xiaoming" w:date="2012-07-18T11:36:00Z">
              <w:r>
                <w:rPr>
                  <w:bCs/>
                </w:rPr>
                <w:t xml:space="preserve">the </w:t>
              </w:r>
            </w:ins>
            <w:r>
              <w:rPr>
                <w:bCs/>
              </w:rPr>
              <w:t xml:space="preserve">China market. </w:t>
            </w:r>
          </w:p>
          <w:p>
            <w:pPr>
              <w:pStyle w:val="Normal"/>
              <w:jc w:val="both"/>
              <w:rPr>
                <w:bCs/>
                <w:ins w:id="78" w:author="Peng Xiaoming" w:date="2012-07-18T11:43:00Z"/>
              </w:rPr>
            </w:pPr>
            <w:ins w:id="77" w:author="Peng Xiaoming" w:date="2012-07-18T11:43:00Z">
              <w:r>
                <w:rPr>
                  <w:bCs/>
                </w:rPr>
              </w:r>
            </w:ins>
          </w:p>
          <w:p>
            <w:pPr>
              <w:pStyle w:val="Normal"/>
              <w:jc w:val="both"/>
              <w:rPr>
                <w:bCs/>
                <w:ins w:id="114" w:author="Peng Xiaoming" w:date="2012-07-18T11:51:00Z"/>
              </w:rPr>
            </w:pPr>
            <w:r>
              <w:rPr>
                <w:bCs/>
              </w:rPr>
              <w:t xml:space="preserve">In addition, </w:t>
            </w:r>
            <w:ins w:id="79" w:author="Peng Xiaoming" w:date="2012-07-18T11:36:00Z">
              <w:r>
                <w:rPr>
                  <w:bCs/>
                </w:rPr>
                <w:t xml:space="preserve">the </w:t>
              </w:r>
            </w:ins>
            <w:r>
              <w:rPr>
                <w:bCs/>
              </w:rPr>
              <w:t xml:space="preserve">Chinese WPAN group has </w:t>
            </w:r>
            <w:ins w:id="80" w:author="Peng Xiaoming" w:date="2012-07-18T11:37:00Z">
              <w:r>
                <w:rPr>
                  <w:bCs/>
                </w:rPr>
                <w:t xml:space="preserve">made a </w:t>
              </w:r>
            </w:ins>
            <w:r>
              <w:rPr>
                <w:bCs/>
              </w:rPr>
              <w:t>request</w:t>
            </w:r>
            <w:del w:id="81" w:author="Peng Xiaoming" w:date="2012-07-18T11:37:00Z">
              <w:r>
                <w:rPr>
                  <w:bCs/>
                </w:rPr>
                <w:delText>ed</w:delText>
              </w:r>
            </w:del>
            <w:r>
              <w:rPr>
                <w:bCs/>
              </w:rPr>
              <w:t xml:space="preserve"> </w:t>
            </w:r>
            <w:del w:id="82" w:author="Peng Xiaoming" w:date="2012-07-18T11:37:00Z">
              <w:r>
                <w:rPr>
                  <w:bCs/>
                </w:rPr>
                <w:delText xml:space="preserve">the usage of 43.5-47 GHz frequency band </w:delText>
              </w:r>
            </w:del>
            <w:r>
              <w:rPr>
                <w:bCs/>
              </w:rPr>
              <w:t xml:space="preserve">to </w:t>
            </w:r>
            <w:ins w:id="83" w:author="Peng Xiaoming" w:date="2012-07-18T11:38:00Z">
              <w:r>
                <w:rPr>
                  <w:bCs/>
                </w:rPr>
                <w:t xml:space="preserve">the </w:t>
              </w:r>
            </w:ins>
            <w:r>
              <w:rPr>
                <w:bCs/>
              </w:rPr>
              <w:t xml:space="preserve">Radio Management </w:t>
            </w:r>
            <w:ins w:id="84" w:author="Peng Xiaoming" w:date="2012-07-18T11:39:00Z">
              <w:r>
                <w:rPr>
                  <w:bCs/>
                </w:rPr>
                <w:t xml:space="preserve">Bureau </w:t>
              </w:r>
            </w:ins>
            <w:del w:id="85" w:author="Peng Xiaoming" w:date="2012-07-18T11:39:00Z">
              <w:r>
                <w:rPr>
                  <w:bCs/>
                </w:rPr>
                <w:delText xml:space="preserve">under </w:delText>
              </w:r>
            </w:del>
            <w:ins w:id="86" w:author="Peng Xiaoming" w:date="2012-07-18T11:39:00Z">
              <w:r>
                <w:rPr>
                  <w:bCs/>
                </w:rPr>
                <w:t xml:space="preserve">of the </w:t>
              </w:r>
            </w:ins>
            <w:r>
              <w:rPr>
                <w:bCs/>
              </w:rPr>
              <w:t>Minis</w:t>
            </w:r>
            <w:del w:id="87" w:author="Peng Xiaoming" w:date="2012-07-18T11:40:00Z">
              <w:r>
                <w:rPr>
                  <w:bCs/>
                </w:rPr>
                <w:delText>i</w:delText>
              </w:r>
            </w:del>
            <w:r>
              <w:rPr>
                <w:bCs/>
              </w:rPr>
              <w:t xml:space="preserve">try of Industry and Information Technology of </w:t>
            </w:r>
            <w:ins w:id="88" w:author="Peng Xiaoming" w:date="2012-07-18T11:39:00Z">
              <w:r>
                <w:rPr>
                  <w:bCs/>
                </w:rPr>
                <w:t xml:space="preserve">the </w:t>
              </w:r>
            </w:ins>
            <w:r>
              <w:rPr>
                <w:bCs/>
              </w:rPr>
              <w:t>People’s Republic of China</w:t>
            </w:r>
            <w:del w:id="89" w:author="Peng Xiaoming" w:date="2012-07-18T11:40:00Z">
              <w:r>
                <w:rPr>
                  <w:bCs/>
                </w:rPr>
                <w:delText xml:space="preserve"> (pending </w:delText>
              </w:r>
            </w:del>
            <w:del w:id="90" w:author="Peng Xiaoming" w:date="2012-07-18T11:37:00Z">
              <w:r>
                <w:rPr>
                  <w:bCs/>
                </w:rPr>
                <w:delText xml:space="preserve">for </w:delText>
              </w:r>
            </w:del>
            <w:del w:id="91" w:author="Peng Xiaoming" w:date="2012-07-18T11:40:00Z">
              <w:r>
                <w:rPr>
                  <w:bCs/>
                </w:rPr>
                <w:delText>approval)</w:delText>
              </w:r>
            </w:del>
            <w:ins w:id="92" w:author="Peng Xiaoming" w:date="2012-07-18T11:37:00Z">
              <w:r>
                <w:rPr>
                  <w:bCs/>
                </w:rPr>
                <w:t xml:space="preserve"> for the use of </w:t>
              </w:r>
            </w:ins>
            <w:ins w:id="93" w:author="Peng Xiaoming" w:date="2012-07-18T11:39:00Z">
              <w:r>
                <w:rPr>
                  <w:bCs/>
                </w:rPr>
                <w:t xml:space="preserve">the </w:t>
              </w:r>
            </w:ins>
            <w:ins w:id="94" w:author="Peng Xiaoming" w:date="2012-07-19T00:09:00Z">
              <w:r>
                <w:rPr>
                  <w:bCs/>
                </w:rPr>
                <w:t>43</w:t>
              </w:r>
            </w:ins>
            <w:ins w:id="95" w:author="Peng Xiaoming" w:date="2012-07-18T11:38:00Z">
              <w:r>
                <w:rPr>
                  <w:bCs/>
                </w:rPr>
                <w:t>-47 GHz frequency band</w:t>
              </w:r>
            </w:ins>
            <w:r>
              <w:rPr>
                <w:bCs/>
              </w:rPr>
              <w:t>.</w:t>
            </w:r>
            <w:ins w:id="96" w:author="Peng Xiaoming" w:date="2012-07-18T11:46:00Z">
              <w:r>
                <w:rPr>
                  <w:bCs/>
                </w:rPr>
                <w:t xml:space="preserve"> </w:t>
              </w:r>
            </w:ins>
            <w:del w:id="97" w:author="Peng Xiaoming" w:date="2012-07-18T11:40:00Z">
              <w:r>
                <w:rPr>
                  <w:bCs/>
                </w:rPr>
                <w:delText xml:space="preserve"> </w:delText>
              </w:r>
            </w:del>
            <w:ins w:id="98" w:author="Peng Xiaoming" w:date="2012-07-18T11:46:00Z">
              <w:r>
                <w:rPr>
                  <w:bCs/>
                </w:rPr>
                <w:t xml:space="preserve">As </w:t>
              </w:r>
            </w:ins>
            <w:del w:id="99" w:author="Peng Xiaoming" w:date="2012-07-18T11:46:00Z">
              <w:r>
                <w:rPr>
                  <w:bCs/>
                </w:rPr>
                <w:delText xml:space="preserve"> In view of the better propagation property in </w:delText>
              </w:r>
            </w:del>
            <w:r>
              <w:rPr>
                <w:bCs/>
              </w:rPr>
              <w:t>the 43</w:t>
            </w:r>
            <w:del w:id="100" w:author="Peng Xiaoming" w:date="2012-07-19T00:09:00Z">
              <w:r>
                <w:rPr>
                  <w:bCs/>
                </w:rPr>
                <w:delText>.5</w:delText>
              </w:r>
            </w:del>
            <w:r>
              <w:rPr>
                <w:bCs/>
              </w:rPr>
              <w:t xml:space="preserve">-47 GHz frequency band </w:t>
            </w:r>
            <w:ins w:id="101" w:author="Peng Xiaoming" w:date="2012-07-18T11:46:00Z">
              <w:r>
                <w:rPr>
                  <w:bCs/>
                </w:rPr>
                <w:t xml:space="preserve">has better propagation characteristics </w:t>
              </w:r>
            </w:ins>
            <w:r>
              <w:rPr>
                <w:bCs/>
              </w:rPr>
              <w:t xml:space="preserve">than the 60 GHz frequency band, this amendment </w:t>
            </w:r>
            <w:ins w:id="102" w:author="Peng Xiaoming" w:date="2012-07-18T11:53:00Z">
              <w:r>
                <w:rPr>
                  <w:bCs/>
                </w:rPr>
                <w:t>enables larger coverage area and portable devices with lower-power</w:t>
              </w:r>
            </w:ins>
            <w:ins w:id="103" w:author="Peng Xiaoming" w:date="2012-07-18T12:00:00Z">
              <w:r>
                <w:rPr>
                  <w:bCs/>
                </w:rPr>
                <w:t xml:space="preserve"> support</w:t>
              </w:r>
            </w:ins>
            <w:ins w:id="104" w:author="Peng Xiaoming" w:date="2012-07-18T12:03:00Z">
              <w:r>
                <w:rPr>
                  <w:bCs/>
                </w:rPr>
                <w:t>ing</w:t>
              </w:r>
            </w:ins>
            <w:ins w:id="105" w:author="Peng Xiaoming" w:date="2012-07-18T11:56:00Z">
              <w:r>
                <w:rPr>
                  <w:bCs/>
                </w:rPr>
                <w:t xml:space="preserve"> </w:t>
              </w:r>
            </w:ins>
            <w:del w:id="106" w:author="Peng Xiaoming" w:date="2012-07-18T11:51:00Z">
              <w:r>
                <w:rPr>
                  <w:bCs/>
                </w:rPr>
                <w:delText xml:space="preserve">allows </w:delText>
              </w:r>
            </w:del>
            <w:del w:id="107" w:author="Peng Xiaoming" w:date="2012-07-18T11:45:00Z">
              <w:r>
                <w:rPr>
                  <w:bCs/>
                </w:rPr>
                <w:delText xml:space="preserve">the </w:delText>
              </w:r>
            </w:del>
            <w:del w:id="108" w:author="Peng Xiaoming" w:date="2012-07-18T11:51:00Z">
              <w:r>
                <w:rPr>
                  <w:bCs/>
                </w:rPr>
                <w:delText xml:space="preserve">operation of 802.11 product over more frequency band and </w:delText>
              </w:r>
            </w:del>
            <w:del w:id="109" w:author="Peng Xiaoming" w:date="2012-07-18T11:56:00Z">
              <w:r>
                <w:rPr>
                  <w:bCs/>
                </w:rPr>
                <w:delText xml:space="preserve">opens up </w:delText>
              </w:r>
            </w:del>
            <w:r>
              <w:rPr>
                <w:bCs/>
              </w:rPr>
              <w:t>more application scenarios than 802.11ad</w:t>
            </w:r>
            <w:del w:id="110" w:author="Peng Xiaoming" w:date="2012-07-18T11:56:00Z">
              <w:r>
                <w:rPr>
                  <w:bCs/>
                </w:rPr>
                <w:delText xml:space="preserve"> for</w:delText>
              </w:r>
            </w:del>
            <w:del w:id="111" w:author="Peng Xiaoming" w:date="2012-07-18T11:53:00Z">
              <w:r>
                <w:rPr>
                  <w:bCs/>
                </w:rPr>
                <w:delText xml:space="preserve"> larger coverage and portable devices with lower-power</w:delText>
              </w:r>
            </w:del>
            <w:r>
              <w:rPr>
                <w:bCs/>
              </w:rPr>
              <w:t xml:space="preserve">. China is a </w:t>
            </w:r>
            <w:r>
              <w:rPr>
                <w:bCs/>
                <w:lang w:eastAsia="zh-CN"/>
              </w:rPr>
              <w:t>huge</w:t>
            </w:r>
            <w:r>
              <w:rPr>
                <w:bCs/>
              </w:rPr>
              <w:t xml:space="preserve"> and important market </w:t>
            </w:r>
            <w:ins w:id="112" w:author="Peng Xiaoming" w:date="2012-07-18T12:04:00Z">
              <w:r>
                <w:rPr>
                  <w:bCs/>
                </w:rPr>
                <w:t>that</w:t>
              </w:r>
            </w:ins>
            <w:del w:id="113" w:author="Peng Xiaoming" w:date="2012-07-18T12:04:00Z">
              <w:r>
                <w:rPr>
                  <w:bCs/>
                </w:rPr>
                <w:delText>which</w:delText>
              </w:r>
            </w:del>
            <w:r>
              <w:rPr>
                <w:bCs/>
              </w:rPr>
              <w:t xml:space="preserve"> makes undertaking a project like this worthwhile.</w:t>
            </w:r>
          </w:p>
          <w:p>
            <w:pPr>
              <w:pStyle w:val="Normal"/>
              <w:jc w:val="both"/>
              <w:rPr>
                <w:bCs/>
                <w:del w:id="116" w:author="Peng Xiaoming" w:date="2012-07-18T12:04:00Z"/>
              </w:rPr>
            </w:pPr>
            <w:del w:id="115" w:author="Peng Xiaoming" w:date="2012-07-18T12:04:00Z">
              <w:r>
                <w:rPr>
                  <w:bCs/>
                </w:rPr>
              </w:r>
            </w:del>
          </w:p>
          <w:p>
            <w:pPr>
              <w:pStyle w:val="Normal"/>
              <w:rPr>
                <w:rFonts w:eastAsia="Times New Roman"/>
                <w:bCs/>
              </w:rPr>
            </w:pPr>
            <w:del w:id="117" w:author="Peng Xiaoming" w:date="2012-07-18T12:04:00Z">
              <w:r>
                <w:rPr>
                  <w:rFonts w:eastAsia="Times New Roman"/>
                  <w:bCs/>
                </w:rPr>
                <w:delText xml:space="preserve"> </w:delText>
              </w:r>
            </w:del>
          </w:p>
        </w:tc>
      </w:tr>
      <w:tr>
        <w:trPr>
          <w:trHeight w:val="145"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 semiconductors, personal computers, enterprise networking devices, consumer electronic devices, home networking equipment, and mobile devices.</w:t>
            </w:r>
          </w:p>
        </w:tc>
      </w:tr>
      <w:tr>
        <w:trPr>
          <w:trHeight w:val="145"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12-03-13</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rHeight w:val="145"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2120" w:leader="none"/>
              </w:tabs>
              <w:spacing w:before="100" w:after="100"/>
              <w:rPr/>
            </w:pPr>
            <w:r>
              <w:rPr>
                <w:b/>
                <w:bCs/>
              </w:rPr>
              <w:t>7.1 Are there other standards or projects with a similar scope?</w:t>
            </w:r>
            <w:r>
              <w:rPr/>
              <w:t xml:space="preserve"> Yes</w:t>
              <w:br/>
              <w:t>Explanation: There are 60 GHz PHY projects in 802.11ad, 802.15.3c and ECMA TC48</w:t>
              <w:br/>
              <w:t>Sponsor Organization: IEEE 802</w:t>
              <w:br/>
              <w:t>Project/Standard Number: IEEE 802.11ad</w:t>
              <w:br/>
              <w:t>Project/Standard Date: 2012-12-31 (projected date)</w:t>
              <w:br/>
              <w:t>Project/Standard Title: Part 11: Wireless Medium Access Control (MAC) and Physical Layer (PHY) Specifications for High Rate Wireless Personal Area Networks (WPANs): Amendment 5: Millimeter-wave based Alternative Physical Layer Extension</w:t>
            </w:r>
          </w:p>
          <w:p>
            <w:pPr>
              <w:pStyle w:val="NormalWeb"/>
              <w:tabs>
                <w:tab w:val="clear" w:pos="720"/>
                <w:tab w:val="left" w:pos="2120" w:leader="none"/>
              </w:tabs>
              <w:rPr/>
            </w:pPr>
            <w:r>
              <w:rPr/>
              <w:t>Sponsor Organization: IEEE 802</w:t>
              <w:br/>
              <w:t>Project/Standard Number: IEEE 802.15.3c</w:t>
              <w:br/>
              <w:t xml:space="preserve">Project/Standard Date: 2009-09-30 </w:t>
              <w:br/>
              <w:t>Project/Standard Title: Part 15.3: Wireless Medium Access Control (MAC) and Physical Layer (PHY) Specifications for High Rate Wireless Personal Area Networks (WPANs): Amendment 2: Millimeter-wave based Alternative Physical Layer Extension</w:t>
            </w:r>
          </w:p>
          <w:p>
            <w:pPr>
              <w:pStyle w:val="NormalWeb"/>
              <w:tabs>
                <w:tab w:val="clear" w:pos="720"/>
                <w:tab w:val="left" w:pos="2120" w:leader="none"/>
              </w:tabs>
              <w:spacing w:before="100" w:after="100"/>
              <w:rPr/>
            </w:pPr>
            <w:r>
              <w:rPr/>
              <w:t>Sponsor Organization: ECMA</w:t>
              <w:br/>
              <w:t>Project/Standard Number: TC48 60 GHz</w:t>
              <w:br/>
              <w:t xml:space="preserve">Project/Standard Date: 2008-12-31 </w:t>
              <w:br/>
              <w:t>Project/Standard Title: PHY and MAC layers for 60 GHz wireless network</w:t>
            </w:r>
          </w:p>
        </w:tc>
      </w:tr>
      <w:tr>
        <w:trPr>
          <w:trHeight w:val="6877"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Yes</w:t>
              <w:br/>
              <w:t> Organization: China National Information Technology Standardization (NITS)</w:t>
              <w:br/>
              <w:t> Technical Committee Name: China Wireless Personal Area Network (CWPAN)</w:t>
              <w:br/>
              <w:t> Technical Committee Number: 1</w:t>
              <w:br/>
              <w:t> Contact person Name: Zhuo Lan</w:t>
              <w:br/>
              <w:t> Contact Phone: +86-</w:t>
            </w:r>
            <w:r>
              <w:rPr>
                <w:rFonts w:cs="Arial" w:ascii="Arial" w:hAnsi="Arial"/>
                <w:color w:val="000000"/>
                <w:sz w:val="21"/>
                <w:szCs w:val="21"/>
              </w:rPr>
              <w:t>10-</w:t>
            </w:r>
            <w:r>
              <w:rPr>
                <w:rFonts w:cs="Arial" w:ascii="Arial" w:hAnsi="Arial"/>
                <w:color w:val="000000"/>
                <w:sz w:val="21"/>
                <w:szCs w:val="21"/>
                <w:lang w:eastAsia="zh-CN"/>
              </w:rPr>
              <w:t>6783 1834</w:t>
            </w:r>
            <w:r>
              <w:rPr/>
              <w:br/>
              <w:t xml:space="preserve"> Contact Email: </w:t>
            </w:r>
            <w:r>
              <w:rPr>
                <w:color w:val="0000FF"/>
                <w:u w:val="single"/>
              </w:rPr>
              <w:t>zhuolan@cesi.ac.cn</w:t>
            </w:r>
            <w:r>
              <w:rPr/>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rHeight w:val="1287"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3" w:hanging="623"/>
              <w:rPr/>
            </w:pPr>
            <w:r>
              <w:rPr>
                <w:b/>
                <w:bCs/>
              </w:rPr>
              <w:t>8.1 Additional Explanatory Notes: (Item Number and Explanation)</w:t>
            </w:r>
            <w:del w:id="118" w:author="Peng Xiaoming" w:date="2012-06-01T07:18:00Z">
              <w:r>
                <w:rPr/>
                <w:br/>
              </w:r>
            </w:del>
          </w:p>
          <w:p>
            <w:pPr>
              <w:pStyle w:val="Normal"/>
              <w:numPr>
                <w:ilvl w:val="0"/>
                <w:numId w:val="0"/>
              </w:numPr>
              <w:ind w:left="0" w:right="2106" w:hanging="0"/>
              <w:jc w:val="both"/>
              <w:rPr>
                <w:ins w:id="133" w:author="Peng Xiaoming" w:date="2012-06-01T07:18:00Z"/>
              </w:rPr>
            </w:pPr>
            <w:ins w:id="119" w:author="Peng Xiaoming" w:date="2012-07-18T12:06:00Z">
              <w:r>
                <w:rPr/>
                <w:t>(5.2</w:t>
              </w:r>
            </w:ins>
            <w:ins w:id="120" w:author="Peng Xiaoming" w:date="2012-07-18T23:53:00Z">
              <w:r>
                <w:rPr/>
                <w:t xml:space="preserve">, </w:t>
              </w:r>
            </w:ins>
            <w:ins w:id="121" w:author="Peng Xiaoming" w:date="2012-07-18T23:48:00Z">
              <w:r>
                <w:rPr/>
                <w:t>5.4</w:t>
              </w:r>
            </w:ins>
            <w:ins w:id="122" w:author="Peng Xiaoming" w:date="2012-07-18T23:53:00Z">
              <w:r>
                <w:rPr/>
                <w:t xml:space="preserve"> and 5.5</w:t>
              </w:r>
            </w:ins>
            <w:ins w:id="123" w:author="Peng Xiaoming" w:date="2012-07-18T12:06:00Z">
              <w:r>
                <w:rPr/>
                <w:t xml:space="preserve">) </w:t>
              </w:r>
            </w:ins>
            <w:ins w:id="124" w:author="Peng Xiaoming" w:date="2012-06-01T07:18:00Z">
              <w:r>
                <w:rPr/>
                <w:t>The 43-47</w:t>
              </w:r>
            </w:ins>
            <w:ins w:id="125" w:author="Peng Xiaoming" w:date="2012-07-18T12:06:00Z">
              <w:r>
                <w:rPr/>
                <w:t xml:space="preserve"> </w:t>
              </w:r>
            </w:ins>
            <w:ins w:id="126" w:author="Peng Xiaoming" w:date="2012-06-01T07:18:00Z">
              <w:r>
                <w:rPr/>
                <w:t xml:space="preserve">GHz frequency band is pending approval from </w:t>
              </w:r>
            </w:ins>
            <w:ins w:id="127" w:author="Peng Xiaoming" w:date="2012-07-18T12:11:00Z">
              <w:r>
                <w:rPr/>
                <w:t xml:space="preserve">the </w:t>
              </w:r>
            </w:ins>
            <w:ins w:id="128" w:author="Peng Xiaoming" w:date="2012-06-01T07:18:00Z">
              <w:r>
                <w:rPr/>
                <w:t xml:space="preserve">China Ministry of Industry and Information Technology (MIIT) of </w:t>
              </w:r>
            </w:ins>
            <w:ins w:id="129" w:author="Peng Xiaoming" w:date="2012-07-18T12:12:00Z">
              <w:r>
                <w:rPr/>
                <w:t xml:space="preserve">the </w:t>
              </w:r>
            </w:ins>
            <w:ins w:id="130" w:author="Peng Xiaoming" w:date="2012-06-01T07:18:00Z">
              <w:r>
                <w:rPr/>
                <w:t>People’s Republic of China (PRC) complying with the applicable MIIT of PRC rules reference document</w:t>
              </w:r>
            </w:ins>
            <w:ins w:id="131" w:author="Peng Xiaoming" w:date="2012-07-18T12:13:00Z">
              <w:r>
                <w:rPr/>
                <w:t>s</w:t>
              </w:r>
            </w:ins>
            <w:ins w:id="132" w:author="Peng Xiaoming" w:date="2012-06-01T07:18:00Z">
              <w:r>
                <w:rPr/>
                <w:t>:</w:t>
              </w:r>
            </w:ins>
          </w:p>
          <w:p>
            <w:pPr>
              <w:pStyle w:val="Normal"/>
              <w:numPr>
                <w:ilvl w:val="0"/>
                <w:numId w:val="2"/>
              </w:numPr>
              <w:jc w:val="both"/>
              <w:rPr>
                <w:lang w:val="en-GB"/>
                <w:ins w:id="137" w:author="Peng Xiaoming" w:date="2012-07-18T11:08:00Z"/>
              </w:rPr>
            </w:pPr>
            <w:ins w:id="134" w:author="Peng Xiaoming" w:date="2012-06-01T07:18:00Z">
              <w:r>
                <w:rPr/>
                <w:t xml:space="preserve">MIIT </w:t>
              </w:r>
            </w:ins>
            <w:ins w:id="135" w:author="Peng Xiaoming" w:date="2012-06-01T07:18:00Z">
              <w:r>
                <w:rPr>
                  <w:lang w:val="en-US"/>
                </w:rPr>
                <w:t>XWH 2006-082</w:t>
              </w:r>
            </w:ins>
            <w:ins w:id="136" w:author="Peng Xiaoming" w:date="2012-07-18T11:08:00Z">
              <w:r>
                <w:rPr>
                  <w:lang w:val="en-US"/>
                </w:rPr>
                <w:t>:</w:t>
              </w:r>
            </w:ins>
          </w:p>
          <w:p>
            <w:pPr>
              <w:pStyle w:val="Normal"/>
              <w:ind w:left="720" w:hanging="0"/>
              <w:jc w:val="both"/>
              <w:rPr>
                <w:ins w:id="141" w:author="Peng Xiaoming" w:date="2012-07-18T12:43:00Z"/>
              </w:rPr>
            </w:pPr>
            <w:hyperlink r:id="rId4">
              <w:ins w:id="138" w:author="Peng Xiaoming" w:date="2012-07-18T11:08:00Z">
                <w:r>
                  <w:rPr>
                    <w:rStyle w:val="InternetLink"/>
                    <w:lang w:val="fi-FI"/>
                  </w:rPr>
                  <w:t>http</w:t>
                </w:r>
              </w:ins>
            </w:hyperlink>
            <w:hyperlink r:id="rId5">
              <w:ins w:id="139" w:author="Peng Xiaoming" w:date="2012-07-18T11:08:00Z">
                <w:r>
                  <w:rPr>
                    <w:rStyle w:val="InternetLink"/>
                    <w:lang w:val="fi-FI"/>
                  </w:rPr>
                  <w:t>://www.miit.gov.cn/n11293472/n11295310/n11297428/11637344.</w:t>
                </w:r>
              </w:ins>
            </w:hyperlink>
            <w:hyperlink r:id="rId6">
              <w:ins w:id="140" w:author="Peng Xiaoming" w:date="2012-07-18T11:08:00Z">
                <w:r>
                  <w:rPr>
                    <w:rStyle w:val="InternetLink"/>
                    <w:lang w:val="fi-FI"/>
                  </w:rPr>
                  <w:t>html</w:t>
                </w:r>
              </w:ins>
            </w:hyperlink>
          </w:p>
          <w:p>
            <w:pPr>
              <w:pStyle w:val="Normal"/>
              <w:numPr>
                <w:ilvl w:val="0"/>
                <w:numId w:val="2"/>
              </w:numPr>
              <w:jc w:val="both"/>
              <w:rPr>
                <w:ins w:id="145" w:author="Peng Xiaoming" w:date="2012-07-18T11:09:00Z"/>
              </w:rPr>
            </w:pPr>
            <w:ins w:id="142" w:author="Peng Xiaoming" w:date="2012-06-01T07:18:00Z">
              <w:r>
                <w:rPr>
                  <w:lang w:val="en-US"/>
                </w:rPr>
                <w:t xml:space="preserve">MIIT </w:t>
              </w:r>
            </w:ins>
            <w:ins w:id="143" w:author="Peng Xiaoming" w:date="2012-06-01T07:18:00Z">
              <w:r>
                <w:rPr>
                  <w:bCs/>
                  <w:lang w:val="en-US"/>
                </w:rPr>
                <w:t>XBW 2005-423</w:t>
              </w:r>
            </w:ins>
            <w:ins w:id="144" w:author="Peng Xiaoming" w:date="2012-07-18T11:09:00Z">
              <w:r>
                <w:rPr>
                  <w:bCs/>
                  <w:lang w:val="en-US"/>
                </w:rPr>
                <w:t>:</w:t>
              </w:r>
            </w:ins>
          </w:p>
          <w:p>
            <w:pPr>
              <w:pStyle w:val="Normal"/>
              <w:ind w:left="720" w:hanging="0"/>
              <w:jc w:val="both"/>
              <w:rPr>
                <w:bCs w:val="false"/>
                <w:lang w:val="en-GB"/>
                <w:ins w:id="149" w:author="Peng Xiaoming" w:date="2012-07-18T12:43:00Z"/>
              </w:rPr>
            </w:pPr>
            <w:hyperlink r:id="rId7">
              <w:ins w:id="146" w:author="Peng Xiaoming" w:date="2012-07-18T11:09:00Z">
                <w:r>
                  <w:rPr>
                    <w:rStyle w:val="InternetLink"/>
                    <w:bCs/>
                    <w:lang w:val="fi-FI"/>
                  </w:rPr>
                  <w:t>http</w:t>
                </w:r>
              </w:ins>
            </w:hyperlink>
            <w:hyperlink r:id="rId8">
              <w:ins w:id="147" w:author="Peng Xiaoming" w:date="2012-07-18T11:09:00Z">
                <w:r>
                  <w:rPr>
                    <w:rStyle w:val="InternetLink"/>
                    <w:bCs/>
                    <w:lang w:val="fi-FI"/>
                  </w:rPr>
                  <w:t>://www.miit.gov.cn/n11293472/n11505629/n11506593/n11960250/n11960606/n11960700/n12330791.files/n12330790.</w:t>
                </w:r>
              </w:ins>
            </w:hyperlink>
            <w:hyperlink r:id="rId9">
              <w:ins w:id="148" w:author="Peng Xiaoming" w:date="2012-07-18T11:09:00Z">
                <w:r>
                  <w:rPr>
                    <w:rStyle w:val="InternetLink"/>
                    <w:bCs/>
                    <w:lang w:val="fi-FI"/>
                  </w:rPr>
                  <w:t>pdf</w:t>
                </w:r>
              </w:ins>
            </w:hyperlink>
          </w:p>
          <w:p>
            <w:pPr>
              <w:pStyle w:val="Normal"/>
              <w:numPr>
                <w:ilvl w:val="0"/>
                <w:numId w:val="2"/>
              </w:numPr>
              <w:jc w:val="both"/>
              <w:rPr>
                <w:bCs w:val="false"/>
                <w:lang w:val="en-GB"/>
                <w:ins w:id="151" w:author="Peng Xiaoming" w:date="2012-07-19T00:06:00Z"/>
              </w:rPr>
            </w:pPr>
            <w:ins w:id="150" w:author="Peng Xiaoming" w:date="2012-06-01T07:18:00Z">
              <w:r>
                <w:rPr>
                  <w:bCs/>
                  <w:lang w:val="en-US"/>
                </w:rPr>
                <w:t>11-12-0398-04-cmmw</w:t>
              </w:r>
            </w:ins>
          </w:p>
          <w:p>
            <w:pPr>
              <w:pStyle w:val="Normal"/>
              <w:numPr>
                <w:ilvl w:val="0"/>
                <w:numId w:val="2"/>
              </w:numPr>
              <w:jc w:val="both"/>
              <w:rPr>
                <w:bCs w:val="false"/>
                <w:lang w:val="en-GB"/>
                <w:ins w:id="153" w:author="Peng Xiaoming" w:date="2012-07-18T11:09:00Z"/>
              </w:rPr>
            </w:pPr>
            <w:ins w:id="152" w:author="Peng Xiaoming" w:date="2012-07-19T00:06:00Z">
              <w:r>
                <w:rPr>
                  <w:bCs/>
                  <w:lang w:val="en-US"/>
                </w:rPr>
                <w:t>11-12-0682-00-cmmw</w:t>
              </w:r>
            </w:ins>
          </w:p>
          <w:p>
            <w:pPr>
              <w:pStyle w:val="Normal"/>
              <w:jc w:val="both"/>
              <w:rPr>
                <w:del w:id="159" w:author="Peng Xiaoming" w:date="2012-05-17T21:50:00Z"/>
              </w:rPr>
            </w:pPr>
            <w:del w:id="154" w:author="Peng Xiaoming" w:date="2012-05-17T21:50:00Z">
              <w:r>
                <w:rPr/>
                <w:delText>The proposed amendment is targeting to use the frequency band in 59-64GHz in China and to use the soon-to-be allocated frequency band in 43.5-47GHz in China (pending for approval) for larger coverage</w:delText>
              </w:r>
            </w:del>
            <w:del w:id="155" w:author="Peng Xiaoming" w:date="2012-05-17T21:50:00Z">
              <w:r>
                <w:rPr>
                  <w:lang w:eastAsia="zh-CN"/>
                </w:rPr>
                <w:delText xml:space="preserve"> and </w:delText>
              </w:r>
            </w:del>
            <w:del w:id="156" w:author="Peng Xiaoming" w:date="2012-05-17T21:50:00Z">
              <w:r>
                <w:rPr/>
                <w:delText>lower</w:delText>
              </w:r>
            </w:del>
            <w:del w:id="157" w:author="Peng Xiaoming" w:date="2012-05-17T21:50:00Z">
              <w:r>
                <w:rPr>
                  <w:lang w:eastAsia="zh-CN"/>
                </w:rPr>
                <w:delText>-</w:delText>
              </w:r>
            </w:del>
            <w:del w:id="158" w:author="Peng Xiaoming" w:date="2012-05-17T21:50:00Z">
              <w:r>
                <w:rPr/>
                <w:delText xml:space="preserve">power portable devices. </w:delText>
              </w:r>
            </w:del>
          </w:p>
          <w:p>
            <w:pPr>
              <w:pStyle w:val="Normal"/>
              <w:jc w:val="both"/>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0">
        <w:r>
          <w:rPr>
            <w:rStyle w:val="InternetLink"/>
          </w:rPr>
          <w:t>NesCom Administrator</w:t>
        </w:r>
      </w:hyperlink>
    </w:p>
    <w:p>
      <w:pPr>
        <w:pStyle w:val="Normal"/>
        <w:rPr/>
      </w:pPr>
      <w:r>
        <w:rPr/>
      </w:r>
    </w:p>
    <w:p>
      <w:pPr>
        <w:pStyle w:val="Normal"/>
        <w:rPr>
          <w:b/>
          <w:b/>
          <w:sz w:val="24"/>
        </w:rPr>
      </w:pPr>
      <w:r>
        <w:rPr>
          <w:b/>
          <w:sz w:val="24"/>
        </w:rPr>
        <w:t>References:</w:t>
      </w:r>
    </w:p>
    <w:p>
      <w:pPr>
        <w:pStyle w:val="Normal"/>
        <w:numPr>
          <w:ilvl w:val="0"/>
          <w:numId w:val="3"/>
        </w:numPr>
        <w:rPr>
          <w:b/>
          <w:b/>
        </w:rPr>
      </w:pPr>
      <w:r>
        <w:rPr/>
        <w:t>11-08-0806-07-0vht-60 ghz –par-nescom-form-plus -5Cs</w:t>
      </w:r>
    </w:p>
    <w:p>
      <w:pPr>
        <w:pStyle w:val="Normal"/>
        <w:rPr>
          <w:b/>
          <w:b/>
        </w:rPr>
      </w:pPr>
      <w:r>
        <w:rPr>
          <w:b/>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Xiaoming Peng, </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160" w:author="Peng Xiaoming" w:date="2012-07-18T23:38:00Z">
      <w:r>
        <w:rPr/>
        <w:t>July</w:t>
      </w:r>
    </w:ins>
    <w:del w:id="161" w:author="Peng Xiaoming" w:date="2012-07-18T23:38:00Z">
      <w:r>
        <w:rPr/>
        <w:delText>May</w:delText>
      </w:r>
    </w:del>
    <w:r>
      <w:rPr/>
      <w:t xml:space="preserve"> 2012</w:t>
      <w:tab/>
      <w:tab/>
    </w:r>
    <w:del w:id="162" w:author="Peng Xiaoming" w:date="2012-06-01T07:20:00Z">
      <w:r>
        <w:rPr/>
        <w:fldChar w:fldCharType="begin"/>
      </w:r>
      <w:r>
        <w:rPr/>
        <w:delInstrText xml:space="preserve"> TITLE </w:delInstrText>
      </w:r>
      <w:r>
        <w:rPr/>
        <w:fldChar w:fldCharType="separate"/>
      </w:r>
      <w:r>
        <w:rPr/>
        <w:delText>doc.: IEEE 802.11-08/0140r4</w:delText>
      </w:r>
      <w:r>
        <w:rPr/>
        <w:fldChar w:fldCharType="end"/>
      </w:r>
    </w:del>
    <w:ins w:id="163" w:author="Peng Xiaoming" w:date="2012-06-01T07:20:00Z">
      <w:r>
        <w:rPr/>
        <w:fldChar w:fldCharType="begin"/>
      </w:r>
      <w:r>
        <w:rPr/>
        <w:instrText xml:space="preserve"> TITLE </w:instrText>
      </w:r>
      <w:r>
        <w:rPr/>
        <w:fldChar w:fldCharType="separate"/>
      </w:r>
      <w:r>
        <w:rPr/>
        <w:t>doc.: IEEE 802.11-08/0140r4</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ListParagraph">
    <w:name w:val="List Paragraph"/>
    <w:basedOn w:val="Normal"/>
    <w:qFormat/>
    <w:pPr>
      <w:spacing w:before="0" w:after="0"/>
      <w:ind w:left="720" w:hanging="0"/>
      <w:contextualSpacing/>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xm@i2r.a-star.edu.sg" TargetMode="External"/><Relationship Id="rId3" Type="http://schemas.openxmlformats.org/officeDocument/2006/relationships/hyperlink" Target="mailto:eldad.perahia@intel.com" TargetMode="External"/><Relationship Id="rId4" Type="http://schemas.openxmlformats.org/officeDocument/2006/relationships/hyperlink" Target="http://www.miit.gov.cn/n11293472/n11295310/n11297428/11637344.html" TargetMode="External"/><Relationship Id="rId5" Type="http://schemas.openxmlformats.org/officeDocument/2006/relationships/hyperlink" Target="http://www.miit.gov.cn/n11293472/n11295310/n11297428/11637344.html" TargetMode="External"/><Relationship Id="rId6" Type="http://schemas.openxmlformats.org/officeDocument/2006/relationships/hyperlink" Target="http://www.miit.gov.cn/n11293472/n11295310/n11297428/11637344.html" TargetMode="External"/><Relationship Id="rId7" Type="http://schemas.openxmlformats.org/officeDocument/2006/relationships/hyperlink" Target="http://www.miit.gov.cn/n11293472/n11505629/n11506593/n11960250/n11960606/n11960700/n12330791.files/n12330790.pdf" TargetMode="External"/><Relationship Id="rId8" Type="http://schemas.openxmlformats.org/officeDocument/2006/relationships/hyperlink" Target="http://www.miit.gov.cn/n11293472/n11505629/n11506593/n11960250/n11960606/n11960700/n12330791.files/n12330790.pdf" TargetMode="External"/><Relationship Id="rId9" Type="http://schemas.openxmlformats.org/officeDocument/2006/relationships/hyperlink" Target="http://www.miit.gov.cn/n11293472/n11505629/n11506593/n11960250/n11960606/n11960700/n12330791.files/n12330790.pdf" TargetMode="External"/><Relationship Id="rId10" Type="http://schemas.openxmlformats.org/officeDocument/2006/relationships/hyperlink" Target="mailto:nescom-admin@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8:00Z</dcterms:created>
  <dc:creator>Xiaoming and Eldad Perahia</dc:creator>
  <dc:description/>
  <cp:keywords>May 2012</cp:keywords>
  <dc:language>en-US</dc:language>
  <cp:lastModifiedBy>Peng Xiaoming</cp:lastModifiedBy>
  <cp:lastPrinted>2012-01-11T09:56:00Z</cp:lastPrinted>
  <dcterms:modified xsi:type="dcterms:W3CDTF">2012-07-18T16:09:00Z</dcterms:modified>
  <cp:revision>7</cp:revision>
  <dc:subject>Submission</dc:subject>
  <dc:title>doc.: IEEE 802.11-08/0140r4</dc:title>
</cp:coreProperties>
</file>