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ANQP Neighbor Report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1-09-21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mccann@rim.com</w:t>
            </w:r>
          </w:p>
        </w:tc>
      </w:tr>
    </w:tbl>
    <w:p>
      <w:pPr>
        <w:pStyle w:val="Normal"/>
        <w:keepNext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This submission suggests the addition of a Neighbor Report ANQP-element.  This enables the neighbor report to provide information about neighboring APs to a STA whilst in a pre-associated state.  This is of benefit to STAs that which to discover alternative APs prior to association and determine potential candidates for handover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i/>
          <w:color w:val="FF0000"/>
          <w:sz w:val="20"/>
        </w:rPr>
        <w:t>Modify the table in the following clause:</w:t>
      </w:r>
    </w:p>
    <w:p>
      <w:pPr>
        <w:pStyle w:val="H3"/>
        <w:widowControl/>
        <w:numPr>
          <w:ilvl w:val="0"/>
          <w:numId w:val="3"/>
        </w:numPr>
        <w:spacing w:lineRule="atLeast" w:line="240"/>
        <w:rPr/>
      </w:pPr>
      <w:bookmarkStart w:id="0" w:name="RTF33333333373a2048332c312e"/>
      <w:r>
        <w:rPr/>
        <w:t>Access Network Query Protocol (ANQP) elements</w:t>
      </w:r>
      <w:bookmarkEnd w:id="0"/>
      <w:r>
        <w:rPr>
          <w:vanish/>
        </w:rPr>
        <w:t>(11u)</w:t>
      </w:r>
    </w:p>
    <w:tbl>
      <w:tblPr>
        <w:tblW w:w="74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4500"/>
        <w:gridCol w:w="1500"/>
        <w:gridCol w:w="1460"/>
      </w:tblGrid>
      <w:tr>
        <w:trPr/>
        <w:tc>
          <w:tcPr>
            <w:tcW w:w="74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4"/>
              </w:numPr>
              <w:spacing w:lineRule="atLeast" w:line="240"/>
              <w:rPr/>
            </w:pPr>
            <w:bookmarkStart w:id="1" w:name="RTF35313033313a205461626c65"/>
            <w:r>
              <w:rPr/>
              <w:t>ANQP-element definitions</w:t>
            </w:r>
            <w:bookmarkEnd w:id="1"/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  <w:r>
              <w:rPr>
                <w:vanish/>
              </w:rPr>
              <w:t>(11u)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name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Info ID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 xml:space="preserve">ANQP- </w:t>
            </w:r>
            <w:r>
              <w:rPr>
                <w:vanish/>
              </w:rPr>
              <w:t>(Ed)</w:t>
            </w:r>
            <w:r>
              <w:rPr/>
              <w:t>element (clause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eserve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0 – 25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uery Lis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5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937373833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apability Lis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5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932383932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ue Nam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58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734353334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Call Number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5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730323039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11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Authentication Typ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130353339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oaming Consortiu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334393030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11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P Address Type Availabilit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634333036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AI Real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738313537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3GPP Cellular Networ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937323734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Geospatial Locatio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830323833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Civic Locatio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REF RTF31303238353a2048342c312e \h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Error: Reference source not found</w:t>
            </w:r>
            <w:r>
              <w:rPr>
                <w:rFonts w:eastAsia="Times New Roman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Location Public Identifier UR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REF RTF39383235363a2048342c312e \h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Error: Reference source not found</w:t>
            </w:r>
            <w:r>
              <w:rPr>
                <w:rFonts w:eastAsia="Times New Roman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Domain Nam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8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730383035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Alert Identifier UR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6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534323735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TDLS Capability</w:t>
            </w:r>
            <w:r>
              <w:rPr>
                <w:vanish/>
              </w:rPr>
              <w:t>(#13018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7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RTF3536353531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NA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7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936353032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0" w:author="Stephen McCann" w:date="2011-09-20T16:49:00Z">
              <w:r>
                <w:rPr/>
                <w:t>Neighbor Report</w:t>
              </w:r>
            </w:ins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1" w:author="Stephen McCann" w:date="2011-09-20T16:49:00Z">
              <w:r>
                <w:rPr/>
                <w:t>272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2" w:author="Stephen McCann" w:date="2011-09-20T16:49:00Z">
              <w:r>
                <w:rPr/>
                <w:t>8.4.4.18 (Neighbor Report ANQP-element)</w:t>
              </w:r>
            </w:ins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eserve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72– 5679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Vendor Specific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5679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RTF35343938323a2048342c312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eserve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56798 – 6553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Add the following clause and possibly re-number as appropria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H4"/>
        <w:widowControl/>
        <w:numPr>
          <w:ilvl w:val="3"/>
          <w:numId w:val="2"/>
        </w:numPr>
        <w:spacing w:lineRule="atLeast" w:line="240"/>
        <w:rPr/>
      </w:pPr>
      <w:r>
        <w:rPr/>
        <w:t xml:space="preserve">Neighbor Report ANQP-element </w:t>
      </w:r>
      <w:r>
        <w:rPr>
          <w:vanish/>
        </w:rPr>
        <w:t>(11u)</w:t>
      </w:r>
    </w:p>
    <w:p>
      <w:pPr>
        <w:pStyle w:val="T"/>
        <w:rPr/>
      </w:pPr>
      <w:r>
        <w:rPr/>
        <w:t>The Neighbor Report ANQP-element provides zero or more neighbor reports about neighboring APs.  This is of benefit to a STA in a pre-associated state.</w:t>
      </w:r>
    </w:p>
    <w:p>
      <w:pPr>
        <w:pStyle w:val="T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6700" w:type="dxa"/>
        <w:jc w:val="center"/>
        <w:tblInd w:w="0" w:type="dxa"/>
        <w:tblLayout w:type="fixed"/>
        <w:tblCellMar>
          <w:top w:w="160" w:type="dxa"/>
          <w:left w:w="60" w:type="dxa"/>
          <w:bottom w:w="100" w:type="dxa"/>
          <w:right w:w="60" w:type="dxa"/>
        </w:tblCellMar>
      </w:tblPr>
      <w:tblGrid>
        <w:gridCol w:w="780"/>
        <w:gridCol w:w="940"/>
        <w:gridCol w:w="820"/>
        <w:gridCol w:w="1020"/>
        <w:gridCol w:w="3140"/>
      </w:tblGrid>
      <w:tr>
        <w:trPr>
          <w:trHeight w:val="720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Info ID</w:t>
            </w:r>
          </w:p>
        </w:tc>
        <w:tc>
          <w:tcPr>
            <w:tcW w:w="8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ength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Neighbor Report</w:t>
            </w:r>
          </w:p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element</w:t>
            </w:r>
          </w:p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(optional)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variable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/>
        <w:tc>
          <w:tcPr>
            <w:tcW w:w="6700" w:type="dxa"/>
            <w:gridSpan w:val="5"/>
            <w:tcBorders/>
            <w:tcMar>
              <w:top w:w="120" w:type="dxa"/>
              <w:bottom w:w="60" w:type="dxa"/>
            </w:tcMar>
            <w:vAlign w:val="center"/>
          </w:tcPr>
          <w:p>
            <w:pPr>
              <w:pStyle w:val="FigTitle"/>
              <w:spacing w:lineRule="atLeast" w:line="240" w:before="240" w:after="0"/>
              <w:rPr/>
            </w:pPr>
            <w:bookmarkStart w:id="2" w:name="RTF36383132383a204669675469"/>
            <w:r>
              <w:rPr/>
              <w:t>Figure 8-x18 Neighbor Report ANQP-element format</w:t>
            </w:r>
            <w:bookmarkEnd w:id="2"/>
            <w:r>
              <w:rPr>
                <w:vanish/>
              </w:rPr>
              <w:t>(11u)(#12178)</w:t>
            </w:r>
          </w:p>
        </w:tc>
      </w:tr>
    </w:tbl>
    <w:p>
      <w:pPr>
        <w:pStyle w:val="T"/>
        <w:rPr/>
      </w:pPr>
      <w:r>
        <w:rPr/>
        <w:t xml:space="preserve">The Info ID field is equal to the value in </w:t>
      </w:r>
      <w:r>
        <w:rPr/>
        <w:fldChar w:fldCharType="begin"/>
      </w:r>
      <w:r>
        <w:rPr/>
        <w:instrText xml:space="preserve"> REF RTF35313033313a205461626c65 \h </w:instrText>
      </w:r>
      <w:r>
        <w:rPr/>
        <w:fldChar w:fldCharType="separate"/>
      </w:r>
      <w:r>
        <w:rPr/>
        <w:t>ANQP-element definitions</w:t>
      </w:r>
      <w:r>
        <w:rPr/>
        <w:fldChar w:fldCharType="end"/>
      </w:r>
      <w:r>
        <w:rPr/>
        <w:t xml:space="preserve"> corresponding to the Neighbor Report ANQP-element.</w:t>
      </w:r>
    </w:p>
    <w:p>
      <w:pPr>
        <w:pStyle w:val="T"/>
        <w:rPr/>
      </w:pPr>
      <w:r>
        <w:rPr/>
        <w:t xml:space="preserve">The Length is a 2-octet field whose value is equal to the number of octets in the Neighbor Report field. </w:t>
      </w:r>
    </w:p>
    <w:p>
      <w:pPr>
        <w:pStyle w:val="T"/>
        <w:rPr/>
      </w:pPr>
      <w:r>
        <w:rPr/>
        <w:t xml:space="preserve">The format of the Neighbor Report </w:t>
      </w:r>
      <w:ins w:id="3" w:author="Stephen McCann" w:date="2011-09-21T14:37:00Z">
        <w:r>
          <w:rPr/>
          <w:t>element</w:t>
        </w:r>
      </w:ins>
      <w:del w:id="4" w:author="Stephen McCann" w:date="2011-09-22T13:34:00Z">
        <w:r>
          <w:rPr/>
          <w:delText xml:space="preserve">is </w:delText>
        </w:r>
      </w:del>
      <w:ins w:id="5" w:author="Stephen McCann" w:date="2011-09-21T14:40:00Z">
        <w:r>
          <w:rPr>
            <w:rFonts w:cs="TimesNewRoman" w:ascii="TimesNewRoman" w:hAnsi="TimesNewRoman"/>
            <w:lang w:val="en-US" w:eastAsia="en-US"/>
          </w:rPr>
          <w:t xml:space="preserve"> is shown in Figure 8-215</w:t>
        </w:r>
      </w:ins>
      <w:del w:id="6" w:author="Stephen McCann" w:date="2011-09-21T14:40:00Z">
        <w:r>
          <w:rPr/>
          <w:delText>defined in 8.4.2.39</w:delText>
        </w:r>
      </w:del>
      <w:r>
        <w:rPr/>
        <w:t xml:space="preserve">. </w:t>
      </w:r>
      <w:del w:id="7" w:author="Stephen McCann" w:date="2011-09-21T14:40:00Z">
        <w:r>
          <w:rPr/>
          <w:delText xml:space="preserve"> </w:delText>
        </w:r>
      </w:del>
      <w:ins w:id="8" w:author="Stephen McCann" w:date="2011-09-21T14:38:00Z">
        <w:r>
          <w:rPr/>
          <w:t>The Element Id and the Length fields of the Neighbor Report element, as shown in Figure 8-215, are not included.</w:t>
        </w:r>
      </w:ins>
    </w:p>
    <w:p>
      <w:pPr>
        <w:pStyle w:val="DL"/>
        <w:ind w:left="0" w:hanging="0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Modify the table in the following clause:</w:t>
      </w:r>
    </w:p>
    <w:p>
      <w:pPr>
        <w:pStyle w:val="H4"/>
        <w:widowControl/>
        <w:numPr>
          <w:ilvl w:val="0"/>
          <w:numId w:val="6"/>
        </w:numPr>
        <w:spacing w:lineRule="atLeast" w:line="240"/>
        <w:rPr/>
      </w:pPr>
      <w:bookmarkStart w:id="3" w:name="RTF39323635313a2048352c312e"/>
      <w:r>
        <w:rPr/>
        <w:t>ANQP procedures</w:t>
      </w:r>
      <w:bookmarkEnd w:id="3"/>
      <w:r>
        <w:rPr>
          <w:vanish/>
        </w:rPr>
        <w:t>(11u)</w:t>
      </w:r>
    </w:p>
    <w:p>
      <w:pPr>
        <w:pStyle w:val="H5"/>
        <w:widowControl/>
        <w:numPr>
          <w:ilvl w:val="0"/>
          <w:numId w:val="7"/>
        </w:numPr>
        <w:spacing w:lineRule="atLeast" w:line="240"/>
        <w:rPr/>
      </w:pPr>
      <w:r>
        <w:rPr/>
        <w:t>General</w:t>
      </w:r>
      <w:r>
        <w:rPr>
          <w:vanish/>
        </w:rPr>
        <w:t>(Ed)</w:t>
      </w:r>
    </w:p>
    <w:tbl>
      <w:tblPr>
        <w:tblW w:w="82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680"/>
        <w:gridCol w:w="1460"/>
        <w:gridCol w:w="1340"/>
        <w:gridCol w:w="920"/>
        <w:gridCol w:w="940"/>
        <w:gridCol w:w="880"/>
      </w:tblGrid>
      <w:tr>
        <w:trPr/>
        <w:tc>
          <w:tcPr>
            <w:tcW w:w="8220" w:type="dxa"/>
            <w:gridSpan w:val="6"/>
            <w:tcBorders/>
            <w:vAlign w:val="center"/>
          </w:tcPr>
          <w:p>
            <w:pPr>
              <w:pStyle w:val="TableTitle"/>
              <w:numPr>
                <w:ilvl w:val="0"/>
                <w:numId w:val="8"/>
              </w:numPr>
              <w:spacing w:lineRule="atLeast" w:line="240"/>
              <w:rPr/>
            </w:pPr>
            <w:bookmarkStart w:id="4" w:name="RTF35363735333a205461626c65"/>
            <w:r>
              <w:rPr/>
              <w:t>ANQP usage</w:t>
            </w:r>
            <w:bookmarkEnd w:id="4"/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  <w:r>
              <w:rPr>
                <w:vanish/>
              </w:rPr>
              <w:t>(11u)</w:t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2"/>
            <w:tcBorders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40" w:type="dxa"/>
            <w:tcBorders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BSS</w:t>
            </w:r>
          </w:p>
        </w:tc>
        <w:tc>
          <w:tcPr>
            <w:tcW w:w="88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Name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(subclause)</w:t>
            </w:r>
            <w:r>
              <w:rPr>
                <w:vanish/>
              </w:rPr>
              <w:t>(Ed)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Typ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P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Non-AP STA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STA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uery Lis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 (Query List ANQP-element 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Q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apabililty Lis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2 (Capabililty List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ue Name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3 (Venue Name ANQP-element 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Emergency Call Number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4 (Emergency Call Number ANQP-element 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Authentication Type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5 (Network Authentication Type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oaming Consortium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6 (Roaming Consortium ANQP- 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dor Specific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7 (Vendor Specific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Q, 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11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P Address Type Availability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8 (IP Address Type Availability ANQP-element 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AI Realm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9 (NAI Realm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3GPP Cellular Network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0 (3GPP Cellular Network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Geospatial Location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1 (AP Geospatial Location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Civic Location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 xml:space="preserve">8.4.4.12 (AP Civic Location ANQP-element(11u))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vanish/>
              </w:rPr>
              <w:t>(#13006)</w:t>
            </w:r>
            <w:r>
              <w:rPr/>
              <w:t>AP Location Public Identifier URI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 xml:space="preserve">8.4.4.13 (AP Location Public Identifier URI ANQP-element(11u))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Domain Name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4 (Domain Name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Alert Identifier URI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5 (Emergency Alert URI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TDLS Capability</w:t>
            </w:r>
            <w:r>
              <w:rPr>
                <w:vanish/>
              </w:rPr>
              <w:t xml:space="preserve"> (#13018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7 (TDLS Capability ANQP-element(#13018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Q, 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NAI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8.4.4.16 (Emergency NAI ANQP-element(11u)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60" w:hRule="atLeast"/>
        </w:trPr>
        <w:tc>
          <w:tcPr>
            <w:tcW w:w="26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9" w:author="Stephen McCann" w:date="2011-09-20T16:49:00Z">
              <w:r>
                <w:rPr/>
                <w:t>Neighbor Report</w:t>
              </w:r>
            </w:ins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10" w:author="Stephen McCann" w:date="2011-09-20T16:50:00Z">
              <w:r>
                <w:rPr/>
                <w:t>8.4.4.18 (Neighbor Report ANQP-element)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11" w:author="Stephen McCann" w:date="2011-09-20T16:50:00Z">
              <w:r>
                <w:rPr/>
                <w:t>S</w:t>
              </w:r>
            </w:ins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12" w:author="Stephen McCann" w:date="2011-09-20T16:50:00Z">
              <w:r>
                <w:rPr/>
                <w:t>T</w:t>
              </w:r>
            </w:ins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13" w:author="Stephen McCann" w:date="2011-09-20T16:50:00Z">
              <w:r>
                <w:rPr/>
                <w:t>R</w:t>
              </w:r>
            </w:ins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14" w:author="Stephen McCann" w:date="2011-09-20T16:50:00Z">
              <w:r>
                <w:rPr/>
                <w:t>-</w:t>
              </w:r>
            </w:ins>
          </w:p>
        </w:tc>
      </w:tr>
      <w:tr>
        <w:trPr>
          <w:trHeight w:val="1360" w:hRule="atLeast"/>
        </w:trPr>
        <w:tc>
          <w:tcPr>
            <w:tcW w:w="822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Footnote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Symbols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Q</w:t>
              <w:tab/>
              <w:t>element is an ANQP query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S</w:t>
              <w:tab/>
              <w:t>element is an ANQP response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T</w:t>
              <w:tab/>
              <w:t>ANQP-element may be transmitted by MAC entity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R</w:t>
              <w:tab/>
              <w:t>ANQP-element may be received by MAC entity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—</w:t>
            </w:r>
            <w:r>
              <w:rPr>
                <w:w w:val="100"/>
              </w:rPr>
              <w:tab/>
              <w:t>ANQP-element is neither transmitted nor received by MAC entit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Modify the table in the following clause:</w:t>
      </w:r>
    </w:p>
    <w:tbl>
      <w:tblPr>
        <w:tblW w:w="8640" w:type="dxa"/>
        <w:jc w:val="center"/>
        <w:tblInd w:w="0" w:type="dxa"/>
        <w:tblLayout w:type="fixed"/>
        <w:tblCellMar>
          <w:top w:w="80" w:type="dxa"/>
          <w:left w:w="120" w:type="dxa"/>
          <w:bottom w:w="40" w:type="dxa"/>
          <w:right w:w="120" w:type="dxa"/>
        </w:tblCellMar>
      </w:tblPr>
      <w:tblGrid>
        <w:gridCol w:w="1380"/>
        <w:gridCol w:w="2900"/>
        <w:gridCol w:w="1380"/>
        <w:gridCol w:w="1380"/>
        <w:gridCol w:w="1600"/>
      </w:tblGrid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AH2"/>
              <w:numPr>
                <w:ilvl w:val="0"/>
                <w:numId w:val="5"/>
              </w:numPr>
              <w:spacing w:before="360" w:after="240"/>
              <w:rPr/>
            </w:pPr>
            <w:r>
              <w:rPr>
                <w:w w:val="100"/>
              </w:rPr>
              <w:t>Interworking (IW) with external networks extensions</w:t>
            </w:r>
            <w:r>
              <w:rPr>
                <w:vanish/>
                <w:w w:val="100"/>
              </w:rPr>
              <w:t>(11u)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Item</w:t>
            </w:r>
          </w:p>
        </w:tc>
        <w:tc>
          <w:tcPr>
            <w:tcW w:w="2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Protocol capability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References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Status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Support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Are the following Interworking with External Networks capabilities supported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Interworking capabilities and Information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, 10.24.2 (Interworking capabilities and information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suppressAutoHyphens w:val="tru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1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Interworking </w:t>
            </w:r>
            <w:r>
              <w:rPr>
                <w:vanish/>
              </w:rPr>
              <w:t>(Ed)</w:t>
            </w:r>
            <w:r>
              <w:rPr/>
              <w:t>elemen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suppressAutoHyphens w:val="tru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1.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ccess network type</w:t>
            </w:r>
            <w:r>
              <w:rPr>
                <w:vanish/>
              </w:rPr>
              <w:t>(#13159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1.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ue type</w:t>
            </w:r>
            <w:r>
              <w:rPr>
                <w:vanish/>
              </w:rPr>
              <w:t>(#13203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1.4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HESSID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4 (Interworking (Ed)elemen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1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eneric Advertisement Service</w:t>
            </w:r>
            <w:r>
              <w:rPr>
                <w:vanish/>
              </w:rPr>
              <w:t>(Ed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3 (Interworking procedures: generic advertisement service (GAS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dvertisement Protocol elemen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5 (Advertisement Protocol 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 xml:space="preserve">*IW2.2 </w:t>
            </w:r>
            <w:r>
              <w:rPr>
                <w:vanish/>
              </w:rPr>
              <w:t>(#12155)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Protocol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3.1 (GAS Protocol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*IW2.2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GAS </w:t>
            </w:r>
            <w:r>
              <w:rPr>
                <w:vanish/>
              </w:rPr>
              <w:t>(#13074)</w:t>
            </w:r>
            <w:r>
              <w:rPr/>
              <w:t>frames</w:t>
            </w:r>
            <w:r>
              <w:rPr>
                <w:vanish/>
              </w:rPr>
              <w:t>(#13151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 (Public Action details(11k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ccess Network Query Protocol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 (Access Network Query Protocol (ANQP) elements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uery Lis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 (Query List ANQP-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apabililty Lis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2 (Capabililty List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5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ue N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3 (Venue Name ANQP-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6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Call Number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4 (Emergency Call Number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7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Network Authentication Typ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5 (Network Authentication Type ANQP-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8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Roaming Consortium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6 (Roaming Consortium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9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IP Address Type Availability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8 (IP Address Type Availability ANQP-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0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AI Realm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9 (NAI Realm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3GPP Cellular Network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0 (3GPP Cellular Network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2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Geospatial Locati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1 (AP Geospatial Location ANQP-elemen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Civic Location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2 (AP Civic Location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P Location Public Identifier URI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3 (AP Location Public Identifier URI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5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Domain N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4 (Domain Name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6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Alert URI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5 (Emergency Alert URI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7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NAI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6 (Emergency NAI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8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Vendor Specific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7 (Vendor Specific ANQP-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.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w w:val="100"/>
                <w:sz w:val="16"/>
                <w:szCs w:val="16"/>
              </w:rPr>
              <w:t></w:t>
            </w:r>
          </w:p>
        </w:tc>
      </w:tr>
      <w:tr>
        <w:trPr>
          <w:trHeight w:val="2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19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IH IS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8.4.2.95 (Advertisement Protocol element(11u)), </w:t>
            </w:r>
            <w:r>
              <w:rPr>
                <w:vanish/>
              </w:rPr>
              <w:t>(#12156)</w:t>
            </w:r>
            <w:r>
              <w:rPr/>
              <w:t xml:space="preserve"> 10.24.4 (Interworking procedures: IEEE 802.21 MIH support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lang w:val="ja-JP" w:eastAsia="en-US"/>
              </w:rPr>
              <w:t>IW2</w:t>
            </w:r>
            <w:r>
              <w:rPr/>
              <w:t>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20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IH Event and Command Services Discovery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8.4.2.95 (Advertisement Protocol element(11u)), </w:t>
            </w:r>
            <w:r>
              <w:rPr>
                <w:vanish/>
              </w:rPr>
              <w:t>(#12156)</w:t>
            </w:r>
            <w:r>
              <w:rPr/>
              <w:t xml:space="preserve"> 10.24.4 (Interworking procedures: IEEE 802.21 MIH support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lang w:val="ja-JP" w:eastAsia="en-US"/>
              </w:rPr>
              <w:t>IW2</w:t>
            </w:r>
            <w:r>
              <w:rPr/>
              <w:t xml:space="preserve">.2:O </w:t>
            </w:r>
            <w:r>
              <w:rPr>
                <w:vanish/>
              </w:rPr>
              <w:t>(#12155)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>IW2.2.2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mergency Alert System (EAS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5 (Advertisement Protocol element(11u)), 8.4.2.99 (Emergency Alert Identifier (Ed)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lang w:val="ja-JP" w:eastAsia="en-US"/>
              </w:rPr>
              <w:t>IW2</w:t>
            </w:r>
            <w:r>
              <w:rPr/>
              <w:t xml:space="preserve">.2:O </w:t>
            </w:r>
            <w:r>
              <w:rPr>
                <w:vanish/>
              </w:rPr>
              <w:t>(#12155)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 xml:space="preserve">IW2.2.22 </w:t>
            </w:r>
            <w:r>
              <w:rPr>
                <w:vanish/>
              </w:rPr>
              <w:t>(#12157)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Advertisement Protocol ID, Vendor Specific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5 (Advertisement Protocol el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lang w:val="ja-JP" w:eastAsia="en-US"/>
              </w:rPr>
              <w:t>IW2</w:t>
            </w:r>
            <w:r>
              <w:rPr/>
              <w:t xml:space="preserve">.2:O </w:t>
            </w:r>
            <w:r>
              <w:rPr>
                <w:vanish/>
              </w:rPr>
              <w:t>(#12155)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ab/>
              <w:t xml:space="preserve">IW2.2.23 </w:t>
            </w:r>
            <w:r>
              <w:rPr>
                <w:vanish/>
              </w:rPr>
              <w:t>(#13018)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TDLS Capability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4.17 (TDLS Capability ANQP-element(#13018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.21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ins w:id="15" w:author="Stephen McCann" w:date="2011-09-20T16:51:00Z">
              <w:r>
                <w:rPr/>
                <w:tab/>
                <w:tab/>
                <w:t xml:space="preserve">IW2.2.24 </w:t>
              </w:r>
            </w:ins>
            <w:ins w:id="16" w:author="Stephen McCann" w:date="2011-09-20T16:51:00Z">
              <w:r>
                <w:rPr>
                  <w:vanish/>
                </w:rPr>
                <w:t>(#13018)</w:t>
              </w:r>
            </w:ins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17" w:author="Stephen McCann" w:date="2011-09-20T16:52:00Z">
              <w:r>
                <w:rPr/>
                <w:t>Neighbor Report</w:t>
              </w:r>
            </w:ins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18" w:author="Stephen McCann" w:date="2011-09-20T16:51:00Z">
              <w:r>
                <w:rPr/>
                <w:t>8.4.4.18 (Neighbor Report ANQP-element)</w:t>
              </w:r>
            </w:ins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19" w:author="Stephen McCann" w:date="2011-09-20T16:51:00Z">
              <w:r>
                <w:rPr/>
                <w:t>IW2.21:O</w:t>
              </w:r>
            </w:ins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16"/>
                <w:szCs w:val="16"/>
              </w:rPr>
            </w:pPr>
            <w:ins w:id="20" w:author="Stephen McCann" w:date="2011-09-20T16:51:00Z">
              <w:r>
                <w:rPr>
                  <w:sz w:val="16"/>
                  <w:szCs w:val="16"/>
                </w:rPr>
                <w:t xml:space="preserve">Yes </w:t>
              </w:r>
            </w:ins>
            <w:ins w:id="21" w:author="Stephen McCann" w:date="2011-09-20T16:51:00Z">
              <w:r>
                <w:rPr>
                  <w:rFonts w:cs="Wingdings 2" w:ascii="Wingdings 2" w:hAnsi="Wingdings 2"/>
                  <w:sz w:val="16"/>
                  <w:szCs w:val="16"/>
                </w:rPr>
                <w:t></w:t>
              </w:r>
            </w:ins>
            <w:ins w:id="22" w:author="Stephen McCann" w:date="2011-09-20T16:51:00Z">
              <w:r>
                <w:rPr>
                  <w:sz w:val="16"/>
                  <w:szCs w:val="16"/>
                </w:rPr>
                <w:t xml:space="preserve"> No </w:t>
              </w:r>
            </w:ins>
            <w:ins w:id="23" w:author="Stephen McCann" w:date="2011-09-20T16:51:00Z">
              <w:r>
                <w:rPr>
                  <w:rFonts w:cs="Wingdings 2" w:ascii="Wingdings 2" w:hAnsi="Wingdings 2"/>
                  <w:sz w:val="16"/>
                  <w:szCs w:val="16"/>
                </w:rPr>
                <w:t></w:t>
              </w:r>
            </w:ins>
            <w:ins w:id="24" w:author="Stephen McCann" w:date="2011-09-20T16:51:00Z">
              <w:r>
                <w:rPr>
                  <w:sz w:val="16"/>
                  <w:szCs w:val="16"/>
                </w:rPr>
                <w:t xml:space="preserve"> N/A </w:t>
              </w:r>
            </w:ins>
            <w:ins w:id="25" w:author="Stephen McCann" w:date="2011-09-20T16:51:00Z">
              <w:r>
                <w:rPr>
                  <w:rFonts w:cs="Wingdings 2" w:ascii="Wingdings 2" w:hAnsi="Wingdings 2"/>
                  <w:sz w:val="16"/>
                  <w:szCs w:val="16"/>
                </w:rPr>
                <w:t></w:t>
              </w:r>
            </w:ins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Initial Request fr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.12 (GAS Initial Request frame forma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Initial Response fr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.13 (GAS Initial Response frame forma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5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Comeback Request fram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.14 (GAS Comeback Request frame forma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2.6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GAS Comeback Response fram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8.15 (GAS Comeback Response frame forma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2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3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suppressAutoHyphens w:val="true"/>
              <w:rPr/>
            </w:pPr>
            <w:r>
              <w:rPr/>
              <w:t>QoS Mapping from External Networks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9 (Interworking procedures: support for QoS mapping from external networks), 9.19.4.2 (Contention-based admission control procedures), 9.19.4.3 (Controlled-access admission control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3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oS Map Set elemen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7 (QoS Map Set (Ed)element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3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5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3.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Transport of QoS Map Se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9 (Interworking procedures: support for QoS mapping from external networks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3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3.3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QoS Map Configur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5.3.6 (QoS Map Configure frame forma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3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IH Suppor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 (MAC state generic convergence function (MSGCF) (11u)), 10.24.4 (Interworking procedures: IEEE 802.21 MIH support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O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1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AC State Generic Convergence Function Suppor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 (MAC state generic convergence function (MSGCF) 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2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nformational events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5 (Convergence function informational events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3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SS status reporting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7 (ESS status reporting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configuration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8 (Network configuration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5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events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9 (Network events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6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command interface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10 (Network command interface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7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Mobility management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11 (MAC state SME SAP - mobility management(11u))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ab/>
              <w:t>IW4.8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Network configurati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6.4.8 (Network configuration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IW4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7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5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xtended channel switch enabled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60 (20/40 BSS Intolerant Channel Report element(11n)), 10.1.4 (Acquiring synchronization, scanning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(CF15 AND DSE9):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6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Expedited Bandwidth Request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8.4.2.96 (Expedited Bandwidth Request (Ed)element(11u)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1100" w:hRule="atLeast"/>
        </w:trPr>
        <w:tc>
          <w:tcPr>
            <w:tcW w:w="13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clear" w:pos="720"/>
                <w:tab w:val="left" w:pos="120" w:leader="none"/>
                <w:tab w:val="left" w:pos="240" w:leader="none"/>
              </w:tabs>
              <w:rPr/>
            </w:pPr>
            <w:r>
              <w:rPr/>
              <w:t>IW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SSPN Interfa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10.24.5 (Interworking procedures: interactions with SSPN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CF20: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/A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esearch in Mo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129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8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B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EquationVariables">
    <w:name w:val="EquationVariables"/>
    <w:qFormat/>
    <w:rPr>
      <w:i/>
    </w:rPr>
  </w:style>
  <w:style w:type="character" w:styleId="IEEEStdsRegularFigureCaptionCharChar">
    <w:name w:val="IEEEStds Regular Figure Caption Char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u w:val="none"/>
      <w:vertAlign w:val="baseline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Ll1">
    <w:name w:val="Ll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Bibliography">
    <w:name w:val="Bibliography"/>
    <w:basedOn w:val="Normal"/>
    <w:next w:val="Normal"/>
    <w:qFormat/>
    <w:pPr>
      <w:autoSpaceDE w:val="false"/>
      <w:spacing w:lineRule="atLeast" w:line="240" w:before="240" w:after="0"/>
      <w:jc w:val="both"/>
    </w:pPr>
    <w:rPr>
      <w:rFonts w:eastAsia="Times New Roman"/>
      <w:color w:val="000000"/>
      <w:w w:val="100"/>
      <w:sz w:val="20"/>
      <w:lang w:val="en-US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9:00Z</dcterms:created>
  <dc:creator>Stephen McCann</dc:creator>
  <dc:description>Stephen McCann, Research in Motion</dc:description>
  <cp:keywords>September 2011</cp:keywords>
  <dc:language>en-US</dc:language>
  <cp:lastModifiedBy>Stephen McCann</cp:lastModifiedBy>
  <dcterms:modified xsi:type="dcterms:W3CDTF">2011-09-22T04:34:00Z</dcterms:modified>
  <cp:revision>4</cp:revision>
  <dc:subject>Submission</dc:subject>
  <dc:title>doc.: IEEE 802.11-11/1299r1</dc:title>
</cp:coreProperties>
</file>