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pectral Mask Clarification – CID 303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6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ristopher Hans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43 33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ansen@broad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s part of CID 3037, a clarification to the spectral mask definition is provi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s part of CID 3037, a clarification to the spectral mask definition i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keepLines w:val="fals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Instruct the editor to modify Section 21.3.2. as follows.  New text is shown in red.</w:t>
      </w:r>
    </w:p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mit Mask </w:t>
      </w:r>
    </w:p>
    <w:p>
      <w:pPr>
        <w:pStyle w:val="Normal"/>
        <w:autoSpaceDE w:val="false"/>
        <w:rPr>
          <w:rFonts w:eastAsia="Calibri"/>
        </w:rPr>
      </w:pPr>
      <w:r>
        <w:rPr/>
        <w:t>The transmitted spectrum shall adhere to the transmit spectrum mask shown in the Figure 150. The transmit spectrum shall have a 0dBr (dB relative to the maximum spectral density of the signal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/>
        <w:t>bandwidth not exceeding 1.88GHz, -20dBr at an 1.2GHz offset, -25dBr at an 1.8GHz offset and -30dBr at a 2.2GHz offset and above, inside the channels allowed for the regulatory domain in which the device is transmitting.  </w:t>
      </w:r>
      <w:r>
        <w:rPr>
          <w:color w:val="C00000"/>
        </w:rPr>
        <w:t>For transmit mask measurements</w:t>
      </w:r>
      <w:r>
        <w:rPr/>
        <w:t xml:space="preserve">, the resolution bandwidth shall be set to </w:t>
      </w:r>
      <w:r>
        <w:rPr>
          <w:color w:val="C00000"/>
        </w:rPr>
        <w:t>1MHz and the frequency range fc +/- 1 MHz (where fc is the center frequency) shall be ignored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/>
      </w:pPr>
      <w:r>
        <w:rPr/>
        <w:t>The Transmit Mask shall be measured on data packets longer than 10 µs without training field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7135" cy="218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rPr/>
      </w:pPr>
      <w:bookmarkStart w:id="0" w:name="_Ref243028149"/>
      <w:bookmarkEnd w:id="0"/>
      <w:r>
        <w:rPr/>
        <w:t xml:space="preserve">Figure 150 Transmit Mask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. Hansen, Broadcom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91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6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GB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WWCaption">
    <w:name w:val="WW-Caption"/>
    <w:basedOn w:val="Normal"/>
    <w:qFormat/>
    <w:pPr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3:00Z</dcterms:created>
  <dc:creator>Christopher Hansen</dc:creator>
  <dc:description>C. Hansen, Broadcom Corporation</dc:description>
  <cp:keywords>July 2011</cp:keywords>
  <dc:language>en-US</dc:language>
  <cp:lastModifiedBy>Christopher Hansen</cp:lastModifiedBy>
  <dcterms:modified xsi:type="dcterms:W3CDTF">2011-06-29T17:05:00Z</dcterms:modified>
  <cp:revision>5</cp:revision>
  <dc:subject>Submission</dc:subject>
  <dc:title>doc.: IEEE 802.11-11/0911r0</dc:title>
</cp:coreProperties>
</file>