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nterprise extension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 2076 on Draft 2.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 2076 on Draft 2.0 of TGad </w:t>
                      </w:r>
                    </w:p>
                  </w:txbxContent>
                </v:textbox>
                <w10:wrap type="none"/>
              </v:rect>
            </w:pict>
          </mc:Fallback>
        </mc:AlternateContent>
      </w:r>
    </w:p>
    <w:p>
      <w:pPr>
        <w:pStyle w:val="Normal"/>
        <w:jc w:val="both"/>
        <w:rPr>
          <w:b/>
          <w:b/>
          <w:sz w:val="28"/>
          <w:lang w:eastAsia="ko-KR"/>
        </w:rPr>
      </w:pPr>
      <w:r>
        <w:rPr>
          <w:b/>
          <w:sz w:val="28"/>
          <w:lang w:eastAsia="ko-KR"/>
        </w:rPr>
      </w:r>
      <w:r>
        <w:br w:type="page"/>
      </w:r>
    </w:p>
    <w:p>
      <w:pPr>
        <w:pStyle w:val="Normal"/>
        <w:jc w:val="both"/>
        <w:rPr>
          <w:b/>
          <w:b/>
          <w:sz w:val="28"/>
          <w:lang w:eastAsia="ko-KR"/>
        </w:rPr>
      </w:pPr>
      <w:r>
        <w:rPr>
          <w:b/>
          <w:sz w:val="28"/>
          <w:lang w:eastAsia="ko-KR"/>
        </w:rPr>
      </w:r>
    </w:p>
    <w:tbl>
      <w:tblPr>
        <w:tblW w:w="5000" w:type="pct"/>
        <w:jc w:val="left"/>
        <w:tblInd w:w="-108" w:type="dxa"/>
        <w:tblLayout w:type="fixed"/>
        <w:tblCellMar>
          <w:top w:w="0" w:type="dxa"/>
          <w:left w:w="108" w:type="dxa"/>
          <w:bottom w:w="0" w:type="dxa"/>
          <w:right w:w="108" w:type="dxa"/>
        </w:tblCellMar>
      </w:tblPr>
      <w:tblGrid>
        <w:gridCol w:w="648"/>
        <w:gridCol w:w="1259"/>
        <w:gridCol w:w="1076"/>
        <w:gridCol w:w="714"/>
        <w:gridCol w:w="812"/>
        <w:gridCol w:w="573"/>
        <w:gridCol w:w="784"/>
        <w:gridCol w:w="2003"/>
        <w:gridCol w:w="2031"/>
      </w:tblGrid>
      <w:tr>
        <w:trPr>
          <w:trHeight w:val="33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ID</w:t>
            </w:r>
          </w:p>
        </w:tc>
        <w:tc>
          <w:tcPr>
            <w:tcW w:w="12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ommenter</w:t>
            </w:r>
          </w:p>
        </w:tc>
        <w:tc>
          <w:tcPr>
            <w:tcW w:w="107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ype of Comment</w:t>
            </w:r>
          </w:p>
        </w:tc>
        <w:tc>
          <w:tcPr>
            <w:tcW w:w="71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art of No Vote</w:t>
            </w:r>
          </w:p>
        </w:tc>
        <w:tc>
          <w:tcPr>
            <w:tcW w:w="81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age</w:t>
            </w:r>
          </w:p>
        </w:tc>
        <w:tc>
          <w:tcPr>
            <w:tcW w:w="57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Line</w:t>
            </w:r>
          </w:p>
        </w:tc>
        <w:tc>
          <w:tcPr>
            <w:tcW w:w="78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ause</w:t>
            </w:r>
          </w:p>
        </w:tc>
        <w:tc>
          <w:tcPr>
            <w:tcW w:w="200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omment</w:t>
            </w:r>
          </w:p>
        </w:tc>
        <w:tc>
          <w:tcPr>
            <w:tcW w:w="203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Proposed Change</w:t>
            </w:r>
          </w:p>
        </w:tc>
      </w:tr>
      <w:tr>
        <w:trPr>
          <w:trHeight w:val="33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076</w:t>
            </w:r>
          </w:p>
        </w:tc>
        <w:tc>
          <w:tcPr>
            <w:tcW w:w="12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rt, Brian</w:t>
            </w:r>
          </w:p>
        </w:tc>
        <w:tc>
          <w:tcPr>
            <w:tcW w:w="107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71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N</w:t>
            </w:r>
          </w:p>
        </w:tc>
        <w:tc>
          <w:tcPr>
            <w:tcW w:w="812"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22.00</w:t>
            </w:r>
          </w:p>
        </w:tc>
        <w:tc>
          <w:tcPr>
            <w:tcW w:w="57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7</w:t>
            </w:r>
          </w:p>
        </w:tc>
        <w:tc>
          <w:tcPr>
            <w:tcW w:w="78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24.1</w:t>
            </w:r>
          </w:p>
        </w:tc>
        <w:tc>
          <w:tcPr>
            <w:tcW w:w="200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AP1 sees AP2 and AP3, but AP2 and AP3 don't see ach other, and there are clients between AP2 and AP3 associated to AP2 or AP3 and these clients can each see both AP2 and AP3, then these clients always receive collided beacons from their associated beac</w:t>
            </w:r>
          </w:p>
        </w:tc>
        <w:tc>
          <w:tcPr>
            <w:tcW w:w="203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Clustering needs to be significantly enhanced to be robust enough for dense open deployments such as college lecture theatres, open-plan study desks in college libraries, open-plan enterprise environments and the like. </w:t>
            </w:r>
          </w:p>
        </w:tc>
      </w:tr>
    </w:tbl>
    <w:p>
      <w:pPr>
        <w:pStyle w:val="Normal"/>
        <w:rPr>
          <w:b/>
          <w:b/>
          <w:lang w:bidi="ar-SA"/>
        </w:rPr>
      </w:pPr>
      <w:r>
        <w:rPr>
          <w:b/>
          <w:lang w:bidi="ar-SA"/>
        </w:rPr>
        <w:t>Proposed Resolution: Accept in principle</w:t>
      </w:r>
    </w:p>
    <w:p>
      <w:pPr>
        <w:pStyle w:val="Normal"/>
        <w:rPr>
          <w:b/>
          <w:b/>
          <w:lang w:bidi="ar-SA"/>
        </w:rPr>
      </w:pPr>
      <w:r>
        <w:rPr>
          <w:b/>
          <w:lang w:bidi="ar-SA"/>
        </w:rPr>
      </w:r>
    </w:p>
    <w:p>
      <w:pPr>
        <w:pStyle w:val="Normal"/>
        <w:rPr>
          <w:b/>
          <w:b/>
          <w:lang w:bidi="ar-SA"/>
        </w:rPr>
      </w:pPr>
      <w:r>
        <w:rPr>
          <w:b/>
          <w:lang w:bidi="ar-SA"/>
        </w:rPr>
        <w:t>Discussion: See overview in 11/534</w:t>
      </w:r>
    </w:p>
    <w:p>
      <w:pPr>
        <w:pStyle w:val="Normal"/>
        <w:rPr>
          <w:b/>
          <w:b/>
          <w:lang w:bidi="ar-SA"/>
        </w:rPr>
      </w:pPr>
      <w:r>
        <w:rPr>
          <w:b/>
          <w:lang w:bidi="ar-SA"/>
        </w:rPr>
      </w:r>
    </w:p>
    <w:p>
      <w:pPr>
        <w:pStyle w:val="Normal"/>
        <w:rPr>
          <w:b/>
          <w:b/>
          <w:lang w:bidi="ar-SA"/>
        </w:rPr>
      </w:pPr>
      <w:r>
        <w:rPr>
          <w:b/>
          <w:lang w:bidi="ar-SA"/>
        </w:rPr>
        <w:t>Changes below</w:t>
      </w:r>
    </w:p>
    <w:p>
      <w:pPr>
        <w:pStyle w:val="Normal"/>
        <w:rPr>
          <w:b/>
          <w:b/>
          <w:lang w:bidi="ar-SA"/>
        </w:rPr>
      </w:pPr>
      <w:r>
        <w:rPr>
          <w:b/>
          <w:lang w:bidi="ar-SA"/>
        </w:rPr>
      </w:r>
    </w:p>
    <w:p>
      <w:pPr>
        <w:pStyle w:val="Normal"/>
        <w:rPr/>
      </w:pPr>
      <w:r>
        <w:rPr>
          <w:b/>
          <w:lang w:bidi="ar-SA"/>
        </w:rPr>
        <w:t>3.1 Definitions</w:t>
      </w:r>
    </w:p>
    <w:p>
      <w:pPr>
        <w:pStyle w:val="Normal"/>
        <w:autoSpaceDE w:val="false"/>
        <w:rPr/>
      </w:pPr>
      <w:r>
        <w:rPr>
          <w:b/>
          <w:i/>
        </w:rPr>
        <w:t>Editor, insert new definitions:</w:t>
      </w:r>
    </w:p>
    <w:p>
      <w:pPr>
        <w:pStyle w:val="Normal"/>
        <w:autoSpaceDE w:val="false"/>
        <w:rPr>
          <w:b/>
          <w:b/>
          <w:i/>
          <w:i/>
          <w:ins w:id="1" w:author="Brian Hart (brianh)" w:date="2010-12-30T20:00:00Z"/>
        </w:rPr>
      </w:pPr>
      <w:ins w:id="0" w:author="Brian Hart (brianh)" w:date="2010-12-30T20:00:00Z">
        <w:r>
          <w:rPr>
            <w:b/>
            <w:i/>
          </w:rPr>
        </w:r>
      </w:ins>
    </w:p>
    <w:p>
      <w:pPr>
        <w:pStyle w:val="Normal"/>
        <w:autoSpaceDE w:val="false"/>
        <w:rPr>
          <w:ins w:id="10" w:author="Brian Hart (brianh)" w:date="2010-12-30T18:15:00Z"/>
        </w:rPr>
      </w:pPr>
      <w:ins w:id="2" w:author="Brian Hart (brianh)" w:date="2011-01-13T15:49:00Z">
        <w:r>
          <w:rPr/>
          <w:t>Centralized Coordination Service Root</w:t>
        </w:r>
      </w:ins>
      <w:ins w:id="3" w:author="Brian Hart (brianh)" w:date="2011-01-13T15:41:00Z">
        <w:r>
          <w:rPr/>
          <w:t xml:space="preserve"> (</w:t>
        </w:r>
      </w:ins>
      <w:ins w:id="4" w:author="Brian Hart (brianh)" w:date="2011-01-13T15:49:00Z">
        <w:r>
          <w:rPr/>
          <w:t>CCSR</w:t>
        </w:r>
      </w:ins>
      <w:ins w:id="5" w:author="Brian Hart (brianh)" w:date="2011-01-13T15:41:00Z">
        <w:r>
          <w:rPr/>
          <w:t>)</w:t>
        </w:r>
      </w:ins>
      <w:ins w:id="6" w:author="Brian Hart (brianh)" w:date="2010-12-30T18:15:00Z">
        <w:r>
          <w:rPr/>
          <w:t xml:space="preserve">: </w:t>
        </w:r>
      </w:ins>
      <w:ins w:id="7" w:author="Brian Hart (brianh)" w:date="2010-12-30T18:17:00Z">
        <w:r>
          <w:rPr/>
          <w:t xml:space="preserve">An entity that provides </w:t>
        </w:r>
      </w:ins>
      <w:ins w:id="8" w:author="Brian Hart (brianh)" w:date="2011-01-13T15:41:00Z">
        <w:r>
          <w:rPr/>
          <w:t>synchronization and configuration</w:t>
        </w:r>
      </w:ins>
      <w:ins w:id="9" w:author="Brian Hart (brianh)" w:date="2010-12-30T18:17:00Z">
        <w:r>
          <w:rPr/>
          <w:t xml:space="preserve"> services to S-APs via the DS </w:t>
        </w:r>
      </w:ins>
    </w:p>
    <w:p>
      <w:pPr>
        <w:pStyle w:val="Normal"/>
        <w:autoSpaceDE w:val="false"/>
        <w:rPr>
          <w:ins w:id="12" w:author="Brian Hart (brianh)" w:date="2010-12-30T18:15:00Z"/>
        </w:rPr>
      </w:pPr>
      <w:ins w:id="11" w:author="Brian Hart (brianh)" w:date="2010-12-30T18:15:00Z">
        <w:r>
          <w:rPr/>
        </w:r>
      </w:ins>
    </w:p>
    <w:p>
      <w:pPr>
        <w:pStyle w:val="Normal"/>
        <w:autoSpaceDE w:val="false"/>
        <w:rPr>
          <w:ins w:id="20" w:author="Brian Hart (brianh)" w:date="2010-12-30T18:15:00Z"/>
        </w:rPr>
      </w:pPr>
      <w:ins w:id="13" w:author="Brian Hart (brianh)" w:date="2011-01-13T15:48:00Z">
        <w:r>
          <w:rPr/>
          <w:t xml:space="preserve">Centralized Coordination Service Set </w:t>
        </w:r>
      </w:ins>
      <w:ins w:id="14" w:author="Brian Hart (brianh)" w:date="2010-12-30T18:15:00Z">
        <w:r>
          <w:rPr/>
          <w:t xml:space="preserve"> (</w:t>
        </w:r>
      </w:ins>
      <w:ins w:id="15" w:author="Brian Hart (brianh)" w:date="2011-01-13T15:48:00Z">
        <w:r>
          <w:rPr/>
          <w:t>CCSS</w:t>
        </w:r>
      </w:ins>
      <w:ins w:id="16" w:author="Brian Hart (brianh)" w:date="2010-12-30T18:15:00Z">
        <w:r>
          <w:rPr/>
          <w:t xml:space="preserve">): The collection of one </w:t>
        </w:r>
      </w:ins>
      <w:ins w:id="17" w:author="Brian Hart (brianh)" w:date="2011-01-13T15:49:00Z">
        <w:r>
          <w:rPr/>
          <w:t>CCSR</w:t>
        </w:r>
      </w:ins>
      <w:ins w:id="18" w:author="Brian Hart (brianh)" w:date="2010-12-30T18:15:00Z">
        <w:r>
          <w:rPr/>
          <w:t xml:space="preserve"> and a set of one or more fixed S-APs connected via the DS to the </w:t>
        </w:r>
      </w:ins>
      <w:ins w:id="19" w:author="Brian Hart (brianh)" w:date="2011-01-13T15:49:00Z">
        <w:r>
          <w:rPr/>
          <w:t>CCSR</w:t>
        </w:r>
      </w:ins>
    </w:p>
    <w:p>
      <w:pPr>
        <w:pStyle w:val="Normal"/>
        <w:autoSpaceDE w:val="false"/>
        <w:rPr>
          <w:ins w:id="22" w:author="Brian Hart (brianh)" w:date="2010-11-29T16:02:00Z"/>
        </w:rPr>
      </w:pPr>
      <w:ins w:id="21" w:author="Brian Hart (brianh)" w:date="2010-11-29T16:02:00Z">
        <w:r>
          <w:rPr/>
        </w:r>
      </w:ins>
    </w:p>
    <w:p>
      <w:pPr>
        <w:pStyle w:val="Normal"/>
        <w:autoSpaceDE w:val="false"/>
        <w:rPr>
          <w:ins w:id="41" w:author="Brian Hart (brianh)" w:date="2011-02-07T14:26:00Z"/>
        </w:rPr>
      </w:pPr>
      <w:ins w:id="23" w:author="Brian Hart (brianh)" w:date="2011-01-13T15:40:00Z">
        <w:r>
          <w:rPr/>
          <w:t>Extended Centralized PCP/AP Cluster</w:t>
        </w:r>
      </w:ins>
      <w:ins w:id="24" w:author="Brian Hart (brianh)" w:date="2010-12-03T11:59:00Z">
        <w:r>
          <w:rPr/>
          <w:t xml:space="preserve"> (</w:t>
        </w:r>
      </w:ins>
      <w:ins w:id="25" w:author="Brian Hart (brianh)" w:date="2011-01-13T15:39:00Z">
        <w:r>
          <w:rPr/>
          <w:t>ECPAC</w:t>
        </w:r>
      </w:ins>
      <w:ins w:id="26" w:author="Brian Hart (brianh)" w:date="2010-12-03T11:59:00Z">
        <w:r>
          <w:rPr/>
          <w:t xml:space="preserve">): </w:t>
        </w:r>
      </w:ins>
      <w:ins w:id="27" w:author="Brian Hart (brianh)" w:date="2011-01-12T09:33:00Z">
        <w:r>
          <w:rPr/>
          <w:t xml:space="preserve">A single </w:t>
        </w:r>
      </w:ins>
      <w:ins w:id="28" w:author="Brian Hart (brianh)" w:date="2011-01-13T15:48:00Z">
        <w:r>
          <w:rPr/>
          <w:t>CCSS</w:t>
        </w:r>
      </w:ins>
      <w:ins w:id="29" w:author="Brian Hart (brianh)" w:date="2011-01-12T09:33:00Z">
        <w:r>
          <w:rPr/>
          <w:t xml:space="preserve"> and the set of </w:t>
        </w:r>
      </w:ins>
      <w:ins w:id="30" w:author="Brian Hart (brianh)" w:date="2011-01-12T10:30:00Z">
        <w:r>
          <w:rPr/>
          <w:t>Centralized PCP/AP cluster</w:t>
        </w:r>
      </w:ins>
      <w:ins w:id="31" w:author="Brian Hart (brianh)" w:date="2011-01-12T09:33:00Z">
        <w:r>
          <w:rPr/>
          <w:t xml:space="preserve">s such that each S-AP of </w:t>
        </w:r>
      </w:ins>
      <w:ins w:id="32" w:author="Brian Hart (brianh)" w:date="2011-01-12T15:49:00Z">
        <w:r>
          <w:rPr/>
          <w:t>a Centralized</w:t>
        </w:r>
      </w:ins>
      <w:ins w:id="33" w:author="Brian Hart (brianh)" w:date="2011-01-12T10:30:00Z">
        <w:r>
          <w:rPr/>
          <w:t xml:space="preserve"> PCP/AP cluster</w:t>
        </w:r>
      </w:ins>
      <w:ins w:id="34" w:author="Brian Hart (brianh)" w:date="2011-01-12T09:33:00Z">
        <w:r>
          <w:rPr/>
          <w:t xml:space="preserve"> is within the </w:t>
        </w:r>
      </w:ins>
      <w:ins w:id="35" w:author="Brian Hart (brianh)" w:date="2011-01-13T15:48:00Z">
        <w:r>
          <w:rPr/>
          <w:t>CCSS</w:t>
        </w:r>
      </w:ins>
      <w:ins w:id="36" w:author="Brian Hart (brianh)" w:date="2011-01-12T09:33:00Z">
        <w:r>
          <w:rPr/>
          <w:t xml:space="preserve">. The </w:t>
        </w:r>
      </w:ins>
      <w:ins w:id="37" w:author="Brian Hart (brianh)" w:date="2011-01-13T15:39:00Z">
        <w:r>
          <w:rPr/>
          <w:t>ECPAC</w:t>
        </w:r>
      </w:ins>
      <w:ins w:id="38" w:author="Brian Hart (brianh)" w:date="2011-01-12T09:33:00Z">
        <w:r>
          <w:rPr/>
          <w:t xml:space="preserve"> also includes all STAs within the BSSs of the S-APs and member PCP/APs of the </w:t>
        </w:r>
      </w:ins>
      <w:ins w:id="39" w:author="Brian Hart (brianh)" w:date="2011-01-12T10:30:00Z">
        <w:r>
          <w:rPr/>
          <w:t>Centralized PCP/AP cluster</w:t>
        </w:r>
      </w:ins>
      <w:ins w:id="40" w:author="Brian Hart (brianh)" w:date="2011-01-12T09:33:00Z">
        <w:r>
          <w:rPr/>
          <w:t>s.</w:t>
        </w:r>
      </w:ins>
    </w:p>
    <w:p>
      <w:pPr>
        <w:pStyle w:val="Normal"/>
        <w:autoSpaceDE w:val="false"/>
        <w:rPr>
          <w:ins w:id="43" w:author="Brian Hart (brianh)" w:date="2011-02-07T14:26:00Z"/>
        </w:rPr>
      </w:pPr>
      <w:ins w:id="42" w:author="Brian Hart (brianh)" w:date="2011-02-07T14:26:00Z">
        <w:r>
          <w:rPr/>
        </w:r>
      </w:ins>
    </w:p>
    <w:p>
      <w:pPr>
        <w:pStyle w:val="Normal"/>
        <w:autoSpaceDE w:val="false"/>
        <w:rPr>
          <w:ins w:id="65" w:author="Brian Hart (brianh)" w:date="2010-12-03T11:59:00Z"/>
        </w:rPr>
      </w:pPr>
      <w:ins w:id="44" w:author="Brian Hart (brianh)" w:date="2011-02-07T14:26:00Z">
        <w:r>
          <w:rPr/>
          <w:t xml:space="preserve">Transmit Sector Sweep </w:t>
        </w:r>
      </w:ins>
      <w:ins w:id="45" w:author="Brian Hart (brianh)" w:date="2011-02-11T10:22:00Z">
        <w:r>
          <w:rPr/>
          <w:t>Contention Based</w:t>
        </w:r>
      </w:ins>
      <w:ins w:id="46" w:author="Brian Hart (brianh)" w:date="2011-02-07T14:26:00Z">
        <w:r>
          <w:rPr/>
          <w:t xml:space="preserve"> </w:t>
        </w:r>
      </w:ins>
      <w:ins w:id="47" w:author="Brian Hart (brianh)" w:date="2011-04-12T15:41:00Z">
        <w:r>
          <w:rPr/>
          <w:t xml:space="preserve">Access </w:t>
        </w:r>
      </w:ins>
      <w:ins w:id="48" w:author="Brian Hart (brianh)" w:date="2011-02-07T14:26:00Z">
        <w:r>
          <w:rPr/>
          <w:t xml:space="preserve">Period (TXSS </w:t>
        </w:r>
      </w:ins>
      <w:ins w:id="49" w:author="Brian Hart (brianh)" w:date="2011-02-11T10:22:00Z">
        <w:r>
          <w:rPr/>
          <w:t>CB</w:t>
        </w:r>
      </w:ins>
      <w:ins w:id="50" w:author="Brian Hart (brianh)" w:date="2011-04-12T15:41:00Z">
        <w:r>
          <w:rPr/>
          <w:t>A</w:t>
        </w:r>
      </w:ins>
      <w:ins w:id="51" w:author="Brian Hart (brianh)" w:date="2011-02-07T14:26:00Z">
        <w:r>
          <w:rPr/>
          <w:t xml:space="preserve">P): </w:t>
        </w:r>
      </w:ins>
      <w:ins w:id="52" w:author="Brian Hart (brianh)" w:date="2011-02-07T14:46:00Z">
        <w:r>
          <w:rPr/>
          <w:t xml:space="preserve">A </w:t>
        </w:r>
      </w:ins>
      <w:ins w:id="53" w:author="Brian Hart (brianh)" w:date="2011-02-11T10:22:00Z">
        <w:r>
          <w:rPr/>
          <w:t xml:space="preserve">contention based </w:t>
        </w:r>
      </w:ins>
      <w:ins w:id="54" w:author="Brian Hart (brianh)" w:date="2011-02-07T14:27:00Z">
        <w:r>
          <w:rPr/>
          <w:t xml:space="preserve">period </w:t>
        </w:r>
      </w:ins>
      <w:ins w:id="55" w:author="Brian Hart (brianh)" w:date="2011-02-07T14:29:00Z">
        <w:r>
          <w:rPr/>
          <w:t xml:space="preserve">available to all </w:t>
        </w:r>
      </w:ins>
      <w:ins w:id="56" w:author="Brian Hart (brianh)" w:date="2011-02-07T14:27:00Z">
        <w:r>
          <w:rPr/>
          <w:t>STAs in an Extended Centralized PCP/AP Cluster</w:t>
        </w:r>
      </w:ins>
      <w:ins w:id="57" w:author="Brian Hart (brianh)" w:date="2011-02-07T14:46:00Z">
        <w:r>
          <w:rPr/>
          <w:t xml:space="preserve">. </w:t>
        </w:r>
      </w:ins>
      <w:ins w:id="58" w:author="Brian Hart (brianh)" w:date="2011-02-07T14:48:00Z">
        <w:r>
          <w:rPr/>
          <w:t xml:space="preserve">Under certain conditions, a STA within an Extended Centralized PCP/AP Cluster performs </w:t>
        </w:r>
      </w:ins>
      <w:ins w:id="59" w:author="Brian Hart (brianh)" w:date="2011-02-11T10:23:00Z">
        <w:r>
          <w:rPr/>
          <w:t xml:space="preserve">each of </w:t>
        </w:r>
      </w:ins>
      <w:ins w:id="60" w:author="Brian Hart (brianh)" w:date="2011-02-07T14:48:00Z">
        <w:r>
          <w:rPr/>
          <w:t xml:space="preserve">its TXSSs in the DTT </w:t>
        </w:r>
      </w:ins>
      <w:ins w:id="61" w:author="Brian Hart (brianh)" w:date="2011-02-11T10:23:00Z">
        <w:r>
          <w:rPr/>
          <w:t xml:space="preserve">only </w:t>
        </w:r>
      </w:ins>
      <w:ins w:id="62" w:author="Brian Hart (brianh)" w:date="2011-02-07T14:48:00Z">
        <w:r>
          <w:rPr/>
          <w:t xml:space="preserve">within one or more TXSS </w:t>
        </w:r>
      </w:ins>
      <w:ins w:id="63" w:author="Brian Hart (brianh)" w:date="2011-04-12T15:42:00Z">
        <w:r>
          <w:rPr/>
          <w:t>CBAP</w:t>
        </w:r>
      </w:ins>
      <w:ins w:id="64" w:author="Brian Hart (brianh)" w:date="2011-02-07T14:48:00Z">
        <w:r>
          <w:rPr/>
          <w:t>s</w:t>
        </w:r>
      </w:ins>
    </w:p>
    <w:p>
      <w:pPr>
        <w:pStyle w:val="Normal"/>
        <w:autoSpaceDE w:val="false"/>
        <w:rPr>
          <w:rFonts w:ascii="Arial;Arial" w:hAnsi="Arial;Arial" w:cs="Arial;Arial"/>
          <w:b/>
          <w:b/>
          <w:bCs/>
          <w:sz w:val="32"/>
          <w:szCs w:val="32"/>
          <w:lang w:bidi="ar-SA"/>
        </w:rPr>
      </w:pPr>
      <w:r>
        <w:rPr>
          <w:rFonts w:cs="Arial;Arial" w:ascii="Arial;Arial" w:hAnsi="Arial;Arial"/>
          <w:b/>
          <w:bCs/>
          <w:sz w:val="32"/>
          <w:szCs w:val="32"/>
          <w:lang w:bidi="ar-SA"/>
        </w:rPr>
      </w:r>
    </w:p>
    <w:p>
      <w:pPr>
        <w:pStyle w:val="Normal"/>
        <w:rPr>
          <w:b/>
          <w:b/>
          <w:lang w:bidi="ar-SA"/>
        </w:rPr>
      </w:pPr>
      <w:r>
        <w:rPr>
          <w:b/>
          <w:lang w:bidi="ar-SA"/>
        </w:rPr>
        <w:t>4 Abbreviations and acronyms</w:t>
      </w:r>
    </w:p>
    <w:p>
      <w:pPr>
        <w:pStyle w:val="Normal"/>
        <w:autoSpaceDE w:val="false"/>
        <w:rPr>
          <w:b/>
          <w:b/>
          <w:i/>
          <w:i/>
          <w:ins w:id="66" w:author="Brian Hart (brianh)" w:date="2010-11-29T16:07:00Z"/>
        </w:rPr>
      </w:pPr>
      <w:r>
        <w:rPr>
          <w:b/>
          <w:i/>
        </w:rPr>
        <w:t>Editor, insert new acronyms:</w:t>
      </w:r>
    </w:p>
    <w:p>
      <w:pPr>
        <w:pStyle w:val="Normal"/>
        <w:autoSpaceDE w:val="false"/>
        <w:rPr>
          <w:b/>
          <w:b/>
          <w:i/>
          <w:i/>
        </w:rPr>
      </w:pPr>
      <w:r>
        <w:rPr>
          <w:b/>
          <w:i/>
        </w:rPr>
      </w:r>
    </w:p>
    <w:p>
      <w:pPr>
        <w:pStyle w:val="Normal"/>
        <w:autoSpaceDE w:val="false"/>
        <w:rPr>
          <w:ins w:id="70" w:author="Brian Hart (brianh)" w:date="2011-01-13T15:42:00Z"/>
        </w:rPr>
      </w:pPr>
      <w:ins w:id="67" w:author="Brian Hart (brianh)" w:date="2011-01-13T15:49:00Z">
        <w:r>
          <w:rPr/>
          <w:t>CCSR</w:t>
        </w:r>
      </w:ins>
      <w:ins w:id="68" w:author="Brian Hart (brianh)" w:date="2011-01-13T15:42:00Z">
        <w:r>
          <w:rPr/>
          <w:t xml:space="preserve">: </w:t>
        </w:r>
      </w:ins>
      <w:ins w:id="69" w:author="Brian Hart (brianh)" w:date="2011-01-13T15:49:00Z">
        <w:r>
          <w:rPr/>
          <w:t>Centralized Coordination Service Root</w:t>
        </w:r>
      </w:ins>
    </w:p>
    <w:p>
      <w:pPr>
        <w:pStyle w:val="Normal"/>
        <w:autoSpaceDE w:val="false"/>
        <w:rPr>
          <w:ins w:id="72" w:author="Brian Hart (brianh)" w:date="2011-01-13T15:42:00Z"/>
        </w:rPr>
      </w:pPr>
      <w:ins w:id="71" w:author="Brian Hart (brianh)" w:date="2011-01-13T15:42:00Z">
        <w:r>
          <w:rPr/>
        </w:r>
      </w:ins>
    </w:p>
    <w:p>
      <w:pPr>
        <w:pStyle w:val="Normal"/>
        <w:autoSpaceDE w:val="false"/>
        <w:rPr>
          <w:ins w:id="76" w:author="Brian Hart (brianh)" w:date="2011-01-13T15:42:00Z"/>
        </w:rPr>
      </w:pPr>
      <w:ins w:id="73" w:author="Brian Hart (brianh)" w:date="2011-01-13T15:48:00Z">
        <w:r>
          <w:rPr/>
          <w:t>CCSS</w:t>
        </w:r>
      </w:ins>
      <w:ins w:id="74" w:author="Brian Hart (brianh)" w:date="2010-11-29T16:00:00Z">
        <w:r>
          <w:rPr/>
          <w:t xml:space="preserve">: </w:t>
        </w:r>
      </w:ins>
      <w:ins w:id="75" w:author="Brian Hart (brianh)" w:date="2011-01-13T15:48:00Z">
        <w:r>
          <w:rPr/>
          <w:t xml:space="preserve">Centralized Coordination Service Set </w:t>
        </w:r>
      </w:ins>
    </w:p>
    <w:p>
      <w:pPr>
        <w:pStyle w:val="Normal"/>
        <w:autoSpaceDE w:val="false"/>
        <w:rPr>
          <w:ins w:id="78" w:author="Brian Hart (brianh)" w:date="2010-11-29T16:02:00Z"/>
        </w:rPr>
      </w:pPr>
      <w:ins w:id="77" w:author="Brian Hart (brianh)" w:date="2010-11-29T16:02:00Z">
        <w:r>
          <w:rPr/>
        </w:r>
      </w:ins>
    </w:p>
    <w:p>
      <w:pPr>
        <w:pStyle w:val="Normal"/>
        <w:autoSpaceDE w:val="false"/>
        <w:rPr>
          <w:ins w:id="82" w:author="Brian Hart (brianh)" w:date="2011-02-07T14:29:00Z"/>
        </w:rPr>
      </w:pPr>
      <w:ins w:id="79" w:author="Brian Hart (brianh)" w:date="2011-01-13T15:39:00Z">
        <w:r>
          <w:rPr/>
          <w:t>ECPAC</w:t>
        </w:r>
      </w:ins>
      <w:ins w:id="80" w:author="Brian Hart (brianh)" w:date="2010-12-03T11:59:00Z">
        <w:r>
          <w:rPr/>
          <w:t xml:space="preserve">: </w:t>
        </w:r>
      </w:ins>
      <w:ins w:id="81" w:author="Brian Hart (brianh)" w:date="2011-01-13T15:40:00Z">
        <w:r>
          <w:rPr/>
          <w:t>Extended Centralized PCP/AP Cluster</w:t>
        </w:r>
      </w:ins>
    </w:p>
    <w:p>
      <w:pPr>
        <w:pStyle w:val="Normal"/>
        <w:autoSpaceDE w:val="false"/>
        <w:rPr>
          <w:ins w:id="84" w:author="Brian Hart (brianh)" w:date="2011-02-07T14:29:00Z"/>
        </w:rPr>
      </w:pPr>
      <w:ins w:id="83" w:author="Brian Hart (brianh)" w:date="2011-02-07T14:29:00Z">
        <w:r>
          <w:rPr/>
        </w:r>
      </w:ins>
    </w:p>
    <w:p>
      <w:pPr>
        <w:pStyle w:val="Normal"/>
        <w:autoSpaceDE w:val="false"/>
        <w:rPr>
          <w:ins w:id="91" w:author="Brian Hart (brianh)" w:date="2010-12-03T11:59:00Z"/>
        </w:rPr>
      </w:pPr>
      <w:ins w:id="85" w:author="Brian Hart (brianh)" w:date="2011-02-07T14:29:00Z">
        <w:r>
          <w:rPr/>
          <w:t xml:space="preserve">TXSS </w:t>
        </w:r>
      </w:ins>
      <w:ins w:id="86" w:author="Brian Hart (brianh)" w:date="2011-04-12T15:42:00Z">
        <w:r>
          <w:rPr/>
          <w:t>CBAP</w:t>
        </w:r>
      </w:ins>
      <w:ins w:id="87" w:author="Brian Hart (brianh)" w:date="2011-02-07T14:29:00Z">
        <w:r>
          <w:rPr/>
          <w:t xml:space="preserve">: Transmit Sector Sweep </w:t>
        </w:r>
      </w:ins>
      <w:ins w:id="88" w:author="Brian Hart (brianh)" w:date="2011-02-11T10:23:00Z">
        <w:r>
          <w:rPr/>
          <w:t xml:space="preserve">Contention Based </w:t>
        </w:r>
      </w:ins>
      <w:ins w:id="89" w:author="Brian Hart (brianh)" w:date="2011-04-12T15:42:00Z">
        <w:r>
          <w:rPr/>
          <w:t xml:space="preserve">Access </w:t>
        </w:r>
      </w:ins>
      <w:ins w:id="90" w:author="Brian Hart (brianh)" w:date="2011-02-11T10:23:00Z">
        <w:r>
          <w:rPr/>
          <w:t>Period</w:t>
        </w:r>
      </w:ins>
    </w:p>
    <w:p>
      <w:pPr>
        <w:pStyle w:val="Normal"/>
        <w:autoSpaceDE w:val="false"/>
        <w:rPr>
          <w:ins w:id="93" w:author="Brian Hart (brianh)" w:date="2010-11-29T16:11:00Z"/>
        </w:rPr>
      </w:pPr>
      <w:ins w:id="92" w:author="Brian Hart (brianh)" w:date="2010-11-29T16:11:00Z">
        <w:r>
          <w:rPr/>
        </w:r>
      </w:ins>
    </w:p>
    <w:p>
      <w:pPr>
        <w:pStyle w:val="Normal"/>
        <w:autoSpaceDE w:val="false"/>
        <w:rPr>
          <w:b/>
          <w:b/>
          <w:i/>
          <w:i/>
        </w:rPr>
      </w:pPr>
      <w:r>
        <w:rPr>
          <w:b/>
          <w:i/>
        </w:rPr>
        <w:t>Editor, insert new section:</w:t>
      </w:r>
    </w:p>
    <w:p>
      <w:pPr>
        <w:pStyle w:val="Normal"/>
        <w:autoSpaceDE w:val="false"/>
        <w:rPr>
          <w:rFonts w:ascii="Arial;Arial" w:hAnsi="Arial;Arial" w:cs="Arial;Arial"/>
          <w:b/>
          <w:b/>
          <w:bCs/>
          <w:sz w:val="24"/>
          <w:szCs w:val="24"/>
          <w:lang w:bidi="ar-SA"/>
          <w:ins w:id="104" w:author="Brian Hart (brianh)" w:date="2010-11-29T16:11:00Z"/>
        </w:rPr>
      </w:pPr>
      <w:ins w:id="94" w:author="Brian Hart (brianh)" w:date="2010-11-29T16:13:00Z">
        <w:r>
          <w:rPr>
            <w:rFonts w:cs="Arial;Arial" w:ascii="Arial;Arial" w:hAnsi="Arial;Arial"/>
            <w:b/>
            <w:bCs/>
            <w:sz w:val="24"/>
            <w:szCs w:val="24"/>
            <w:lang w:bidi="ar-SA"/>
          </w:rPr>
          <w:t xml:space="preserve">5.2.3.3 </w:t>
        </w:r>
      </w:ins>
      <w:ins w:id="95" w:author="Brian Hart (brianh)" w:date="2011-01-13T15:48:00Z">
        <w:r>
          <w:rPr>
            <w:rFonts w:cs="Arial;Arial" w:ascii="Arial;Arial" w:hAnsi="Arial;Arial"/>
            <w:b/>
            <w:bCs/>
            <w:lang w:bidi="ar-SA"/>
          </w:rPr>
          <w:t xml:space="preserve">Centralized Coordination Service Set </w:t>
        </w:r>
      </w:ins>
      <w:ins w:id="96" w:author="Brian Hart (brianh)" w:date="2010-11-29T16:13:00Z">
        <w:r>
          <w:rPr>
            <w:rFonts w:cs="Arial;Arial" w:ascii="Arial;Arial" w:hAnsi="Arial;Arial"/>
            <w:b/>
            <w:bCs/>
            <w:sz w:val="24"/>
            <w:szCs w:val="24"/>
            <w:lang w:bidi="ar-SA"/>
          </w:rPr>
          <w:t xml:space="preserve"> (</w:t>
        </w:r>
      </w:ins>
      <w:ins w:id="97" w:author="Brian Hart (brianh)" w:date="2011-01-13T15:48:00Z">
        <w:r>
          <w:rPr>
            <w:rFonts w:cs="Arial;Arial" w:ascii="Arial;Arial" w:hAnsi="Arial;Arial"/>
            <w:b/>
            <w:bCs/>
            <w:lang w:bidi="ar-SA"/>
          </w:rPr>
          <w:t>CCSS</w:t>
        </w:r>
      </w:ins>
      <w:ins w:id="98" w:author="Brian Hart (brianh)" w:date="2010-11-29T16:13:00Z">
        <w:r>
          <w:rPr>
            <w:rFonts w:cs="Arial;Arial" w:ascii="Arial;Arial" w:hAnsi="Arial;Arial"/>
            <w:b/>
            <w:bCs/>
            <w:sz w:val="24"/>
            <w:szCs w:val="24"/>
            <w:lang w:bidi="ar-SA"/>
          </w:rPr>
          <w:t>)</w:t>
        </w:r>
      </w:ins>
      <w:ins w:id="99" w:author="Brian Hart (brianh)" w:date="2010-12-03T12:00:00Z">
        <w:r>
          <w:rPr>
            <w:rFonts w:cs="Arial;Arial" w:ascii="Arial;Arial" w:hAnsi="Arial;Arial"/>
            <w:b/>
            <w:bCs/>
            <w:lang w:bidi="ar-SA"/>
          </w:rPr>
          <w:t xml:space="preserve"> and </w:t>
        </w:r>
      </w:ins>
      <w:ins w:id="100" w:author="Brian Hart (brianh)" w:date="2011-01-13T15:46:00Z">
        <w:r>
          <w:rPr>
            <w:rFonts w:cs="Arial;Arial" w:ascii="Arial;Arial" w:hAnsi="Arial;Arial"/>
            <w:b/>
            <w:bCs/>
            <w:lang w:bidi="ar-SA"/>
          </w:rPr>
          <w:t>Extended Centralized PCP/AP Cluster</w:t>
        </w:r>
      </w:ins>
      <w:ins w:id="101" w:author="Brian Hart (brianh)" w:date="2010-12-03T12:00:00Z">
        <w:r>
          <w:rPr>
            <w:rFonts w:cs="Arial;Arial" w:ascii="Arial;Arial" w:hAnsi="Arial;Arial"/>
            <w:b/>
            <w:bCs/>
            <w:lang w:bidi="ar-SA"/>
          </w:rPr>
          <w:t xml:space="preserve"> (</w:t>
        </w:r>
      </w:ins>
      <w:ins w:id="102" w:author="Brian Hart (brianh)" w:date="2011-01-13T15:39:00Z">
        <w:r>
          <w:rPr>
            <w:rFonts w:cs="Arial;Arial" w:ascii="Arial;Arial" w:hAnsi="Arial;Arial"/>
            <w:b/>
            <w:bCs/>
            <w:lang w:bidi="ar-SA"/>
          </w:rPr>
          <w:t>ECPAC</w:t>
        </w:r>
      </w:ins>
      <w:ins w:id="103" w:author="Brian Hart (brianh)" w:date="2010-12-03T12:00:00Z">
        <w:r>
          <w:rPr>
            <w:rFonts w:cs="Arial;Arial" w:ascii="Arial;Arial" w:hAnsi="Arial;Arial"/>
            <w:b/>
            <w:bCs/>
            <w:lang w:bidi="ar-SA"/>
          </w:rPr>
          <w:t>)</w:t>
        </w:r>
      </w:ins>
    </w:p>
    <w:p>
      <w:pPr>
        <w:pStyle w:val="Normal"/>
        <w:autoSpaceDE w:val="false"/>
        <w:rPr>
          <w:rFonts w:ascii="Arial;Arial" w:hAnsi="Arial;Arial" w:cs="Arial;Arial"/>
          <w:b/>
          <w:b/>
          <w:bCs/>
          <w:sz w:val="24"/>
          <w:szCs w:val="24"/>
          <w:lang w:bidi="ar-SA"/>
          <w:ins w:id="106" w:author="Brian Hart (brianh)" w:date="2010-11-29T16:13:00Z"/>
        </w:rPr>
      </w:pPr>
      <w:ins w:id="105" w:author="Brian Hart (brianh)" w:date="2010-11-29T16:13:00Z">
        <w:r>
          <w:rPr>
            <w:rFonts w:cs="Arial;Arial" w:ascii="Arial;Arial" w:hAnsi="Arial;Arial"/>
            <w:b/>
            <w:bCs/>
            <w:sz w:val="24"/>
            <w:szCs w:val="24"/>
            <w:lang w:bidi="ar-SA"/>
          </w:rPr>
        </w:r>
      </w:ins>
    </w:p>
    <w:p>
      <w:pPr>
        <w:pStyle w:val="Normal"/>
        <w:autoSpaceDE w:val="false"/>
        <w:rPr>
          <w:ins w:id="145" w:author="Brian Hart (brianh)" w:date="2010-12-03T10:48:00Z"/>
        </w:rPr>
      </w:pPr>
      <w:ins w:id="107" w:author="Brian Hart (brianh)" w:date="2010-11-29T16:13:00Z">
        <w:r>
          <w:rPr/>
          <w:t xml:space="preserve">A </w:t>
        </w:r>
      </w:ins>
      <w:ins w:id="108" w:author="Brian Hart (brianh)" w:date="2011-01-13T15:48:00Z">
        <w:r>
          <w:rPr/>
          <w:t>CCSS</w:t>
        </w:r>
      </w:ins>
      <w:ins w:id="109" w:author="Brian Hart (brianh)" w:date="2010-11-29T16:13:00Z">
        <w:r>
          <w:rPr/>
          <w:t xml:space="preserve"> </w:t>
        </w:r>
      </w:ins>
      <w:ins w:id="110" w:author="Brian Hart (brianh)" w:date="2010-12-06T08:38:00Z">
        <w:r>
          <w:rPr/>
          <w:t>comprises</w:t>
        </w:r>
      </w:ins>
      <w:ins w:id="111" w:author="Brian Hart (brianh)" w:date="2010-11-29T16:13:00Z">
        <w:r>
          <w:rPr/>
          <w:t xml:space="preserve"> a </w:t>
        </w:r>
      </w:ins>
      <w:ins w:id="112" w:author="Brian Hart (brianh)" w:date="2011-01-13T15:48:00Z">
        <w:r>
          <w:rPr/>
          <w:t xml:space="preserve">Centralized Coordination Service Set </w:t>
        </w:r>
      </w:ins>
      <w:ins w:id="113" w:author="Brian Hart (brianh)" w:date="2011-01-13T15:46:00Z">
        <w:r>
          <w:rPr/>
          <w:t xml:space="preserve"> (</w:t>
        </w:r>
      </w:ins>
      <w:ins w:id="114" w:author="Brian Hart (brianh)" w:date="2011-01-13T15:49:00Z">
        <w:r>
          <w:rPr/>
          <w:t>CCSR</w:t>
        </w:r>
      </w:ins>
      <w:ins w:id="115" w:author="Brian Hart (brianh)" w:date="2011-01-13T15:46:00Z">
        <w:r>
          <w:rPr/>
          <w:t>)</w:t>
        </w:r>
      </w:ins>
      <w:ins w:id="116" w:author="Brian Hart (brianh)" w:date="2010-12-03T10:49:00Z">
        <w:r>
          <w:rPr/>
          <w:t xml:space="preserve"> and</w:t>
        </w:r>
      </w:ins>
      <w:ins w:id="117" w:author="Brian Hart (brianh)" w:date="2010-11-29T16:13:00Z">
        <w:r>
          <w:rPr/>
          <w:t xml:space="preserve"> a set of one or more </w:t>
        </w:r>
      </w:ins>
      <w:ins w:id="118" w:author="Brian Hart (brianh)" w:date="2010-11-30T16:26:00Z">
        <w:r>
          <w:rPr/>
          <w:t xml:space="preserve">fixed </w:t>
        </w:r>
      </w:ins>
      <w:ins w:id="119" w:author="Brian Hart (brianh)" w:date="2010-11-30T12:25:00Z">
        <w:r>
          <w:rPr/>
          <w:t>S-</w:t>
        </w:r>
      </w:ins>
      <w:ins w:id="120" w:author="Brian Hart (brianh)" w:date="2010-11-29T16:26:00Z">
        <w:r>
          <w:rPr/>
          <w:t>APs</w:t>
        </w:r>
      </w:ins>
      <w:ins w:id="121" w:author="Brian Hart (brianh)" w:date="2010-11-30T12:25:00Z">
        <w:r>
          <w:rPr/>
          <w:t xml:space="preserve"> connected via the DS to the </w:t>
        </w:r>
      </w:ins>
      <w:ins w:id="122" w:author="Brian Hart (brianh)" w:date="2011-01-13T15:49:00Z">
        <w:r>
          <w:rPr/>
          <w:t>CCSR</w:t>
        </w:r>
      </w:ins>
      <w:ins w:id="123" w:author="Brian Hart (brianh)" w:date="2010-12-03T10:49:00Z">
        <w:r>
          <w:rPr/>
          <w:t>.</w:t>
        </w:r>
      </w:ins>
      <w:ins w:id="124" w:author="Brian Hart (brianh)" w:date="2010-11-30T12:26:00Z">
        <w:r>
          <w:rPr/>
          <w:t xml:space="preserve"> </w:t>
        </w:r>
      </w:ins>
      <w:ins w:id="125" w:author="Brian Hart (brianh)" w:date="2010-11-29T16:14:00Z">
        <w:r>
          <w:rPr/>
          <w:t xml:space="preserve">The </w:t>
        </w:r>
      </w:ins>
      <w:ins w:id="126" w:author="Brian Hart (brianh)" w:date="2011-01-13T15:49:00Z">
        <w:r>
          <w:rPr/>
          <w:t>CCSR</w:t>
        </w:r>
      </w:ins>
      <w:ins w:id="127" w:author="Brian Hart (brianh)" w:date="2010-11-29T16:14:00Z">
        <w:r>
          <w:rPr/>
          <w:t xml:space="preserve"> </w:t>
        </w:r>
      </w:ins>
      <w:ins w:id="128" w:author="Brian Hart (brianh)" w:date="2010-11-30T12:35:00Z">
        <w:r>
          <w:rPr/>
          <w:t xml:space="preserve">is </w:t>
        </w:r>
      </w:ins>
      <w:ins w:id="129" w:author="Brian Hart (brianh)" w:date="2010-11-29T16:15:00Z">
        <w:r>
          <w:rPr/>
          <w:t>a</w:t>
        </w:r>
      </w:ins>
      <w:ins w:id="130" w:author="Brian Hart (brianh)" w:date="2010-11-30T12:35:00Z">
        <w:r>
          <w:rPr/>
          <w:t>n S-</w:t>
        </w:r>
      </w:ins>
      <w:ins w:id="131" w:author="Brian Hart (brianh)" w:date="2010-11-29T16:15:00Z">
        <w:r>
          <w:rPr/>
          <w:t>AP or another entity</w:t>
        </w:r>
      </w:ins>
      <w:ins w:id="132" w:author="Brian Hart (brianh)" w:date="2010-12-06T08:36:00Z">
        <w:r>
          <w:rPr/>
          <w:t xml:space="preserve"> having a globally administered MAC address</w:t>
        </w:r>
      </w:ins>
      <w:ins w:id="133" w:author="Brian Hart (brianh)" w:date="2010-12-06T08:38:00Z">
        <w:r>
          <w:rPr/>
          <w:t xml:space="preserve"> as defined in 9.2 of IEEE Std 802-2001</w:t>
        </w:r>
      </w:ins>
      <w:ins w:id="134" w:author="Brian Hart (brianh)" w:date="2010-11-29T16:15:00Z">
        <w:r>
          <w:rPr/>
          <w:t xml:space="preserve">. </w:t>
        </w:r>
      </w:ins>
      <w:ins w:id="135" w:author="Brian Hart (brianh)" w:date="2010-12-07T08:22:00Z">
        <w:r>
          <w:rPr>
            <w:rFonts w:eastAsia="MS Mincho;ＭＳ 明朝"/>
          </w:rPr>
          <w:t xml:space="preserve">A </w:t>
        </w:r>
      </w:ins>
      <w:ins w:id="136" w:author="Brian Hart (brianh)" w:date="2011-01-13T15:48:00Z">
        <w:r>
          <w:rPr>
            <w:rFonts w:eastAsia="MS Mincho;ＭＳ 明朝"/>
          </w:rPr>
          <w:t>CCSS</w:t>
        </w:r>
      </w:ins>
      <w:ins w:id="137" w:author="Brian Hart (brianh)" w:date="2010-12-07T08:22:00Z">
        <w:r>
          <w:rPr>
            <w:rFonts w:eastAsia="MS Mincho;ＭＳ 明朝"/>
          </w:rPr>
          <w:t xml:space="preserve"> is suited to an area and a band having propagation characteristics such that the BSAs of the S-APs within a </w:t>
        </w:r>
      </w:ins>
      <w:ins w:id="138" w:author="Brian Hart (brianh)" w:date="2011-01-13T15:48:00Z">
        <w:r>
          <w:rPr>
            <w:rFonts w:eastAsia="MS Mincho;ＭＳ 明朝"/>
          </w:rPr>
          <w:t>CCSS</w:t>
        </w:r>
      </w:ins>
      <w:ins w:id="139" w:author="Brian Hart (brianh)" w:date="2010-12-07T08:22:00Z">
        <w:r>
          <w:rPr>
            <w:rFonts w:eastAsia="MS Mincho;ＭＳ 明朝"/>
          </w:rPr>
          <w:t xml:space="preserve"> cover the area yet transmissions within the area are isolated to a high degree from other potential users outside the area.</w:t>
        </w:r>
      </w:ins>
      <w:ins w:id="140" w:author="Brian Hart (brianh)" w:date="2011-01-02T13:02:00Z">
        <w:r>
          <w:rPr>
            <w:rFonts w:eastAsia="MS Mincho;ＭＳ 明朝"/>
          </w:rPr>
          <w:t xml:space="preserve"> See Annex </w:t>
        </w:r>
      </w:ins>
      <w:ins w:id="141" w:author="Brian Hart (brianh)" w:date="2011-01-02T13:54:00Z">
        <w:r>
          <w:rPr>
            <w:rFonts w:eastAsia="MS Mincho;ＭＳ 明朝"/>
          </w:rPr>
          <w:t xml:space="preserve">99New </w:t>
        </w:r>
      </w:ins>
      <w:ins w:id="142" w:author="Brian Hart (brianh)" w:date="2011-01-02T13:02:00Z">
        <w:r>
          <w:rPr>
            <w:rFonts w:eastAsia="MS Mincho;ＭＳ 明朝"/>
          </w:rPr>
          <w:t xml:space="preserve">for a description of the functions of the </w:t>
        </w:r>
      </w:ins>
      <w:ins w:id="143" w:author="Brian Hart (brianh)" w:date="2011-01-13T15:49:00Z">
        <w:r>
          <w:rPr/>
          <w:t>CCSR</w:t>
        </w:r>
      </w:ins>
      <w:ins w:id="144" w:author="Brian Hart (brianh)" w:date="2011-01-02T13:02:00Z">
        <w:r>
          <w:rPr/>
          <w:t>.</w:t>
        </w:r>
      </w:ins>
    </w:p>
    <w:p>
      <w:pPr>
        <w:pStyle w:val="Normal"/>
        <w:autoSpaceDE w:val="false"/>
        <w:rPr>
          <w:ins w:id="147" w:author="Brian Hart (brianh)" w:date="2010-12-03T10:48:00Z"/>
        </w:rPr>
      </w:pPr>
      <w:ins w:id="146" w:author="Brian Hart (brianh)" w:date="2010-12-03T10:48:00Z">
        <w:r>
          <w:rPr/>
        </w:r>
      </w:ins>
    </w:p>
    <w:p>
      <w:pPr>
        <w:pStyle w:val="Normal"/>
        <w:autoSpaceDE w:val="false"/>
        <w:rPr>
          <w:ins w:id="167" w:author="Brian Hart (brianh)" w:date="2010-12-03T10:48:00Z"/>
        </w:rPr>
      </w:pPr>
      <w:ins w:id="148" w:author="Brian Hart (brianh)" w:date="2010-12-03T10:48:00Z">
        <w:r>
          <w:rPr/>
          <w:t xml:space="preserve">An </w:t>
        </w:r>
      </w:ins>
      <w:ins w:id="149" w:author="Brian Hart (brianh)" w:date="2011-01-13T15:46:00Z">
        <w:r>
          <w:rPr/>
          <w:t>Extended Centralized PCP/AP Cluster</w:t>
        </w:r>
      </w:ins>
      <w:ins w:id="150" w:author="Brian Hart (brianh)" w:date="2010-12-03T10:48:00Z">
        <w:r>
          <w:rPr/>
          <w:t xml:space="preserve"> </w:t>
        </w:r>
      </w:ins>
      <w:ins w:id="151" w:author="Brian Hart (brianh)" w:date="2010-12-06T08:38:00Z">
        <w:r>
          <w:rPr/>
          <w:t>comprises</w:t>
        </w:r>
      </w:ins>
      <w:ins w:id="152" w:author="Brian Hart (brianh)" w:date="2010-12-03T10:49:00Z">
        <w:r>
          <w:rPr/>
          <w:t xml:space="preserve"> </w:t>
        </w:r>
      </w:ins>
      <w:ins w:id="153" w:author="Brian Hart (brianh)" w:date="2011-01-12T09:35:00Z">
        <w:r>
          <w:rPr/>
          <w:t xml:space="preserve">a single </w:t>
        </w:r>
      </w:ins>
      <w:ins w:id="154" w:author="Brian Hart (brianh)" w:date="2011-01-13T15:48:00Z">
        <w:r>
          <w:rPr/>
          <w:t>CCSS</w:t>
        </w:r>
      </w:ins>
      <w:ins w:id="155" w:author="Brian Hart (brianh)" w:date="2011-01-12T09:35:00Z">
        <w:r>
          <w:rPr/>
          <w:t xml:space="preserve"> and the set of </w:t>
        </w:r>
      </w:ins>
      <w:ins w:id="156" w:author="Brian Hart (brianh)" w:date="2011-01-12T10:30:00Z">
        <w:r>
          <w:rPr/>
          <w:t>Centralized PCP/AP cluster</w:t>
        </w:r>
      </w:ins>
      <w:ins w:id="157" w:author="Brian Hart (brianh)" w:date="2011-01-12T09:35:00Z">
        <w:r>
          <w:rPr/>
          <w:t xml:space="preserve">s such that each S-AP of </w:t>
        </w:r>
      </w:ins>
      <w:ins w:id="158" w:author="Brian Hart (brianh)" w:date="2011-01-12T15:49:00Z">
        <w:r>
          <w:rPr/>
          <w:t>a Centralized</w:t>
        </w:r>
      </w:ins>
      <w:ins w:id="159" w:author="Brian Hart (brianh)" w:date="2011-01-12T10:30:00Z">
        <w:r>
          <w:rPr/>
          <w:t xml:space="preserve"> PCP/AP cluster</w:t>
        </w:r>
      </w:ins>
      <w:ins w:id="160" w:author="Brian Hart (brianh)" w:date="2011-01-12T09:35:00Z">
        <w:r>
          <w:rPr/>
          <w:t xml:space="preserve"> is within the </w:t>
        </w:r>
      </w:ins>
      <w:ins w:id="161" w:author="Brian Hart (brianh)" w:date="2011-01-13T15:48:00Z">
        <w:r>
          <w:rPr/>
          <w:t>CCSS</w:t>
        </w:r>
      </w:ins>
      <w:ins w:id="162" w:author="Brian Hart (brianh)" w:date="2011-01-12T09:35:00Z">
        <w:r>
          <w:rPr/>
          <w:t xml:space="preserve">. The </w:t>
        </w:r>
      </w:ins>
      <w:ins w:id="163" w:author="Brian Hart (brianh)" w:date="2011-01-13T15:39:00Z">
        <w:r>
          <w:rPr/>
          <w:t>ECPAC</w:t>
        </w:r>
      </w:ins>
      <w:ins w:id="164" w:author="Brian Hart (brianh)" w:date="2011-01-12T09:35:00Z">
        <w:r>
          <w:rPr/>
          <w:t xml:space="preserve"> also includes all STAs within the BSSs of the S-APs and member PCP/APs of the </w:t>
        </w:r>
      </w:ins>
      <w:ins w:id="165" w:author="Brian Hart (brianh)" w:date="2011-01-12T10:30:00Z">
        <w:r>
          <w:rPr/>
          <w:t>Centralized PCP/AP cluster</w:t>
        </w:r>
      </w:ins>
      <w:ins w:id="166" w:author="Brian Hart (brianh)" w:date="2011-01-12T09:35:00Z">
        <w:r>
          <w:rPr/>
          <w:t>s.</w:t>
        </w:r>
      </w:ins>
    </w:p>
    <w:p>
      <w:pPr>
        <w:pStyle w:val="Normal"/>
        <w:autoSpaceDE w:val="false"/>
        <w:rPr>
          <w:del w:id="169" w:author="Brian Hart (brianh)" w:date="2010-11-29T16:17:00Z"/>
        </w:rPr>
      </w:pPr>
      <w:del w:id="168" w:author="Brian Hart (brianh)" w:date="2010-11-29T16:17:00Z">
        <w:r>
          <w:rPr/>
        </w:r>
      </w:del>
    </w:p>
    <w:p>
      <w:pPr>
        <w:pStyle w:val="Normal"/>
        <w:autoSpaceDE w:val="false"/>
        <w:rPr>
          <w:ins w:id="171" w:author="Brian Hart (brianh)" w:date="2010-11-30T12:27:00Z"/>
        </w:rPr>
      </w:pPr>
      <w:ins w:id="170" w:author="Brian Hart (brianh)" w:date="2010-11-30T12:27:00Z">
        <w:r>
          <w:rPr/>
        </w:r>
      </w:ins>
    </w:p>
    <w:p>
      <w:pPr>
        <w:pStyle w:val="Normal"/>
        <w:autoSpaceDE w:val="false"/>
        <w:jc w:val="center"/>
        <w:rPr>
          <w:ins w:id="173" w:author="Brian Hart (brianh)" w:date="2010-12-03T10:54:00Z"/>
        </w:rPr>
      </w:pPr>
      <w:ins w:id="172" w:author="Brian Hart (brianh)" w:date="2011-02-07T14:24:00Z">
        <w:r>
          <w:rPr/>
          <w:drawing>
            <wp:inline distT="0" distB="0" distL="0" distR="0">
              <wp:extent cx="479552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795520" cy="3808730"/>
                      </a:xfrm>
                      <a:prstGeom prst="rect">
                        <a:avLst/>
                      </a:prstGeom>
                    </pic:spPr>
                  </pic:pic>
                </a:graphicData>
              </a:graphic>
            </wp:inline>
          </w:drawing>
        </w:r>
      </w:ins>
    </w:p>
    <w:p>
      <w:pPr>
        <w:pStyle w:val="WWCaption"/>
        <w:rPr>
          <w:ins w:id="181" w:author="Brian Hart (brianh)" w:date="2010-12-03T10:54:00Z"/>
        </w:rPr>
      </w:pPr>
      <w:ins w:id="174" w:author="Brian Hart (brianh)" w:date="2010-12-03T10:54:00Z">
        <w:r>
          <w:rPr/>
          <w:t xml:space="preserve">Figure </w:t>
        </w:r>
      </w:ins>
      <w:ins w:id="175" w:author="Brian Hart (brianh)" w:date="2010-12-03T10:54:00Z">
        <w:r>
          <w:rPr/>
          <w:fldChar w:fldCharType="begin"/>
        </w:r>
        <w:r>
          <w:rPr/>
          <w:instrText xml:space="preserve"> SEQ Figure \* ARABIC </w:instrText>
        </w:r>
        <w:r>
          <w:rPr/>
          <w:fldChar w:fldCharType="separate"/>
        </w:r>
        <w:r>
          <w:rPr/>
          <w:t>1</w:t>
        </w:r>
        <w:r>
          <w:rPr/>
          <w:fldChar w:fldCharType="end"/>
        </w:r>
      </w:ins>
      <w:ins w:id="176" w:author="Brian Hart (brianh)" w:date="2010-12-03T10:54:00Z">
        <w:r>
          <w:rPr/>
          <w:t xml:space="preserve">yyyy – </w:t>
        </w:r>
      </w:ins>
      <w:ins w:id="177" w:author="Brian Hart (brianh)" w:date="2011-01-13T15:48:00Z">
        <w:r>
          <w:rPr/>
          <w:t>CCSS</w:t>
        </w:r>
      </w:ins>
      <w:ins w:id="178" w:author="Brian Hart (brianh)" w:date="2010-12-03T10:54:00Z">
        <w:r>
          <w:rPr/>
          <w:t xml:space="preserve"> and </w:t>
        </w:r>
      </w:ins>
      <w:ins w:id="179" w:author="Brian Hart (brianh)" w:date="2011-01-13T15:39:00Z">
        <w:r>
          <w:rPr/>
          <w:t>ECPAC</w:t>
        </w:r>
      </w:ins>
      <w:ins w:id="180" w:author="Brian Hart (brianh)" w:date="2010-12-03T10:54:00Z">
        <w:r>
          <w:rPr/>
          <w:t xml:space="preserve"> </w:t>
        </w:r>
      </w:ins>
    </w:p>
    <w:p>
      <w:pPr>
        <w:pStyle w:val="Normal"/>
        <w:autoSpaceDE w:val="false"/>
        <w:rPr>
          <w:ins w:id="183" w:author="Brian Hart (brianh)" w:date="2010-11-30T12:27:00Z"/>
        </w:rPr>
      </w:pPr>
      <w:ins w:id="182" w:author="Brian Hart (brianh)" w:date="2010-11-30T12:27:00Z">
        <w:r>
          <w:rPr/>
        </w:r>
      </w:ins>
    </w:p>
    <w:p>
      <w:pPr>
        <w:pStyle w:val="Normal"/>
        <w:autoSpaceDE w:val="false"/>
        <w:rPr>
          <w:ins w:id="191" w:author="Brian Hart (brianh)" w:date="2010-12-07T08:31:00Z"/>
        </w:rPr>
      </w:pPr>
      <w:ins w:id="184" w:author="Brian Hart (brianh)" w:date="2010-11-29T16:22:00Z">
        <w:r>
          <w:rPr/>
          <w:t xml:space="preserve">The </w:t>
        </w:r>
      </w:ins>
      <w:ins w:id="185" w:author="Brian Hart (brianh)" w:date="2011-01-13T15:48:00Z">
        <w:r>
          <w:rPr/>
          <w:t>CCSS</w:t>
        </w:r>
      </w:ins>
      <w:ins w:id="186" w:author="Brian Hart (brianh)" w:date="2010-11-29T16:22:00Z">
        <w:r>
          <w:rPr/>
          <w:t xml:space="preserve"> is unrelated to an ESS in the sense that a </w:t>
        </w:r>
      </w:ins>
      <w:ins w:id="187" w:author="Brian Hart (brianh)" w:date="2011-01-13T15:48:00Z">
        <w:r>
          <w:rPr/>
          <w:t>CCSS</w:t>
        </w:r>
      </w:ins>
      <w:ins w:id="188" w:author="Brian Hart (brianh)" w:date="2010-11-29T16:22:00Z">
        <w:r>
          <w:rPr/>
          <w:t xml:space="preserve"> may contain </w:t>
        </w:r>
      </w:ins>
      <w:ins w:id="189" w:author="Brian Hart (brianh)" w:date="2010-12-03T11:57:00Z">
        <w:r>
          <w:rPr/>
          <w:t xml:space="preserve">whole </w:t>
        </w:r>
      </w:ins>
      <w:ins w:id="190" w:author="Brian Hart (brianh)" w:date="2010-11-29T16:22:00Z">
        <w:r>
          <w:rPr/>
          <w:t xml:space="preserve">ESSs,  subsets of ESSs, or some combination thereof.  </w:t>
        </w:r>
      </w:ins>
    </w:p>
    <w:p>
      <w:pPr>
        <w:pStyle w:val="Normal"/>
        <w:autoSpaceDE w:val="false"/>
        <w:rPr>
          <w:ins w:id="193" w:author="Brian Hart (brianh)" w:date="2010-12-07T08:31:00Z"/>
        </w:rPr>
      </w:pPr>
      <w:ins w:id="192" w:author="Brian Hart (brianh)" w:date="2010-12-07T08:31:00Z">
        <w:r>
          <w:rPr/>
        </w:r>
      </w:ins>
    </w:p>
    <w:p>
      <w:pPr>
        <w:pStyle w:val="Normal"/>
        <w:autoSpaceDE w:val="false"/>
        <w:rPr>
          <w:b/>
          <w:b/>
          <w:ins w:id="195" w:author="Brian Hart (brianh)" w:date="2010-11-29T15:59:00Z"/>
        </w:rPr>
      </w:pPr>
      <w:ins w:id="194" w:author="Brian Hart (brianh)" w:date="2010-11-29T15:59:00Z">
        <w:r>
          <w:rPr>
            <w:b/>
          </w:rPr>
        </w:r>
      </w:ins>
    </w:p>
    <w:p>
      <w:pPr>
        <w:pStyle w:val="Normal"/>
        <w:rPr>
          <w:b/>
          <w:b/>
        </w:rPr>
      </w:pPr>
      <w:r>
        <w:rPr>
          <w:b/>
        </w:rPr>
        <w:t>7.2.4.1 DBand Beacon</w:t>
      </w:r>
    </w:p>
    <w:p>
      <w:pPr>
        <w:pStyle w:val="Normal"/>
        <w:autoSpaceDE w:val="false"/>
        <w:rPr>
          <w:b/>
          <w:b/>
        </w:rPr>
      </w:pPr>
      <w:r>
        <w:rPr>
          <w:b/>
        </w:rPr>
      </w:r>
    </w:p>
    <w:p>
      <w:pPr>
        <w:pStyle w:val="Normal"/>
        <w:autoSpaceDE w:val="false"/>
        <w:rPr/>
      </w:pPr>
      <w:r>
        <w:rPr>
          <w:b/>
          <w:i/>
        </w:rPr>
        <w:t>Editor, change Fig 18 (DBand Parameters) as follows:</w:t>
      </w:r>
    </w:p>
    <w:p>
      <w:pPr>
        <w:pStyle w:val="Normal"/>
        <w:autoSpaceDE w:val="false"/>
        <w:rPr>
          <w:b/>
          <w:b/>
          <w:i/>
          <w:i/>
        </w:rPr>
      </w:pPr>
      <w:r>
        <w:rPr>
          <w:b/>
          <w:i/>
        </w:rPr>
      </w:r>
    </w:p>
    <w:tbl>
      <w:tblPr>
        <w:tblW w:w="10116" w:type="dxa"/>
        <w:jc w:val="center"/>
        <w:tblInd w:w="0" w:type="dxa"/>
        <w:tblLayout w:type="fixed"/>
        <w:tblCellMar>
          <w:top w:w="0" w:type="dxa"/>
          <w:left w:w="108" w:type="dxa"/>
          <w:bottom w:w="0" w:type="dxa"/>
          <w:right w:w="108" w:type="dxa"/>
        </w:tblCellMar>
      </w:tblPr>
      <w:tblGrid>
        <w:gridCol w:w="767"/>
        <w:gridCol w:w="1444"/>
        <w:gridCol w:w="1448"/>
        <w:gridCol w:w="1481"/>
        <w:gridCol w:w="1664"/>
        <w:gridCol w:w="1656"/>
        <w:gridCol w:w="16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0-B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B2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196" w:author="Brian Hart (brianh)" w:date="2011-04-12T15:04:00Z">
              <w:r>
                <w:rPr>
                  <w:rFonts w:eastAsia="SimSun;宋体"/>
                </w:rPr>
                <w:t>B5</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del w:id="197" w:author="Brian Hart (brianh)" w:date="2011-04-12T15:04:00Z">
              <w:r>
                <w:rPr>
                  <w:rFonts w:eastAsia="SimSun;宋体"/>
                </w:rPr>
                <w:delText>B5</w:delText>
              </w:r>
            </w:del>
            <w:ins w:id="198" w:author="Brian Hart (brianh)" w:date="2011-04-12T15:04:00Z">
              <w:r>
                <w:rPr>
                  <w:rFonts w:eastAsia="SimSun;宋体"/>
                </w:rPr>
                <w:t>B6</w:t>
              </w:r>
            </w:ins>
            <w:r>
              <w:rPr>
                <w:rFonts w:eastAsia="SimSun;宋体"/>
              </w:rPr>
              <w:t>-B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SS type</w:t>
            </w:r>
            <w:r>
              <w:rPr>
                <w:rFonts w:eastAsia="SimSun;宋体"/>
                <w:b/>
                <w:i/>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 xml:space="preserve">CBAP only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BAP sour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DBand  Privac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ins w:id="199" w:author="Brian Hart (brianh)" w:date="2011-01-13T15:39:00Z">
              <w:r>
                <w:rPr>
                  <w:rFonts w:eastAsia="SimSun;宋体"/>
                </w:rPr>
                <w:t>ECPAC</w:t>
              </w:r>
            </w:ins>
            <w:ins w:id="200" w:author="Brian Hart (brianh)" w:date="2010-11-29T12:49:00Z">
              <w:r>
                <w:rPr>
                  <w:rFonts w:eastAsia="SimSun;宋体"/>
                </w:rPr>
                <w:t xml:space="preserve"> Policy Enforced</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Reserved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ins w:id="201" w:author="Brian Hart (brianh)" w:date="2011-04-12T15:04:00Z">
              <w:r>
                <w:rPr>
                  <w:rFonts w:eastAsia="SimSun;宋体"/>
                </w:rPr>
                <w:t>1</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202" w:author="Brian Hart (brianh)" w:date="2011-04-12T15:04:00Z">
              <w:r>
                <w:rPr>
                  <w:rFonts w:eastAsia="SimSun;宋体"/>
                </w:rPr>
                <w:delText>3</w:delText>
              </w:r>
            </w:del>
            <w:ins w:id="203" w:author="Brian Hart (brianh)" w:date="2011-04-12T15:04:00Z">
              <w:r>
                <w:rPr>
                  <w:rFonts w:eastAsia="SimSun;宋体"/>
                </w:rPr>
                <w:t>2</w:t>
              </w:r>
            </w:ins>
          </w:p>
        </w:tc>
      </w:tr>
    </w:tbl>
    <w:p>
      <w:pPr>
        <w:pStyle w:val="Normal"/>
        <w:autoSpaceDE w:val="false"/>
        <w:rPr/>
      </w:pPr>
      <w:r>
        <w:rPr/>
      </w:r>
    </w:p>
    <w:p>
      <w:pPr>
        <w:pStyle w:val="Normal"/>
        <w:autoSpaceDE w:val="false"/>
        <w:rPr/>
      </w:pPr>
      <w:r>
        <w:rPr>
          <w:b/>
          <w:i/>
        </w:rPr>
        <w:t>Editor, insert the following paragraph after the paragraph describing the DBand Privacy subfield:</w:t>
      </w:r>
    </w:p>
    <w:p>
      <w:pPr>
        <w:pStyle w:val="Normal"/>
        <w:autoSpaceDE w:val="false"/>
        <w:rPr>
          <w:b/>
          <w:b/>
          <w:i/>
          <w:i/>
        </w:rPr>
      </w:pPr>
      <w:r>
        <w:rPr>
          <w:b/>
          <w:i/>
        </w:rPr>
      </w:r>
    </w:p>
    <w:p>
      <w:pPr>
        <w:pStyle w:val="Normal"/>
        <w:autoSpaceDE w:val="false"/>
        <w:rPr>
          <w:ins w:id="224" w:author="Brian Hart (brianh)" w:date="2010-11-29T12:57:00Z"/>
        </w:rPr>
      </w:pPr>
      <w:ins w:id="204" w:author="Brian Hart (brianh)" w:date="2010-11-29T12:57:00Z">
        <w:r>
          <w:rPr/>
          <w:t xml:space="preserve">The </w:t>
        </w:r>
      </w:ins>
      <w:ins w:id="205" w:author="Brian Hart (brianh)" w:date="2011-01-13T15:39:00Z">
        <w:r>
          <w:rPr/>
          <w:t>ECPAC</w:t>
        </w:r>
      </w:ins>
      <w:ins w:id="206" w:author="Brian Hart (brianh)" w:date="2010-11-29T12:57:00Z">
        <w:r>
          <w:rPr/>
          <w:t xml:space="preserve"> Policy Enforced subfield is set to one to indicate that </w:t>
        </w:r>
      </w:ins>
      <w:ins w:id="207" w:author="Brian Hart (brianh)" w:date="2010-12-07T08:24:00Z">
        <w:r>
          <w:rPr/>
          <w:t>medium access policies</w:t>
        </w:r>
      </w:ins>
      <w:ins w:id="208" w:author="Brian Hart (brianh)" w:date="2010-11-29T12:57:00Z">
        <w:r>
          <w:rPr/>
          <w:t xml:space="preserve"> </w:t>
        </w:r>
      </w:ins>
      <w:ins w:id="209" w:author="Brian Hart (brianh)" w:date="2010-12-30T15:35:00Z">
        <w:r>
          <w:rPr/>
          <w:t xml:space="preserve">specific to the </w:t>
        </w:r>
      </w:ins>
      <w:ins w:id="210" w:author="Brian Hart (brianh)" w:date="2011-01-12T10:30:00Z">
        <w:r>
          <w:rPr/>
          <w:t>Centralized PCP/AP cluster</w:t>
        </w:r>
      </w:ins>
      <w:ins w:id="211" w:author="Brian Hart (brianh)" w:date="2010-12-30T15:35:00Z">
        <w:r>
          <w:rPr/>
          <w:t xml:space="preserve"> </w:t>
        </w:r>
      </w:ins>
      <w:ins w:id="212" w:author="Brian Hart (brianh)" w:date="2010-11-29T12:57:00Z">
        <w:r>
          <w:rPr/>
          <w:t xml:space="preserve">are required as </w:t>
        </w:r>
      </w:ins>
      <w:ins w:id="213" w:author="Brian Hart (brianh)" w:date="2010-12-30T15:36:00Z">
        <w:r>
          <w:rPr/>
          <w:t>defined</w:t>
        </w:r>
      </w:ins>
      <w:ins w:id="214" w:author="Brian Hart (brianh)" w:date="2010-11-29T12:57:00Z">
        <w:r>
          <w:rPr/>
          <w:t xml:space="preserve"> in </w:t>
        </w:r>
      </w:ins>
      <w:ins w:id="215" w:author="Brian Hart (brianh)" w:date="2010-12-06T09:26:00Z">
        <w:r>
          <w:rPr/>
          <w:fldChar w:fldCharType="begin"/>
        </w:r>
        <w:r>
          <w:rPr/>
          <w:instrText xml:space="preserve"> REF _Ref279390947 \r \h </w:instrText>
        </w:r>
        <w:r>
          <w:rPr/>
          <w:fldChar w:fldCharType="separate"/>
        </w:r>
        <w:r>
          <w:rPr/>
          <w:t>9.24.2.4</w:t>
        </w:r>
        <w:r>
          <w:rPr/>
          <w:fldChar w:fldCharType="end"/>
        </w:r>
      </w:ins>
      <w:ins w:id="216" w:author="Brian Hart (brianh)" w:date="2010-11-29T12:57:00Z">
        <w:r>
          <w:rPr/>
          <w:t xml:space="preserve">. The </w:t>
        </w:r>
      </w:ins>
      <w:ins w:id="217" w:author="Brian Hart (brianh)" w:date="2011-01-13T15:39:00Z">
        <w:r>
          <w:rPr/>
          <w:t>ECPAC</w:t>
        </w:r>
      </w:ins>
      <w:ins w:id="218" w:author="Brian Hart (brianh)" w:date="2010-11-29T12:57:00Z">
        <w:r>
          <w:rPr/>
          <w:t xml:space="preserve"> Policy Enforced subfield is set to zero to indicate that </w:t>
        </w:r>
      </w:ins>
      <w:ins w:id="219" w:author="Brian Hart (brianh)" w:date="2010-12-07T08:28:00Z">
        <w:r>
          <w:rPr/>
          <w:t xml:space="preserve">medium access policies </w:t>
        </w:r>
      </w:ins>
      <w:ins w:id="220" w:author="Brian Hart (brianh)" w:date="2010-12-30T15:35:00Z">
        <w:r>
          <w:rPr/>
          <w:t xml:space="preserve">specific to the </w:t>
        </w:r>
      </w:ins>
      <w:ins w:id="221" w:author="Brian Hart (brianh)" w:date="2011-01-12T10:30:00Z">
        <w:r>
          <w:rPr/>
          <w:t>Centralized PCP/AP cluster</w:t>
        </w:r>
      </w:ins>
      <w:ins w:id="222" w:author="Brian Hart (brianh)" w:date="2010-12-30T15:35:00Z">
        <w:r>
          <w:rPr/>
          <w:t xml:space="preserve"> </w:t>
        </w:r>
      </w:ins>
      <w:ins w:id="223" w:author="Brian Hart (brianh)" w:date="2010-11-29T12:57:00Z">
        <w:r>
          <w:rPr/>
          <w:t>are not required.</w:t>
        </w:r>
      </w:ins>
    </w:p>
    <w:p>
      <w:pPr>
        <w:pStyle w:val="Normal"/>
        <w:autoSpaceDE w:val="false"/>
        <w:rPr/>
      </w:pPr>
      <w:r>
        <w:rPr/>
      </w:r>
    </w:p>
    <w:p>
      <w:pPr>
        <w:pStyle w:val="Normal"/>
        <w:autoSpaceDE w:val="false"/>
        <w:rPr>
          <w:b/>
          <w:b/>
          <w:i/>
          <w:i/>
        </w:rPr>
      </w:pPr>
      <w:r>
        <w:rPr>
          <w:b/>
          <w:i/>
        </w:rPr>
        <w:t xml:space="preserve">Editor, change the following text. </w:t>
      </w:r>
    </w:p>
    <w:p>
      <w:pPr>
        <w:pStyle w:val="Normal"/>
        <w:rPr/>
      </w:pPr>
      <w:r>
        <w:rPr/>
        <w:t>The format of the PCP/AP Clustering Control field is shown in Figure 19.</w:t>
      </w:r>
    </w:p>
    <w:p>
      <w:pPr>
        <w:pStyle w:val="Normal"/>
        <w:rPr/>
      </w:pPr>
      <w:r>
        <w:rPr/>
      </w:r>
    </w:p>
    <w:tbl>
      <w:tblPr>
        <w:tblW w:w="8791" w:type="dxa"/>
        <w:jc w:val="center"/>
        <w:tblInd w:w="0" w:type="dxa"/>
        <w:tblLayout w:type="fixed"/>
        <w:tblCellMar>
          <w:top w:w="0" w:type="dxa"/>
          <w:left w:w="108" w:type="dxa"/>
          <w:bottom w:w="0" w:type="dxa"/>
          <w:right w:w="108" w:type="dxa"/>
        </w:tblCellMar>
      </w:tblPr>
      <w:tblGrid>
        <w:gridCol w:w="670"/>
        <w:gridCol w:w="2123"/>
        <w:gridCol w:w="1163"/>
        <w:gridCol w:w="1870"/>
        <w:gridCol w:w="1856"/>
        <w:gridCol w:w="11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0-B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B8-B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B56-B5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58-B6</w:t>
            </w:r>
            <w:ins w:id="225" w:author="Brian Hart (brianh)" w:date="2011-04-12T15:06:00Z">
              <w:r>
                <w:rPr>
                  <w:rFonts w:eastAsia="SimSun;宋体"/>
                </w:rPr>
                <w:t>2</w:t>
              </w:r>
            </w:ins>
            <w:del w:id="226" w:author="Brian Hart (brianh)" w:date="2011-04-12T15:06:00Z">
              <w:r>
                <w:rPr>
                  <w:rFonts w:eastAsia="SimSun;宋体"/>
                </w:rPr>
                <w:delText>0</w:delText>
              </w:r>
            </w:del>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227" w:author="Brian Hart (brianh)" w:date="2011-04-12T15:06:00Z">
              <w:r>
                <w:rPr>
                  <w:rFonts w:eastAsia="SimSun;宋体"/>
                </w:rPr>
                <w:delText>B61-</w:delText>
              </w:r>
            </w:del>
            <w:r>
              <w:rPr>
                <w:rFonts w:eastAsia="SimSun;宋体"/>
              </w:rPr>
              <w:t>B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Beacon SP dur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lusterI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ClusterMemRo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ClusterMaxM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Reserv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Bi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228" w:author="Brian Hart (brianh)" w:date="2011-04-12T15:06:00Z">
              <w:r>
                <w:rPr>
                  <w:rFonts w:eastAsia="SimSun;宋体"/>
                </w:rPr>
                <w:delText>3</w:delText>
              </w:r>
            </w:del>
            <w:ins w:id="229" w:author="Brian Hart (brianh)" w:date="2011-04-12T15:06:00Z">
              <w:r>
                <w:rPr>
                  <w:rFonts w:eastAsia="SimSun;宋体"/>
                </w:rPr>
                <w:t>5</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del w:id="230" w:author="Brian Hart (brianh)" w:date="2011-04-12T15:06:00Z">
              <w:r>
                <w:rPr>
                  <w:rFonts w:eastAsia="SimSun;宋体"/>
                </w:rPr>
                <w:delText>3</w:delText>
              </w:r>
            </w:del>
            <w:ins w:id="231" w:author="Brian Hart (brianh)" w:date="2011-04-12T15:06:00Z">
              <w:r>
                <w:rPr>
                  <w:rFonts w:eastAsia="SimSun;宋体"/>
                </w:rPr>
                <w:t>1</w:t>
              </w:r>
            </w:ins>
          </w:p>
        </w:tc>
      </w:tr>
    </w:tbl>
    <w:p>
      <w:pPr>
        <w:pStyle w:val="WWCaption"/>
        <w:rPr/>
      </w:pPr>
      <w:bookmarkStart w:id="0" w:name="_Ref236392892"/>
      <w:r>
        <w:rPr/>
        <w:t xml:space="preserve">Figure </w:t>
      </w:r>
      <w:bookmarkEnd w:id="0"/>
      <w:r>
        <w:rPr/>
        <w:t>19 – PCP/AP clustering control field format</w:t>
      </w:r>
    </w:p>
    <w:p>
      <w:pPr>
        <w:pStyle w:val="Normal"/>
        <w:rPr/>
      </w:pPr>
      <w:r>
        <w:rPr/>
      </w:r>
    </w:p>
    <w:p>
      <w:pPr>
        <w:pStyle w:val="Normal"/>
        <w:rPr/>
      </w:pPr>
      <w:ins w:id="232" w:author="Brian Hart (brianh)" w:date="2010-11-29T12:54:00Z">
        <w:r>
          <w:rPr/>
          <w:t xml:space="preserve">If </w:t>
        </w:r>
      </w:ins>
      <w:ins w:id="233" w:author="Brian Hart (brianh)" w:date="2011-01-13T15:39:00Z">
        <w:r>
          <w:rPr/>
          <w:t>ECPAC</w:t>
        </w:r>
      </w:ins>
      <w:ins w:id="234" w:author="Brian Hart (brianh)" w:date="2010-11-29T12:54:00Z">
        <w:r>
          <w:rPr/>
          <w:t xml:space="preserve"> Policy Enforced is set to zero, </w:t>
        </w:r>
      </w:ins>
      <w:ins w:id="235" w:author="Brian Hart (brianh)" w:date="2011-01-12T13:17:00Z">
        <w:r>
          <w:rPr/>
          <w:t>t</w:t>
        </w:r>
      </w:ins>
      <w:del w:id="236" w:author="Brian Hart (brianh)" w:date="2011-01-12T13:17:00Z">
        <w:r>
          <w:rPr/>
          <w:delText>T</w:delText>
        </w:r>
      </w:del>
      <w:r>
        <w:rPr/>
        <w:t>he Beacon SP duration field indicates the duration, in units of 8 microseconds, of the Beacon SPs in the cluster.</w:t>
      </w:r>
      <w:ins w:id="237" w:author="Brian Hart (brianh)" w:date="2010-11-29T12:55:00Z">
        <w:r>
          <w:rPr/>
          <w:t xml:space="preserve"> If </w:t>
        </w:r>
      </w:ins>
      <w:ins w:id="238" w:author="Brian Hart (brianh)" w:date="2011-01-13T15:39:00Z">
        <w:r>
          <w:rPr/>
          <w:t>ECPAC</w:t>
        </w:r>
      </w:ins>
      <w:ins w:id="239" w:author="Brian Hart (brianh)" w:date="2010-11-29T12:55:00Z">
        <w:r>
          <w:rPr/>
          <w:t xml:space="preserve"> Policy Enforced is set to one, the Beacon</w:t>
        </w:r>
      </w:ins>
      <w:ins w:id="240" w:author="Brian Hart (brianh)" w:date="2011-01-12T13:17:00Z">
        <w:r>
          <w:rPr/>
          <w:t xml:space="preserve"> </w:t>
        </w:r>
      </w:ins>
      <w:ins w:id="241" w:author="Brian Hart (brianh)" w:date="2010-11-29T12:55:00Z">
        <w:r>
          <w:rPr/>
          <w:t xml:space="preserve">SP </w:t>
        </w:r>
      </w:ins>
      <w:ins w:id="242" w:author="Brian Hart (brianh)" w:date="2011-01-12T13:17:00Z">
        <w:r>
          <w:rPr/>
          <w:t>d</w:t>
        </w:r>
      </w:ins>
      <w:ins w:id="243" w:author="Brian Hart (brianh)" w:date="2010-11-29T12:55:00Z">
        <w:r>
          <w:rPr/>
          <w:t xml:space="preserve">uration field indicates the </w:t>
        </w:r>
      </w:ins>
      <w:ins w:id="244" w:author="Brian Hart (brianh)" w:date="2011-01-12T13:17:00Z">
        <w:r>
          <w:rPr/>
          <w:t xml:space="preserve">maximum </w:t>
        </w:r>
      </w:ins>
      <w:ins w:id="245" w:author="Brian Hart (brianh)" w:date="2010-11-29T12:56:00Z">
        <w:r>
          <w:rPr/>
          <w:t xml:space="preserve">duration, in units of 8 microseconds, of the BIH </w:t>
        </w:r>
      </w:ins>
      <w:ins w:id="246" w:author="Brian Hart (brianh)" w:date="2011-01-12T13:17:00Z">
        <w:r>
          <w:rPr/>
          <w:t xml:space="preserve">of the BSS, and the minimum duration of Beacon </w:t>
        </w:r>
      </w:ins>
      <w:ins w:id="247" w:author="Brian Hart (brianh)" w:date="2010-11-29T12:56:00Z">
        <w:r>
          <w:rPr/>
          <w:t>SPs in the cluster</w:t>
        </w:r>
      </w:ins>
      <w:ins w:id="248" w:author="Brian Hart (brianh)" w:date="2011-01-12T16:32:00Z">
        <w:r>
          <w:rPr/>
          <w:t xml:space="preserve"> (see </w:t>
        </w:r>
      </w:ins>
      <w:ins w:id="249" w:author="Brian Hart (brianh)" w:date="2011-01-12T16:32:00Z">
        <w:r>
          <w:rPr/>
          <w:fldChar w:fldCharType="begin"/>
        </w:r>
        <w:r>
          <w:rPr/>
          <w:instrText xml:space="preserve"> REF _Ref279132741 \r \h </w:instrText>
        </w:r>
        <w:r>
          <w:rPr/>
          <w:fldChar w:fldCharType="separate"/>
        </w:r>
        <w:r>
          <w:rPr/>
          <w:t>9.24.1.2</w:t>
        </w:r>
        <w:r>
          <w:rPr/>
          <w:fldChar w:fldCharType="end"/>
        </w:r>
      </w:ins>
      <w:ins w:id="250" w:author="Brian Hart (brianh)" w:date="2011-01-12T16:32:00Z">
        <w:r>
          <w:rPr/>
          <w:t>)</w:t>
        </w:r>
      </w:ins>
      <w:ins w:id="251" w:author="Brian Hart (brianh)" w:date="2010-11-29T12:56:00Z">
        <w:r>
          <w:rPr/>
          <w:t>.</w:t>
        </w:r>
      </w:ins>
      <w:ins w:id="252" w:author="Brian Hart (brianh)" w:date="2010-12-06T09:21:00Z">
        <w:r>
          <w:rPr/>
          <w:t xml:space="preserve"> </w:t>
        </w:r>
      </w:ins>
    </w:p>
    <w:p>
      <w:pPr>
        <w:pStyle w:val="Normal"/>
        <w:rPr/>
      </w:pPr>
      <w:r>
        <w:rPr/>
      </w:r>
    </w:p>
    <w:p>
      <w:pPr>
        <w:pStyle w:val="Normal"/>
        <w:rPr/>
      </w:pPr>
      <w:r>
        <w:rPr/>
        <w:t>The cluster to which the transmitter of the PCP/AP clustering control field belongs is identified by the ClusterID field. The MAC address of the S-PCP/S-AP is the ClusterID of the cluster.</w:t>
      </w:r>
      <w:ins w:id="253" w:author="Brian Hart (brianh)" w:date="2010-11-29T15:26:00Z">
        <w:r>
          <w:rPr/>
          <w:t xml:space="preserve"> </w:t>
        </w:r>
      </w:ins>
    </w:p>
    <w:p>
      <w:pPr>
        <w:pStyle w:val="Normal"/>
        <w:rPr/>
      </w:pPr>
      <w:r>
        <w:rPr/>
      </w:r>
    </w:p>
    <w:p>
      <w:pPr>
        <w:pStyle w:val="Normal"/>
        <w:rPr/>
      </w:pPr>
      <w:r>
        <w:rPr/>
        <w:t xml:space="preserve">The ClusterMemRole field identifies the role that the transmitting STA assumes within the cluster. A value of 0 means that the STA is currently not participating in clustering. A value of 1 means that the STA acts as the S-PCP/S-AP of the cluster. A value of 2 means that the STA participates in the cluster, but not as the S-PCP/S-AP. The value of 3 is reserved. </w:t>
      </w:r>
    </w:p>
    <w:p>
      <w:pPr>
        <w:pStyle w:val="Normal"/>
        <w:rPr/>
      </w:pPr>
      <w:r>
        <w:rPr/>
      </w:r>
    </w:p>
    <w:p>
      <w:pPr>
        <w:pStyle w:val="Normal"/>
        <w:rPr>
          <w:ins w:id="267" w:author="Brian Hart (brianh)" w:date="2010-11-29T13:08:00Z"/>
        </w:rPr>
      </w:pPr>
      <w:r>
        <w:rPr/>
        <w:t>The ClusterMaxMem field defines maximum number of PCPs and/or APs</w:t>
      </w:r>
      <w:ins w:id="254" w:author="Brian Hart (brianh)" w:date="2010-11-29T12:59:00Z">
        <w:r>
          <w:rPr/>
          <w:t>, including the S-PCP/AP,</w:t>
        </w:r>
      </w:ins>
      <w:r>
        <w:rPr/>
        <w:t xml:space="preserve"> that can participate in the cluster. The value of the ClusterMaxMem field is computed in relation to the BI value</w:t>
      </w:r>
      <w:ins w:id="255" w:author="Brian Hart (brianh)" w:date="2010-11-29T12:57:00Z">
        <w:r>
          <w:rPr/>
          <w:t xml:space="preserve"> </w:t>
        </w:r>
      </w:ins>
      <w:r>
        <w:rPr/>
        <w:t>(</w:t>
      </w:r>
      <w:r>
        <w:rPr/>
        <w:fldChar w:fldCharType="begin"/>
      </w:r>
      <w:r>
        <w:rPr/>
        <w:instrText xml:space="preserve"> REF _Ref268603452 \r \h </w:instrText>
      </w:r>
      <w:r>
        <w:rPr/>
        <w:fldChar w:fldCharType="separate"/>
      </w:r>
      <w:r>
        <w:rPr/>
        <w:t>9.24.1</w:t>
      </w:r>
      <w:r>
        <w:rPr/>
        <w:fldChar w:fldCharType="end"/>
      </w:r>
      <w:r>
        <w:rPr/>
        <w:t>). The value 0 is reserved</w:t>
      </w:r>
      <w:ins w:id="256" w:author="Brian Hart (brianh)" w:date="2010-11-29T13:01:00Z">
        <w:r>
          <w:rPr/>
          <w:t xml:space="preserve">. Values 8 and above are reserved if </w:t>
        </w:r>
      </w:ins>
      <w:ins w:id="257" w:author="Brian Hart (brianh)" w:date="2010-12-30T15:36:00Z">
        <w:r>
          <w:rPr/>
          <w:t xml:space="preserve">the </w:t>
        </w:r>
      </w:ins>
      <w:ins w:id="258" w:author="Brian Hart (brianh)" w:date="2011-01-13T15:39:00Z">
        <w:r>
          <w:rPr/>
          <w:t>ECPAC</w:t>
        </w:r>
      </w:ins>
      <w:ins w:id="259" w:author="Brian Hart (brianh)" w:date="2010-11-29T13:01:00Z">
        <w:r>
          <w:rPr/>
          <w:t xml:space="preserve"> Policy Enforced </w:t>
        </w:r>
      </w:ins>
      <w:ins w:id="260" w:author="Brian Hart (brianh)" w:date="2010-12-30T15:36:00Z">
        <w:r>
          <w:rPr/>
          <w:t xml:space="preserve">field </w:t>
        </w:r>
      </w:ins>
      <w:ins w:id="261" w:author="Brian Hart (brianh)" w:date="2010-11-29T13:01:00Z">
        <w:r>
          <w:rPr/>
          <w:t xml:space="preserve">is set to zero. </w:t>
        </w:r>
      </w:ins>
      <w:del w:id="262" w:author="Brian Hart (brianh)" w:date="2010-11-29T13:02:00Z">
        <w:r>
          <w:rPr/>
          <w:delText xml:space="preserve"> and the </w:delText>
        </w:r>
      </w:del>
      <w:ins w:id="263" w:author="Brian Hart (brianh)" w:date="2010-11-29T13:02:00Z">
        <w:r>
          <w:rPr/>
          <w:t xml:space="preserve">The </w:t>
        </w:r>
      </w:ins>
      <w:del w:id="264" w:author="Brian Hart (brianh)" w:date="2010-11-29T12:58:00Z">
        <w:r>
          <w:rPr/>
          <w:delText xml:space="preserve">value </w:delText>
        </w:r>
      </w:del>
      <w:ins w:id="265" w:author="Brian Hart (brianh)" w:date="2010-11-29T12:58:00Z">
        <w:r>
          <w:rPr/>
          <w:t xml:space="preserve">index </w:t>
        </w:r>
      </w:ins>
      <w:r>
        <w:rPr/>
        <w:t>1 is assigned to the S-PCP/S-AP.</w:t>
      </w:r>
      <w:ins w:id="266" w:author="Brian Hart (brianh)" w:date="2010-12-07T08:30:00Z">
        <w:r>
          <w:rPr/>
          <w:t xml:space="preserve"> </w:t>
        </w:r>
      </w:ins>
    </w:p>
    <w:p>
      <w:pPr>
        <w:pStyle w:val="Normal"/>
        <w:rPr>
          <w:ins w:id="269" w:author="Brian Hart (brianh)" w:date="2010-11-29T13:08:00Z"/>
        </w:rPr>
      </w:pPr>
      <w:ins w:id="268" w:author="Brian Hart (brianh)" w:date="2010-11-29T13:08:00Z">
        <w:r>
          <w:rPr/>
        </w:r>
      </w:ins>
    </w:p>
    <w:p>
      <w:pPr>
        <w:pStyle w:val="Normal"/>
        <w:rPr>
          <w:ins w:id="271" w:author="Brian Hart (brianh)" w:date="2010-12-07T08:33:00Z"/>
        </w:rPr>
      </w:pPr>
      <w:ins w:id="270" w:author="Brian Hart (brianh)" w:date="2010-12-07T08:33:00Z">
        <w:r>
          <w:rPr/>
        </w:r>
      </w:ins>
    </w:p>
    <w:p>
      <w:pPr>
        <w:pStyle w:val="Heading3"/>
        <w:numPr>
          <w:ilvl w:val="2"/>
          <w:numId w:val="3"/>
        </w:numPr>
        <w:rPr/>
      </w:pPr>
      <w:bookmarkStart w:id="1" w:name="_Ref251929420"/>
      <w:bookmarkStart w:id="2" w:name="_Ref243729876"/>
      <w:r>
        <w:rPr/>
        <w:t>Information elements</w:t>
      </w:r>
      <w:bookmarkEnd w:id="1"/>
      <w:bookmarkEnd w:id="2"/>
    </w:p>
    <w:p>
      <w:pPr>
        <w:pStyle w:val="Normal"/>
        <w:rPr/>
      </w:pPr>
      <w:r>
        <w:rPr/>
      </w:r>
    </w:p>
    <w:p>
      <w:pPr>
        <w:pStyle w:val="Normal"/>
        <w:rPr>
          <w:b/>
          <w:b/>
          <w:i/>
          <w:i/>
        </w:rPr>
      </w:pPr>
      <w:r>
        <w:rPr>
          <w:b/>
          <w:i/>
        </w:rPr>
        <w:t>Editor Insert two new rows at the end of “Table 7-26 – Element IDs”</w:t>
      </w:r>
    </w:p>
    <w:p>
      <w:pPr>
        <w:pStyle w:val="Normal"/>
        <w:rPr>
          <w:b/>
          <w:b/>
          <w:i/>
          <w:i/>
        </w:rPr>
      </w:pPr>
      <w:r>
        <w:rPr>
          <w:b/>
          <w:i/>
        </w:rPr>
      </w:r>
    </w:p>
    <w:p>
      <w:pPr>
        <w:pStyle w:val="WWCaption"/>
        <w:keepNext w:val="true"/>
        <w:rPr/>
      </w:pPr>
      <w:bookmarkStart w:id="3" w:name="_Ref218332986"/>
      <w:r>
        <w:rPr/>
        <w:t xml:space="preserve">Table </w:t>
      </w:r>
      <w:bookmarkEnd w:id="3"/>
      <w:r>
        <w:rPr/>
        <w:t>7-26</w:t>
      </w:r>
      <w:r>
        <w:rPr>
          <w:lang w:val="en-US" w:eastAsia="en-US"/>
        </w:rPr>
        <w:t xml:space="preserve"> – Element IDs</w:t>
      </w:r>
    </w:p>
    <w:tbl>
      <w:tblPr>
        <w:tblW w:w="9147" w:type="dxa"/>
        <w:jc w:val="center"/>
        <w:tblInd w:w="0" w:type="dxa"/>
        <w:tblLayout w:type="fixed"/>
        <w:tblCellMar>
          <w:top w:w="0" w:type="dxa"/>
          <w:left w:w="108" w:type="dxa"/>
          <w:bottom w:w="0" w:type="dxa"/>
          <w:right w:w="108" w:type="dxa"/>
        </w:tblCellMar>
      </w:tblPr>
      <w:tblGrid>
        <w:gridCol w:w="3638"/>
        <w:gridCol w:w="1443"/>
        <w:gridCol w:w="2033"/>
        <w:gridCol w:w="203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Information eleme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Element 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Length (in octet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Extensibl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ins w:id="272" w:author="Brian Hart (brianh)" w:date="2011-01-13T15:39:00Z">
              <w:r>
                <w:rPr>
                  <w:rFonts w:eastAsia="SimSun;宋体"/>
                  <w:u w:val="single"/>
                </w:rPr>
                <w:t>ECPAC</w:t>
              </w:r>
            </w:ins>
            <w:ins w:id="273" w:author="Brian Hart (brianh)" w:date="2010-12-07T08:34:00Z">
              <w:r>
                <w:rPr>
                  <w:rFonts w:eastAsia="SimSun;宋体"/>
                  <w:u w:val="single"/>
                </w:rPr>
                <w:t xml:space="preserve"> Policy</w:t>
              </w:r>
            </w:ins>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74" w:author="Brian Hart (brianh)" w:date="2010-12-07T08:35:00Z">
              <w:r>
                <w:rPr>
                  <w:rFonts w:eastAsia="SimSun;宋体"/>
                  <w:u w:val="single"/>
                </w:rPr>
                <w:t>&lt;ANA&gt;</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75" w:author="Brian Hart (brianh)" w:date="2011-01-12T13:21:00Z">
              <w:r>
                <w:rPr>
                  <w:rFonts w:eastAsia="SimSun;宋体"/>
                  <w:u w:val="single"/>
                </w:rPr>
                <w:t xml:space="preserve">13 or </w:t>
              </w:r>
            </w:ins>
            <w:ins w:id="276" w:author="Brian Hart (brianh)" w:date="2010-12-07T08:35:00Z">
              <w:r>
                <w:rPr>
                  <w:rFonts w:eastAsia="SimSun;宋体"/>
                  <w:u w:val="single"/>
                </w:rPr>
                <w:t>1</w:t>
              </w:r>
            </w:ins>
            <w:ins w:id="277" w:author="Brian Hart (brianh)" w:date="2011-01-12T15:42:00Z">
              <w:r>
                <w:rPr>
                  <w:rFonts w:eastAsia="SimSun;宋体"/>
                  <w:u w:val="single"/>
                </w:rPr>
                <w:t>7</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78" w:author="Brian Hart (brianh)" w:date="2010-12-07T08:35:00Z">
              <w:r>
                <w:rPr>
                  <w:rFonts w:eastAsia="SimSun;宋体"/>
                  <w:u w:val="single"/>
                </w:rPr>
                <w:t>Yes</w:t>
              </w:r>
            </w:ins>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u w:val="single"/>
              </w:rPr>
            </w:pPr>
            <w:ins w:id="279" w:author="Brian Hart (brianh)" w:date="2010-12-07T08:35:00Z">
              <w:r>
                <w:rPr>
                  <w:rFonts w:eastAsia="SimSun;宋体"/>
                  <w:u w:val="single"/>
                </w:rPr>
                <w:t>Cluster Time Offset</w:t>
              </w:r>
            </w:ins>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0" w:author="Brian Hart (brianh)" w:date="2010-12-07T08:35:00Z">
              <w:r>
                <w:rPr>
                  <w:rFonts w:eastAsia="SimSun;宋体"/>
                  <w:u w:val="single"/>
                </w:rPr>
                <w:t>&lt;ANA&gt;</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1" w:author="Brian Hart (brianh)" w:date="2010-12-07T10:23:00Z">
              <w:r>
                <w:rPr>
                  <w:rFonts w:eastAsia="SimSun;宋体"/>
                  <w:u w:val="single"/>
                </w:rPr>
                <w:t>3</w:t>
              </w:r>
            </w:ins>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rPr>
            </w:pPr>
            <w:ins w:id="282" w:author="Brian Hart (brianh)" w:date="2010-12-07T08:36:00Z">
              <w:r>
                <w:rPr>
                  <w:rFonts w:eastAsia="SimSun;宋体"/>
                  <w:u w:val="single"/>
                </w:rPr>
                <w:t>Yes</w:t>
              </w:r>
            </w:ins>
          </w:p>
        </w:tc>
      </w:tr>
    </w:tbl>
    <w:p>
      <w:pPr>
        <w:pStyle w:val="Normal"/>
        <w:rPr>
          <w:rFonts w:eastAsia="Times New Roman;Times New Roman"/>
        </w:rPr>
      </w:pPr>
      <w:r>
        <w:rPr>
          <w:rFonts w:eastAsia="Times New Roman;Times New Roman"/>
        </w:rPr>
        <w:t xml:space="preserve">       </w:t>
      </w:r>
    </w:p>
    <w:p>
      <w:pPr>
        <w:pStyle w:val="Normal"/>
        <w:rPr/>
      </w:pPr>
      <w:r>
        <w:rPr/>
      </w:r>
    </w:p>
    <w:p>
      <w:pPr>
        <w:pStyle w:val="Heading4"/>
        <w:numPr>
          <w:ilvl w:val="3"/>
          <w:numId w:val="4"/>
        </w:numPr>
        <w:jc w:val="left"/>
        <w:rPr/>
      </w:pPr>
      <w:r>
        <w:rPr>
          <w:lang w:eastAsia="ko-KR"/>
        </w:rPr>
        <w:t>Cluster Report element</w:t>
      </w:r>
      <w:r>
        <w:rPr/>
        <w:t xml:space="preserve"> </w:t>
      </w:r>
    </w:p>
    <w:p>
      <w:pPr>
        <w:pStyle w:val="Normal"/>
        <w:autoSpaceDE w:val="false"/>
        <w:rPr/>
      </w:pPr>
      <w:r>
        <w:rPr>
          <w:b/>
          <w:i/>
        </w:rPr>
        <w:t>Editor, change the clause:</w:t>
      </w:r>
    </w:p>
    <w:p>
      <w:pPr>
        <w:pStyle w:val="Normal"/>
        <w:autoSpaceDE w:val="false"/>
        <w:rPr>
          <w:b/>
          <w:b/>
          <w:i/>
          <w:i/>
          <w:sz w:val="22"/>
        </w:rPr>
      </w:pPr>
      <w:r>
        <w:rPr>
          <w:b/>
          <w:i/>
          <w:sz w:val="22"/>
        </w:rPr>
      </w:r>
    </w:p>
    <w:p>
      <w:pPr>
        <w:pStyle w:val="Normal"/>
        <w:widowControl w:val="false"/>
        <w:autoSpaceDE w:val="false"/>
        <w:rPr/>
      </w:pPr>
      <w:r>
        <w:rPr/>
        <w:t xml:space="preserve">The format of the Cluster Report element is shown in Figure 69. The Cluster Report element is included in management action frames, such as the Announce and the Information Response frames, transmitted to the PCP/AP of the BSS. Because the Length field supports only 255 octets of payload in an element, the STA can split the content of the Extended Schedule Element field, as described in 7.3.2.95, in different Cluster Report elements. </w:t>
      </w:r>
      <w:r>
        <w:rPr>
          <w:sz w:val="23"/>
          <w:szCs w:val="23"/>
        </w:rPr>
        <w:t xml:space="preserve">The value of </w:t>
      </w:r>
      <w:r>
        <w:rPr>
          <w:i/>
          <w:iCs/>
          <w:sz w:val="23"/>
          <w:szCs w:val="23"/>
        </w:rPr>
        <w:t xml:space="preserve">n </w:t>
      </w:r>
      <w:r>
        <w:rPr>
          <w:sz w:val="23"/>
          <w:szCs w:val="23"/>
        </w:rPr>
        <w:t>in Figure 69 is equal to 255-(</w:t>
      </w:r>
      <w:del w:id="283" w:author="Brian Hart (brianh)" w:date="2011-04-12T15:17:00Z">
        <w:r>
          <w:rPr>
            <w:sz w:val="23"/>
            <w:szCs w:val="23"/>
          </w:rPr>
          <w:delText xml:space="preserve">13 </w:delText>
        </w:r>
      </w:del>
      <w:ins w:id="284" w:author="Brian Hart (brianh)" w:date="2011-04-12T15:17:00Z">
        <w:r>
          <w:rPr>
            <w:sz w:val="23"/>
            <w:szCs w:val="23"/>
          </w:rPr>
          <w:t xml:space="preserve">19 </w:t>
        </w:r>
      </w:ins>
      <w:r>
        <w:rPr>
          <w:sz w:val="23"/>
          <w:szCs w:val="23"/>
        </w:rPr>
        <w:t xml:space="preserve">+ </w:t>
      </w:r>
      <w:ins w:id="285" w:author="Brian Hart (brianh)" w:date="2011-04-12T15:16:00Z">
        <w:r>
          <w:rPr>
            <w:sz w:val="23"/>
            <w:szCs w:val="23"/>
          </w:rPr>
          <w:t xml:space="preserve"> sizeof(ECPAC Policy element) + </w:t>
        </w:r>
      </w:ins>
      <w:r>
        <w:rPr>
          <w:sz w:val="23"/>
          <w:szCs w:val="23"/>
        </w:rPr>
        <w:t>sizeof(TSCONST field)).</w:t>
      </w:r>
    </w:p>
    <w:p>
      <w:pPr>
        <w:pStyle w:val="Normal"/>
        <w:widowControl w:val="false"/>
        <w:autoSpaceDE w:val="false"/>
        <w:rPr/>
      </w:pPr>
      <w:r>
        <w:rPr/>
      </w:r>
    </w:p>
    <w:tbl>
      <w:tblPr>
        <w:tblW w:w="10936" w:type="dxa"/>
        <w:jc w:val="center"/>
        <w:tblInd w:w="0" w:type="dxa"/>
        <w:tblLayout w:type="fixed"/>
        <w:tblCellMar>
          <w:top w:w="0" w:type="dxa"/>
          <w:left w:w="108" w:type="dxa"/>
          <w:bottom w:w="0" w:type="dxa"/>
          <w:right w:w="108" w:type="dxa"/>
        </w:tblCellMar>
      </w:tblPr>
      <w:tblGrid>
        <w:gridCol w:w="896"/>
        <w:gridCol w:w="1016"/>
        <w:gridCol w:w="896"/>
        <w:gridCol w:w="910"/>
        <w:gridCol w:w="1096"/>
        <w:gridCol w:w="1296"/>
        <w:gridCol w:w="1216"/>
        <w:gridCol w:w="1123"/>
        <w:gridCol w:w="1172"/>
        <w:gridCol w:w="1315"/>
      </w:tblGrid>
      <w:tr>
        <w:trPr>
          <w:trHeight w:val="8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Cluster report control</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ins w:id="286" w:author="Brian Hart (brianh)" w:date="2011-01-13T11:43:00Z">
              <w:r>
                <w:rPr/>
                <w:t xml:space="preserve">Reported </w:t>
              </w:r>
            </w:ins>
            <w:ins w:id="287" w:author="Brian Hart (brianh)" w:date="2011-01-12T17:58:00Z">
              <w:r>
                <w:rPr/>
                <w:t>BSSID</w:t>
              </w:r>
            </w:ins>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ference Timestamp</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r>
              <w:rPr>
                <w:rFonts w:cs="TimesNewRomanPSMT" w:ascii="TimesNewRomanPSMT" w:hAnsi="TimesNewRomanPSMT"/>
                <w:lang w:bidi="ar-SA"/>
              </w:rPr>
              <w:t>PCP/AP Clustering Contro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r>
              <w:rPr>
                <w:rFonts w:cs="TimesNewRomanPSMT" w:ascii="TimesNewRomanPSMT" w:hAnsi="TimesNewRomanPSMT"/>
                <w:lang w:bidi="ar-SA"/>
              </w:rPr>
              <w:t>Extended Schedule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ins w:id="288" w:author="Brian Hart (brianh)" w:date="2011-01-13T15:39:00Z">
              <w:r>
                <w:rPr>
                  <w:rFonts w:cs="TimesNewRomanPSMT" w:ascii="TimesNewRomanPSMT" w:hAnsi="TimesNewRomanPSMT"/>
                  <w:lang w:bidi="ar-SA"/>
                </w:rPr>
                <w:t>ECPAC</w:t>
              </w:r>
            </w:ins>
            <w:ins w:id="289" w:author="Brian Hart (brianh)" w:date="2010-12-07T10:24:00Z">
              <w:r>
                <w:rPr>
                  <w:rFonts w:cs="TimesNewRomanPSMT" w:ascii="TimesNewRomanPSMT" w:hAnsi="TimesNewRomanPSMT"/>
                  <w:lang w:bidi="ar-SA"/>
                </w:rPr>
                <w:t xml:space="preserve"> Policy Element </w:t>
              </w:r>
            </w:ins>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r>
              <w:rPr>
                <w:rFonts w:cs="TimesNewRomanPSMT" w:ascii="TimesNewRomanPSMT" w:hAnsi="TimesNewRomanPSMT"/>
                <w:lang w:bidi="ar-SA"/>
              </w:rPr>
              <w:t>TSCON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ins w:id="290" w:author="Brian Hart (brianh)" w:date="2010-12-07T10:22:00Z">
              <w:r>
                <w:rPr/>
                <w:t>6</w:t>
              </w:r>
            </w:ins>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 or 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 or 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 or 17-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ins w:id="291" w:author="Brian Hart (brianh)" w:date="2011-04-12T15:10:00Z">
              <w:r>
                <w:rPr/>
                <w:t xml:space="preserve">0, </w:t>
              </w:r>
            </w:ins>
            <w:ins w:id="292" w:author="Brian Hart (brianh)" w:date="2011-01-12T13:21:00Z">
              <w:r>
                <w:rPr/>
                <w:t xml:space="preserve">13 or </w:t>
              </w:r>
            </w:ins>
            <w:ins w:id="293" w:author="Brian Hart (brianh)" w:date="2010-12-07T10:24:00Z">
              <w:r>
                <w:rPr/>
                <w:t>1</w:t>
              </w:r>
            </w:ins>
            <w:ins w:id="294" w:author="Brian Hart (brianh)" w:date="2011-01-12T15:42:00Z">
              <w:r>
                <w:rPr/>
                <w:t>7</w:t>
              </w:r>
            </w:ins>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bl>
    <w:p>
      <w:pPr>
        <w:pStyle w:val="WWCaption"/>
        <w:rPr>
          <w:ins w:id="295" w:author="Brian Hart (brianh)" w:date="2010-12-07T10:21:00Z"/>
        </w:rPr>
      </w:pPr>
      <w:r>
        <w:rPr/>
        <w:t>Figure 69 – Cluster Report element</w:t>
      </w:r>
    </w:p>
    <w:p>
      <w:pPr>
        <w:pStyle w:val="Normal"/>
        <w:rPr>
          <w:b/>
          <w:b/>
          <w:i/>
          <w:i/>
          <w:lang w:bidi="ar-SA"/>
        </w:rPr>
      </w:pPr>
      <w:ins w:id="296" w:author="Brian Hart (brianh)" w:date="2010-12-07T10:21:00Z">
        <w:r>
          <w:rPr>
            <w:b/>
            <w:i/>
            <w:lang w:bidi="ar-SA"/>
          </w:rPr>
          <w:t>ZZZZ Note</w:t>
        </w:r>
      </w:ins>
      <w:ins w:id="297" w:author="Brian Hart (brianh)" w:date="2010-12-30T16:32:00Z">
        <w:r>
          <w:rPr>
            <w:b/>
            <w:i/>
            <w:lang w:bidi="ar-SA"/>
          </w:rPr>
          <w:t xml:space="preserve"> to reader; not for inclusion in the draft</w:t>
        </w:r>
      </w:ins>
      <w:ins w:id="298" w:author="Brian Hart (brianh)" w:date="2010-12-30T16:32:00Z">
        <w:r>
          <w:rPr>
            <w:b w:val="false"/>
            <w:i/>
            <w:lang w:bidi="ar-SA"/>
          </w:rPr>
          <w:t>. T</w:t>
        </w:r>
      </w:ins>
      <w:ins w:id="299" w:author="Brian Hart (brianh)" w:date="2010-12-07T10:21:00Z">
        <w:r>
          <w:rPr>
            <w:b/>
            <w:i/>
            <w:lang w:bidi="ar-SA"/>
          </w:rPr>
          <w:t>his change is not backwards compatible with previous versions of the spec</w:t>
        </w:r>
      </w:ins>
      <w:ins w:id="300" w:author="Brian Hart (brianh)" w:date="2010-12-07T10:26:00Z">
        <w:r>
          <w:rPr>
            <w:b/>
            <w:i/>
            <w:lang w:bidi="ar-SA"/>
          </w:rPr>
          <w:t>. The root of the problem is that TSCONST is a field not an element. TSCONST should be changed to an element</w:t>
        </w:r>
      </w:ins>
      <w:ins w:id="301" w:author="Brian Hart (brianh)" w:date="2010-12-07T10:21:00Z">
        <w:r>
          <w:rPr>
            <w:b/>
            <w:i/>
            <w:lang w:bidi="ar-SA"/>
          </w:rPr>
          <w:t xml:space="preserve"> /ZZZZ</w:t>
        </w:r>
      </w:ins>
    </w:p>
    <w:p>
      <w:pPr>
        <w:pStyle w:val="Normal"/>
        <w:rPr>
          <w:rFonts w:eastAsia="Times New Roman;Times New Roman"/>
        </w:rPr>
      </w:pPr>
      <w:r>
        <w:rPr>
          <w:rFonts w:eastAsia="Times New Roman;Times New Roman"/>
        </w:rPr>
        <w:t xml:space="preserve"> </w:t>
      </w:r>
    </w:p>
    <w:p>
      <w:pPr>
        <w:pStyle w:val="Normal"/>
        <w:rPr/>
      </w:pPr>
      <w:r>
        <w:rPr/>
        <w:t>The Cluster report control field is defined in Figure 70.</w:t>
      </w:r>
    </w:p>
    <w:p>
      <w:pPr>
        <w:pStyle w:val="Normal"/>
        <w:rPr/>
      </w:pPr>
      <w:r>
        <w:rPr/>
      </w:r>
    </w:p>
    <w:tbl>
      <w:tblPr>
        <w:tblW w:w="10116" w:type="dxa"/>
        <w:jc w:val="center"/>
        <w:tblInd w:w="0" w:type="dxa"/>
        <w:tblLayout w:type="fixed"/>
        <w:tblCellMar>
          <w:top w:w="0" w:type="dxa"/>
          <w:left w:w="108" w:type="dxa"/>
          <w:bottom w:w="0" w:type="dxa"/>
          <w:right w:w="108" w:type="dxa"/>
        </w:tblCellMar>
      </w:tblPr>
      <w:tblGrid>
        <w:gridCol w:w="671"/>
        <w:gridCol w:w="1261"/>
        <w:gridCol w:w="1205"/>
        <w:gridCol w:w="1447"/>
        <w:gridCol w:w="1634"/>
        <w:gridCol w:w="1799"/>
        <w:gridCol w:w="990"/>
        <w:gridCol w:w="110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del w:id="302" w:author="Brian Hart (brianh)" w:date="2011-04-12T15:12:00Z">
              <w:r>
                <w:rPr/>
                <w:delText>1</w:delText>
              </w:r>
            </w:del>
            <w:ins w:id="303" w:author="Brian Hart (brianh)" w:date="2011-04-12T15:12:00Z">
              <w:r>
                <w:rPr/>
                <w:t>B4</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del w:id="304" w:author="Brian Hart (brianh)" w:date="2011-04-12T15:12:00Z">
              <w:r>
                <w:rPr/>
                <w:delText>1</w:delText>
              </w:r>
            </w:del>
            <w:ins w:id="305" w:author="Brian Hart (brianh)" w:date="2011-04-12T15:12:00Z">
              <w:r>
                <w:rPr/>
                <w:t>B5</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pPr>
            <w:del w:id="306" w:author="Brian Hart (brianh)" w:date="2011-04-12T15:12:00Z">
              <w:r>
                <w:rPr/>
                <w:delText>B4</w:delText>
              </w:r>
            </w:del>
            <w:ins w:id="307" w:author="Brian Hart (brianh)" w:date="2011-04-12T15:12:00Z">
              <w:r>
                <w:rPr/>
                <w:t>B6</w:t>
              </w:r>
            </w:ins>
            <w:r>
              <w:rPr/>
              <w:t>-B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luster reques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luster repor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chedule prese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SCONST pres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ins w:id="308" w:author="Brian Hart (brianh)" w:date="2011-01-13T15:39:00Z">
              <w:r>
                <w:rPr/>
                <w:t>ECPAC</w:t>
              </w:r>
            </w:ins>
            <w:ins w:id="309" w:author="Brian Hart (brianh)" w:date="2010-11-30T09:38:00Z">
              <w:r>
                <w:rPr/>
                <w:t xml:space="preserve"> Policy Enforce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310" w:author="Brian Hart (brianh)" w:date="2011-01-13T15:39:00Z">
              <w:r>
                <w:rPr/>
                <w:t>ECPAC</w:t>
              </w:r>
            </w:ins>
            <w:ins w:id="311" w:author="Brian Hart (brianh)" w:date="2010-11-30T09:38:00Z">
              <w:r>
                <w:rPr/>
                <w:t xml:space="preserve"> Policy Present</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ins w:id="312" w:author="Brian Hart (brianh)" w:date="2010-12-07T10:18:00Z">
              <w:r>
                <w:rPr/>
                <w:t>1</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ins w:id="313" w:author="Brian Hart (brianh)" w:date="2010-12-07T10:18:00Z">
              <w:r>
                <w:rPr/>
                <w:t>1</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Brian Hart (brianh)" w:date="2010-11-30T09:38:00Z">
              <w:r>
                <w:rPr/>
                <w:t>2</w:t>
              </w:r>
            </w:ins>
            <w:del w:id="315" w:author="Brian Hart (brianh)" w:date="2010-11-30T09:38:00Z">
              <w:r>
                <w:rPr/>
                <w:delText>4</w:delText>
              </w:r>
            </w:del>
          </w:p>
        </w:tc>
      </w:tr>
    </w:tbl>
    <w:p>
      <w:pPr>
        <w:pStyle w:val="WWCaption"/>
        <w:rPr/>
      </w:pPr>
      <w:r>
        <w:rPr/>
        <w:t>Figure 70 – Cluster report control field</w:t>
      </w:r>
    </w:p>
    <w:p>
      <w:pPr>
        <w:pStyle w:val="Normal"/>
        <w:rPr/>
      </w:pPr>
      <w:r>
        <w:rPr/>
      </w:r>
    </w:p>
    <w:p>
      <w:pPr>
        <w:pStyle w:val="Normal"/>
        <w:rPr/>
      </w:pPr>
      <w:r>
        <w:rPr/>
        <w:t>The Cluster request subfield is set to one to indicate that the STA is requesting the PCP/AP to start PCP/AP clustering (</w:t>
      </w:r>
      <w:r>
        <w:rPr/>
        <w:fldChar w:fldCharType="begin"/>
      </w:r>
      <w:r>
        <w:rPr/>
        <w:instrText xml:space="preserve"> REF _Ref246666269 \r \h </w:instrText>
      </w:r>
      <w:r>
        <w:rPr/>
        <w:fldChar w:fldCharType="separate"/>
      </w:r>
      <w:r>
        <w:rPr/>
        <w:t>9.24</w:t>
      </w:r>
      <w:r>
        <w:rPr/>
        <w:fldChar w:fldCharType="end"/>
      </w:r>
      <w:r>
        <w:rPr/>
        <w:t>). Otherwise, it is set to zero.</w:t>
      </w:r>
    </w:p>
    <w:p>
      <w:pPr>
        <w:pStyle w:val="Normal"/>
        <w:rPr/>
      </w:pPr>
      <w:r>
        <w:rPr/>
      </w:r>
    </w:p>
    <w:p>
      <w:pPr>
        <w:pStyle w:val="Normal"/>
        <w:rPr>
          <w:del w:id="320" w:author="Brian Hart (brianh)" w:date="2010-12-07T10:41:00Z"/>
        </w:rPr>
      </w:pPr>
      <w:r>
        <w:rPr/>
        <w:t xml:space="preserve">The Cluster report subfield is set to 1 to indicate that this element contains a cluster report. If this subfield is set to 1, the </w:t>
      </w:r>
      <w:ins w:id="316" w:author="Brian Hart (brianh)" w:date="2011-01-13T11:43:00Z">
        <w:r>
          <w:rPr/>
          <w:t>Reported BSSID</w:t>
        </w:r>
      </w:ins>
      <w:ins w:id="317" w:author="Brian Hart (brianh)" w:date="2010-12-07T10:24:00Z">
        <w:r>
          <w:rPr/>
          <w:t xml:space="preserve">, </w:t>
        </w:r>
      </w:ins>
      <w:r>
        <w:rPr/>
        <w:t xml:space="preserve">Reference Timestamp and PCP/AP Clustering Control fields are present in this element. Otherwise if the Cluster report subfield is set to 0, none of the </w:t>
      </w:r>
      <w:ins w:id="318" w:author="Brian Hart (brianh)" w:date="2011-01-13T11:44:00Z">
        <w:r>
          <w:rPr/>
          <w:t>Reported BSSID</w:t>
        </w:r>
      </w:ins>
      <w:ins w:id="319" w:author="Brian Hart (brianh)" w:date="2010-12-07T10:24:00Z">
        <w:r>
          <w:rPr/>
          <w:t xml:space="preserve">, </w:t>
        </w:r>
      </w:ins>
      <w:r>
        <w:rPr/>
        <w:t>Reference Timestamp, PCP/AP Clustering Control, Extended Schedule Element and TSCONST fields are present in this element.</w:t>
      </w:r>
    </w:p>
    <w:p>
      <w:pPr>
        <w:pStyle w:val="Normal"/>
        <w:rPr>
          <w:ins w:id="322" w:author="Brian Hart (brianh)" w:date="2010-12-07T10:41:00Z"/>
        </w:rPr>
      </w:pPr>
      <w:ins w:id="321" w:author="Brian Hart (brianh)" w:date="2010-12-07T10:41:00Z">
        <w:r>
          <w:rPr/>
        </w:r>
      </w:ins>
    </w:p>
    <w:p>
      <w:pPr>
        <w:pStyle w:val="Normal"/>
        <w:rPr/>
      </w:pPr>
      <w:r>
        <w:rPr/>
        <w:t xml:space="preserve">The Schedule present subfield is valid only if the Cluster report subfield is set to one, otherwise it is reserved. The Schedule present subfield is set to 1 to indicate that the Extended Schedule Element field is present in this element. Otherwise, the Extended Schedule Element field is not present in this element. </w:t>
      </w:r>
    </w:p>
    <w:p>
      <w:pPr>
        <w:pStyle w:val="Normal"/>
        <w:rPr/>
      </w:pPr>
      <w:r>
        <w:rPr/>
      </w:r>
    </w:p>
    <w:p>
      <w:pPr>
        <w:pStyle w:val="Normal"/>
        <w:rPr/>
      </w:pPr>
      <w:r>
        <w:rPr/>
        <w:t xml:space="preserve">The TSCONST present subfield is valid only if the Cluster report subfield is set to 1, otherwise it is reserved. The TSCONST present subfield is set to one to indicate that the TSCONST field is present in this element. Otherwise, the TSCONST field is not present in this element. </w:t>
      </w:r>
    </w:p>
    <w:p>
      <w:pPr>
        <w:pStyle w:val="Normal"/>
        <w:widowControl w:val="false"/>
        <w:numPr>
          <w:ilvl w:val="0"/>
          <w:numId w:val="0"/>
        </w:numPr>
        <w:autoSpaceDE w:val="false"/>
        <w:outlineLvl w:val="0"/>
        <w:rPr>
          <w:ins w:id="324" w:author="Brian Hart (brianh)" w:date="2010-12-07T09:01:00Z"/>
        </w:rPr>
      </w:pPr>
      <w:ins w:id="323" w:author="Brian Hart (brianh)" w:date="2010-12-07T09:01:00Z">
        <w:r>
          <w:rPr/>
        </w:r>
      </w:ins>
    </w:p>
    <w:p>
      <w:pPr>
        <w:pStyle w:val="Normal"/>
        <w:rPr>
          <w:ins w:id="342" w:author="Brian Hart (brianh)" w:date="2010-11-30T09:39:00Z"/>
        </w:rPr>
      </w:pPr>
      <w:ins w:id="325" w:author="Brian Hart (brianh)" w:date="2010-11-30T09:40:00Z">
        <w:r>
          <w:rPr/>
          <w:t xml:space="preserve">The </w:t>
        </w:r>
      </w:ins>
      <w:ins w:id="326" w:author="Brian Hart (brianh)" w:date="2011-01-13T15:39:00Z">
        <w:r>
          <w:rPr/>
          <w:t>ECPAC</w:t>
        </w:r>
      </w:ins>
      <w:ins w:id="327" w:author="Brian Hart (brianh)" w:date="2010-11-30T09:40:00Z">
        <w:r>
          <w:rPr/>
          <w:t xml:space="preserve"> Policy Enforced subfield is valid only if the Cluster report subfield is set to </w:t>
        </w:r>
      </w:ins>
      <w:ins w:id="328" w:author="Brian Hart (brianh)" w:date="2011-04-12T15:13:00Z">
        <w:r>
          <w:rPr/>
          <w:t>1</w:t>
        </w:r>
      </w:ins>
      <w:ins w:id="329" w:author="Brian Hart (brianh)" w:date="2010-11-30T09:40:00Z">
        <w:r>
          <w:rPr/>
          <w:t xml:space="preserve">, otherwise </w:t>
        </w:r>
      </w:ins>
      <w:ins w:id="330" w:author="Brian Hart (brianh)" w:date="2010-12-30T15:39:00Z">
        <w:r>
          <w:rPr/>
          <w:t xml:space="preserve">the subfield </w:t>
        </w:r>
      </w:ins>
      <w:ins w:id="331" w:author="Brian Hart (brianh)" w:date="2010-11-30T09:40:00Z">
        <w:r>
          <w:rPr/>
          <w:t xml:space="preserve">is reserved. The </w:t>
        </w:r>
      </w:ins>
      <w:ins w:id="332" w:author="Brian Hart (brianh)" w:date="2011-01-13T15:39:00Z">
        <w:r>
          <w:rPr/>
          <w:t>ECPAC</w:t>
        </w:r>
      </w:ins>
      <w:ins w:id="333" w:author="Brian Hart (brianh)" w:date="2010-11-30T09:40:00Z">
        <w:r>
          <w:rPr/>
          <w:t xml:space="preserve"> Policy Enforced subfield is defined in 7.2.4.1</w:t>
        </w:r>
      </w:ins>
      <w:ins w:id="334" w:author="Brian Hart (brianh)" w:date="2010-11-30T09:40:00Z">
        <w:r>
          <w:rPr>
            <w:rFonts w:cs="TimesNewRomanPSMT" w:ascii="TimesNewRomanPSMT" w:hAnsi="TimesNewRomanPSMT"/>
            <w:lang w:bidi="ar-SA"/>
          </w:rPr>
          <w:t xml:space="preserve">, and contains the </w:t>
        </w:r>
      </w:ins>
      <w:ins w:id="335" w:author="Brian Hart (brianh)" w:date="2011-01-13T15:39:00Z">
        <w:r>
          <w:rPr/>
          <w:t>ECPAC</w:t>
        </w:r>
      </w:ins>
      <w:ins w:id="336" w:author="Brian Hart (brianh)" w:date="2010-11-30T09:41:00Z">
        <w:r>
          <w:rPr/>
          <w:t xml:space="preserve"> Policy Enforced subfield </w:t>
        </w:r>
      </w:ins>
      <w:ins w:id="337" w:author="Brian Hart (brianh)" w:date="2010-11-30T09:41:00Z">
        <w:r>
          <w:rPr>
            <w:rFonts w:cs="TimesNewRomanPSMT" w:ascii="TimesNewRomanPSMT" w:hAnsi="TimesNewRomanPSMT"/>
            <w:lang w:bidi="ar-SA"/>
          </w:rPr>
          <w:t xml:space="preserve">received in the DBand Beacon </w:t>
        </w:r>
      </w:ins>
      <w:ins w:id="338" w:author="Brian Hart (brianh)" w:date="2011-01-02T13:07:00Z">
        <w:r>
          <w:rPr>
            <w:rFonts w:cs="TimesNewRomanPSMT" w:ascii="TimesNewRomanPSMT" w:hAnsi="TimesNewRomanPSMT"/>
            <w:lang w:bidi="ar-SA"/>
          </w:rPr>
          <w:t xml:space="preserve">frame </w:t>
        </w:r>
      </w:ins>
      <w:ins w:id="339" w:author="Brian Hart (brianh)" w:date="2010-11-30T09:40:00Z">
        <w:r>
          <w:rPr>
            <w:rFonts w:cs="TimesNewRomanPSMT" w:ascii="TimesNewRomanPSMT" w:hAnsi="TimesNewRomanPSMT"/>
            <w:lang w:bidi="ar-SA"/>
          </w:rPr>
          <w:t>that generated this report</w:t>
        </w:r>
      </w:ins>
      <w:ins w:id="340" w:author="Brian Hart (brianh)" w:date="2010-11-30T09:40:00Z">
        <w:r>
          <w:rPr/>
          <w:t xml:space="preserve">. </w:t>
        </w:r>
      </w:ins>
      <w:ins w:id="341" w:author="Brian Hart (brianh)" w:date="2011-02-07T15:12:00Z">
        <w:r>
          <w:rPr/>
          <w:t xml:space="preserve"> </w:t>
        </w:r>
      </w:ins>
    </w:p>
    <w:p>
      <w:pPr>
        <w:pStyle w:val="Normal"/>
        <w:rPr>
          <w:ins w:id="344" w:author="Brian Hart (brianh)" w:date="2010-11-30T09:39:00Z"/>
        </w:rPr>
      </w:pPr>
      <w:ins w:id="343" w:author="Brian Hart (brianh)" w:date="2010-11-30T09:39:00Z">
        <w:r>
          <w:rPr/>
        </w:r>
      </w:ins>
    </w:p>
    <w:p>
      <w:pPr>
        <w:pStyle w:val="Normal"/>
        <w:rPr>
          <w:ins w:id="358" w:author="Brian Hart (brianh)" w:date="2010-11-30T09:39:00Z"/>
        </w:rPr>
      </w:pPr>
      <w:ins w:id="345" w:author="Brian Hart (brianh)" w:date="2010-11-30T09:39:00Z">
        <w:r>
          <w:rPr/>
          <w:t xml:space="preserve">The </w:t>
        </w:r>
      </w:ins>
      <w:ins w:id="346" w:author="Brian Hart (brianh)" w:date="2011-01-13T15:39:00Z">
        <w:r>
          <w:rPr/>
          <w:t>ECPAC</w:t>
        </w:r>
      </w:ins>
      <w:ins w:id="347" w:author="Brian Hart (brianh)" w:date="2010-11-30T09:39:00Z">
        <w:r>
          <w:rPr/>
          <w:t xml:space="preserve"> Policy Present subfield is valid only if the Cluster report subfield is set to </w:t>
        </w:r>
      </w:ins>
      <w:ins w:id="348" w:author="Brian Hart (brianh)" w:date="2011-04-12T15:13:00Z">
        <w:r>
          <w:rPr/>
          <w:t>1</w:t>
        </w:r>
      </w:ins>
      <w:ins w:id="349" w:author="Brian Hart (brianh)" w:date="2010-11-30T09:39:00Z">
        <w:r>
          <w:rPr/>
          <w:t xml:space="preserve">, otherwise </w:t>
        </w:r>
      </w:ins>
      <w:ins w:id="350" w:author="Brian Hart (brianh)" w:date="2010-12-30T15:39:00Z">
        <w:r>
          <w:rPr/>
          <w:t>the subfield</w:t>
        </w:r>
      </w:ins>
      <w:ins w:id="351" w:author="Brian Hart (brianh)" w:date="2010-11-30T09:39:00Z">
        <w:r>
          <w:rPr/>
          <w:t xml:space="preserve"> is reserved. The </w:t>
        </w:r>
      </w:ins>
      <w:ins w:id="352" w:author="Brian Hart (brianh)" w:date="2011-01-13T15:39:00Z">
        <w:r>
          <w:rPr/>
          <w:t>ECPAC</w:t>
        </w:r>
      </w:ins>
      <w:ins w:id="353" w:author="Brian Hart (brianh)" w:date="2010-11-30T09:39:00Z">
        <w:r>
          <w:rPr/>
          <w:t xml:space="preserve"> Policy Present subfield is set to one to indicate that the </w:t>
        </w:r>
      </w:ins>
      <w:ins w:id="354" w:author="Brian Hart (brianh)" w:date="2011-01-13T15:39:00Z">
        <w:r>
          <w:rPr/>
          <w:t>ECPAC</w:t>
        </w:r>
      </w:ins>
      <w:ins w:id="355" w:author="Brian Hart (brianh)" w:date="2010-11-30T09:39:00Z">
        <w:r>
          <w:rPr/>
          <w:t xml:space="preserve"> Policy Present Element field is present in this element. Otherwise, the </w:t>
        </w:r>
      </w:ins>
      <w:ins w:id="356" w:author="Brian Hart (brianh)" w:date="2011-01-13T15:39:00Z">
        <w:r>
          <w:rPr/>
          <w:t>ECPAC</w:t>
        </w:r>
      </w:ins>
      <w:ins w:id="357" w:author="Brian Hart (brianh)" w:date="2010-11-30T09:39:00Z">
        <w:r>
          <w:rPr/>
          <w:t xml:space="preserve"> Policy Present Element field is not present in this element. </w:t>
        </w:r>
      </w:ins>
    </w:p>
    <w:p>
      <w:pPr>
        <w:pStyle w:val="Normal"/>
        <w:widowControl w:val="false"/>
        <w:numPr>
          <w:ilvl w:val="0"/>
          <w:numId w:val="0"/>
        </w:numPr>
        <w:autoSpaceDE w:val="false"/>
        <w:outlineLvl w:val="0"/>
        <w:rPr/>
      </w:pPr>
      <w:r>
        <w:rPr/>
      </w:r>
    </w:p>
    <w:p>
      <w:pPr>
        <w:pStyle w:val="Normal"/>
        <w:autoSpaceDE w:val="false"/>
        <w:rPr>
          <w:rFonts w:ascii="TimesNewRomanPSMT" w:hAnsi="TimesNewRomanPSMT" w:cs="TimesNewRomanPSMT"/>
          <w:ins w:id="368" w:author="Brian Hart (brianh)" w:date="2010-12-07T10:32:00Z"/>
        </w:rPr>
      </w:pPr>
      <w:ins w:id="359" w:author="Brian Hart (brianh)" w:date="2010-12-07T10:27:00Z">
        <w:r>
          <w:rPr>
            <w:rFonts w:cs="TimesNewRomanPSMT" w:ascii="TimesNewRomanPSMT" w:hAnsi="TimesNewRomanPSMT"/>
          </w:rPr>
          <w:t xml:space="preserve">The </w:t>
        </w:r>
      </w:ins>
      <w:ins w:id="360" w:author="Brian Hart (brianh)" w:date="2011-01-13T11:44:00Z">
        <w:r>
          <w:rPr/>
          <w:t>Reported BSSID</w:t>
        </w:r>
      </w:ins>
      <w:ins w:id="361" w:author="Brian Hart (brianh)" w:date="2011-01-13T11:44:00Z">
        <w:r>
          <w:rPr>
            <w:rFonts w:cs="TimesNewRomanPSMT" w:ascii="TimesNewRomanPSMT" w:hAnsi="TimesNewRomanPSMT"/>
          </w:rPr>
          <w:t xml:space="preserve"> </w:t>
        </w:r>
      </w:ins>
      <w:ins w:id="362" w:author="Brian Hart (brianh)" w:date="2010-12-07T10:27:00Z">
        <w:r>
          <w:rPr>
            <w:rFonts w:cs="TimesNewRomanPSMT" w:ascii="TimesNewRomanPSMT" w:hAnsi="TimesNewRomanPSMT"/>
          </w:rPr>
          <w:t xml:space="preserve">field contains the </w:t>
        </w:r>
      </w:ins>
      <w:ins w:id="363" w:author="Brian Hart (brianh)" w:date="2011-01-13T11:44:00Z">
        <w:r>
          <w:rPr>
            <w:rFonts w:cs="TimesNewRomanPSMT" w:ascii="TimesNewRomanPSMT" w:hAnsi="TimesNewRomanPSMT"/>
          </w:rPr>
          <w:t xml:space="preserve">BSSID </w:t>
        </w:r>
      </w:ins>
      <w:ins w:id="364" w:author="Brian Hart (brianh)" w:date="2010-12-07T10:27:00Z">
        <w:r>
          <w:rPr>
            <w:rFonts w:cs="TimesNewRomanPSMT" w:ascii="TimesNewRomanPSMT" w:hAnsi="TimesNewRomanPSMT"/>
          </w:rPr>
          <w:t xml:space="preserve">of the DBand Beacon </w:t>
        </w:r>
      </w:ins>
      <w:ins w:id="365" w:author="Brian Hart (brianh)" w:date="2011-01-02T13:07:00Z">
        <w:r>
          <w:rPr>
            <w:rFonts w:cs="TimesNewRomanPSMT" w:ascii="TimesNewRomanPSMT" w:hAnsi="TimesNewRomanPSMT"/>
          </w:rPr>
          <w:t xml:space="preserve">frame </w:t>
        </w:r>
      </w:ins>
      <w:ins w:id="366" w:author="Brian Hart (brianh)" w:date="2010-12-07T14:58:00Z">
        <w:r>
          <w:rPr>
            <w:rFonts w:cs="TimesNewRomanPSMT" w:ascii="TimesNewRomanPSMT" w:hAnsi="TimesNewRomanPSMT"/>
          </w:rPr>
          <w:t>that triggered this report.</w:t>
        </w:r>
      </w:ins>
      <w:ins w:id="367" w:author="Brian Hart (brianh)" w:date="2010-12-07T10:29:00Z">
        <w:r>
          <w:rPr>
            <w:rFonts w:cs="TimesNewRomanPSMT" w:ascii="TimesNewRomanPSMT" w:hAnsi="TimesNewRomanPSMT"/>
          </w:rPr>
          <w:t xml:space="preserve"> </w:t>
        </w:r>
      </w:ins>
    </w:p>
    <w:p>
      <w:pPr>
        <w:pStyle w:val="Normal"/>
        <w:autoSpaceDE w:val="false"/>
        <w:rPr>
          <w:rFonts w:ascii="TimesNewRomanPSMT" w:hAnsi="TimesNewRomanPSMT" w:cs="TimesNewRomanPSMT"/>
          <w:ins w:id="370" w:author="Brian Hart (brianh)" w:date="2010-12-07T10:27:00Z"/>
        </w:rPr>
      </w:pPr>
      <w:ins w:id="369" w:author="Brian Hart (brianh)" w:date="2010-12-07T10:27:00Z">
        <w:r>
          <w:rPr>
            <w:rFonts w:cs="TimesNewRomanPSMT" w:ascii="TimesNewRomanPSMT" w:hAnsi="TimesNewRomanPSMT"/>
          </w:rPr>
        </w:r>
      </w:ins>
    </w:p>
    <w:p>
      <w:pPr>
        <w:pStyle w:val="Normal"/>
        <w:autoSpaceDE w:val="false"/>
        <w:rPr>
          <w:rFonts w:ascii="TimesNewRomanPSMT" w:hAnsi="TimesNewRomanPSMT" w:cs="TimesNewRomanPSMT"/>
          <w:ins w:id="381" w:author="Brian Hart (brianh)" w:date="2010-12-07T10:32:00Z"/>
        </w:rPr>
      </w:pPr>
      <w:r>
        <w:rPr>
          <w:rFonts w:cs="TimesNewRomanPSMT" w:ascii="TimesNewRomanPSMT" w:hAnsi="TimesNewRomanPSMT"/>
        </w:rPr>
        <w:t xml:space="preserve">The Reference Timestamp field contains the lower four octets of the TSF timer value sampled at the instant that a STA’s MAC received </w:t>
      </w:r>
      <w:del w:id="371" w:author="Brian Hart (brianh)" w:date="2011-01-02T13:08:00Z">
        <w:r>
          <w:rPr>
            <w:rFonts w:cs="TimesNewRomanPSMT" w:ascii="TimesNewRomanPSMT" w:hAnsi="TimesNewRomanPSMT"/>
          </w:rPr>
          <w:delText xml:space="preserve">a </w:delText>
        </w:r>
      </w:del>
      <w:ins w:id="372" w:author="Brian Hart (brianh)" w:date="2011-01-02T13:08:00Z">
        <w:r>
          <w:rPr>
            <w:rFonts w:cs="TimesNewRomanPSMT" w:ascii="TimesNewRomanPSMT" w:hAnsi="TimesNewRomanPSMT"/>
          </w:rPr>
          <w:t xml:space="preserve">the </w:t>
        </w:r>
      </w:ins>
      <w:r>
        <w:rPr>
          <w:rFonts w:cs="TimesNewRomanPSMT" w:ascii="TimesNewRomanPSMT" w:hAnsi="TimesNewRomanPSMT"/>
        </w:rPr>
        <w:t xml:space="preserve">DBand Beacon </w:t>
      </w:r>
      <w:ins w:id="373" w:author="Brian Hart (brianh)" w:date="2011-01-02T13:09:00Z">
        <w:r>
          <w:rPr>
            <w:rFonts w:cs="TimesNewRomanPSMT" w:ascii="TimesNewRomanPSMT" w:hAnsi="TimesNewRomanPSMT"/>
          </w:rPr>
          <w:t xml:space="preserve">frame </w:t>
        </w:r>
      </w:ins>
      <w:ins w:id="374" w:author="Brian Hart (brianh)" w:date="2010-12-07T10:32:00Z">
        <w:r>
          <w:rPr>
            <w:rFonts w:cs="TimesNewRomanPSMT" w:ascii="TimesNewRomanPSMT" w:hAnsi="TimesNewRomanPSMT"/>
          </w:rPr>
          <w:t xml:space="preserve">that </w:t>
        </w:r>
      </w:ins>
      <w:ins w:id="375" w:author="Brian Hart (brianh)" w:date="2010-12-07T10:36:00Z">
        <w:r>
          <w:rPr>
            <w:rFonts w:cs="TimesNewRomanPSMT" w:ascii="TimesNewRomanPSMT" w:hAnsi="TimesNewRomanPSMT"/>
          </w:rPr>
          <w:t>triggered</w:t>
        </w:r>
      </w:ins>
      <w:ins w:id="376" w:author="Brian Hart (brianh)" w:date="2010-12-07T10:32:00Z">
        <w:r>
          <w:rPr>
            <w:rFonts w:cs="TimesNewRomanPSMT" w:ascii="TimesNewRomanPSMT" w:hAnsi="TimesNewRomanPSMT"/>
          </w:rPr>
          <w:t xml:space="preserve"> this report. </w:t>
        </w:r>
      </w:ins>
      <w:del w:id="377" w:author="Brian Hart (brianh)" w:date="2010-12-07T10:32:00Z">
        <w:r>
          <w:rPr>
            <w:rFonts w:cs="TimesNewRomanPSMT" w:ascii="TimesNewRomanPSMT" w:hAnsi="TimesNewRomanPSMT"/>
          </w:rPr>
          <w:delText xml:space="preserve">from a PCP/AP different than the PCP/AP of the BSS the STA participates, for which the </w:delText>
        </w:r>
      </w:del>
      <w:del w:id="378" w:author="Brian Hart (brianh)" w:date="2010-12-07T10:32:00Z">
        <w:r>
          <w:rPr>
            <w:rFonts w:cs="TimesNewRomanPSMT" w:ascii="TimesNewRomanPSMT" w:hAnsi="TimesNewRomanPSMT"/>
            <w:lang w:bidi="ar-SA"/>
          </w:rPr>
          <w:delText>PCP/AP Clustering Control field is included in the received DBand Beacon frame, and for which the value of the ClusterID field within the PCP/AP Clustering Control field is different than the MAC address of the STA’s PCP/AP</w:delText>
        </w:r>
      </w:del>
      <w:del w:id="379" w:author="Brian Hart (brianh)" w:date="2010-12-07T10:32:00Z">
        <w:r>
          <w:rPr>
            <w:rFonts w:cs="TimesNewRomanPSMT" w:ascii="TimesNewRomanPSMT" w:hAnsi="TimesNewRomanPSMT"/>
          </w:rPr>
          <w:delText>.</w:delText>
        </w:r>
      </w:del>
      <w:ins w:id="380" w:author="Brian Hart (brianh)" w:date="2010-12-07T10:32:00Z">
        <w:r>
          <w:rPr>
            <w:rFonts w:cs="TimesNewRomanPSMT" w:ascii="TimesNewRomanPSMT" w:hAnsi="TimesNewRomanPSMT"/>
          </w:rPr>
          <w:t xml:space="preserve"> </w:t>
        </w:r>
      </w:ins>
    </w:p>
    <w:p>
      <w:pPr>
        <w:pStyle w:val="Normal"/>
        <w:autoSpaceDE w:val="false"/>
        <w:rPr>
          <w:rFonts w:ascii="TimesNewRomanPSMT" w:hAnsi="TimesNewRomanPSMT" w:cs="TimesNewRomanPSMT"/>
          <w:ins w:id="383" w:author="Brian Hart (brianh)" w:date="2010-12-07T10:32:00Z"/>
        </w:rPr>
      </w:pPr>
      <w:ins w:id="382" w:author="Brian Hart (brianh)" w:date="2010-12-07T10:32:00Z">
        <w:r>
          <w:rPr>
            <w:rFonts w:cs="TimesNewRomanPSMT" w:ascii="TimesNewRomanPSMT" w:hAnsi="TimesNewRomanPSMT"/>
          </w:rPr>
        </w:r>
      </w:ins>
    </w:p>
    <w:p>
      <w:pPr>
        <w:pStyle w:val="Normal"/>
        <w:autoSpaceDE w:val="false"/>
        <w:rPr>
          <w:ins w:id="388" w:author="Brian Hart (brianh)" w:date="2010-12-07T10:33:00Z"/>
        </w:rPr>
      </w:pPr>
      <w:ins w:id="384" w:author="Brian Hart (brianh)" w:date="2010-12-07T10:32:00Z">
        <w:r>
          <w:rPr>
            <w:rFonts w:cs="TimesNewRomanPSMT" w:ascii="TimesNewRomanPSMT" w:hAnsi="TimesNewRomanPSMT"/>
            <w:b/>
            <w:i/>
          </w:rPr>
          <w:t xml:space="preserve">ZZZZ </w:t>
        </w:r>
      </w:ins>
      <w:ins w:id="385" w:author="Brian Hart (brianh)" w:date="2010-12-30T16:34:00Z">
        <w:r>
          <w:rPr>
            <w:b/>
            <w:i/>
            <w:lang w:bidi="ar-SA"/>
          </w:rPr>
          <w:t xml:space="preserve">Note to reader; not for inclusion in the draft. </w:t>
        </w:r>
      </w:ins>
      <w:ins w:id="386" w:author="Brian Hart (brianh)" w:date="2010-12-07T14:58:00Z">
        <w:r>
          <w:rPr>
            <w:rFonts w:cs="TimesNewRomanPSMT" w:ascii="TimesNewRomanPSMT" w:hAnsi="TimesNewRomanPSMT"/>
            <w:b/>
            <w:i/>
          </w:rPr>
          <w:t>Deleted text is procedural in nature and is repeated in clause 9</w:t>
        </w:r>
      </w:ins>
      <w:ins w:id="387" w:author="Brian Hart (brianh)" w:date="2010-12-07T10:33:00Z">
        <w:r>
          <w:rPr>
            <w:rFonts w:cs="TimesNewRomanPSMT" w:ascii="TimesNewRomanPSMT" w:hAnsi="TimesNewRomanPSMT"/>
            <w:b/>
            <w:i/>
          </w:rPr>
          <w:t xml:space="preserve"> /ZZZZ</w:t>
        </w:r>
      </w:ins>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pPr>
      <w:r>
        <w:rPr>
          <w:rFonts w:cs="TimesNewRomanPSMT" w:ascii="TimesNewRomanPSMT" w:hAnsi="TimesNewRomanPSMT"/>
          <w:lang w:bidi="ar-SA"/>
        </w:rPr>
        <w:t xml:space="preserve">The PCP/AP Clustering Control </w:t>
      </w:r>
      <w:ins w:id="389" w:author="Brian Hart (brianh)" w:date="2010-12-07T10:16:00Z">
        <w:r>
          <w:rPr>
            <w:rFonts w:cs="TimesNewRomanPSMT" w:ascii="TimesNewRomanPSMT" w:hAnsi="TimesNewRomanPSMT"/>
            <w:lang w:bidi="ar-SA"/>
          </w:rPr>
          <w:t xml:space="preserve">field </w:t>
        </w:r>
      </w:ins>
      <w:r>
        <w:rPr>
          <w:rFonts w:cs="TimesNewRomanPSMT" w:ascii="TimesNewRomanPSMT" w:hAnsi="TimesNewRomanPSMT"/>
          <w:lang w:bidi="ar-SA"/>
        </w:rPr>
        <w:t xml:space="preserve">is defined in 7.2.4.1, and contains the PCP/AP Clustering Control </w:t>
      </w:r>
      <w:ins w:id="390" w:author="Brian Hart (brianh)" w:date="2010-12-07T10:16:00Z">
        <w:r>
          <w:rPr>
            <w:rFonts w:cs="TimesNewRomanPSMT" w:ascii="TimesNewRomanPSMT" w:hAnsi="TimesNewRomanPSMT"/>
            <w:lang w:bidi="ar-SA"/>
          </w:rPr>
          <w:t xml:space="preserve">field </w:t>
        </w:r>
      </w:ins>
      <w:r>
        <w:rPr>
          <w:rFonts w:cs="TimesNewRomanPSMT" w:ascii="TimesNewRomanPSMT" w:hAnsi="TimesNewRomanPSMT"/>
          <w:lang w:bidi="ar-SA"/>
        </w:rPr>
        <w:t xml:space="preserve">received in the DBand Beacon that </w:t>
      </w:r>
      <w:del w:id="391" w:author="Brian Hart (brianh)" w:date="2010-12-07T10:40:00Z">
        <w:r>
          <w:rPr>
            <w:rFonts w:cs="TimesNewRomanPSMT" w:ascii="TimesNewRomanPSMT" w:hAnsi="TimesNewRomanPSMT"/>
            <w:lang w:bidi="ar-SA"/>
          </w:rPr>
          <w:delText xml:space="preserve">generated </w:delText>
        </w:r>
      </w:del>
      <w:ins w:id="392" w:author="Brian Hart (brianh)" w:date="2010-12-07T10:40:00Z">
        <w:r>
          <w:rPr>
            <w:rFonts w:cs="TimesNewRomanPSMT" w:ascii="TimesNewRomanPSMT" w:hAnsi="TimesNewRomanPSMT"/>
            <w:lang w:bidi="ar-SA"/>
          </w:rPr>
          <w:t xml:space="preserve">triggered </w:t>
        </w:r>
      </w:ins>
      <w:r>
        <w:rPr>
          <w:rFonts w:cs="TimesNewRomanPSMT" w:ascii="TimesNewRomanPSMT" w:hAnsi="TimesNewRomanPSMT"/>
          <w:lang w:bidi="ar-SA"/>
        </w:rPr>
        <w:t>this report.</w:t>
      </w:r>
    </w:p>
    <w:p>
      <w:pPr>
        <w:pStyle w:val="Normal"/>
        <w:autoSpaceDE w:val="false"/>
        <w:jc w:val="both"/>
        <w:rPr>
          <w:rFonts w:ascii="TimesNewRomanPSMT" w:hAnsi="TimesNewRomanPSMT" w:cs="TimesNewRomanPSMT"/>
          <w:lang w:bidi="ar-SA"/>
        </w:rPr>
      </w:pPr>
      <w:r>
        <w:rPr>
          <w:rFonts w:cs="TimesNewRomanPSMT" w:ascii="TimesNewRomanPSMT" w:hAnsi="TimesNewRomanPSMT"/>
          <w:lang w:bidi="ar-SA"/>
        </w:rPr>
      </w:r>
    </w:p>
    <w:p>
      <w:pPr>
        <w:pStyle w:val="Normal"/>
        <w:autoSpaceDE w:val="false"/>
        <w:rPr>
          <w:rFonts w:ascii="TimesNewRomanPSMT" w:hAnsi="TimesNewRomanPSMT" w:cs="TimesNewRomanPSMT"/>
          <w:lang w:bidi="ar-SA"/>
        </w:rPr>
      </w:pPr>
      <w:r>
        <w:rPr>
          <w:rFonts w:cs="TimesNewRomanPSMT" w:ascii="TimesNewRomanPSMT" w:hAnsi="TimesNewRomanPSMT"/>
          <w:lang w:bidi="ar-SA"/>
        </w:rPr>
        <w:t xml:space="preserve">The Extended Schedule Element field is defined in 7.3.2.95, and contains a single Extended Schedule element received in the DBand Beacon that generated this report. If an Extended Schedule element is not present in the received DBand Beacon, this field is set to all zeros.   </w:t>
      </w:r>
    </w:p>
    <w:p>
      <w:pPr>
        <w:pStyle w:val="Normal"/>
        <w:autoSpaceDE w:val="false"/>
        <w:jc w:val="both"/>
        <w:rPr>
          <w:rFonts w:ascii="TimesNewRomanPSMT" w:hAnsi="TimesNewRomanPSMT" w:cs="TimesNewRomanPSMT"/>
          <w:lang w:bidi="ar-SA"/>
        </w:rPr>
      </w:pPr>
      <w:r>
        <w:rPr>
          <w:rFonts w:cs="TimesNewRomanPSMT" w:ascii="TimesNewRomanPSMT" w:hAnsi="TimesNewRomanPSMT"/>
          <w:lang w:bidi="ar-SA"/>
        </w:rPr>
      </w:r>
    </w:p>
    <w:p>
      <w:pPr>
        <w:pStyle w:val="Normal"/>
        <w:autoSpaceDE w:val="false"/>
        <w:rPr>
          <w:sz w:val="22"/>
        </w:rPr>
      </w:pPr>
      <w:r>
        <w:rPr>
          <w:lang w:bidi="ar-SA"/>
        </w:rPr>
        <w:t>The TS Scheduling Constraint (TSCONST) field is defined in 7.3.2.97 and specifies periods of time with respect to the TBTT of the BI of the BSS the STA participates where the STA experiences poor channel conditions, such as due to interference.</w:t>
      </w:r>
    </w:p>
    <w:p>
      <w:pPr>
        <w:pStyle w:val="Normal"/>
        <w:autoSpaceDE w:val="false"/>
        <w:rPr>
          <w:sz w:val="22"/>
          <w:lang w:bidi="ar-SA"/>
          <w:ins w:id="394" w:author="Brian Hart (brianh)" w:date="2010-11-30T09:41:00Z"/>
        </w:rPr>
      </w:pPr>
      <w:ins w:id="393" w:author="Brian Hart (brianh)" w:date="2010-11-30T09:41:00Z">
        <w:r>
          <w:rPr>
            <w:sz w:val="22"/>
            <w:lang w:bidi="ar-SA"/>
          </w:rPr>
        </w:r>
      </w:ins>
    </w:p>
    <w:p>
      <w:pPr>
        <w:pStyle w:val="Normal"/>
        <w:autoSpaceDE w:val="false"/>
        <w:rPr>
          <w:rFonts w:ascii="TimesNewRomanPSMT" w:hAnsi="TimesNewRomanPSMT" w:cs="TimesNewRomanPSMT"/>
          <w:lang w:bidi="ar-SA"/>
          <w:ins w:id="415" w:author="Brian Hart (brianh)" w:date="2010-12-07T10:19:00Z"/>
        </w:rPr>
      </w:pPr>
      <w:ins w:id="395" w:author="Brian Hart (brianh)" w:date="2010-11-30T09:41:00Z">
        <w:r>
          <w:rPr>
            <w:lang w:bidi="ar-SA"/>
          </w:rPr>
          <w:t xml:space="preserve">The </w:t>
        </w:r>
      </w:ins>
      <w:ins w:id="396" w:author="Brian Hart (brianh)" w:date="2011-01-13T15:39:00Z">
        <w:r>
          <w:rPr>
            <w:rFonts w:cs="TimesNewRomanPSMT" w:ascii="TimesNewRomanPSMT" w:hAnsi="TimesNewRomanPSMT"/>
            <w:lang w:bidi="ar-SA"/>
          </w:rPr>
          <w:t>ECPAC</w:t>
        </w:r>
      </w:ins>
      <w:ins w:id="397" w:author="Brian Hart (brianh)" w:date="2010-11-30T09:41:00Z">
        <w:r>
          <w:rPr>
            <w:rFonts w:cs="TimesNewRomanPSMT" w:ascii="TimesNewRomanPSMT" w:hAnsi="TimesNewRomanPSMT"/>
            <w:lang w:bidi="ar-SA"/>
          </w:rPr>
          <w:t xml:space="preserve"> Policy Element </w:t>
        </w:r>
      </w:ins>
      <w:ins w:id="398" w:author="Brian Hart (brianh)" w:date="2010-11-30T09:41:00Z">
        <w:r>
          <w:rPr>
            <w:lang w:bidi="ar-SA"/>
          </w:rPr>
          <w:t xml:space="preserve">field is defined in </w:t>
        </w:r>
      </w:ins>
      <w:ins w:id="399" w:author="Brian Hart (brianh)" w:date="2010-11-30T09:41:00Z">
        <w:r>
          <w:rPr>
            <w:rFonts w:cs="TimesNewRomanPSMT" w:ascii="TimesNewRomanPSMT" w:hAnsi="TimesNewRomanPSMT"/>
            <w:lang w:bidi="ar-SA"/>
          </w:rPr>
          <w:t>7.3.2.11</w:t>
        </w:r>
      </w:ins>
      <w:ins w:id="400" w:author="Brian Hart (brianh)" w:date="2011-04-12T15:20:00Z">
        <w:r>
          <w:rPr>
            <w:rFonts w:cs="TimesNewRomanPSMT" w:ascii="TimesNewRomanPSMT" w:hAnsi="TimesNewRomanPSMT"/>
            <w:lang w:bidi="ar-SA"/>
          </w:rPr>
          <w:t>8</w:t>
        </w:r>
      </w:ins>
      <w:ins w:id="401" w:author="Brian Hart (brianh)" w:date="2010-11-30T09:42:00Z">
        <w:r>
          <w:rPr>
            <w:rFonts w:cs="TimesNewRomanPSMT" w:ascii="TimesNewRomanPSMT" w:hAnsi="TimesNewRomanPSMT"/>
            <w:lang w:bidi="ar-SA"/>
          </w:rPr>
          <w:t xml:space="preserve">yyyy and contains the </w:t>
        </w:r>
      </w:ins>
      <w:ins w:id="402" w:author="Brian Hart (brianh)" w:date="2011-01-13T15:39:00Z">
        <w:r>
          <w:rPr>
            <w:rFonts w:cs="TimesNewRomanPSMT" w:ascii="TimesNewRomanPSMT" w:hAnsi="TimesNewRomanPSMT"/>
            <w:lang w:bidi="ar-SA"/>
          </w:rPr>
          <w:t>ECPAC</w:t>
        </w:r>
      </w:ins>
      <w:ins w:id="403" w:author="Brian Hart (brianh)" w:date="2010-11-30T09:45:00Z">
        <w:r>
          <w:rPr>
            <w:rFonts w:cs="TimesNewRomanPSMT" w:ascii="TimesNewRomanPSMT" w:hAnsi="TimesNewRomanPSMT"/>
            <w:lang w:bidi="ar-SA"/>
          </w:rPr>
          <w:t xml:space="preserve"> Policy element </w:t>
        </w:r>
      </w:ins>
      <w:ins w:id="404" w:author="Brian Hart (brianh)" w:date="2011-01-01T12:30:00Z">
        <w:r>
          <w:rPr>
            <w:rFonts w:cs="TimesNewRomanPSMT" w:ascii="TimesNewRomanPSMT" w:hAnsi="TimesNewRomanPSMT"/>
            <w:lang w:bidi="ar-SA"/>
          </w:rPr>
          <w:t>obtained</w:t>
        </w:r>
      </w:ins>
      <w:ins w:id="405" w:author="Brian Hart (brianh)" w:date="2010-11-30T09:43:00Z">
        <w:r>
          <w:rPr>
            <w:rFonts w:cs="TimesNewRomanPSMT" w:ascii="TimesNewRomanPSMT" w:hAnsi="TimesNewRomanPSMT"/>
            <w:lang w:bidi="ar-SA"/>
          </w:rPr>
          <w:t xml:space="preserve"> </w:t>
        </w:r>
      </w:ins>
      <w:ins w:id="406" w:author="Brian Hart (brianh)" w:date="2010-11-30T09:45:00Z">
        <w:r>
          <w:rPr>
            <w:rFonts w:cs="TimesNewRomanPSMT" w:ascii="TimesNewRomanPSMT" w:hAnsi="TimesNewRomanPSMT"/>
            <w:lang w:bidi="ar-SA"/>
          </w:rPr>
          <w:t xml:space="preserve">from the PCP/AP that sent </w:t>
        </w:r>
      </w:ins>
      <w:ins w:id="407" w:author="Brian Hart (brianh)" w:date="2010-11-30T09:43:00Z">
        <w:r>
          <w:rPr>
            <w:rFonts w:cs="TimesNewRomanPSMT" w:ascii="TimesNewRomanPSMT" w:hAnsi="TimesNewRomanPSMT"/>
            <w:lang w:bidi="ar-SA"/>
          </w:rPr>
          <w:t xml:space="preserve">the DBand Beacon </w:t>
        </w:r>
      </w:ins>
      <w:ins w:id="408" w:author="Brian Hart (brianh)" w:date="2011-01-02T13:09:00Z">
        <w:r>
          <w:rPr>
            <w:rFonts w:cs="TimesNewRomanPSMT" w:ascii="TimesNewRomanPSMT" w:hAnsi="TimesNewRomanPSMT"/>
            <w:lang w:bidi="ar-SA"/>
          </w:rPr>
          <w:t xml:space="preserve">frame </w:t>
        </w:r>
      </w:ins>
      <w:ins w:id="409" w:author="Brian Hart (brianh)" w:date="2010-11-30T09:43:00Z">
        <w:r>
          <w:rPr>
            <w:rFonts w:cs="TimesNewRomanPSMT" w:ascii="TimesNewRomanPSMT" w:hAnsi="TimesNewRomanPSMT"/>
            <w:lang w:bidi="ar-SA"/>
          </w:rPr>
          <w:t>that generated this report</w:t>
        </w:r>
      </w:ins>
      <w:ins w:id="410" w:author="Brian Hart (brianh)" w:date="2010-12-07T14:07:00Z">
        <w:r>
          <w:rPr>
            <w:rFonts w:cs="TimesNewRomanPSMT" w:ascii="TimesNewRomanPSMT" w:hAnsi="TimesNewRomanPSMT"/>
            <w:lang w:bidi="ar-SA"/>
          </w:rPr>
          <w:t xml:space="preserve"> (see </w:t>
        </w:r>
      </w:ins>
      <w:ins w:id="411" w:author="Brian Hart (brianh)" w:date="2010-12-07T14:07:00Z">
        <w:r>
          <w:rPr>
            <w:rFonts w:cs="TimesNewRomanPSMT" w:ascii="TimesNewRomanPSMT" w:hAnsi="TimesNewRomanPSMT"/>
            <w:lang w:bidi="ar-SA"/>
          </w:rPr>
          <w:fldChar w:fldCharType="begin"/>
        </w:r>
        <w:r>
          <w:rPr>
            <w:rFonts w:cs="TimesNewRomanPSMT" w:ascii="TimesNewRomanPSMT" w:hAnsi="TimesNewRomanPSMT"/>
            <w:lang w:bidi="ar-SA"/>
          </w:rPr>
          <w:instrText xml:space="preserve"> REF _Ref268617045 \r \h </w:instrText>
        </w:r>
        <w:r>
          <w:rPr>
            <w:rFonts w:cs="TimesNewRomanPSMT" w:ascii="TimesNewRomanPSMT" w:hAnsi="TimesNewRomanPSMT"/>
            <w:lang w:bidi="ar-SA"/>
          </w:rPr>
          <w:fldChar w:fldCharType="separate"/>
        </w:r>
        <w:r>
          <w:rPr>
            <w:rFonts w:cs="TimesNewRomanPSMT" w:ascii="TimesNewRomanPSMT" w:hAnsi="TimesNewRomanPSMT"/>
            <w:lang w:bidi="ar-SA"/>
          </w:rPr>
          <w:t>9.24.3</w:t>
        </w:r>
        <w:r>
          <w:rPr>
            <w:rFonts w:cs="TimesNewRomanPSMT" w:ascii="TimesNewRomanPSMT" w:hAnsi="TimesNewRomanPSMT"/>
            <w:lang w:bidi="ar-SA"/>
          </w:rPr>
          <w:fldChar w:fldCharType="end"/>
        </w:r>
      </w:ins>
      <w:ins w:id="412" w:author="Brian Hart (brianh)" w:date="2010-12-07T14:07:00Z">
        <w:r>
          <w:rPr>
            <w:rFonts w:cs="TimesNewRomanPSMT" w:ascii="TimesNewRomanPSMT" w:hAnsi="TimesNewRomanPSMT"/>
            <w:lang w:bidi="ar-SA"/>
          </w:rPr>
          <w:t>)</w:t>
        </w:r>
      </w:ins>
      <w:ins w:id="413" w:author="Brian Hart (brianh)" w:date="2010-11-30T09:43:00Z">
        <w:r>
          <w:rPr>
            <w:rFonts w:cs="TimesNewRomanPSMT" w:ascii="TimesNewRomanPSMT" w:hAnsi="TimesNewRomanPSMT"/>
            <w:lang w:bidi="ar-SA"/>
          </w:rPr>
          <w:t>.</w:t>
        </w:r>
      </w:ins>
      <w:ins w:id="414" w:author="Brian Hart (brianh)" w:date="2010-12-07T10:19:00Z">
        <w:r>
          <w:rPr>
            <w:rFonts w:cs="TimesNewRomanPSMT" w:ascii="TimesNewRomanPSMT" w:hAnsi="TimesNewRomanPSMT"/>
            <w:lang w:bidi="ar-SA"/>
          </w:rPr>
          <w:t xml:space="preserve"> </w:t>
        </w:r>
      </w:ins>
    </w:p>
    <w:p>
      <w:pPr>
        <w:pStyle w:val="Normal"/>
        <w:autoSpaceDE w:val="false"/>
        <w:rPr>
          <w:rFonts w:ascii="TimesNewRomanPSMT" w:hAnsi="TimesNewRomanPSMT" w:cs="TimesNewRomanPSMT"/>
          <w:lang w:bidi="ar-SA"/>
        </w:rPr>
      </w:pPr>
      <w:r>
        <w:rPr>
          <w:rFonts w:cs="TimesNewRomanPSMT" w:ascii="TimesNewRomanPSMT" w:hAnsi="TimesNewRomanPSMT"/>
          <w:lang w:bidi="ar-SA"/>
        </w:rPr>
      </w:r>
    </w:p>
    <w:p>
      <w:pPr>
        <w:pStyle w:val="Normal"/>
        <w:rPr>
          <w:b/>
          <w:b/>
          <w:lang w:bidi="ar-SA"/>
          <w:ins w:id="416" w:author="Brian Hart (brianh)" w:date="2011-04-12T09:30:00Z"/>
        </w:rPr>
      </w:pPr>
      <w:r>
        <w:rPr>
          <w:b/>
          <w:lang w:bidi="ar-SA"/>
        </w:rPr>
        <w:t>7.3.2.91.2 DBand PCP/AP Capability Information field</w:t>
      </w:r>
    </w:p>
    <w:p>
      <w:pPr>
        <w:pStyle w:val="Normal"/>
        <w:rPr>
          <w:b/>
          <w:b/>
          <w:lang w:bidi="ar-SA"/>
          <w:ins w:id="418" w:author="Brian Hart (brianh)" w:date="2011-04-12T09:30:00Z"/>
        </w:rPr>
      </w:pPr>
      <w:ins w:id="417" w:author="Brian Hart (brianh)" w:date="2011-04-12T09:30:00Z">
        <w:r>
          <w:rPr>
            <w:b/>
            <w:lang w:bidi="ar-SA"/>
          </w:rPr>
        </w:r>
      </w:ins>
    </w:p>
    <w:p>
      <w:pPr>
        <w:pStyle w:val="Normal"/>
        <w:rPr>
          <w:b/>
          <w:b/>
          <w:i/>
          <w:i/>
          <w:lang w:bidi="ar-SA"/>
        </w:rPr>
      </w:pPr>
      <w:ins w:id="419" w:author="Brian Hart (brianh)" w:date="2011-04-12T09:30:00Z">
        <w:r>
          <w:rPr>
            <w:b/>
            <w:i/>
            <w:lang w:bidi="ar-SA"/>
          </w:rPr>
          <w:t>Editor: Insert the new bit in the following figure</w:t>
        </w:r>
      </w:ins>
    </w:p>
    <w:tbl>
      <w:tblPr>
        <w:tblW w:w="5000" w:type="pct"/>
        <w:jc w:val="left"/>
        <w:tblInd w:w="-108" w:type="dxa"/>
        <w:tblLayout w:type="fixed"/>
        <w:tblCellMar>
          <w:top w:w="0" w:type="dxa"/>
          <w:left w:w="108" w:type="dxa"/>
          <w:bottom w:w="0" w:type="dxa"/>
          <w:right w:w="108" w:type="dxa"/>
        </w:tblCellMar>
      </w:tblPr>
      <w:tblGrid>
        <w:gridCol w:w="461"/>
        <w:gridCol w:w="899"/>
        <w:gridCol w:w="1124"/>
        <w:gridCol w:w="1040"/>
        <w:gridCol w:w="1136"/>
        <w:gridCol w:w="757"/>
        <w:gridCol w:w="1159"/>
        <w:gridCol w:w="1147"/>
        <w:gridCol w:w="1183"/>
        <w:gridCol w:w="994"/>
      </w:tblGrid>
      <w:tr>
        <w:trPr>
          <w:trHeight w:val="523" w:hRule="atLeast"/>
        </w:trPr>
        <w:tc>
          <w:tcPr>
            <w:tcW w:w="461" w:type="dxa"/>
            <w:tcBorders/>
          </w:tcPr>
          <w:p>
            <w:pPr>
              <w:pStyle w:val="Default"/>
              <w:snapToGrid w:val="false"/>
              <w:rPr>
                <w:sz w:val="23"/>
                <w:szCs w:val="23"/>
              </w:rPr>
            </w:pPr>
            <w:r>
              <w:rPr>
                <w:sz w:val="23"/>
                <w:szCs w:val="23"/>
              </w:rPr>
            </w:r>
          </w:p>
        </w:tc>
        <w:tc>
          <w:tcPr>
            <w:tcW w:w="899" w:type="dxa"/>
            <w:tcBorders/>
          </w:tcPr>
          <w:p>
            <w:pPr>
              <w:pStyle w:val="Default"/>
              <w:rPr>
                <w:sz w:val="23"/>
                <w:szCs w:val="23"/>
              </w:rPr>
            </w:pPr>
            <w:r>
              <w:rPr>
                <w:sz w:val="23"/>
                <w:szCs w:val="23"/>
              </w:rPr>
              <w:t>B0</w:t>
            </w:r>
          </w:p>
        </w:tc>
        <w:tc>
          <w:tcPr>
            <w:tcW w:w="1124" w:type="dxa"/>
            <w:tcBorders/>
          </w:tcPr>
          <w:p>
            <w:pPr>
              <w:pStyle w:val="Default"/>
              <w:rPr>
                <w:sz w:val="23"/>
                <w:szCs w:val="23"/>
              </w:rPr>
            </w:pPr>
            <w:r>
              <w:rPr>
                <w:sz w:val="23"/>
                <w:szCs w:val="23"/>
              </w:rPr>
              <w:t>B1</w:t>
            </w:r>
          </w:p>
        </w:tc>
        <w:tc>
          <w:tcPr>
            <w:tcW w:w="1040" w:type="dxa"/>
            <w:tcBorders/>
          </w:tcPr>
          <w:p>
            <w:pPr>
              <w:pStyle w:val="Default"/>
              <w:rPr>
                <w:sz w:val="23"/>
                <w:szCs w:val="23"/>
              </w:rPr>
            </w:pPr>
            <w:r>
              <w:rPr>
                <w:sz w:val="23"/>
                <w:szCs w:val="23"/>
              </w:rPr>
              <w:t>B2</w:t>
            </w:r>
          </w:p>
        </w:tc>
        <w:tc>
          <w:tcPr>
            <w:tcW w:w="1136" w:type="dxa"/>
            <w:tcBorders/>
          </w:tcPr>
          <w:p>
            <w:pPr>
              <w:pStyle w:val="Default"/>
              <w:rPr>
                <w:sz w:val="23"/>
                <w:szCs w:val="23"/>
              </w:rPr>
            </w:pPr>
            <w:r>
              <w:rPr>
                <w:sz w:val="23"/>
                <w:szCs w:val="23"/>
              </w:rPr>
              <w:t>B3-B10</w:t>
            </w:r>
          </w:p>
        </w:tc>
        <w:tc>
          <w:tcPr>
            <w:tcW w:w="757" w:type="dxa"/>
            <w:tcBorders/>
          </w:tcPr>
          <w:p>
            <w:pPr>
              <w:pStyle w:val="Default"/>
              <w:rPr>
                <w:sz w:val="23"/>
                <w:szCs w:val="23"/>
              </w:rPr>
            </w:pPr>
            <w:r>
              <w:rPr>
                <w:sz w:val="23"/>
                <w:szCs w:val="23"/>
              </w:rPr>
              <w:t>B11</w:t>
            </w:r>
          </w:p>
        </w:tc>
        <w:tc>
          <w:tcPr>
            <w:tcW w:w="1159" w:type="dxa"/>
            <w:tcBorders/>
          </w:tcPr>
          <w:p>
            <w:pPr>
              <w:pStyle w:val="Default"/>
              <w:rPr>
                <w:sz w:val="23"/>
                <w:szCs w:val="23"/>
              </w:rPr>
            </w:pPr>
            <w:r>
              <w:rPr>
                <w:sz w:val="23"/>
                <w:szCs w:val="23"/>
              </w:rPr>
              <w:t>B12</w:t>
            </w:r>
          </w:p>
        </w:tc>
        <w:tc>
          <w:tcPr>
            <w:tcW w:w="1147" w:type="dxa"/>
            <w:tcBorders/>
          </w:tcPr>
          <w:p>
            <w:pPr>
              <w:pStyle w:val="Default"/>
              <w:rPr>
                <w:sz w:val="23"/>
                <w:szCs w:val="23"/>
              </w:rPr>
            </w:pPr>
            <w:r>
              <w:rPr>
                <w:sz w:val="23"/>
                <w:szCs w:val="23"/>
              </w:rPr>
              <w:t>B13</w:t>
            </w:r>
          </w:p>
        </w:tc>
        <w:tc>
          <w:tcPr>
            <w:tcW w:w="1183" w:type="dxa"/>
            <w:tcBorders/>
          </w:tcPr>
          <w:p>
            <w:pPr>
              <w:pStyle w:val="Default"/>
              <w:rPr>
                <w:sz w:val="23"/>
                <w:szCs w:val="23"/>
              </w:rPr>
            </w:pPr>
            <w:ins w:id="420" w:author="Brian Hart (brianh)" w:date="2011-04-12T09:32:00Z">
              <w:r>
                <w:rPr>
                  <w:sz w:val="23"/>
                  <w:szCs w:val="23"/>
                </w:rPr>
                <w:t>B14</w:t>
              </w:r>
            </w:ins>
          </w:p>
        </w:tc>
        <w:tc>
          <w:tcPr>
            <w:tcW w:w="994" w:type="dxa"/>
            <w:tcBorders/>
          </w:tcPr>
          <w:p>
            <w:pPr>
              <w:pStyle w:val="Default"/>
              <w:rPr/>
            </w:pPr>
            <w:del w:id="421" w:author="Brian Hart (brianh)" w:date="2011-04-12T09:32:00Z">
              <w:r>
                <w:rPr>
                  <w:sz w:val="23"/>
                  <w:szCs w:val="23"/>
                </w:rPr>
                <w:delText>B14-</w:delText>
              </w:r>
            </w:del>
            <w:r>
              <w:rPr>
                <w:sz w:val="23"/>
                <w:szCs w:val="23"/>
              </w:rPr>
              <w:t>B15</w:t>
            </w:r>
          </w:p>
        </w:tc>
      </w:tr>
      <w:tr>
        <w:trPr>
          <w:trHeight w:val="523" w:hRule="atLeast"/>
        </w:trPr>
        <w:tc>
          <w:tcPr>
            <w:tcW w:w="461" w:type="dxa"/>
            <w:tcBorders/>
          </w:tcPr>
          <w:p>
            <w:pPr>
              <w:pStyle w:val="Default"/>
              <w:snapToGrid w:val="false"/>
              <w:rPr>
                <w:sz w:val="23"/>
                <w:szCs w:val="23"/>
              </w:rPr>
            </w:pPr>
            <w:r>
              <w:rPr>
                <w:sz w:val="23"/>
                <w:szCs w:val="23"/>
              </w:rPr>
            </w:r>
          </w:p>
        </w:tc>
        <w:tc>
          <w:tcPr>
            <w:tcW w:w="899" w:type="dxa"/>
            <w:tcBorders/>
          </w:tcPr>
          <w:p>
            <w:pPr>
              <w:pStyle w:val="Default"/>
              <w:rPr>
                <w:sz w:val="23"/>
                <w:szCs w:val="23"/>
              </w:rPr>
            </w:pPr>
            <w:r>
              <w:rPr>
                <w:sz w:val="23"/>
                <w:szCs w:val="23"/>
              </w:rPr>
              <w:t xml:space="preserve">TDDTT </w:t>
            </w:r>
          </w:p>
        </w:tc>
        <w:tc>
          <w:tcPr>
            <w:tcW w:w="1124" w:type="dxa"/>
            <w:tcBorders/>
          </w:tcPr>
          <w:p>
            <w:pPr>
              <w:pStyle w:val="Default"/>
              <w:rPr>
                <w:sz w:val="23"/>
                <w:szCs w:val="23"/>
              </w:rPr>
            </w:pPr>
            <w:r>
              <w:rPr>
                <w:sz w:val="23"/>
                <w:szCs w:val="23"/>
              </w:rPr>
              <w:t xml:space="preserve">Pseudo-static allocations </w:t>
            </w:r>
          </w:p>
        </w:tc>
        <w:tc>
          <w:tcPr>
            <w:tcW w:w="1040" w:type="dxa"/>
            <w:tcBorders/>
          </w:tcPr>
          <w:p>
            <w:pPr>
              <w:pStyle w:val="Default"/>
              <w:rPr>
                <w:sz w:val="23"/>
                <w:szCs w:val="23"/>
              </w:rPr>
            </w:pPr>
            <w:r>
              <w:rPr>
                <w:sz w:val="23"/>
                <w:szCs w:val="23"/>
              </w:rPr>
              <w:t xml:space="preserve">PCP Handover </w:t>
            </w:r>
          </w:p>
        </w:tc>
        <w:tc>
          <w:tcPr>
            <w:tcW w:w="1136" w:type="dxa"/>
            <w:tcBorders/>
          </w:tcPr>
          <w:p>
            <w:pPr>
              <w:pStyle w:val="Default"/>
              <w:rPr>
                <w:sz w:val="23"/>
                <w:szCs w:val="23"/>
              </w:rPr>
            </w:pPr>
            <w:r>
              <w:rPr>
                <w:sz w:val="23"/>
                <w:szCs w:val="23"/>
              </w:rPr>
              <w:t xml:space="preserve">MAX Associated STA Number </w:t>
            </w:r>
          </w:p>
        </w:tc>
        <w:tc>
          <w:tcPr>
            <w:tcW w:w="757" w:type="dxa"/>
            <w:tcBorders/>
          </w:tcPr>
          <w:p>
            <w:pPr>
              <w:pStyle w:val="Default"/>
              <w:rPr>
                <w:sz w:val="23"/>
                <w:szCs w:val="23"/>
              </w:rPr>
            </w:pPr>
            <w:r>
              <w:rPr>
                <w:sz w:val="23"/>
                <w:szCs w:val="23"/>
              </w:rPr>
              <w:t xml:space="preserve">Power source </w:t>
            </w:r>
          </w:p>
        </w:tc>
        <w:tc>
          <w:tcPr>
            <w:tcW w:w="1159" w:type="dxa"/>
            <w:tcBorders/>
          </w:tcPr>
          <w:p>
            <w:pPr>
              <w:pStyle w:val="Default"/>
              <w:rPr/>
            </w:pPr>
            <w:ins w:id="422" w:author="Brian Hart (brianh)" w:date="2011-04-12T09:32:00Z">
              <w:r>
                <w:rPr>
                  <w:sz w:val="23"/>
                  <w:szCs w:val="23"/>
                </w:rPr>
                <w:t xml:space="preserve">Distributed </w:t>
              </w:r>
            </w:ins>
            <w:r>
              <w:rPr>
                <w:sz w:val="23"/>
                <w:szCs w:val="23"/>
              </w:rPr>
              <w:t xml:space="preserve">PCP/AP clustering </w:t>
            </w:r>
          </w:p>
        </w:tc>
        <w:tc>
          <w:tcPr>
            <w:tcW w:w="1147" w:type="dxa"/>
            <w:tcBorders/>
          </w:tcPr>
          <w:p>
            <w:pPr>
              <w:pStyle w:val="Default"/>
              <w:rPr>
                <w:sz w:val="23"/>
                <w:szCs w:val="23"/>
              </w:rPr>
            </w:pPr>
            <w:r>
              <w:rPr>
                <w:sz w:val="23"/>
                <w:szCs w:val="23"/>
              </w:rPr>
              <w:t xml:space="preserve">PCP forwarding </w:t>
            </w:r>
          </w:p>
        </w:tc>
        <w:tc>
          <w:tcPr>
            <w:tcW w:w="1183" w:type="dxa"/>
            <w:tcBorders/>
          </w:tcPr>
          <w:p>
            <w:pPr>
              <w:pStyle w:val="Default"/>
              <w:rPr>
                <w:sz w:val="23"/>
                <w:szCs w:val="23"/>
              </w:rPr>
            </w:pPr>
            <w:ins w:id="423" w:author="Brian Hart (brianh)" w:date="2011-04-12T09:32:00Z">
              <w:r>
                <w:rPr>
                  <w:sz w:val="23"/>
                  <w:szCs w:val="23"/>
                </w:rPr>
                <w:t>Centralized PCP/AP clustering</w:t>
              </w:r>
            </w:ins>
          </w:p>
        </w:tc>
        <w:tc>
          <w:tcPr>
            <w:tcW w:w="994" w:type="dxa"/>
            <w:tcBorders/>
          </w:tcPr>
          <w:p>
            <w:pPr>
              <w:pStyle w:val="Default"/>
              <w:rPr>
                <w:sz w:val="23"/>
                <w:szCs w:val="23"/>
              </w:rPr>
            </w:pPr>
            <w:r>
              <w:rPr>
                <w:sz w:val="23"/>
                <w:szCs w:val="23"/>
              </w:rPr>
              <w:t xml:space="preserve">Reserved </w:t>
            </w:r>
          </w:p>
        </w:tc>
      </w:tr>
      <w:tr>
        <w:trPr>
          <w:trHeight w:val="523" w:hRule="atLeast"/>
        </w:trPr>
        <w:tc>
          <w:tcPr>
            <w:tcW w:w="461" w:type="dxa"/>
            <w:tcBorders/>
          </w:tcPr>
          <w:p>
            <w:pPr>
              <w:pStyle w:val="Default"/>
              <w:rPr>
                <w:sz w:val="23"/>
                <w:szCs w:val="23"/>
              </w:rPr>
            </w:pPr>
            <w:r>
              <w:rPr>
                <w:sz w:val="23"/>
                <w:szCs w:val="23"/>
              </w:rPr>
              <w:t>Bit</w:t>
            </w:r>
          </w:p>
        </w:tc>
        <w:tc>
          <w:tcPr>
            <w:tcW w:w="899" w:type="dxa"/>
            <w:tcBorders/>
          </w:tcPr>
          <w:p>
            <w:pPr>
              <w:pStyle w:val="Default"/>
              <w:rPr>
                <w:sz w:val="23"/>
                <w:szCs w:val="23"/>
              </w:rPr>
            </w:pPr>
            <w:r>
              <w:rPr>
                <w:sz w:val="23"/>
                <w:szCs w:val="23"/>
              </w:rPr>
              <w:t xml:space="preserve">1 </w:t>
            </w:r>
          </w:p>
        </w:tc>
        <w:tc>
          <w:tcPr>
            <w:tcW w:w="1124" w:type="dxa"/>
            <w:tcBorders/>
          </w:tcPr>
          <w:p>
            <w:pPr>
              <w:pStyle w:val="Default"/>
              <w:rPr>
                <w:sz w:val="23"/>
                <w:szCs w:val="23"/>
              </w:rPr>
            </w:pPr>
            <w:r>
              <w:rPr>
                <w:sz w:val="23"/>
                <w:szCs w:val="23"/>
              </w:rPr>
              <w:t xml:space="preserve">1 </w:t>
            </w:r>
          </w:p>
        </w:tc>
        <w:tc>
          <w:tcPr>
            <w:tcW w:w="1040" w:type="dxa"/>
            <w:tcBorders/>
          </w:tcPr>
          <w:p>
            <w:pPr>
              <w:pStyle w:val="Default"/>
              <w:rPr>
                <w:sz w:val="23"/>
                <w:szCs w:val="23"/>
              </w:rPr>
            </w:pPr>
            <w:r>
              <w:rPr>
                <w:sz w:val="23"/>
                <w:szCs w:val="23"/>
              </w:rPr>
              <w:t xml:space="preserve">1 </w:t>
            </w:r>
          </w:p>
        </w:tc>
        <w:tc>
          <w:tcPr>
            <w:tcW w:w="1136" w:type="dxa"/>
            <w:tcBorders/>
          </w:tcPr>
          <w:p>
            <w:pPr>
              <w:pStyle w:val="Default"/>
              <w:rPr>
                <w:sz w:val="23"/>
                <w:szCs w:val="23"/>
              </w:rPr>
            </w:pPr>
            <w:r>
              <w:rPr>
                <w:sz w:val="23"/>
                <w:szCs w:val="23"/>
              </w:rPr>
              <w:t xml:space="preserve">8 </w:t>
            </w:r>
          </w:p>
        </w:tc>
        <w:tc>
          <w:tcPr>
            <w:tcW w:w="757" w:type="dxa"/>
            <w:tcBorders/>
          </w:tcPr>
          <w:p>
            <w:pPr>
              <w:pStyle w:val="Default"/>
              <w:rPr>
                <w:sz w:val="23"/>
                <w:szCs w:val="23"/>
              </w:rPr>
            </w:pPr>
            <w:r>
              <w:rPr>
                <w:sz w:val="23"/>
                <w:szCs w:val="23"/>
              </w:rPr>
              <w:t xml:space="preserve">1 </w:t>
            </w:r>
          </w:p>
        </w:tc>
        <w:tc>
          <w:tcPr>
            <w:tcW w:w="1159" w:type="dxa"/>
            <w:tcBorders/>
          </w:tcPr>
          <w:p>
            <w:pPr>
              <w:pStyle w:val="Default"/>
              <w:rPr>
                <w:sz w:val="23"/>
                <w:szCs w:val="23"/>
              </w:rPr>
            </w:pPr>
            <w:r>
              <w:rPr>
                <w:sz w:val="23"/>
                <w:szCs w:val="23"/>
              </w:rPr>
              <w:t xml:space="preserve">1 </w:t>
            </w:r>
          </w:p>
        </w:tc>
        <w:tc>
          <w:tcPr>
            <w:tcW w:w="1147" w:type="dxa"/>
            <w:tcBorders/>
          </w:tcPr>
          <w:p>
            <w:pPr>
              <w:pStyle w:val="Default"/>
              <w:rPr>
                <w:sz w:val="23"/>
                <w:szCs w:val="23"/>
              </w:rPr>
            </w:pPr>
            <w:r>
              <w:rPr>
                <w:sz w:val="23"/>
                <w:szCs w:val="23"/>
              </w:rPr>
              <w:t xml:space="preserve">1 </w:t>
            </w:r>
          </w:p>
        </w:tc>
        <w:tc>
          <w:tcPr>
            <w:tcW w:w="1183" w:type="dxa"/>
            <w:tcBorders/>
          </w:tcPr>
          <w:p>
            <w:pPr>
              <w:pStyle w:val="Default"/>
              <w:rPr>
                <w:sz w:val="23"/>
                <w:szCs w:val="23"/>
              </w:rPr>
            </w:pPr>
            <w:ins w:id="424" w:author="Brian Hart (brianh)" w:date="2011-04-12T09:32:00Z">
              <w:r>
                <w:rPr>
                  <w:sz w:val="23"/>
                  <w:szCs w:val="23"/>
                </w:rPr>
                <w:t>1</w:t>
              </w:r>
            </w:ins>
          </w:p>
        </w:tc>
        <w:tc>
          <w:tcPr>
            <w:tcW w:w="994" w:type="dxa"/>
            <w:tcBorders/>
          </w:tcPr>
          <w:p>
            <w:pPr>
              <w:pStyle w:val="Default"/>
              <w:rPr>
                <w:sz w:val="23"/>
                <w:szCs w:val="23"/>
              </w:rPr>
            </w:pPr>
            <w:ins w:id="425" w:author="Brian Hart (brianh)" w:date="2011-04-12T09:32:00Z">
              <w:r>
                <w:rPr>
                  <w:sz w:val="23"/>
                  <w:szCs w:val="23"/>
                </w:rPr>
                <w:t>1</w:t>
              </w:r>
            </w:ins>
            <w:del w:id="426" w:author="Brian Hart (brianh)" w:date="2011-04-12T09:32:00Z">
              <w:r>
                <w:rPr>
                  <w:sz w:val="23"/>
                  <w:szCs w:val="23"/>
                </w:rPr>
                <w:delText>2</w:delText>
              </w:r>
            </w:del>
          </w:p>
        </w:tc>
      </w:tr>
    </w:tbl>
    <w:p>
      <w:pPr>
        <w:pStyle w:val="Normal"/>
        <w:tabs>
          <w:tab w:val="clear" w:pos="720"/>
          <w:tab w:val="left" w:pos="1575" w:leader="none"/>
        </w:tabs>
        <w:rPr>
          <w:b/>
          <w:b/>
          <w:bCs/>
          <w:sz w:val="23"/>
          <w:szCs w:val="23"/>
        </w:rPr>
      </w:pPr>
      <w:r>
        <w:rPr>
          <w:b/>
          <w:bCs/>
          <w:sz w:val="23"/>
          <w:szCs w:val="23"/>
        </w:rPr>
        <w:t>Figure 36 – DBand PCP/AP Capability Information</w:t>
      </w:r>
    </w:p>
    <w:p>
      <w:pPr>
        <w:pStyle w:val="Normal"/>
        <w:tabs>
          <w:tab w:val="clear" w:pos="720"/>
          <w:tab w:val="left" w:pos="1575" w:leader="none"/>
        </w:tabs>
        <w:rPr>
          <w:b/>
          <w:b/>
          <w:bCs/>
          <w:sz w:val="23"/>
          <w:szCs w:val="23"/>
          <w:lang w:bidi="ar-SA"/>
        </w:rPr>
      </w:pPr>
      <w:r>
        <w:rPr>
          <w:b/>
          <w:bCs/>
          <w:sz w:val="23"/>
          <w:szCs w:val="23"/>
          <w:lang w:bidi="ar-SA"/>
        </w:rPr>
      </w:r>
    </w:p>
    <w:p>
      <w:pPr>
        <w:pStyle w:val="Normal"/>
        <w:rPr>
          <w:b/>
          <w:b/>
          <w:i/>
          <w:i/>
        </w:rPr>
      </w:pPr>
      <w:r>
        <w:rPr>
          <w:b/>
          <w:i/>
        </w:rPr>
        <w:t>Editor, change the following paragraph:</w:t>
      </w:r>
    </w:p>
    <w:p>
      <w:pPr>
        <w:pStyle w:val="Normal"/>
        <w:autoSpaceDE w:val="false"/>
        <w:rPr>
          <w:b/>
          <w:b/>
          <w:i/>
          <w:i/>
          <w:ins w:id="431" w:author="Brian Hart (brianh)" w:date="2010-11-29T13:09:00Z"/>
        </w:rPr>
      </w:pPr>
      <w:r>
        <w:rPr>
          <w:lang w:bidi="ar-SA"/>
        </w:rPr>
        <w:t xml:space="preserve">The </w:t>
      </w:r>
      <w:ins w:id="427" w:author="Brian Hart (brianh)" w:date="2011-04-12T09:33:00Z">
        <w:r>
          <w:rPr>
            <w:lang w:bidi="ar-SA"/>
          </w:rPr>
          <w:t xml:space="preserve">Distributed </w:t>
        </w:r>
      </w:ins>
      <w:r>
        <w:rPr>
          <w:lang w:bidi="ar-SA"/>
        </w:rPr>
        <w:t xml:space="preserve">PCP/AP Clustering field is set to 1 if the STA, when operating as a PCP/AP, is capable of performing </w:t>
      </w:r>
      <w:del w:id="428" w:author="Brian Hart (brianh)" w:date="2011-04-12T09:35:00Z">
        <w:r>
          <w:rPr>
            <w:lang w:bidi="ar-SA"/>
          </w:rPr>
          <w:delText>a</w:delText>
        </w:r>
      </w:del>
      <w:ins w:id="429" w:author="Brian Hart (brianh)" w:date="2011-04-12T09:35:00Z">
        <w:r>
          <w:rPr>
            <w:lang w:bidi="ar-SA"/>
          </w:rPr>
          <w:t>Distributed</w:t>
        </w:r>
      </w:ins>
      <w:r>
        <w:rPr>
          <w:lang w:bidi="ar-SA"/>
        </w:rPr>
        <w:t xml:space="preserve"> PCP/AP clustering and is set to 0 otherwise.</w:t>
      </w:r>
      <w:ins w:id="430" w:author="Brian Hart (brianh)" w:date="2011-04-12T09:34:00Z">
        <w:r>
          <w:rPr>
            <w:b/>
            <w:i/>
          </w:rPr>
          <w:t xml:space="preserve"> </w:t>
        </w:r>
      </w:ins>
    </w:p>
    <w:p>
      <w:pPr>
        <w:pStyle w:val="Normal"/>
        <w:rPr>
          <w:b/>
          <w:b/>
          <w:i/>
          <w:i/>
          <w:ins w:id="433" w:author="Brian Hart (brianh)" w:date="2011-04-12T09:33:00Z"/>
        </w:rPr>
      </w:pPr>
      <w:ins w:id="432" w:author="Brian Hart (brianh)" w:date="2011-04-12T09:33:00Z">
        <w:r>
          <w:rPr>
            <w:b/>
            <w:i/>
          </w:rPr>
        </w:r>
      </w:ins>
    </w:p>
    <w:p>
      <w:pPr>
        <w:pStyle w:val="Normal"/>
        <w:rPr>
          <w:sz w:val="23"/>
          <w:szCs w:val="23"/>
        </w:rPr>
      </w:pPr>
      <w:r>
        <w:rPr>
          <w:sz w:val="23"/>
          <w:szCs w:val="23"/>
        </w:rPr>
        <w:t>The PCP forwarding field is set to 1 if the STA, while operating as a PCP, is capable of forwarding frames it receives from a non-PCP STA and destined to another non-PCP STA in the PBSS. This field is set to 0 otherwise.</w:t>
      </w:r>
    </w:p>
    <w:p>
      <w:pPr>
        <w:pStyle w:val="Normal"/>
        <w:rPr>
          <w:sz w:val="23"/>
          <w:szCs w:val="23"/>
        </w:rPr>
      </w:pPr>
      <w:r>
        <w:rPr>
          <w:sz w:val="23"/>
          <w:szCs w:val="23"/>
        </w:rPr>
      </w:r>
    </w:p>
    <w:p>
      <w:pPr>
        <w:pStyle w:val="Normal"/>
        <w:autoSpaceDE w:val="false"/>
        <w:rPr>
          <w:b/>
          <w:b/>
          <w:i/>
          <w:i/>
          <w:ins w:id="436" w:author="Brian Hart (brianh)" w:date="2011-04-12T09:34:00Z"/>
        </w:rPr>
      </w:pPr>
      <w:ins w:id="434" w:author="Brian Hart (brianh)" w:date="2011-04-12T09:34:00Z">
        <w:r>
          <w:rPr>
            <w:lang w:bidi="ar-SA"/>
          </w:rPr>
          <w:t xml:space="preserve">The Centralized PCP/AP Clustering field is set to 1 if the STA, when operating as a PCP/AP, is capable of performing Centralized PCP/AP clustering and is set to 0 otherwise. A STA that is incapable of performing Centralized PCP/AP clustering is subject to requirements as described in </w:t>
        </w:r>
      </w:ins>
      <w:ins w:id="435" w:author="Brian Hart (brianh)" w:date="2011-04-12T09:34:00Z">
        <w:r>
          <w:rPr>
            <w:lang w:bidi="ar-SA"/>
          </w:rPr>
          <w:fldChar w:fldCharType="begin"/>
        </w:r>
        <w:r>
          <w:rPr>
            <w:lang w:bidi="ar-SA"/>
          </w:rPr>
          <w:instrText xml:space="preserve"> REF _Ref279132741 \r \h </w:instrText>
        </w:r>
        <w:r>
          <w:rPr>
            <w:lang w:bidi="ar-SA"/>
          </w:rPr>
          <w:fldChar w:fldCharType="separate"/>
        </w:r>
        <w:r>
          <w:rPr>
            <w:lang w:bidi="ar-SA"/>
          </w:rPr>
          <w:t>9.24.1.2</w:t>
        </w:r>
        <w:r>
          <w:rPr>
            <w:lang w:bidi="ar-SA"/>
          </w:rPr>
          <w:fldChar w:fldCharType="end"/>
        </w:r>
      </w:ins>
    </w:p>
    <w:p>
      <w:pPr>
        <w:pStyle w:val="Normal"/>
        <w:rPr>
          <w:b/>
          <w:b/>
          <w:i/>
          <w:i/>
          <w:ins w:id="438" w:author="Brian Hart (brianh)" w:date="2010-11-29T13:08:00Z"/>
        </w:rPr>
      </w:pPr>
      <w:ins w:id="437" w:author="Brian Hart (brianh)" w:date="2010-11-29T13:08:00Z">
        <w:r>
          <w:rPr>
            <w:b/>
            <w:i/>
          </w:rPr>
        </w:r>
      </w:ins>
    </w:p>
    <w:p>
      <w:pPr>
        <w:pStyle w:val="Normal"/>
        <w:rPr>
          <w:rFonts w:ascii="Arial;Arial" w:hAnsi="Arial;Arial" w:cs="Arial;Arial"/>
          <w:b/>
          <w:b/>
          <w:bCs/>
          <w:ins w:id="439" w:author="Brian Hart (brianh)" w:date="2010-11-29T13:09:00Z"/>
        </w:rPr>
      </w:pPr>
      <w:r>
        <w:rPr>
          <w:b/>
          <w:i/>
        </w:rPr>
        <w:t>Editor, insert the following new subclauses:</w:t>
      </w:r>
    </w:p>
    <w:p>
      <w:pPr>
        <w:pStyle w:val="Normal"/>
        <w:rPr>
          <w:rFonts w:ascii="Arial;Arial" w:hAnsi="Arial;Arial" w:cs="Arial;Arial"/>
          <w:b/>
          <w:b/>
          <w:bCs/>
          <w:ins w:id="441" w:author="Brian Hart (brianh)" w:date="2010-11-29T13:09:00Z"/>
        </w:rPr>
      </w:pPr>
      <w:ins w:id="440" w:author="Brian Hart (brianh)" w:date="2010-11-29T13:09:00Z">
        <w:r>
          <w:rPr>
            <w:rFonts w:cs="Arial;Arial" w:ascii="Arial;Arial" w:hAnsi="Arial;Arial"/>
            <w:b/>
            <w:bCs/>
          </w:rPr>
        </w:r>
      </w:ins>
    </w:p>
    <w:p>
      <w:pPr>
        <w:pStyle w:val="Normal"/>
        <w:rPr>
          <w:ins w:id="449" w:author="Brian Hart (brianh)" w:date="2010-11-29T13:08:00Z"/>
        </w:rPr>
      </w:pPr>
      <w:ins w:id="442" w:author="Brian Hart (brianh)" w:date="2010-11-29T13:09:00Z">
        <w:r>
          <w:rPr>
            <w:b/>
          </w:rPr>
          <w:t>7.3.2.1</w:t>
        </w:r>
      </w:ins>
      <w:ins w:id="443" w:author="Brian Hart (brianh)" w:date="2010-11-30T09:37:00Z">
        <w:r>
          <w:rPr>
            <w:b/>
          </w:rPr>
          <w:t>1</w:t>
        </w:r>
      </w:ins>
      <w:ins w:id="444" w:author="Brian Hart (brianh)" w:date="2011-04-12T15:20:00Z">
        <w:r>
          <w:rPr>
            <w:b/>
          </w:rPr>
          <w:t>8</w:t>
        </w:r>
      </w:ins>
      <w:ins w:id="445" w:author="Brian Hart (brianh)" w:date="2010-11-30T09:42:00Z">
        <w:r>
          <w:rPr>
            <w:b/>
          </w:rPr>
          <w:t>yyyy</w:t>
        </w:r>
      </w:ins>
      <w:ins w:id="446" w:author="Brian Hart (brianh)" w:date="2010-11-29T13:09:00Z">
        <w:r>
          <w:rPr>
            <w:b/>
          </w:rPr>
          <w:t xml:space="preserve"> </w:t>
        </w:r>
      </w:ins>
      <w:ins w:id="447" w:author="Brian Hart (brianh)" w:date="2011-01-13T15:39:00Z">
        <w:r>
          <w:rPr>
            <w:b/>
          </w:rPr>
          <w:t>ECPAC</w:t>
        </w:r>
      </w:ins>
      <w:ins w:id="448" w:author="Brian Hart (brianh)" w:date="2010-11-29T13:08:00Z">
        <w:r>
          <w:rPr>
            <w:b/>
          </w:rPr>
          <w:t xml:space="preserve"> Policy element</w:t>
        </w:r>
      </w:ins>
    </w:p>
    <w:p>
      <w:pPr>
        <w:pStyle w:val="Normal"/>
        <w:rPr>
          <w:rFonts w:ascii="Arial;Arial" w:hAnsi="Arial;Arial" w:cs="Arial;Arial"/>
          <w:b/>
          <w:b/>
          <w:bCs/>
          <w:ins w:id="451" w:author="Brian Hart (brianh)" w:date="2010-11-29T13:08:00Z"/>
        </w:rPr>
      </w:pPr>
      <w:ins w:id="450" w:author="Brian Hart (brianh)" w:date="2010-11-29T13:08:00Z">
        <w:r>
          <w:rPr>
            <w:rFonts w:cs="Arial;Arial" w:ascii="Arial;Arial" w:hAnsi="Arial;Arial"/>
            <w:b/>
            <w:bCs/>
          </w:rPr>
        </w:r>
      </w:ins>
    </w:p>
    <w:p>
      <w:pPr>
        <w:pStyle w:val="Normal"/>
        <w:widowControl w:val="false"/>
        <w:autoSpaceDE w:val="false"/>
        <w:rPr>
          <w:ins w:id="457" w:author="Brian Hart (brianh)" w:date="2010-11-29T13:10:00Z"/>
        </w:rPr>
      </w:pPr>
      <w:ins w:id="452" w:author="Brian Hart (brianh)" w:date="2010-11-29T13:10:00Z">
        <w:r>
          <w:rPr/>
          <w:t xml:space="preserve">The format of the </w:t>
        </w:r>
      </w:ins>
      <w:ins w:id="453" w:author="Brian Hart (brianh)" w:date="2011-01-13T15:39:00Z">
        <w:r>
          <w:rPr/>
          <w:t>ECPAC</w:t>
        </w:r>
      </w:ins>
      <w:ins w:id="454" w:author="Brian Hart (brianh)" w:date="2010-11-29T13:10:00Z">
        <w:r>
          <w:rPr/>
          <w:t xml:space="preserve"> Policy element is shown in </w:t>
        </w:r>
      </w:ins>
      <w:ins w:id="455" w:author="Brian Hart (brianh)" w:date="2010-11-29T13:10:00Z">
        <w:r>
          <w:rPr/>
          <w:fldChar w:fldCharType="begin"/>
        </w:r>
        <w:r>
          <w:rPr/>
          <w:instrText xml:space="preserve"> REF _Ref251506301 \h </w:instrText>
        </w:r>
        <w:r>
          <w:rPr/>
          <w:fldChar w:fldCharType="separate"/>
        </w:r>
        <w:r>
          <w:rPr/>
          <w:t>Figure 2</w:t>
        </w:r>
        <w:r>
          <w:rPr/>
          <w:fldChar w:fldCharType="end"/>
        </w:r>
      </w:ins>
      <w:ins w:id="456" w:author="Brian Hart (brianh)" w:date="2010-11-29T13:10:00Z">
        <w:r>
          <w:rPr/>
          <w:t xml:space="preserve">. </w:t>
        </w:r>
      </w:ins>
    </w:p>
    <w:p>
      <w:pPr>
        <w:pStyle w:val="Normal"/>
        <w:widowControl w:val="false"/>
        <w:autoSpaceDE w:val="false"/>
        <w:rPr/>
      </w:pPr>
      <w:r>
        <w:rPr/>
      </w:r>
    </w:p>
    <w:tbl>
      <w:tblPr>
        <w:tblW w:w="10116" w:type="dxa"/>
        <w:jc w:val="center"/>
        <w:tblInd w:w="0" w:type="dxa"/>
        <w:tblLayout w:type="fixed"/>
        <w:tblCellMar>
          <w:top w:w="0" w:type="dxa"/>
          <w:left w:w="108" w:type="dxa"/>
          <w:bottom w:w="0" w:type="dxa"/>
          <w:right w:w="108" w:type="dxa"/>
        </w:tblCellMar>
      </w:tblPr>
      <w:tblGrid>
        <w:gridCol w:w="896"/>
        <w:gridCol w:w="1040"/>
        <w:gridCol w:w="896"/>
        <w:gridCol w:w="1090"/>
        <w:gridCol w:w="854"/>
        <w:gridCol w:w="1356"/>
        <w:gridCol w:w="1313"/>
        <w:gridCol w:w="1332"/>
        <w:gridCol w:w="1339"/>
      </w:tblGrid>
      <w:tr>
        <w:trPr>
          <w:trHeight w:val="8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ins w:id="458" w:author="Brian Hart (brianh)" w:date="2010-11-29T13:10:00Z">
              <w:r>
                <w:rPr/>
                <w:t>Element ID</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pPr>
            <w:ins w:id="459" w:author="Brian Hart (brianh)" w:date="2010-11-29T13:10:00Z">
              <w:r>
                <w:rPr/>
                <w:t>Length</w:t>
              </w:r>
            </w:ins>
          </w:p>
        </w:tc>
        <w:tc>
          <w:tcPr>
            <w:tcW w:w="1090" w:type="dxa"/>
            <w:tcBorders>
              <w:top w:val="single" w:sz="4" w:space="0" w:color="000000"/>
              <w:left w:val="single" w:sz="4" w:space="0" w:color="000000"/>
              <w:bottom w:val="single" w:sz="4" w:space="0" w:color="000000"/>
              <w:right w:val="single" w:sz="4" w:space="0" w:color="000000"/>
            </w:tcBorders>
          </w:tcPr>
          <w:p>
            <w:pPr>
              <w:pStyle w:val="Normal"/>
              <w:rPr>
                <w:ins w:id="462" w:author="Brian Hart (brianh)" w:date="2010-11-29T13:10:00Z"/>
              </w:rPr>
            </w:pPr>
            <w:ins w:id="460" w:author="Brian Hart (brianh)" w:date="2011-01-13T15:39:00Z">
              <w:r>
                <w:rPr/>
                <w:t>ECPAC</w:t>
              </w:r>
            </w:ins>
            <w:ins w:id="461" w:author="Brian Hart (brianh)" w:date="2010-11-29T13:12:00Z">
              <w:r>
                <w:rPr/>
                <w:t xml:space="preserve"> Policy Detail</w:t>
              </w:r>
            </w:ins>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ins w:id="463" w:author="Brian Hart (brianh)" w:date="2011-01-13T15:49:00Z">
              <w:r>
                <w:rPr/>
                <w:t>CCSR</w:t>
              </w:r>
            </w:ins>
            <w:ins w:id="464" w:author="Brian Hart (brianh)" w:date="2010-11-29T13:12:00Z">
              <w:r>
                <w:rPr/>
                <w:t xml:space="preserve"> ID</w:t>
              </w:r>
            </w:ins>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ins w:id="465" w:author="Brian Hart (brianh)" w:date="2010-11-29T13:12:00Z">
              <w:r>
                <w:rPr>
                  <w:rFonts w:cs="TimesNewRomanPSMT" w:ascii="TimesNewRomanPSMT" w:hAnsi="TimesNewRomanPSMT"/>
                  <w:lang w:bidi="ar-SA"/>
                </w:rPr>
                <w:t xml:space="preserve">Available Cluster </w:t>
              </w:r>
            </w:ins>
            <w:ins w:id="466" w:author="Brian Hart (brianh)" w:date="2010-12-06T12:57:00Z">
              <w:r>
                <w:rPr>
                  <w:rFonts w:cs="TimesNewRomanPSMT" w:ascii="TimesNewRomanPSMT" w:hAnsi="TimesNewRomanPSMT"/>
                  <w:lang w:bidi="ar-SA"/>
                </w:rPr>
                <w:t xml:space="preserve">Time </w:t>
              </w:r>
            </w:ins>
            <w:ins w:id="467" w:author="Brian Hart (brianh)" w:date="2010-11-29T13:12:00Z">
              <w:r>
                <w:rPr>
                  <w:rFonts w:cs="TimesNewRomanPSMT" w:ascii="TimesNewRomanPSMT" w:hAnsi="TimesNewRomanPSMT"/>
                  <w:lang w:bidi="ar-SA"/>
                </w:rPr>
                <w:t>Offset Bitmap</w:t>
              </w:r>
            </w:ins>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ins w:id="468" w:author="Brian Hart (brianh)" w:date="2011-02-11T10:23:00Z">
              <w:r>
                <w:rPr>
                  <w:rFonts w:cs="TimesNewRomanPSMT" w:ascii="TimesNewRomanPSMT" w:hAnsi="TimesNewRomanPSMT"/>
                  <w:lang w:bidi="ar-SA"/>
                </w:rPr>
                <w:t xml:space="preserve">TXSS </w:t>
              </w:r>
            </w:ins>
            <w:ins w:id="469" w:author="Brian Hart (brianh)" w:date="2011-04-12T15:42:00Z">
              <w:r>
                <w:rPr>
                  <w:rFonts w:cs="TimesNewRomanPSMT" w:ascii="TimesNewRomanPSMT" w:hAnsi="TimesNewRomanPSMT"/>
                  <w:lang w:bidi="ar-SA"/>
                </w:rPr>
                <w:t>CBAP</w:t>
              </w:r>
            </w:ins>
            <w:ins w:id="470" w:author="Brian Hart (brianh)" w:date="2011-01-12T13:22:00Z">
              <w:r>
                <w:rPr>
                  <w:rFonts w:cs="TimesNewRomanPSMT" w:ascii="TimesNewRomanPSMT" w:hAnsi="TimesNewRomanPSMT"/>
                  <w:lang w:bidi="ar-SA"/>
                </w:rPr>
                <w:t xml:space="preserve"> </w:t>
              </w:r>
            </w:ins>
            <w:ins w:id="471" w:author="Brian Hart (brianh)" w:date="2011-01-12T15:42:00Z">
              <w:r>
                <w:rPr>
                  <w:rFonts w:cs="TimesNewRomanPSMT" w:ascii="TimesNewRomanPSMT" w:hAnsi="TimesNewRomanPSMT"/>
                  <w:lang w:bidi="ar-SA"/>
                </w:rPr>
                <w:t>Offset</w:t>
              </w:r>
            </w:ins>
            <w:ins w:id="472" w:author="Brian Hart (brianh)" w:date="2011-01-12T13:23:00Z">
              <w:r>
                <w:rPr>
                  <w:rFonts w:cs="TimesNewRomanPSMT" w:ascii="TimesNewRomanPSMT" w:hAnsi="TimesNewRomanPSMT"/>
                  <w:lang w:bidi="ar-SA"/>
                </w:rPr>
                <w:t xml:space="preserve"> (optional)</w:t>
              </w:r>
            </w:ins>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ins w:id="473" w:author="Brian Hart (brianh)" w:date="2011-02-11T10:23:00Z">
              <w:r>
                <w:rPr>
                  <w:rFonts w:cs="TimesNewRomanPSMT" w:ascii="TimesNewRomanPSMT" w:hAnsi="TimesNewRomanPSMT"/>
                  <w:lang w:bidi="ar-SA"/>
                </w:rPr>
                <w:t xml:space="preserve">TXSS </w:t>
              </w:r>
            </w:ins>
            <w:ins w:id="474" w:author="Brian Hart (brianh)" w:date="2011-04-12T15:42:00Z">
              <w:r>
                <w:rPr>
                  <w:rFonts w:cs="TimesNewRomanPSMT" w:ascii="TimesNewRomanPSMT" w:hAnsi="TimesNewRomanPSMT"/>
                  <w:lang w:bidi="ar-SA"/>
                </w:rPr>
                <w:t>CBAP</w:t>
              </w:r>
            </w:ins>
            <w:ins w:id="475" w:author="Brian Hart (brianh)" w:date="2011-01-12T13:22:00Z">
              <w:r>
                <w:rPr>
                  <w:rFonts w:cs="TimesNewRomanPSMT" w:ascii="TimesNewRomanPSMT" w:hAnsi="TimesNewRomanPSMT"/>
                  <w:lang w:bidi="ar-SA"/>
                </w:rPr>
                <w:t xml:space="preserve"> Duration (optional)</w:t>
              </w:r>
            </w:ins>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bidi="ar-SA"/>
              </w:rPr>
            </w:pPr>
            <w:ins w:id="476" w:author="Brian Hart (brianh)" w:date="2011-02-11T10:23:00Z">
              <w:r>
                <w:rPr>
                  <w:rFonts w:cs="TimesNewRomanPSMT" w:ascii="TimesNewRomanPSMT" w:hAnsi="TimesNewRomanPSMT"/>
                  <w:lang w:bidi="ar-SA"/>
                </w:rPr>
                <w:t xml:space="preserve">TXSS </w:t>
              </w:r>
            </w:ins>
            <w:ins w:id="477" w:author="Brian Hart (brianh)" w:date="2011-04-12T15:42:00Z">
              <w:r>
                <w:rPr>
                  <w:rFonts w:cs="TimesNewRomanPSMT" w:ascii="TimesNewRomanPSMT" w:hAnsi="TimesNewRomanPSMT"/>
                  <w:lang w:bidi="ar-SA"/>
                </w:rPr>
                <w:t>CBAP</w:t>
              </w:r>
            </w:ins>
            <w:ins w:id="478" w:author="Brian Hart (brianh)" w:date="2011-01-12T13:22:00Z">
              <w:r>
                <w:rPr>
                  <w:rFonts w:cs="TimesNewRomanPSMT" w:ascii="TimesNewRomanPSMT" w:hAnsi="TimesNewRomanPSMT"/>
                  <w:lang w:bidi="ar-SA"/>
                </w:rPr>
                <w:t xml:space="preserve"> MaxMem (optional)</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ins w:id="479" w:author="Brian Hart (brianh)" w:date="2010-11-29T13:10:00Z">
              <w:r>
                <w:rPr/>
                <w:t>Octets:</w:t>
              </w:r>
            </w:ins>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ins w:id="480" w:author="Brian Hart (brianh)" w:date="2010-11-29T13:10:00Z">
              <w:r>
                <w:rPr/>
                <w:t>1</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ins w:id="481" w:author="Brian Hart (brianh)" w:date="2010-11-29T13:10:00Z">
              <w:r>
                <w:rPr/>
                <w:t>1</w:t>
              </w:r>
            </w:ins>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ins w:id="482" w:author="Brian Hart (brianh)" w:date="2010-11-29T13:10:00Z">
              <w:r>
                <w:rPr/>
                <w:t>1</w:t>
              </w:r>
            </w:ins>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Brian Hart (brianh)" w:date="2010-11-29T13:13:00Z">
              <w:r>
                <w:rPr/>
                <w:t>6</w:t>
              </w:r>
            </w:ins>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ins w:id="484" w:author="Brian Hart (brianh)" w:date="2010-11-29T13:13:00Z">
              <w:r>
                <w:rPr/>
                <w:t>4</w:t>
              </w:r>
            </w:ins>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ins w:id="485" w:author="Brian Hart (brianh)" w:date="2011-01-12T15:42:00Z">
              <w:r>
                <w:rPr/>
                <w:t>2</w:t>
              </w:r>
            </w:ins>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ins w:id="486" w:author="Brian Hart (brianh)" w:date="2011-01-12T13:23:00Z">
              <w:r>
                <w:rPr/>
                <w:t>1</w:t>
              </w:r>
            </w:ins>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ins w:id="487" w:author="Brian Hart (brianh)" w:date="2011-01-12T13:23:00Z">
              <w:r>
                <w:rPr/>
                <w:t>1</w:t>
              </w:r>
            </w:ins>
          </w:p>
        </w:tc>
      </w:tr>
    </w:tbl>
    <w:p>
      <w:pPr>
        <w:pStyle w:val="WWCaption"/>
        <w:rPr>
          <w:ins w:id="493" w:author="Brian Hart (brianh)" w:date="2010-11-29T13:10:00Z"/>
        </w:rPr>
      </w:pPr>
      <w:ins w:id="488" w:author="Brian Hart (brianh)" w:date="2010-11-29T13:10:00Z">
        <w:bookmarkStart w:id="4" w:name="_Ref251506301"/>
        <w:r>
          <w:rPr/>
          <w:t xml:space="preserve">Figure </w:t>
        </w:r>
      </w:ins>
      <w:ins w:id="489" w:author="Brian Hart (brianh)" w:date="2010-11-29T13:10:00Z">
        <w:r>
          <w:rPr/>
          <w:fldChar w:fldCharType="begin"/>
        </w:r>
        <w:r>
          <w:rPr/>
          <w:instrText xml:space="preserve"> SEQ Figure \* ARABIC </w:instrText>
        </w:r>
        <w:r>
          <w:rPr/>
          <w:fldChar w:fldCharType="separate"/>
        </w:r>
        <w:r>
          <w:rPr/>
          <w:t>2</w:t>
        </w:r>
        <w:r>
          <w:rPr/>
          <w:fldChar w:fldCharType="end"/>
        </w:r>
      </w:ins>
      <w:ins w:id="490" w:author="Brian Hart (brianh)" w:date="2010-11-29T13:10:00Z">
        <w:bookmarkEnd w:id="4"/>
        <w:r>
          <w:rPr/>
          <w:t xml:space="preserve"> – </w:t>
        </w:r>
      </w:ins>
      <w:ins w:id="491" w:author="Brian Hart (brianh)" w:date="2011-01-13T15:39:00Z">
        <w:r>
          <w:rPr/>
          <w:t>ECPAC</w:t>
        </w:r>
      </w:ins>
      <w:ins w:id="492" w:author="Brian Hart (brianh)" w:date="2010-11-29T13:10:00Z">
        <w:r>
          <w:rPr/>
          <w:t xml:space="preserve"> Policy element</w:t>
        </w:r>
      </w:ins>
    </w:p>
    <w:p>
      <w:pPr>
        <w:pStyle w:val="Normal"/>
        <w:rPr>
          <w:rFonts w:eastAsia="Times New Roman;Times New Roman"/>
          <w:ins w:id="495" w:author="Brian Hart (brianh)" w:date="2010-11-29T13:10:00Z"/>
        </w:rPr>
      </w:pPr>
      <w:ins w:id="494" w:author="Brian Hart (brianh)" w:date="2010-11-29T13:10:00Z">
        <w:r>
          <w:rPr>
            <w:rFonts w:eastAsia="Times New Roman;Times New Roman"/>
          </w:rPr>
          <w:t xml:space="preserve"> </w:t>
        </w:r>
      </w:ins>
    </w:p>
    <w:p>
      <w:pPr>
        <w:pStyle w:val="Normal"/>
        <w:rPr>
          <w:ins w:id="502" w:author="Brian Hart (brianh)" w:date="2010-11-29T13:10:00Z"/>
        </w:rPr>
      </w:pPr>
      <w:ins w:id="496" w:author="Brian Hart (brianh)" w:date="2010-11-29T13:10:00Z">
        <w:r>
          <w:rPr/>
          <w:t xml:space="preserve">The </w:t>
        </w:r>
      </w:ins>
      <w:ins w:id="497" w:author="Brian Hart (brianh)" w:date="2011-01-13T15:39:00Z">
        <w:r>
          <w:rPr/>
          <w:t>ECPAC</w:t>
        </w:r>
      </w:ins>
      <w:ins w:id="498" w:author="Brian Hart (brianh)" w:date="2010-11-29T13:14:00Z">
        <w:r>
          <w:rPr/>
          <w:t xml:space="preserve"> Policy Detail </w:t>
        </w:r>
      </w:ins>
      <w:ins w:id="499" w:author="Brian Hart (brianh)" w:date="2010-11-29T13:10:00Z">
        <w:r>
          <w:rPr/>
          <w:t xml:space="preserve">field is defined in </w:t>
        </w:r>
      </w:ins>
      <w:ins w:id="500" w:author="Brian Hart (brianh)" w:date="2010-11-29T13:10:00Z">
        <w:r>
          <w:rPr/>
          <w:fldChar w:fldCharType="begin"/>
        </w:r>
        <w:r>
          <w:rPr/>
          <w:instrText xml:space="preserve"> REF _Ref256195225 \h </w:instrText>
        </w:r>
        <w:r>
          <w:rPr/>
          <w:fldChar w:fldCharType="separate"/>
        </w:r>
        <w:r>
          <w:rPr/>
          <w:t>Figure 3</w:t>
        </w:r>
        <w:r>
          <w:rPr/>
          <w:fldChar w:fldCharType="end"/>
        </w:r>
      </w:ins>
      <w:ins w:id="501" w:author="Brian Hart (brianh)" w:date="2010-11-29T13:10:00Z">
        <w:r>
          <w:rPr/>
          <w:t>.</w:t>
        </w:r>
      </w:ins>
    </w:p>
    <w:p>
      <w:pPr>
        <w:pStyle w:val="Normal"/>
        <w:rPr/>
      </w:pPr>
      <w:r>
        <w:rPr/>
      </w:r>
    </w:p>
    <w:tbl>
      <w:tblPr>
        <w:tblW w:w="8527" w:type="dxa"/>
        <w:jc w:val="center"/>
        <w:tblInd w:w="0" w:type="dxa"/>
        <w:tblLayout w:type="fixed"/>
        <w:tblCellMar>
          <w:top w:w="0" w:type="dxa"/>
          <w:left w:w="108" w:type="dxa"/>
          <w:bottom w:w="0" w:type="dxa"/>
          <w:right w:w="108" w:type="dxa"/>
        </w:tblCellMar>
      </w:tblPr>
      <w:tblGrid>
        <w:gridCol w:w="670"/>
        <w:gridCol w:w="1569"/>
        <w:gridCol w:w="2430"/>
        <w:gridCol w:w="2749"/>
        <w:gridCol w:w="110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ins w:id="503" w:author="Brian Hart (brianh)" w:date="2010-11-29T13:15:00Z">
              <w:r>
                <w:rPr/>
                <w:t xml:space="preserve">BIH </w:t>
              </w:r>
            </w:ins>
            <w:ins w:id="504" w:author="Brian Hart (brianh)" w:date="2011-01-04T14:40:00Z">
              <w:r>
                <w:rPr/>
                <w:t>Enforced</w:t>
              </w:r>
            </w:ins>
            <w:ins w:id="505" w:author="Brian Hart (brianh)" w:date="2010-11-29T13:15:00Z">
              <w:r>
                <w:rPr/>
                <w:t xml:space="preserve">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506" w:author="Brian Hart (brianh)" w:date="2011-02-11T10:23:00Z">
              <w:r>
                <w:rPr/>
                <w:t xml:space="preserve">TXSS </w:t>
              </w:r>
            </w:ins>
            <w:ins w:id="507" w:author="Brian Hart (brianh)" w:date="2011-04-12T15:42:00Z">
              <w:r>
                <w:rPr/>
                <w:t>CBAP</w:t>
              </w:r>
            </w:ins>
            <w:ins w:id="508" w:author="Brian Hart (brianh)" w:date="2011-01-12T13:15:00Z">
              <w:r>
                <w:rPr/>
                <w:t xml:space="preserve"> Enforced</w:t>
              </w:r>
            </w:ins>
          </w:p>
        </w:tc>
        <w:tc>
          <w:tcPr>
            <w:tcW w:w="2749" w:type="dxa"/>
            <w:tcBorders>
              <w:top w:val="single" w:sz="4" w:space="0" w:color="000000"/>
              <w:left w:val="single" w:sz="4" w:space="0" w:color="000000"/>
              <w:bottom w:val="single" w:sz="4" w:space="0" w:color="000000"/>
              <w:right w:val="single" w:sz="4" w:space="0" w:color="000000"/>
            </w:tcBorders>
          </w:tcPr>
          <w:p>
            <w:pPr>
              <w:pStyle w:val="Normal"/>
              <w:rPr/>
            </w:pPr>
            <w:ins w:id="509" w:author="Brian Hart (brianh)" w:date="2010-11-29T13:15:00Z">
              <w:r>
                <w:rPr/>
                <w:t xml:space="preserve">Protected Period </w:t>
              </w:r>
            </w:ins>
            <w:ins w:id="510" w:author="Brian Hart (brianh)" w:date="2011-01-04T14:40:00Z">
              <w:r>
                <w:rPr/>
                <w:t>Enforced</w:t>
              </w:r>
            </w:ins>
          </w:p>
        </w:tc>
        <w:tc>
          <w:tcPr>
            <w:tcW w:w="1109" w:type="dxa"/>
            <w:tcBorders>
              <w:top w:val="single" w:sz="4" w:space="0" w:color="000000"/>
              <w:left w:val="single" w:sz="4" w:space="0" w:color="000000"/>
              <w:bottom w:val="single" w:sz="4" w:space="0" w:color="000000"/>
              <w:right w:val="single" w:sz="4" w:space="0" w:color="000000"/>
            </w:tcBorders>
          </w:tcPr>
          <w:p>
            <w:pPr>
              <w:pStyle w:val="Normal"/>
              <w:rPr/>
            </w:pPr>
            <w:ins w:id="511" w:author="Brian Hart (brianh)" w:date="2010-11-29T13:10:00Z">
              <w:r>
                <w:rPr/>
                <w:t>Reserved</w:t>
              </w:r>
            </w:ins>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ins w:id="512" w:author="Brian Hart (brianh)" w:date="2010-11-29T13:10:00Z">
              <w:r>
                <w:rPr/>
                <w:t>Bits:</w:t>
              </w:r>
            </w:ins>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ins w:id="513" w:author="Brian Hart (brianh)" w:date="2011-01-02T13:13:00Z">
              <w:r>
                <w:rPr/>
                <w:t>B0</w:t>
              </w:r>
            </w:ins>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ins w:id="514" w:author="Brian Hart (brianh)" w:date="2011-01-02T13:13:00Z">
              <w:r>
                <w:rPr/>
                <w:t>B1</w:t>
              </w:r>
            </w:ins>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ins w:id="515" w:author="Brian Hart (brianh)" w:date="2011-01-02T13:13:00Z">
              <w:r>
                <w:rPr/>
                <w:t>B2</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ins w:id="516" w:author="Brian Hart (brianh)" w:date="2011-01-02T13:13:00Z">
              <w:r>
                <w:rPr/>
                <w:t>B3     B7</w:t>
              </w:r>
            </w:ins>
          </w:p>
        </w:tc>
      </w:tr>
    </w:tbl>
    <w:p>
      <w:pPr>
        <w:pStyle w:val="WWCaption"/>
        <w:rPr>
          <w:ins w:id="524" w:author="Brian Hart (brianh)" w:date="2010-11-29T13:10:00Z"/>
        </w:rPr>
      </w:pPr>
      <w:ins w:id="517" w:author="Brian Hart (brianh)" w:date="2010-11-29T13:10:00Z">
        <w:bookmarkStart w:id="5" w:name="_Ref256195225"/>
        <w:r>
          <w:rPr/>
          <w:t xml:space="preserve">Figure </w:t>
        </w:r>
      </w:ins>
      <w:ins w:id="518" w:author="Brian Hart (brianh)" w:date="2010-11-29T13:10:00Z">
        <w:r>
          <w:rPr/>
          <w:fldChar w:fldCharType="begin"/>
        </w:r>
        <w:r>
          <w:rPr/>
          <w:instrText xml:space="preserve"> SEQ Figure \* ARABIC </w:instrText>
        </w:r>
        <w:r>
          <w:rPr/>
          <w:fldChar w:fldCharType="separate"/>
        </w:r>
        <w:r>
          <w:rPr/>
          <w:t>3</w:t>
        </w:r>
        <w:r>
          <w:rPr/>
          <w:fldChar w:fldCharType="end"/>
        </w:r>
      </w:ins>
      <w:ins w:id="519" w:author="Brian Hart (brianh)" w:date="2010-11-29T13:10:00Z">
        <w:bookmarkEnd w:id="5"/>
        <w:r>
          <w:rPr/>
          <w:t xml:space="preserve"> – </w:t>
        </w:r>
      </w:ins>
      <w:ins w:id="520" w:author="Brian Hart (brianh)" w:date="2011-01-13T15:39:00Z">
        <w:r>
          <w:rPr/>
          <w:t>ECPAC</w:t>
        </w:r>
      </w:ins>
      <w:ins w:id="521" w:author="Brian Hart (brianh)" w:date="2010-11-29T13:10:00Z">
        <w:r>
          <w:rPr/>
          <w:t xml:space="preserve"> Policy </w:t>
        </w:r>
      </w:ins>
      <w:ins w:id="522" w:author="Brian Hart (brianh)" w:date="2010-11-29T13:12:00Z">
        <w:r>
          <w:rPr/>
          <w:t xml:space="preserve">Detail </w:t>
        </w:r>
      </w:ins>
      <w:ins w:id="523" w:author="Brian Hart (brianh)" w:date="2010-11-29T13:10:00Z">
        <w:r>
          <w:rPr/>
          <w:t>field</w:t>
        </w:r>
      </w:ins>
    </w:p>
    <w:p>
      <w:pPr>
        <w:pStyle w:val="Normal"/>
        <w:rPr>
          <w:rFonts w:ascii="Arial;Arial" w:hAnsi="Arial;Arial" w:cs="Arial;Arial"/>
          <w:b/>
          <w:b/>
          <w:bCs/>
          <w:ins w:id="526" w:author="Brian Hart (brianh)" w:date="2010-11-29T13:08:00Z"/>
        </w:rPr>
      </w:pPr>
      <w:ins w:id="525" w:author="Brian Hart (brianh)" w:date="2010-11-29T13:08:00Z">
        <w:r>
          <w:rPr>
            <w:rFonts w:cs="Arial;Arial" w:ascii="Arial;Arial" w:hAnsi="Arial;Arial"/>
            <w:b/>
            <w:bCs/>
          </w:rPr>
        </w:r>
      </w:ins>
    </w:p>
    <w:p>
      <w:pPr>
        <w:pStyle w:val="Normal"/>
        <w:rPr>
          <w:ins w:id="555" w:author="Brian Hart (brianh)" w:date="2010-11-29T15:09:00Z"/>
        </w:rPr>
      </w:pPr>
      <w:ins w:id="527" w:author="Brian Hart (brianh)" w:date="2010-12-07T08:40:00Z">
        <w:r>
          <w:rPr/>
          <w:t xml:space="preserve">The </w:t>
        </w:r>
      </w:ins>
      <w:ins w:id="528" w:author="Brian Hart (brianh)" w:date="2010-11-29T14:57:00Z">
        <w:r>
          <w:rPr/>
          <w:t xml:space="preserve">BIH </w:t>
        </w:r>
      </w:ins>
      <w:ins w:id="529" w:author="Brian Hart (brianh)" w:date="2011-01-04T14:40:00Z">
        <w:r>
          <w:rPr/>
          <w:t>Enforced</w:t>
        </w:r>
      </w:ins>
      <w:ins w:id="530" w:author="Brian Hart (brianh)" w:date="2010-11-29T14:57:00Z">
        <w:r>
          <w:rPr/>
          <w:t xml:space="preserve"> </w:t>
        </w:r>
      </w:ins>
      <w:ins w:id="531" w:author="Brian Hart (brianh)" w:date="2010-12-07T08:40:00Z">
        <w:r>
          <w:rPr/>
          <w:t xml:space="preserve">field </w:t>
        </w:r>
      </w:ins>
      <w:ins w:id="532" w:author="Brian Hart (brianh)" w:date="2010-11-29T14:57:00Z">
        <w:r>
          <w:rPr/>
          <w:t xml:space="preserve">set to one indicates that a PCP/AP within </w:t>
        </w:r>
      </w:ins>
      <w:ins w:id="533" w:author="Brian Hart (brianh)" w:date="2011-01-12T15:49:00Z">
        <w:r>
          <w:rPr/>
          <w:t>a Centralized</w:t>
        </w:r>
      </w:ins>
      <w:ins w:id="534" w:author="Brian Hart (brianh)" w:date="2011-01-12T10:30:00Z">
        <w:r>
          <w:rPr/>
          <w:t xml:space="preserve"> PCP/AP cluster</w:t>
        </w:r>
      </w:ins>
      <w:ins w:id="535" w:author="Brian Hart (brianh)" w:date="2010-11-29T14:58:00Z">
        <w:r>
          <w:rPr/>
          <w:t xml:space="preserve"> </w:t>
        </w:r>
      </w:ins>
      <w:ins w:id="536" w:author="Brian Hart (brianh)" w:date="2010-11-29T15:02:00Z">
        <w:r>
          <w:rPr/>
          <w:t xml:space="preserve">completes the Beacon Interval Header </w:t>
        </w:r>
      </w:ins>
      <w:ins w:id="537" w:author="Brian Hart (brianh)" w:date="2010-11-29T14:58:00Z">
        <w:r>
          <w:rPr/>
          <w:t xml:space="preserve"> for the current BI before TBTT</w:t>
        </w:r>
      </w:ins>
      <w:ins w:id="538" w:author="Brian Hart (brianh)" w:date="2010-12-07T09:07:00Z">
        <w:r>
          <w:rPr/>
          <w:t xml:space="preserve"> </w:t>
        </w:r>
      </w:ins>
      <w:ins w:id="539" w:author="Brian Hart (brianh)" w:date="2010-11-29T14:58:00Z">
        <w:r>
          <w:rPr/>
          <w:t>+</w:t>
        </w:r>
      </w:ins>
      <w:ins w:id="540" w:author="Brian Hart (brianh)" w:date="2010-12-07T09:07:00Z">
        <w:r>
          <w:rPr/>
          <w:t xml:space="preserve"> 8/1024*Beacon SP duration</w:t>
        </w:r>
      </w:ins>
      <w:ins w:id="541" w:author="Brian Hart (brianh)" w:date="2010-11-29T14:59:00Z">
        <w:r>
          <w:rPr/>
          <w:t xml:space="preserve">, as described in </w:t>
        </w:r>
      </w:ins>
      <w:ins w:id="542" w:author="Brian Hart (brianh)" w:date="2010-12-06T09:28:00Z">
        <w:r>
          <w:rPr/>
          <w:fldChar w:fldCharType="begin"/>
        </w:r>
        <w:r>
          <w:rPr/>
          <w:instrText xml:space="preserve"> REF _Ref279390947 \r \h </w:instrText>
        </w:r>
        <w:r>
          <w:rPr/>
          <w:fldChar w:fldCharType="separate"/>
        </w:r>
        <w:r>
          <w:rPr/>
          <w:t>9.24.2.4</w:t>
        </w:r>
        <w:r>
          <w:rPr/>
          <w:fldChar w:fldCharType="end"/>
        </w:r>
      </w:ins>
      <w:ins w:id="543" w:author="Brian Hart (brianh)" w:date="2010-11-29T14:59:00Z">
        <w:r>
          <w:rPr/>
          <w:t xml:space="preserve">. </w:t>
        </w:r>
      </w:ins>
      <w:ins w:id="544" w:author="Brian Hart (brianh)" w:date="2010-12-07T08:40:00Z">
        <w:r>
          <w:rPr/>
          <w:t xml:space="preserve">The </w:t>
        </w:r>
      </w:ins>
      <w:ins w:id="545" w:author="Brian Hart (brianh)" w:date="2010-11-29T15:00:00Z">
        <w:r>
          <w:rPr/>
          <w:t xml:space="preserve">BIH </w:t>
        </w:r>
      </w:ins>
      <w:ins w:id="546" w:author="Brian Hart (brianh)" w:date="2011-01-04T14:40:00Z">
        <w:r>
          <w:rPr/>
          <w:t>Enforced</w:t>
        </w:r>
      </w:ins>
      <w:ins w:id="547" w:author="Brian Hart (brianh)" w:date="2010-11-29T15:00:00Z">
        <w:r>
          <w:rPr/>
          <w:t xml:space="preserve"> </w:t>
        </w:r>
      </w:ins>
      <w:ins w:id="548" w:author="Brian Hart (brianh)" w:date="2010-12-07T08:40:00Z">
        <w:r>
          <w:rPr/>
          <w:t xml:space="preserve">field </w:t>
        </w:r>
      </w:ins>
      <w:ins w:id="549" w:author="Brian Hart (brianh)" w:date="2010-11-29T15:00:00Z">
        <w:r>
          <w:rPr/>
          <w:t xml:space="preserve">set to zero indicates that </w:t>
        </w:r>
      </w:ins>
      <w:ins w:id="550" w:author="Brian Hart (brianh)" w:date="2010-11-29T15:08:00Z">
        <w:r>
          <w:rPr/>
          <w:t>a PCP/AP within a cluster does not have to complete the Beacon Interval Header  for the current BI before TBTT</w:t>
        </w:r>
      </w:ins>
      <w:ins w:id="551" w:author="Brian Hart (brianh)" w:date="2010-12-07T09:08:00Z">
        <w:r>
          <w:rPr/>
          <w:t xml:space="preserve"> </w:t>
        </w:r>
      </w:ins>
      <w:ins w:id="552" w:author="Brian Hart (brianh)" w:date="2010-11-29T15:08:00Z">
        <w:r>
          <w:rPr/>
          <w:t>+</w:t>
        </w:r>
      </w:ins>
      <w:ins w:id="553" w:author="Brian Hart (brianh)" w:date="2010-12-07T09:08:00Z">
        <w:r>
          <w:rPr/>
          <w:t xml:space="preserve"> 8/1024*Beacon SP duration</w:t>
        </w:r>
      </w:ins>
      <w:ins w:id="554" w:author="Brian Hart (brianh)" w:date="2010-11-29T15:00:00Z">
        <w:r>
          <w:rPr/>
          <w:t xml:space="preserve">. </w:t>
        </w:r>
      </w:ins>
    </w:p>
    <w:p>
      <w:pPr>
        <w:pStyle w:val="Normal"/>
        <w:rPr>
          <w:ins w:id="557" w:author="Brian Hart (brianh)" w:date="2010-11-29T15:09:00Z"/>
        </w:rPr>
      </w:pPr>
      <w:ins w:id="556" w:author="Brian Hart (brianh)" w:date="2010-11-29T15:09:00Z">
        <w:r>
          <w:rPr/>
        </w:r>
      </w:ins>
    </w:p>
    <w:p>
      <w:pPr>
        <w:pStyle w:val="Normal"/>
        <w:rPr>
          <w:b/>
          <w:b/>
          <w:i/>
          <w:i/>
          <w:ins w:id="596" w:author="Brian Hart (brianh)" w:date="2010-11-29T15:00:00Z"/>
        </w:rPr>
      </w:pPr>
      <w:ins w:id="558" w:author="Brian Hart (brianh)" w:date="2010-12-06T09:28:00Z">
        <w:r>
          <w:rPr>
            <w:b/>
            <w:i/>
          </w:rPr>
          <w:t>ZZZZ</w:t>
        </w:r>
      </w:ins>
      <w:ins w:id="559" w:author="Brian Hart (brianh)" w:date="2010-11-29T15:00:00Z">
        <w:r>
          <w:rPr>
            <w:b/>
            <w:i/>
          </w:rPr>
          <w:t xml:space="preserve"> </w:t>
        </w:r>
      </w:ins>
      <w:ins w:id="560" w:author="Brian Hart (brianh)" w:date="2010-12-30T16:35:00Z">
        <w:r>
          <w:rPr>
            <w:b/>
            <w:i/>
            <w:lang w:bidi="ar-SA"/>
          </w:rPr>
          <w:t xml:space="preserve">Note to reader; not for inclusion in the draft. </w:t>
        </w:r>
      </w:ins>
      <w:ins w:id="561" w:author="Brian Hart (brianh)" w:date="2011-01-02T13:14:00Z">
        <w:r>
          <w:rPr>
            <w:b/>
            <w:i/>
            <w:lang w:bidi="ar-SA"/>
          </w:rPr>
          <w:t xml:space="preserve">Although </w:t>
        </w:r>
      </w:ins>
      <w:ins w:id="562" w:author="Brian Hart (brianh)" w:date="2010-12-30T16:36:00Z">
        <w:r>
          <w:rPr>
            <w:b/>
            <w:i/>
            <w:lang w:bidi="ar-SA"/>
          </w:rPr>
          <w:t xml:space="preserve">something akin to </w:t>
        </w:r>
      </w:ins>
      <w:ins w:id="563" w:author="Brian Hart (brianh)" w:date="2010-11-29T15:12:00Z">
        <w:r>
          <w:rPr>
            <w:b/>
            <w:i/>
          </w:rPr>
          <w:t xml:space="preserve">BIH </w:t>
        </w:r>
      </w:ins>
      <w:ins w:id="564" w:author="Brian Hart (brianh)" w:date="2011-01-04T14:40:00Z">
        <w:r>
          <w:rPr>
            <w:b/>
            <w:i/>
          </w:rPr>
          <w:t>Enforced</w:t>
        </w:r>
      </w:ins>
      <w:ins w:id="565" w:author="Brian Hart (brianh)" w:date="2010-11-29T15:12:00Z">
        <w:r>
          <w:rPr>
            <w:b/>
            <w:i/>
          </w:rPr>
          <w:t xml:space="preserve"> </w:t>
        </w:r>
      </w:ins>
      <w:ins w:id="566" w:author="Brian Hart (brianh)" w:date="2010-12-30T16:35:00Z">
        <w:r>
          <w:rPr>
            <w:b/>
            <w:i/>
          </w:rPr>
          <w:t>is in the spec</w:t>
        </w:r>
      </w:ins>
      <w:ins w:id="567" w:author="Brian Hart (brianh)" w:date="2011-01-02T13:14:00Z">
        <w:r>
          <w:rPr>
            <w:b/>
            <w:i/>
          </w:rPr>
          <w:t xml:space="preserve">, a) the definitions are weak: </w:t>
        </w:r>
      </w:ins>
      <w:ins w:id="568" w:author="Brian Hart (brianh)" w:date="2010-11-29T15:09:00Z">
        <w:r>
          <w:rPr>
            <w:b/>
            <w:i/>
          </w:rPr>
          <w:t xml:space="preserve">9.24 refers to Beacons only, not </w:t>
        </w:r>
      </w:ins>
      <w:ins w:id="569" w:author="Brian Hart (brianh)" w:date="2010-11-29T15:12:00Z">
        <w:r>
          <w:rPr>
            <w:b/>
            <w:i/>
          </w:rPr>
          <w:t xml:space="preserve">to </w:t>
        </w:r>
      </w:ins>
      <w:ins w:id="570" w:author="Brian Hart (brianh)" w:date="2010-11-29T15:09:00Z">
        <w:r>
          <w:rPr>
            <w:b/>
            <w:i/>
          </w:rPr>
          <w:t>A-BFT</w:t>
        </w:r>
      </w:ins>
      <w:ins w:id="571" w:author="Brian Hart (brianh)" w:date="2011-01-02T13:14:00Z">
        <w:r>
          <w:rPr>
            <w:b/>
            <w:i/>
          </w:rPr>
          <w:t xml:space="preserve">; </w:t>
        </w:r>
      </w:ins>
      <w:ins w:id="572" w:author="Brian Hart (brianh)" w:date="2010-11-29T15:10:00Z">
        <w:r>
          <w:rPr>
            <w:b/>
            <w:i/>
            <w:lang w:bidi="ar-SA"/>
          </w:rPr>
          <w:t>dot11BeaconSPDuration is invoked</w:t>
        </w:r>
      </w:ins>
      <w:ins w:id="573" w:author="Brian Hart (brianh)" w:date="2010-11-29T15:12:00Z">
        <w:r>
          <w:rPr>
            <w:b/>
            <w:i/>
            <w:lang w:bidi="ar-SA"/>
          </w:rPr>
          <w:t>,</w:t>
        </w:r>
      </w:ins>
      <w:ins w:id="574" w:author="Brian Hart (brianh)" w:date="2010-11-29T15:10:00Z">
        <w:r>
          <w:rPr>
            <w:b/>
            <w:i/>
            <w:lang w:bidi="ar-SA"/>
          </w:rPr>
          <w:t xml:space="preserve"> but </w:t>
        </w:r>
      </w:ins>
      <w:ins w:id="575" w:author="Brian Hart (brianh)" w:date="2010-11-29T15:12:00Z">
        <w:r>
          <w:rPr>
            <w:b/>
            <w:i/>
            <w:lang w:bidi="ar-SA"/>
          </w:rPr>
          <w:t xml:space="preserve">is never </w:t>
        </w:r>
      </w:ins>
      <w:ins w:id="576" w:author="Brian Hart (brianh)" w:date="2010-11-29T15:10:00Z">
        <w:r>
          <w:rPr>
            <w:b/>
            <w:i/>
            <w:lang w:bidi="ar-SA"/>
          </w:rPr>
          <w:t>defined</w:t>
        </w:r>
      </w:ins>
      <w:ins w:id="577" w:author="Brian Hart (brianh)" w:date="2011-01-02T13:14:00Z">
        <w:r>
          <w:rPr>
            <w:b/>
            <w:i/>
            <w:lang w:bidi="ar-SA"/>
          </w:rPr>
          <w:t xml:space="preserve">; in fig 88 the Beacon SP only covers the BTI </w:t>
        </w:r>
      </w:ins>
      <w:ins w:id="578" w:author="Brian Hart (brianh)" w:date="2010-11-29T15:12:00Z">
        <w:r>
          <w:rPr>
            <w:b/>
            <w:i/>
            <w:lang w:bidi="ar-SA"/>
          </w:rPr>
          <w:t xml:space="preserve">, </w:t>
        </w:r>
      </w:ins>
      <w:ins w:id="579" w:author="Brian Hart (brianh)" w:date="2011-01-02T13:15:00Z">
        <w:r>
          <w:rPr>
            <w:b/>
            <w:i/>
            <w:lang w:bidi="ar-SA"/>
          </w:rPr>
          <w:t xml:space="preserve">and b) the Beacon SP seems </w:t>
        </w:r>
      </w:ins>
      <w:ins w:id="580" w:author="Brian Hart (brianh)" w:date="2011-01-02T13:17:00Z">
        <w:r>
          <w:rPr>
            <w:b/>
            <w:i/>
            <w:lang w:bidi="ar-SA"/>
          </w:rPr>
          <w:t>to</w:t>
        </w:r>
      </w:ins>
      <w:ins w:id="581" w:author="Brian Hart (brianh)" w:date="2011-01-02T13:15:00Z">
        <w:r>
          <w:rPr>
            <w:b/>
            <w:i/>
            <w:lang w:bidi="ar-SA"/>
          </w:rPr>
          <w:t xml:space="preserve"> have different semantics: if a PCP/AP completes its BTI etc within the Beacon SP </w:t>
        </w:r>
      </w:ins>
      <w:ins w:id="582" w:author="Brian Hart (brianh)" w:date="2011-01-02T13:17:00Z">
        <w:r>
          <w:rPr>
            <w:b/>
            <w:i/>
            <w:lang w:bidi="ar-SA"/>
          </w:rPr>
          <w:t>so</w:t>
        </w:r>
      </w:ins>
      <w:ins w:id="583" w:author="Brian Hart (brianh)" w:date="2011-01-02T13:15:00Z">
        <w:r>
          <w:rPr>
            <w:b/>
            <w:i/>
            <w:lang w:bidi="ar-SA"/>
          </w:rPr>
          <w:t xml:space="preserve"> it is free from </w:t>
        </w:r>
      </w:ins>
      <w:ins w:id="584" w:author="Brian Hart (brianh)" w:date="2011-01-02T13:17:00Z">
        <w:r>
          <w:rPr>
            <w:b/>
            <w:i/>
            <w:lang w:bidi="ar-SA"/>
          </w:rPr>
          <w:t xml:space="preserve">OBSS </w:t>
        </w:r>
      </w:ins>
      <w:ins w:id="585" w:author="Brian Hart (brianh)" w:date="2011-01-02T13:15:00Z">
        <w:r>
          <w:rPr>
            <w:b/>
            <w:i/>
            <w:lang w:bidi="ar-SA"/>
          </w:rPr>
          <w:t xml:space="preserve">interference, and if the BTI etc lasts longer then </w:t>
        </w:r>
      </w:ins>
      <w:ins w:id="586" w:author="Brian Hart (brianh)" w:date="2011-01-02T13:17:00Z">
        <w:r>
          <w:rPr>
            <w:b/>
            <w:i/>
            <w:lang w:bidi="ar-SA"/>
          </w:rPr>
          <w:t>just the BTI etc</w:t>
        </w:r>
      </w:ins>
      <w:ins w:id="587" w:author="Brian Hart (brianh)" w:date="2011-01-02T13:15:00Z">
        <w:r>
          <w:rPr>
            <w:b/>
            <w:i/>
            <w:lang w:bidi="ar-SA"/>
          </w:rPr>
          <w:t xml:space="preserve"> is more at risk</w:t>
        </w:r>
      </w:ins>
      <w:ins w:id="588" w:author="Brian Hart (brianh)" w:date="2011-01-02T13:18:00Z">
        <w:r>
          <w:rPr>
            <w:b/>
            <w:i/>
            <w:lang w:bidi="ar-SA"/>
          </w:rPr>
          <w:t xml:space="preserve"> from OBSS interference</w:t>
        </w:r>
      </w:ins>
      <w:ins w:id="589" w:author="Brian Hart (brianh)" w:date="2011-01-02T13:15:00Z">
        <w:r>
          <w:rPr>
            <w:b/>
            <w:i/>
            <w:lang w:bidi="ar-SA"/>
          </w:rPr>
          <w:t xml:space="preserve">. This is a different situation to BIH </w:t>
        </w:r>
      </w:ins>
      <w:ins w:id="590" w:author="Brian Hart (brianh)" w:date="2011-01-04T14:40:00Z">
        <w:r>
          <w:rPr>
            <w:b/>
            <w:i/>
            <w:lang w:bidi="ar-SA"/>
          </w:rPr>
          <w:t>Enforced</w:t>
        </w:r>
      </w:ins>
      <w:ins w:id="591" w:author="Brian Hart (brianh)" w:date="2011-01-02T13:16:00Z">
        <w:r>
          <w:rPr>
            <w:b/>
            <w:i/>
            <w:lang w:bidi="ar-SA"/>
          </w:rPr>
          <w:t xml:space="preserve">, where the PCP/AP is *required* to complete the BTI, ABFT and AT within the duration in order to </w:t>
        </w:r>
      </w:ins>
      <w:ins w:id="592" w:author="Brian Hart (brianh)" w:date="2011-01-02T13:18:00Z">
        <w:r>
          <w:rPr>
            <w:b/>
            <w:i/>
            <w:lang w:bidi="ar-SA"/>
          </w:rPr>
          <w:t>avoid</w:t>
        </w:r>
      </w:ins>
      <w:ins w:id="593" w:author="Brian Hart (brianh)" w:date="2011-01-02T13:16:00Z">
        <w:r>
          <w:rPr>
            <w:b/>
            <w:i/>
            <w:lang w:bidi="ar-SA"/>
          </w:rPr>
          <w:t xml:space="preserve"> OBSS interference</w:t>
        </w:r>
      </w:ins>
      <w:ins w:id="594" w:author="Brian Hart (brianh)" w:date="2010-11-29T15:12:00Z">
        <w:r>
          <w:rPr>
            <w:b/>
            <w:i/>
            <w:lang w:bidi="ar-SA"/>
          </w:rPr>
          <w:t>. /</w:t>
        </w:r>
      </w:ins>
      <w:ins w:id="595" w:author="Brian Hart (brianh)" w:date="2010-12-06T09:28:00Z">
        <w:r>
          <w:rPr>
            <w:b/>
            <w:i/>
            <w:lang w:bidi="ar-SA"/>
          </w:rPr>
          <w:t>ZZZZ</w:t>
        </w:r>
      </w:ins>
    </w:p>
    <w:p>
      <w:pPr>
        <w:pStyle w:val="Normal"/>
        <w:rPr>
          <w:rFonts w:ascii="Arial;Arial" w:hAnsi="Arial;Arial" w:cs="Arial;Arial"/>
          <w:b/>
          <w:b/>
          <w:bCs/>
          <w:i/>
          <w:i/>
          <w:ins w:id="598" w:author="Brian Hart (brianh)" w:date="2010-11-29T15:00:00Z"/>
        </w:rPr>
      </w:pPr>
      <w:ins w:id="597" w:author="Brian Hart (brianh)" w:date="2010-11-29T15:00:00Z">
        <w:r>
          <w:rPr>
            <w:rFonts w:cs="Arial;Arial" w:ascii="Arial;Arial" w:hAnsi="Arial;Arial"/>
            <w:b/>
            <w:bCs/>
            <w:i/>
          </w:rPr>
        </w:r>
      </w:ins>
    </w:p>
    <w:p>
      <w:pPr>
        <w:pStyle w:val="Normal"/>
        <w:rPr>
          <w:ins w:id="637" w:author="Brian Hart (brianh)" w:date="2010-11-29T15:04:00Z"/>
        </w:rPr>
      </w:pPr>
      <w:ins w:id="599" w:author="Brian Hart (brianh)" w:date="2010-12-07T08:40:00Z">
        <w:r>
          <w:rPr/>
          <w:t xml:space="preserve">The </w:t>
        </w:r>
      </w:ins>
      <w:ins w:id="600" w:author="Brian Hart (brianh)" w:date="2011-02-11T10:23:00Z">
        <w:r>
          <w:rPr/>
          <w:t xml:space="preserve">TXSS </w:t>
        </w:r>
      </w:ins>
      <w:ins w:id="601" w:author="Brian Hart (brianh)" w:date="2011-04-12T15:42:00Z">
        <w:r>
          <w:rPr/>
          <w:t>CBAP</w:t>
        </w:r>
      </w:ins>
      <w:ins w:id="602" w:author="Brian Hart (brianh)" w:date="2011-01-12T13:15:00Z">
        <w:r>
          <w:rPr/>
          <w:t xml:space="preserve"> Enforced</w:t>
        </w:r>
      </w:ins>
      <w:ins w:id="603" w:author="Brian Hart (brianh)" w:date="2010-11-29T15:00:00Z">
        <w:r>
          <w:rPr/>
          <w:t xml:space="preserve"> </w:t>
        </w:r>
      </w:ins>
      <w:ins w:id="604" w:author="Brian Hart (brianh)" w:date="2010-12-07T08:40:00Z">
        <w:r>
          <w:rPr/>
          <w:t xml:space="preserve">field </w:t>
        </w:r>
      </w:ins>
      <w:ins w:id="605" w:author="Brian Hart (brianh)" w:date="2010-11-29T15:00:00Z">
        <w:r>
          <w:rPr/>
          <w:t xml:space="preserve">set to one indicates that a STA within </w:t>
        </w:r>
      </w:ins>
      <w:ins w:id="606" w:author="Brian Hart (brianh)" w:date="2011-01-12T15:49:00Z">
        <w:r>
          <w:rPr/>
          <w:t>a Centralized</w:t>
        </w:r>
      </w:ins>
      <w:ins w:id="607" w:author="Brian Hart (brianh)" w:date="2011-01-12T10:30:00Z">
        <w:r>
          <w:rPr/>
          <w:t xml:space="preserve"> PCP/AP cluster</w:t>
        </w:r>
      </w:ins>
      <w:ins w:id="608" w:author="Brian Hart (brianh)" w:date="2010-11-29T15:00:00Z">
        <w:r>
          <w:rPr/>
          <w:t xml:space="preserve"> </w:t>
        </w:r>
      </w:ins>
      <w:ins w:id="609" w:author="Brian Hart (brianh)" w:date="2011-01-13T15:18:00Z">
        <w:r>
          <w:rPr/>
          <w:t xml:space="preserve">performs each of its TXSSs </w:t>
        </w:r>
      </w:ins>
      <w:ins w:id="610" w:author="Brian Hart (brianh)" w:date="2011-01-13T16:03:00Z">
        <w:r>
          <w:rPr/>
          <w:t xml:space="preserve">in the DTT </w:t>
        </w:r>
      </w:ins>
      <w:ins w:id="611" w:author="Brian Hart (brianh)" w:date="2011-01-13T15:18:00Z">
        <w:r>
          <w:rPr/>
          <w:t xml:space="preserve">within one or more </w:t>
        </w:r>
      </w:ins>
      <w:ins w:id="612" w:author="Brian Hart (brianh)" w:date="2011-02-11T10:24:00Z">
        <w:r>
          <w:rPr/>
          <w:t xml:space="preserve">TXSS </w:t>
        </w:r>
      </w:ins>
      <w:ins w:id="613" w:author="Brian Hart (brianh)" w:date="2011-04-12T15:42:00Z">
        <w:r>
          <w:rPr/>
          <w:t>CBAP</w:t>
        </w:r>
      </w:ins>
      <w:ins w:id="614" w:author="Brian Hart (brianh)" w:date="2011-01-13T15:18:00Z">
        <w:r>
          <w:rPr/>
          <w:t>s</w:t>
        </w:r>
      </w:ins>
      <w:ins w:id="615" w:author="Brian Hart (brianh)" w:date="2011-01-12T16:37:00Z">
        <w:r>
          <w:rPr/>
          <w:t xml:space="preserve">, as described in </w:t>
        </w:r>
      </w:ins>
      <w:ins w:id="616" w:author="Brian Hart (brianh)" w:date="2011-01-12T16:37:00Z">
        <w:r>
          <w:rPr/>
          <w:fldChar w:fldCharType="begin"/>
        </w:r>
        <w:r>
          <w:rPr/>
          <w:instrText xml:space="preserve"> REF _Ref279390947 \r \h </w:instrText>
        </w:r>
        <w:r>
          <w:rPr/>
          <w:fldChar w:fldCharType="separate"/>
        </w:r>
        <w:r>
          <w:rPr/>
          <w:t>9.24.2.4</w:t>
        </w:r>
        <w:r>
          <w:rPr/>
          <w:fldChar w:fldCharType="end"/>
        </w:r>
      </w:ins>
      <w:ins w:id="617" w:author="Brian Hart (brianh)" w:date="2011-01-12T16:37:00Z">
        <w:r>
          <w:rPr/>
          <w:t xml:space="preserve">. </w:t>
        </w:r>
      </w:ins>
      <w:ins w:id="618" w:author="Brian Hart (brianh)" w:date="2010-12-07T08:40:00Z">
        <w:r>
          <w:rPr/>
          <w:t xml:space="preserve">The </w:t>
        </w:r>
      </w:ins>
      <w:ins w:id="619" w:author="Brian Hart (brianh)" w:date="2011-02-11T10:24:00Z">
        <w:r>
          <w:rPr/>
          <w:t xml:space="preserve">TXSS </w:t>
        </w:r>
      </w:ins>
      <w:ins w:id="620" w:author="Brian Hart (brianh)" w:date="2011-04-12T15:42:00Z">
        <w:r>
          <w:rPr/>
          <w:t>CBAP</w:t>
        </w:r>
      </w:ins>
      <w:ins w:id="621" w:author="Brian Hart (brianh)" w:date="2011-01-12T13:15:00Z">
        <w:r>
          <w:rPr/>
          <w:t xml:space="preserve"> Enforced</w:t>
        </w:r>
      </w:ins>
      <w:ins w:id="622" w:author="Brian Hart (brianh)" w:date="2010-11-29T15:02:00Z">
        <w:r>
          <w:rPr/>
          <w:t xml:space="preserve"> </w:t>
        </w:r>
      </w:ins>
      <w:ins w:id="623" w:author="Brian Hart (brianh)" w:date="2010-12-07T08:40:00Z">
        <w:r>
          <w:rPr/>
          <w:t xml:space="preserve">field </w:t>
        </w:r>
      </w:ins>
      <w:ins w:id="624" w:author="Brian Hart (brianh)" w:date="2010-11-29T15:02:00Z">
        <w:r>
          <w:rPr/>
          <w:t xml:space="preserve">set to </w:t>
        </w:r>
      </w:ins>
      <w:ins w:id="625" w:author="Brian Hart (brianh)" w:date="2010-11-29T15:00:00Z">
        <w:r>
          <w:rPr/>
          <w:t xml:space="preserve">zero indicates </w:t>
        </w:r>
      </w:ins>
      <w:ins w:id="626" w:author="Brian Hart (brianh)" w:date="2010-11-29T15:08:00Z">
        <w:r>
          <w:rPr/>
          <w:t xml:space="preserve">that a STA within </w:t>
        </w:r>
      </w:ins>
      <w:ins w:id="627" w:author="Brian Hart (brianh)" w:date="2011-01-12T15:49:00Z">
        <w:r>
          <w:rPr/>
          <w:t>a Centralized</w:t>
        </w:r>
      </w:ins>
      <w:ins w:id="628" w:author="Brian Hart (brianh)" w:date="2011-01-12T10:30:00Z">
        <w:r>
          <w:rPr/>
          <w:t xml:space="preserve"> PCP/AP cluster</w:t>
        </w:r>
      </w:ins>
      <w:ins w:id="629" w:author="Brian Hart (brianh)" w:date="2010-11-29T15:08:00Z">
        <w:r>
          <w:rPr/>
          <w:t xml:space="preserve"> </w:t>
        </w:r>
      </w:ins>
      <w:ins w:id="630" w:author="Brian Hart (brianh)" w:date="2011-01-13T15:19:00Z">
        <w:r>
          <w:rPr/>
          <w:t xml:space="preserve">does not have to  perform each of its TXSSs </w:t>
        </w:r>
      </w:ins>
      <w:ins w:id="631" w:author="Brian Hart (brianh)" w:date="2011-01-13T16:03:00Z">
        <w:r>
          <w:rPr/>
          <w:t xml:space="preserve">in the DTT </w:t>
        </w:r>
      </w:ins>
      <w:ins w:id="632" w:author="Brian Hart (brianh)" w:date="2011-01-13T15:19:00Z">
        <w:r>
          <w:rPr/>
          <w:t xml:space="preserve">within one or more </w:t>
        </w:r>
      </w:ins>
      <w:ins w:id="633" w:author="Brian Hart (brianh)" w:date="2011-02-11T10:24:00Z">
        <w:r>
          <w:rPr/>
          <w:t xml:space="preserve">TXSS </w:t>
        </w:r>
      </w:ins>
      <w:ins w:id="634" w:author="Brian Hart (brianh)" w:date="2011-04-12T15:42:00Z">
        <w:r>
          <w:rPr/>
          <w:t>CBAP</w:t>
        </w:r>
      </w:ins>
      <w:ins w:id="635" w:author="Brian Hart (brianh)" w:date="2011-01-13T15:19:00Z">
        <w:r>
          <w:rPr/>
          <w:t>s</w:t>
        </w:r>
      </w:ins>
      <w:ins w:id="636" w:author="Brian Hart (brianh)" w:date="2010-11-29T15:04:00Z">
        <w:r>
          <w:rPr/>
          <w:t>.</w:t>
        </w:r>
      </w:ins>
    </w:p>
    <w:p>
      <w:pPr>
        <w:pStyle w:val="Normal"/>
        <w:rPr>
          <w:ins w:id="639" w:author="Brian Hart (brianh)" w:date="2010-11-29T15:00:00Z"/>
        </w:rPr>
      </w:pPr>
      <w:ins w:id="638" w:author="Brian Hart (brianh)" w:date="2010-11-29T15:00:00Z">
        <w:r>
          <w:rPr/>
        </w:r>
      </w:ins>
    </w:p>
    <w:p>
      <w:pPr>
        <w:pStyle w:val="Normal"/>
        <w:rPr>
          <w:ins w:id="656" w:author="Brian Hart (brianh)" w:date="2010-11-29T15:13:00Z"/>
        </w:rPr>
      </w:pPr>
      <w:ins w:id="640" w:author="Brian Hart (brianh)" w:date="2010-12-07T08:40:00Z">
        <w:r>
          <w:rPr/>
          <w:t xml:space="preserve">The </w:t>
        </w:r>
      </w:ins>
      <w:ins w:id="641" w:author="Brian Hart (brianh)" w:date="2010-11-29T15:04:00Z">
        <w:r>
          <w:rPr/>
          <w:t xml:space="preserve">Protected Period </w:t>
        </w:r>
      </w:ins>
      <w:ins w:id="642" w:author="Brian Hart (brianh)" w:date="2011-01-04T14:40:00Z">
        <w:r>
          <w:rPr/>
          <w:t>Enforced</w:t>
        </w:r>
      </w:ins>
      <w:ins w:id="643" w:author="Brian Hart (brianh)" w:date="2010-11-29T15:04:00Z">
        <w:r>
          <w:rPr/>
          <w:t xml:space="preserve"> </w:t>
        </w:r>
      </w:ins>
      <w:ins w:id="644" w:author="Brian Hart (brianh)" w:date="2010-12-07T08:40:00Z">
        <w:r>
          <w:rPr/>
          <w:t xml:space="preserve">field </w:t>
        </w:r>
      </w:ins>
      <w:ins w:id="645" w:author="Brian Hart (brianh)" w:date="2010-11-29T15:04:00Z">
        <w:r>
          <w:rPr/>
          <w:t xml:space="preserve">indicates that </w:t>
        </w:r>
      </w:ins>
      <w:ins w:id="646" w:author="Brian Hart (brianh)" w:date="2010-12-07T08:41:00Z">
        <w:r>
          <w:rPr/>
          <w:t>every</w:t>
        </w:r>
      </w:ins>
      <w:ins w:id="647" w:author="Brian Hart (brianh)" w:date="2010-11-29T15:04:00Z">
        <w:r>
          <w:rPr/>
          <w:t xml:space="preserve"> scheduled SP in the BSS is a DBand Protected Period as specified in 9.23.6.5. The Protected Period </w:t>
        </w:r>
      </w:ins>
      <w:ins w:id="648" w:author="Brian Hart (brianh)" w:date="2011-01-04T14:40:00Z">
        <w:r>
          <w:rPr/>
          <w:t>Enforced</w:t>
        </w:r>
      </w:ins>
      <w:ins w:id="649" w:author="Brian Hart (brianh)" w:date="2010-11-29T15:04:00Z">
        <w:r>
          <w:rPr/>
          <w:t xml:space="preserve"> field set to zero indicate</w:t>
        </w:r>
      </w:ins>
      <w:ins w:id="650" w:author="Brian Hart (brianh)" w:date="2010-12-07T08:40:00Z">
        <w:r>
          <w:rPr/>
          <w:t>s</w:t>
        </w:r>
      </w:ins>
      <w:ins w:id="651" w:author="Brian Hart (brianh)" w:date="2010-11-29T15:04:00Z">
        <w:r>
          <w:rPr/>
          <w:t xml:space="preserve"> that </w:t>
        </w:r>
      </w:ins>
      <w:ins w:id="652" w:author="Brian Hart (brianh)" w:date="2010-12-07T08:40:00Z">
        <w:r>
          <w:rPr/>
          <w:t xml:space="preserve">a </w:t>
        </w:r>
      </w:ins>
      <w:ins w:id="653" w:author="Brian Hart (brianh)" w:date="2010-11-29T15:04:00Z">
        <w:r>
          <w:rPr/>
          <w:t>scheduled SP in the BSS do</w:t>
        </w:r>
      </w:ins>
      <w:ins w:id="654" w:author="Brian Hart (brianh)" w:date="2010-12-07T08:40:00Z">
        <w:r>
          <w:rPr/>
          <w:t>es</w:t>
        </w:r>
      </w:ins>
      <w:ins w:id="655" w:author="Brian Hart (brianh)" w:date="2010-11-29T15:04:00Z">
        <w:r>
          <w:rPr/>
          <w:t xml:space="preserve"> not have to be a DBand Protected Period.</w:t>
        </w:r>
      </w:ins>
    </w:p>
    <w:p>
      <w:pPr>
        <w:pStyle w:val="Normal"/>
        <w:rPr>
          <w:ins w:id="658" w:author="Brian Hart (brianh)" w:date="2010-11-29T15:13:00Z"/>
        </w:rPr>
      </w:pPr>
      <w:ins w:id="657" w:author="Brian Hart (brianh)" w:date="2010-11-29T15:13:00Z">
        <w:r>
          <w:rPr/>
        </w:r>
      </w:ins>
    </w:p>
    <w:p>
      <w:pPr>
        <w:pStyle w:val="Normal"/>
        <w:rPr>
          <w:ins w:id="677" w:author="Brian Hart (brianh)" w:date="2010-11-29T15:16:00Z"/>
        </w:rPr>
      </w:pPr>
      <w:ins w:id="659" w:author="Brian Hart (brianh)" w:date="2010-11-29T15:30:00Z">
        <w:r>
          <w:rPr/>
          <w:t xml:space="preserve">The </w:t>
        </w:r>
      </w:ins>
      <w:ins w:id="660" w:author="Brian Hart (brianh)" w:date="2011-01-13T15:49:00Z">
        <w:r>
          <w:rPr/>
          <w:t>CCSR</w:t>
        </w:r>
      </w:ins>
      <w:ins w:id="661" w:author="Brian Hart (brianh)" w:date="2010-11-29T15:15:00Z">
        <w:r>
          <w:rPr/>
          <w:t xml:space="preserve"> ID field is set to the MAC address of the </w:t>
        </w:r>
      </w:ins>
      <w:ins w:id="662" w:author="Brian Hart (brianh)" w:date="2011-01-13T15:49:00Z">
        <w:r>
          <w:rPr/>
          <w:t>CCSR</w:t>
        </w:r>
      </w:ins>
      <w:ins w:id="663" w:author="Brian Hart (brianh)" w:date="2010-11-29T15:14:00Z">
        <w:r>
          <w:rPr/>
          <w:t xml:space="preserve"> </w:t>
        </w:r>
      </w:ins>
      <w:ins w:id="664" w:author="Brian Hart (brianh)" w:date="2010-11-29T15:24:00Z">
        <w:r>
          <w:rPr/>
          <w:t>within</w:t>
        </w:r>
      </w:ins>
      <w:ins w:id="665" w:author="Brian Hart (brianh)" w:date="2010-11-29T15:14:00Z">
        <w:r>
          <w:rPr/>
          <w:t xml:space="preserve"> the </w:t>
        </w:r>
      </w:ins>
      <w:ins w:id="666" w:author="Brian Hart (brianh)" w:date="2011-01-13T15:39:00Z">
        <w:r>
          <w:rPr/>
          <w:t>ECPAC</w:t>
        </w:r>
      </w:ins>
      <w:ins w:id="667" w:author="Brian Hart (brianh)" w:date="2010-11-29T15:14:00Z">
        <w:r>
          <w:rPr/>
          <w:t xml:space="preserve"> </w:t>
        </w:r>
      </w:ins>
      <w:ins w:id="668" w:author="Brian Hart (brianh)" w:date="2010-11-29T15:22:00Z">
        <w:r>
          <w:rPr/>
          <w:t xml:space="preserve">that the PCP/AP </w:t>
        </w:r>
      </w:ins>
      <w:ins w:id="669" w:author="Brian Hart (brianh)" w:date="2010-11-29T15:13:00Z">
        <w:r>
          <w:rPr/>
          <w:t xml:space="preserve">belongs </w:t>
        </w:r>
      </w:ins>
      <w:ins w:id="670" w:author="Brian Hart (brianh)" w:date="2010-11-29T15:22:00Z">
        <w:r>
          <w:rPr/>
          <w:t>to.</w:t>
        </w:r>
      </w:ins>
      <w:ins w:id="671" w:author="Brian Hart (brianh)" w:date="2010-11-29T15:13:00Z">
        <w:r>
          <w:rPr/>
          <w:t xml:space="preserve"> </w:t>
        </w:r>
      </w:ins>
      <w:ins w:id="672" w:author="Brian Hart (brianh)" w:date="2010-12-07T08:57:00Z">
        <w:r>
          <w:rPr/>
          <w:t xml:space="preserve">The PCP/AP is the transmitter of the frame containing the </w:t>
        </w:r>
      </w:ins>
      <w:ins w:id="673" w:author="Brian Hart (brianh)" w:date="2011-01-13T15:39:00Z">
        <w:r>
          <w:rPr/>
          <w:t>ECPAC</w:t>
        </w:r>
      </w:ins>
      <w:ins w:id="674" w:author="Brian Hart (brianh)" w:date="2010-12-07T08:57:00Z">
        <w:r>
          <w:rPr/>
          <w:t xml:space="preserve"> Policy element except when the </w:t>
        </w:r>
      </w:ins>
      <w:ins w:id="675" w:author="Brian Hart (brianh)" w:date="2011-01-13T15:39:00Z">
        <w:r>
          <w:rPr/>
          <w:t>ECPAC</w:t>
        </w:r>
      </w:ins>
      <w:ins w:id="676" w:author="Brian Hart (brianh)" w:date="2010-12-07T08:57:00Z">
        <w:r>
          <w:rPr/>
          <w:t xml:space="preserve"> Policy element is transmitted in a Cluster Report element, where the PCP/AP is the transmitter that triggered the Cluster Report. </w:t>
        </w:r>
      </w:ins>
    </w:p>
    <w:p>
      <w:pPr>
        <w:pStyle w:val="Normal"/>
        <w:rPr>
          <w:ins w:id="679" w:author="Brian Hart (brianh)" w:date="2010-11-29T15:16:00Z"/>
        </w:rPr>
      </w:pPr>
      <w:ins w:id="678" w:author="Brian Hart (brianh)" w:date="2010-11-29T15:16:00Z">
        <w:r>
          <w:rPr/>
        </w:r>
      </w:ins>
    </w:p>
    <w:p>
      <w:pPr>
        <w:pStyle w:val="Normal"/>
        <w:rPr>
          <w:ins w:id="727" w:author="Brian Hart (brianh)" w:date="2011-01-12T15:47:00Z"/>
        </w:rPr>
      </w:pPr>
      <w:ins w:id="680" w:author="Brian Hart (brianh)" w:date="2010-11-29T15:37:00Z">
        <w:r>
          <w:rPr/>
          <w:t xml:space="preserve">The </w:t>
        </w:r>
      </w:ins>
      <w:ins w:id="681" w:author="Brian Hart (brianh)" w:date="2010-11-29T15:13:00Z">
        <w:r>
          <w:rPr/>
          <w:t>Available</w:t>
        </w:r>
      </w:ins>
      <w:ins w:id="682" w:author="Brian Hart (brianh)" w:date="2010-12-06T12:57:00Z">
        <w:r>
          <w:rPr/>
          <w:t xml:space="preserve"> Time</w:t>
        </w:r>
      </w:ins>
      <w:ins w:id="683" w:author="Brian Hart (brianh)" w:date="2010-11-29T15:13:00Z">
        <w:r>
          <w:rPr/>
          <w:t xml:space="preserve"> Cluster Offset Bitmap</w:t>
        </w:r>
      </w:ins>
      <w:ins w:id="684" w:author="Brian Hart (brianh)" w:date="2010-11-29T15:37:00Z">
        <w:r>
          <w:rPr/>
          <w:t xml:space="preserve"> field is a bitmap</w:t>
        </w:r>
      </w:ins>
      <w:ins w:id="685" w:author="Brian Hart (brianh)" w:date="2010-11-29T15:48:00Z">
        <w:r>
          <w:rPr/>
          <w:t xml:space="preserve"> </w:t>
        </w:r>
      </w:ins>
      <w:ins w:id="686" w:author="Brian Hart (brianh)" w:date="2010-11-29T15:50:00Z">
        <w:r>
          <w:rPr/>
          <w:t>where the (n-1)th bit, n = 1 to 32, indicates the availability of the nth Beacon SP.</w:t>
        </w:r>
      </w:ins>
      <w:ins w:id="687" w:author="Brian Hart (brianh)" w:date="2010-11-29T15:53:00Z">
        <w:r>
          <w:rPr/>
          <w:t xml:space="preserve"> Values of n = 1 and greater than </w:t>
        </w:r>
      </w:ins>
      <w:ins w:id="688" w:author="Brian Hart (brianh)" w:date="2011-01-02T13:19:00Z">
        <w:r>
          <w:rPr/>
          <w:t xml:space="preserve">ClusterMaxMem </w:t>
        </w:r>
      </w:ins>
      <w:ins w:id="689" w:author="Brian Hart (brianh)" w:date="2010-11-29T15:53:00Z">
        <w:r>
          <w:rPr/>
          <w:t xml:space="preserve">are reserved  (i.e. bit 0 and bits </w:t>
        </w:r>
      </w:ins>
      <w:ins w:id="690" w:author="Brian Hart (brianh)" w:date="2011-01-02T13:19:00Z">
        <w:r>
          <w:rPr/>
          <w:t>ClusterMaxMem</w:t>
        </w:r>
      </w:ins>
      <w:ins w:id="691" w:author="Brian Hart (brianh)" w:date="2010-11-29T15:54:00Z">
        <w:r>
          <w:rPr/>
          <w:t xml:space="preserve"> to 31 inclusive).</w:t>
        </w:r>
      </w:ins>
      <w:ins w:id="692" w:author="Brian Hart (brianh)" w:date="2010-11-29T15:38:00Z">
        <w:r>
          <w:rPr/>
          <w:t xml:space="preserve"> </w:t>
        </w:r>
      </w:ins>
      <w:ins w:id="693" w:author="Brian Hart (brianh)" w:date="2010-11-29T15:55:00Z">
        <w:r>
          <w:rPr/>
          <w:t xml:space="preserve">Bit n-1 </w:t>
        </w:r>
      </w:ins>
      <w:ins w:id="694" w:author="Brian Hart (brianh)" w:date="2010-11-29T15:38:00Z">
        <w:r>
          <w:rPr/>
          <w:t xml:space="preserve">set to </w:t>
        </w:r>
      </w:ins>
      <w:ins w:id="695" w:author="Brian Hart (brianh)" w:date="2010-11-29T15:57:00Z">
        <w:r>
          <w:rPr/>
          <w:t>zero</w:t>
        </w:r>
      </w:ins>
      <w:ins w:id="696" w:author="Brian Hart (brianh)" w:date="2010-11-29T15:38:00Z">
        <w:r>
          <w:rPr/>
          <w:t xml:space="preserve"> indicates that Cluster</w:t>
        </w:r>
      </w:ins>
      <w:ins w:id="697" w:author="Brian Hart (brianh)" w:date="2010-11-29T15:40:00Z">
        <w:r>
          <w:rPr/>
          <w:t>Time</w:t>
        </w:r>
      </w:ins>
      <w:ins w:id="698" w:author="Brian Hart (brianh)" w:date="2010-11-29T15:38:00Z">
        <w:r>
          <w:rPr/>
          <w:t>Offset</w:t>
        </w:r>
      </w:ins>
      <w:ins w:id="699" w:author="Brian Hart (brianh)" w:date="2010-11-29T15:55:00Z">
        <w:r>
          <w:rPr>
            <w:vertAlign w:val="subscript"/>
          </w:rPr>
          <w:t>n-1</w:t>
        </w:r>
      </w:ins>
      <w:ins w:id="700" w:author="Brian Hart (brianh)" w:date="2010-11-29T15:38:00Z">
        <w:r>
          <w:rPr/>
          <w:t xml:space="preserve"> is </w:t>
        </w:r>
      </w:ins>
      <w:ins w:id="701" w:author="Brian Hart (brianh)" w:date="2010-11-29T15:40:00Z">
        <w:r>
          <w:rPr/>
          <w:t xml:space="preserve">determined to be already </w:t>
        </w:r>
      </w:ins>
      <w:ins w:id="702" w:author="Brian Hart (brianh)" w:date="2010-11-29T15:38:00Z">
        <w:r>
          <w:rPr/>
          <w:t xml:space="preserve">in use by </w:t>
        </w:r>
      </w:ins>
      <w:ins w:id="703" w:author="Brian Hart (brianh)" w:date="2010-11-29T15:40:00Z">
        <w:r>
          <w:rPr/>
          <w:t>a</w:t>
        </w:r>
      </w:ins>
      <w:ins w:id="704" w:author="Brian Hart (brianh)" w:date="2010-11-29T15:42:00Z">
        <w:r>
          <w:rPr/>
          <w:t xml:space="preserve"> neighboring </w:t>
        </w:r>
      </w:ins>
      <w:ins w:id="705" w:author="Brian Hart (brianh)" w:date="2010-11-29T15:38:00Z">
        <w:r>
          <w:rPr/>
          <w:t>PCP/AP</w:t>
        </w:r>
      </w:ins>
      <w:ins w:id="706" w:author="Brian Hart (brianh)" w:date="2010-11-30T09:47:00Z">
        <w:r>
          <w:rPr/>
          <w:t>, excluding the recipient</w:t>
        </w:r>
      </w:ins>
      <w:ins w:id="707" w:author="Brian Hart (brianh)" w:date="2010-12-07T11:35:00Z">
        <w:r>
          <w:rPr/>
          <w:t xml:space="preserve"> if sent within an individually addressed frame</w:t>
        </w:r>
      </w:ins>
      <w:ins w:id="708" w:author="Brian Hart (brianh)" w:date="2010-11-30T09:47:00Z">
        <w:r>
          <w:rPr/>
          <w:t>,</w:t>
        </w:r>
      </w:ins>
      <w:ins w:id="709" w:author="Brian Hart (brianh)" w:date="2010-11-29T15:39:00Z">
        <w:r>
          <w:rPr/>
          <w:t xml:space="preserve"> in the </w:t>
        </w:r>
      </w:ins>
      <w:ins w:id="710" w:author="Brian Hart (brianh)" w:date="2011-01-13T15:39:00Z">
        <w:r>
          <w:rPr/>
          <w:t>ECPAC</w:t>
        </w:r>
      </w:ins>
      <w:ins w:id="711" w:author="Brian Hart (brianh)" w:date="2010-11-29T15:40:00Z">
        <w:r>
          <w:rPr/>
          <w:t xml:space="preserve">. </w:t>
        </w:r>
      </w:ins>
      <w:ins w:id="712" w:author="Brian Hart (brianh)" w:date="2010-11-29T15:55:00Z">
        <w:r>
          <w:rPr/>
          <w:t xml:space="preserve">Bit n-1 </w:t>
        </w:r>
      </w:ins>
      <w:ins w:id="713" w:author="Brian Hart (brianh)" w:date="2010-11-29T15:41:00Z">
        <w:r>
          <w:rPr/>
          <w:t xml:space="preserve">set to </w:t>
        </w:r>
      </w:ins>
      <w:ins w:id="714" w:author="Brian Hart (brianh)" w:date="2010-11-29T15:57:00Z">
        <w:r>
          <w:rPr/>
          <w:t xml:space="preserve">one </w:t>
        </w:r>
      </w:ins>
      <w:ins w:id="715" w:author="Brian Hart (brianh)" w:date="2010-11-29T15:41:00Z">
        <w:r>
          <w:rPr/>
          <w:t>indicates that ClusterTimeOffset</w:t>
        </w:r>
      </w:ins>
      <w:ins w:id="716" w:author="Brian Hart (brianh)" w:date="2010-11-29T15:55:00Z">
        <w:r>
          <w:rPr>
            <w:vertAlign w:val="subscript"/>
          </w:rPr>
          <w:t>n-1</w:t>
        </w:r>
      </w:ins>
      <w:ins w:id="717" w:author="Brian Hart (brianh)" w:date="2010-11-29T15:41:00Z">
        <w:r>
          <w:rPr/>
          <w:t xml:space="preserve"> is </w:t>
        </w:r>
      </w:ins>
      <w:ins w:id="718" w:author="Brian Hart (brianh)" w:date="2010-11-29T15:58:00Z">
        <w:r>
          <w:rPr/>
          <w:t xml:space="preserve">not </w:t>
        </w:r>
      </w:ins>
      <w:ins w:id="719" w:author="Brian Hart (brianh)" w:date="2010-11-29T15:41:00Z">
        <w:r>
          <w:rPr/>
          <w:t>determined to be already in use by a neighboring PCP/AP</w:t>
        </w:r>
      </w:ins>
      <w:ins w:id="720" w:author="Brian Hart (brianh)" w:date="2010-11-30T09:48:00Z">
        <w:r>
          <w:rPr/>
          <w:t xml:space="preserve">, </w:t>
        </w:r>
      </w:ins>
      <w:ins w:id="721" w:author="Brian Hart (brianh)" w:date="2011-01-02T13:20:00Z">
        <w:r>
          <w:rPr/>
          <w:t>excluding the recipient if sent within an individually addressed frame</w:t>
        </w:r>
      </w:ins>
      <w:ins w:id="722" w:author="Brian Hart (brianh)" w:date="2010-11-30T09:48:00Z">
        <w:r>
          <w:rPr/>
          <w:t>,</w:t>
        </w:r>
      </w:ins>
      <w:ins w:id="723" w:author="Brian Hart (brianh)" w:date="2010-11-29T15:41:00Z">
        <w:r>
          <w:rPr/>
          <w:t xml:space="preserve"> in the </w:t>
        </w:r>
      </w:ins>
      <w:ins w:id="724" w:author="Brian Hart (brianh)" w:date="2011-01-13T15:39:00Z">
        <w:r>
          <w:rPr/>
          <w:t>ECPAC</w:t>
        </w:r>
      </w:ins>
      <w:ins w:id="725" w:author="Brian Hart (brianh)" w:date="2010-11-29T15:55:00Z">
        <w:r>
          <w:rPr/>
          <w:t>.</w:t>
        </w:r>
      </w:ins>
      <w:ins w:id="726" w:author="Brian Hart (brianh)" w:date="2010-11-29T15:43:00Z">
        <w:r>
          <w:rPr/>
          <w:t xml:space="preserve"> </w:t>
        </w:r>
      </w:ins>
    </w:p>
    <w:p>
      <w:pPr>
        <w:pStyle w:val="Normal"/>
        <w:rPr>
          <w:ins w:id="729" w:author="Brian Hart (brianh)" w:date="2011-01-12T15:47:00Z"/>
        </w:rPr>
      </w:pPr>
      <w:ins w:id="728" w:author="Brian Hart (brianh)" w:date="2011-01-12T15:47:00Z">
        <w:r>
          <w:rPr/>
        </w:r>
      </w:ins>
    </w:p>
    <w:p>
      <w:pPr>
        <w:pStyle w:val="Normal"/>
        <w:rPr>
          <w:ins w:id="749" w:author="Brian Hart (brianh)" w:date="2011-01-12T15:47:00Z"/>
        </w:rPr>
      </w:pPr>
      <w:ins w:id="730" w:author="Brian Hart (brianh)" w:date="2011-01-12T15:47:00Z">
        <w:r>
          <w:rPr/>
          <w:t xml:space="preserve">If </w:t>
        </w:r>
      </w:ins>
      <w:ins w:id="731" w:author="Brian Hart (brianh)" w:date="2011-02-11T10:24:00Z">
        <w:r>
          <w:rPr/>
          <w:t xml:space="preserve">TXSS </w:t>
        </w:r>
      </w:ins>
      <w:ins w:id="732" w:author="Brian Hart (brianh)" w:date="2011-04-12T15:42:00Z">
        <w:r>
          <w:rPr/>
          <w:t>CBAP</w:t>
        </w:r>
      </w:ins>
      <w:ins w:id="733" w:author="Brian Hart (brianh)" w:date="2011-01-12T15:47:00Z">
        <w:r>
          <w:rPr/>
          <w:t xml:space="preserve"> Enforced field is set to zero, the </w:t>
        </w:r>
      </w:ins>
      <w:ins w:id="734" w:author="Brian Hart (brianh)" w:date="2011-02-11T10:24:00Z">
        <w:r>
          <w:rPr/>
          <w:t xml:space="preserve">TXSS </w:t>
        </w:r>
      </w:ins>
      <w:ins w:id="735" w:author="Brian Hart (brianh)" w:date="2011-04-12T15:42:00Z">
        <w:r>
          <w:rPr/>
          <w:t>CBAP</w:t>
        </w:r>
      </w:ins>
      <w:ins w:id="736" w:author="Brian Hart (brianh)" w:date="2011-01-12T15:47:00Z">
        <w:r>
          <w:rPr/>
          <w:t xml:space="preserve"> Offset</w:t>
        </w:r>
      </w:ins>
      <w:ins w:id="737" w:author="Brian Hart (brianh)" w:date="2011-01-12T15:51:00Z">
        <w:r>
          <w:rPr/>
          <w:t xml:space="preserve"> field</w:t>
        </w:r>
      </w:ins>
      <w:ins w:id="738" w:author="Brian Hart (brianh)" w:date="2011-01-12T15:47:00Z">
        <w:r>
          <w:rPr/>
          <w:t xml:space="preserve">, </w:t>
        </w:r>
      </w:ins>
      <w:ins w:id="739" w:author="Brian Hart (brianh)" w:date="2011-01-12T15:51:00Z">
        <w:r>
          <w:rPr/>
          <w:t xml:space="preserve">the </w:t>
        </w:r>
      </w:ins>
      <w:ins w:id="740" w:author="Brian Hart (brianh)" w:date="2011-02-11T10:24:00Z">
        <w:r>
          <w:rPr/>
          <w:t xml:space="preserve">TXSS </w:t>
        </w:r>
      </w:ins>
      <w:ins w:id="741" w:author="Brian Hart (brianh)" w:date="2011-04-12T15:42:00Z">
        <w:r>
          <w:rPr/>
          <w:t>CBAP</w:t>
        </w:r>
      </w:ins>
      <w:ins w:id="742" w:author="Brian Hart (brianh)" w:date="2011-01-12T15:47:00Z">
        <w:r>
          <w:rPr/>
          <w:t xml:space="preserve"> Duration </w:t>
        </w:r>
      </w:ins>
      <w:ins w:id="743" w:author="Brian Hart (brianh)" w:date="2011-01-12T15:51:00Z">
        <w:r>
          <w:rPr/>
          <w:t xml:space="preserve">field </w:t>
        </w:r>
      </w:ins>
      <w:ins w:id="744" w:author="Brian Hart (brianh)" w:date="2011-01-12T15:47:00Z">
        <w:r>
          <w:rPr/>
          <w:t xml:space="preserve">and </w:t>
        </w:r>
      </w:ins>
      <w:ins w:id="745" w:author="Brian Hart (brianh)" w:date="2011-01-12T15:51:00Z">
        <w:r>
          <w:rPr/>
          <w:t xml:space="preserve">the </w:t>
        </w:r>
      </w:ins>
      <w:ins w:id="746" w:author="Brian Hart (brianh)" w:date="2011-02-11T10:24:00Z">
        <w:r>
          <w:rPr/>
          <w:t xml:space="preserve">TXSS </w:t>
        </w:r>
      </w:ins>
      <w:ins w:id="747" w:author="Brian Hart (brianh)" w:date="2011-04-12T15:42:00Z">
        <w:r>
          <w:rPr/>
          <w:t>CBAP</w:t>
        </w:r>
      </w:ins>
      <w:ins w:id="748" w:author="Brian Hart (brianh)" w:date="2011-01-12T15:47:00Z">
        <w:r>
          <w:rPr/>
          <w:t xml:space="preserve"> MaxMem field are not present in the element; otherwise they are present in the element.</w:t>
        </w:r>
      </w:ins>
    </w:p>
    <w:p>
      <w:pPr>
        <w:pStyle w:val="Normal"/>
        <w:rPr>
          <w:ins w:id="751" w:author="Brian Hart (brianh)" w:date="2011-01-12T15:51:00Z"/>
        </w:rPr>
      </w:pPr>
      <w:ins w:id="750" w:author="Brian Hart (brianh)" w:date="2011-01-12T15:51:00Z">
        <w:r>
          <w:rPr/>
        </w:r>
      </w:ins>
    </w:p>
    <w:p>
      <w:pPr>
        <w:pStyle w:val="Normal"/>
        <w:rPr>
          <w:ins w:id="761" w:author="Brian Hart (brianh)" w:date="2011-01-12T15:55:00Z"/>
        </w:rPr>
      </w:pPr>
      <w:ins w:id="752" w:author="Brian Hart (brianh)" w:date="2011-01-12T15:51:00Z">
        <w:r>
          <w:rPr/>
          <w:t xml:space="preserve">The </w:t>
        </w:r>
      </w:ins>
      <w:ins w:id="753" w:author="Brian Hart (brianh)" w:date="2011-02-11T10:24:00Z">
        <w:r>
          <w:rPr/>
          <w:t xml:space="preserve">TXSS </w:t>
        </w:r>
      </w:ins>
      <w:ins w:id="754" w:author="Brian Hart (brianh)" w:date="2011-04-12T15:42:00Z">
        <w:r>
          <w:rPr/>
          <w:t>CBAP</w:t>
        </w:r>
      </w:ins>
      <w:ins w:id="755" w:author="Brian Hart (brianh)" w:date="2011-01-12T15:51:00Z">
        <w:r>
          <w:rPr/>
          <w:t xml:space="preserve"> Offset field is the delay of the first </w:t>
        </w:r>
      </w:ins>
      <w:ins w:id="756" w:author="Brian Hart (brianh)" w:date="2011-02-11T10:24:00Z">
        <w:r>
          <w:rPr/>
          <w:t xml:space="preserve">TXSS </w:t>
        </w:r>
      </w:ins>
      <w:ins w:id="757" w:author="Brian Hart (brianh)" w:date="2011-04-12T15:42:00Z">
        <w:r>
          <w:rPr/>
          <w:t>CBAP</w:t>
        </w:r>
      </w:ins>
      <w:ins w:id="758" w:author="Brian Hart (brianh)" w:date="2011-01-12T15:51:00Z">
        <w:r>
          <w:rPr/>
          <w:t xml:space="preserve"> in a BI from the TBTT, in units of </w:t>
        </w:r>
      </w:ins>
      <w:ins w:id="759" w:author="Brian Hart (brianh)" w:date="2011-01-12T15:54:00Z">
        <w:r>
          <w:rPr/>
          <w:t>8 microseconds</w:t>
        </w:r>
      </w:ins>
      <w:ins w:id="760" w:author="Brian Hart (brianh)" w:date="2011-01-12T15:52:00Z">
        <w:r>
          <w:rPr/>
          <w:t>.</w:t>
        </w:r>
      </w:ins>
    </w:p>
    <w:p>
      <w:pPr>
        <w:pStyle w:val="Normal"/>
        <w:rPr>
          <w:ins w:id="763" w:author="Brian Hart (brianh)" w:date="2011-01-12T15:55:00Z"/>
        </w:rPr>
      </w:pPr>
      <w:ins w:id="762" w:author="Brian Hart (brianh)" w:date="2011-01-12T15:55:00Z">
        <w:r>
          <w:rPr/>
        </w:r>
      </w:ins>
    </w:p>
    <w:p>
      <w:pPr>
        <w:pStyle w:val="Normal"/>
        <w:rPr>
          <w:ins w:id="771" w:author="Brian Hart (brianh)" w:date="2011-01-12T15:56:00Z"/>
        </w:rPr>
      </w:pPr>
      <w:ins w:id="764" w:author="Brian Hart (brianh)" w:date="2011-01-12T15:55:00Z">
        <w:r>
          <w:rPr/>
          <w:t xml:space="preserve">The </w:t>
        </w:r>
      </w:ins>
      <w:ins w:id="765" w:author="Brian Hart (brianh)" w:date="2011-02-11T10:24:00Z">
        <w:r>
          <w:rPr/>
          <w:t xml:space="preserve">TXSS </w:t>
        </w:r>
      </w:ins>
      <w:ins w:id="766" w:author="Brian Hart (brianh)" w:date="2011-04-12T15:42:00Z">
        <w:r>
          <w:rPr/>
          <w:t>CBAP</w:t>
        </w:r>
      </w:ins>
      <w:ins w:id="767" w:author="Brian Hart (brianh)" w:date="2011-01-12T15:56:00Z">
        <w:r>
          <w:rPr/>
          <w:t xml:space="preserve"> Duration field indicates the duration, in units of 8 microseconds, of each </w:t>
        </w:r>
      </w:ins>
      <w:ins w:id="768" w:author="Brian Hart (brianh)" w:date="2011-02-11T10:24:00Z">
        <w:r>
          <w:rPr/>
          <w:t xml:space="preserve">TXSS </w:t>
        </w:r>
      </w:ins>
      <w:ins w:id="769" w:author="Brian Hart (brianh)" w:date="2011-04-12T15:42:00Z">
        <w:r>
          <w:rPr/>
          <w:t>CBAP</w:t>
        </w:r>
      </w:ins>
      <w:ins w:id="770" w:author="Brian Hart (brianh)" w:date="2011-01-12T15:56:00Z">
        <w:r>
          <w:rPr/>
          <w:t>, in units of 8 microseconds.</w:t>
        </w:r>
      </w:ins>
    </w:p>
    <w:p>
      <w:pPr>
        <w:pStyle w:val="Normal"/>
        <w:rPr>
          <w:ins w:id="773" w:author="Brian Hart (brianh)" w:date="2011-01-12T15:56:00Z"/>
        </w:rPr>
      </w:pPr>
      <w:ins w:id="772" w:author="Brian Hart (brianh)" w:date="2011-01-12T15:56:00Z">
        <w:r>
          <w:rPr/>
        </w:r>
      </w:ins>
    </w:p>
    <w:p>
      <w:pPr>
        <w:pStyle w:val="Normal"/>
        <w:rPr>
          <w:ins w:id="781" w:author="Brian Hart (brianh)" w:date="2010-11-29T15:13:00Z"/>
        </w:rPr>
      </w:pPr>
      <w:ins w:id="774" w:author="Brian Hart (brianh)" w:date="2011-01-12T15:56:00Z">
        <w:r>
          <w:rPr>
            <w:rFonts w:cs="TimesNewRomanPSMT" w:ascii="TimesNewRomanPSMT" w:hAnsi="TimesNewRomanPSMT"/>
            <w:lang w:bidi="ar-SA"/>
          </w:rPr>
          <w:t xml:space="preserve">The </w:t>
        </w:r>
      </w:ins>
      <w:ins w:id="775" w:author="Brian Hart (brianh)" w:date="2011-02-11T10:24:00Z">
        <w:r>
          <w:rPr>
            <w:rFonts w:cs="TimesNewRomanPSMT" w:ascii="TimesNewRomanPSMT" w:hAnsi="TimesNewRomanPSMT"/>
            <w:lang w:bidi="ar-SA"/>
          </w:rPr>
          <w:t xml:space="preserve">TXSS </w:t>
        </w:r>
      </w:ins>
      <w:ins w:id="776" w:author="Brian Hart (brianh)" w:date="2011-04-12T15:42:00Z">
        <w:r>
          <w:rPr>
            <w:rFonts w:cs="TimesNewRomanPSMT" w:ascii="TimesNewRomanPSMT" w:hAnsi="TimesNewRomanPSMT"/>
            <w:lang w:bidi="ar-SA"/>
          </w:rPr>
          <w:t>CBAP</w:t>
        </w:r>
      </w:ins>
      <w:ins w:id="777" w:author="Brian Hart (brianh)" w:date="2011-01-12T15:57:00Z">
        <w:r>
          <w:rPr>
            <w:rFonts w:cs="TimesNewRomanPSMT" w:ascii="TimesNewRomanPSMT" w:hAnsi="TimesNewRomanPSMT"/>
            <w:lang w:bidi="ar-SA"/>
          </w:rPr>
          <w:t xml:space="preserve"> MaxMem field is the number of </w:t>
        </w:r>
      </w:ins>
      <w:ins w:id="778" w:author="Brian Hart (brianh)" w:date="2011-02-11T10:24:00Z">
        <w:r>
          <w:rPr>
            <w:rFonts w:cs="TimesNewRomanPSMT" w:ascii="TimesNewRomanPSMT" w:hAnsi="TimesNewRomanPSMT"/>
            <w:lang w:bidi="ar-SA"/>
          </w:rPr>
          <w:t xml:space="preserve">TXSS </w:t>
        </w:r>
      </w:ins>
      <w:ins w:id="779" w:author="Brian Hart (brianh)" w:date="2011-04-12T15:42:00Z">
        <w:r>
          <w:rPr>
            <w:rFonts w:cs="TimesNewRomanPSMT" w:ascii="TimesNewRomanPSMT" w:hAnsi="TimesNewRomanPSMT"/>
            <w:lang w:bidi="ar-SA"/>
          </w:rPr>
          <w:t>CBAP</w:t>
        </w:r>
      </w:ins>
      <w:ins w:id="780" w:author="Brian Hart (brianh)" w:date="2011-01-12T15:58:00Z">
        <w:r>
          <w:rPr>
            <w:rFonts w:cs="TimesNewRomanPSMT" w:ascii="TimesNewRomanPSMT" w:hAnsi="TimesNewRomanPSMT"/>
            <w:lang w:bidi="ar-SA"/>
          </w:rPr>
          <w:t>s per BI.</w:t>
        </w:r>
      </w:ins>
    </w:p>
    <w:p>
      <w:pPr>
        <w:pStyle w:val="Normal"/>
        <w:rPr>
          <w:ins w:id="783" w:author="Brian Hart (brianh)" w:date="2010-11-30T09:48:00Z"/>
        </w:rPr>
      </w:pPr>
      <w:ins w:id="782" w:author="Brian Hart (brianh)" w:date="2010-11-30T09:48:00Z">
        <w:r>
          <w:rPr/>
        </w:r>
      </w:ins>
    </w:p>
    <w:p>
      <w:pPr>
        <w:pStyle w:val="Normal"/>
        <w:rPr>
          <w:ins w:id="787" w:author="Brian Hart (brianh)" w:date="2010-11-30T09:48:00Z"/>
        </w:rPr>
      </w:pPr>
      <w:ins w:id="784" w:author="Brian Hart (brianh)" w:date="2010-11-30T09:48:00Z">
        <w:r>
          <w:rPr>
            <w:b/>
          </w:rPr>
          <w:t>7.3.2.11</w:t>
        </w:r>
      </w:ins>
      <w:ins w:id="785" w:author="Brian Hart (brianh)" w:date="2011-04-12T15:20:00Z">
        <w:r>
          <w:rPr>
            <w:b/>
          </w:rPr>
          <w:t>9</w:t>
        </w:r>
      </w:ins>
      <w:ins w:id="786" w:author="Brian Hart (brianh)" w:date="2010-11-30T09:48:00Z">
        <w:r>
          <w:rPr>
            <w:b/>
          </w:rPr>
          <w:t>yyyy Cluster Time Offset element</w:t>
        </w:r>
      </w:ins>
    </w:p>
    <w:p>
      <w:pPr>
        <w:pStyle w:val="Normal"/>
        <w:rPr>
          <w:rFonts w:ascii="Arial;Arial" w:hAnsi="Arial;Arial" w:cs="Arial;Arial"/>
          <w:b/>
          <w:b/>
          <w:bCs/>
          <w:ins w:id="789" w:author="Brian Hart (brianh)" w:date="2010-11-30T09:48:00Z"/>
        </w:rPr>
      </w:pPr>
      <w:ins w:id="788" w:author="Brian Hart (brianh)" w:date="2010-11-30T09:48:00Z">
        <w:r>
          <w:rPr>
            <w:rFonts w:cs="Arial;Arial" w:ascii="Arial;Arial" w:hAnsi="Arial;Arial"/>
            <w:b/>
            <w:bCs/>
          </w:rPr>
        </w:r>
      </w:ins>
    </w:p>
    <w:p>
      <w:pPr>
        <w:pStyle w:val="Normal"/>
        <w:widowControl w:val="false"/>
        <w:autoSpaceDE w:val="false"/>
        <w:rPr>
          <w:ins w:id="795" w:author="Brian Hart (brianh)" w:date="2010-11-30T09:48:00Z"/>
        </w:rPr>
      </w:pPr>
      <w:ins w:id="790" w:author="Brian Hart (brianh)" w:date="2010-11-30T09:48:00Z">
        <w:r>
          <w:rPr/>
          <w:t xml:space="preserve">The format of the Cluster Time Offset </w:t>
        </w:r>
      </w:ins>
      <w:ins w:id="791" w:author="Brian Hart (brianh)" w:date="2010-11-30T09:50:00Z">
        <w:r>
          <w:rPr/>
          <w:t xml:space="preserve">element </w:t>
        </w:r>
      </w:ins>
      <w:ins w:id="792" w:author="Brian Hart (brianh)" w:date="2010-11-30T09:48:00Z">
        <w:r>
          <w:rPr/>
          <w:t xml:space="preserve">is shown in </w:t>
        </w:r>
      </w:ins>
      <w:ins w:id="793" w:author="Brian Hart (brianh)" w:date="2010-11-30T09:48:00Z">
        <w:r>
          <w:rPr/>
          <w:fldChar w:fldCharType="begin"/>
        </w:r>
        <w:r>
          <w:rPr/>
          <w:instrText xml:space="preserve"> REF _Ref278873955 \h </w:instrText>
        </w:r>
        <w:r>
          <w:rPr/>
          <w:fldChar w:fldCharType="separate"/>
        </w:r>
        <w:r>
          <w:rPr/>
          <w:t>Figure 4</w:t>
        </w:r>
        <w:r>
          <w:rPr/>
          <w:fldChar w:fldCharType="end"/>
        </w:r>
      </w:ins>
      <w:ins w:id="794" w:author="Brian Hart (brianh)" w:date="2010-11-30T09:48:00Z">
        <w:r>
          <w:rPr/>
          <w:t xml:space="preserve">. </w:t>
        </w:r>
      </w:ins>
    </w:p>
    <w:p>
      <w:pPr>
        <w:pStyle w:val="Normal"/>
        <w:widowControl w:val="false"/>
        <w:autoSpaceDE w:val="false"/>
        <w:rPr/>
      </w:pPr>
      <w:r>
        <w:rPr/>
      </w:r>
    </w:p>
    <w:tbl>
      <w:tblPr>
        <w:tblW w:w="5863" w:type="dxa"/>
        <w:jc w:val="center"/>
        <w:tblInd w:w="0" w:type="dxa"/>
        <w:tblLayout w:type="fixed"/>
        <w:tblCellMar>
          <w:top w:w="0" w:type="dxa"/>
          <w:left w:w="108" w:type="dxa"/>
          <w:bottom w:w="0" w:type="dxa"/>
          <w:right w:w="108" w:type="dxa"/>
        </w:tblCellMar>
      </w:tblPr>
      <w:tblGrid>
        <w:gridCol w:w="896"/>
        <w:gridCol w:w="1329"/>
        <w:gridCol w:w="896"/>
        <w:gridCol w:w="2742"/>
      </w:tblGrid>
      <w:tr>
        <w:trPr>
          <w:trHeight w:val="8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ins w:id="796" w:author="Brian Hart (brianh)" w:date="2010-11-30T09:48:00Z">
              <w:r>
                <w:rPr/>
                <w:t>Element ID</w:t>
              </w:r>
            </w:ins>
          </w:p>
        </w:tc>
        <w:tc>
          <w:tcPr>
            <w:tcW w:w="896" w:type="dxa"/>
            <w:tcBorders>
              <w:top w:val="single" w:sz="4" w:space="0" w:color="000000"/>
              <w:left w:val="single" w:sz="4" w:space="0" w:color="000000"/>
              <w:bottom w:val="single" w:sz="4" w:space="0" w:color="000000"/>
              <w:right w:val="single" w:sz="4" w:space="0" w:color="000000"/>
            </w:tcBorders>
          </w:tcPr>
          <w:p>
            <w:pPr>
              <w:pStyle w:val="Normal"/>
              <w:rPr/>
            </w:pPr>
            <w:ins w:id="797" w:author="Brian Hart (brianh)" w:date="2010-11-30T09:48:00Z">
              <w:r>
                <w:rPr/>
                <w:t>Lengt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ins w:id="802" w:author="Brian Hart (brianh)" w:date="2010-11-30T09:48:00Z"/>
              </w:rPr>
            </w:pPr>
            <w:ins w:id="798" w:author="Brian Hart (brianh)" w:date="2010-11-30T09:52:00Z">
              <w:r>
                <w:rPr/>
                <w:t>Cluster</w:t>
              </w:r>
            </w:ins>
            <w:ins w:id="799" w:author="Brian Hart (brianh)" w:date="2010-11-30T09:48:00Z">
              <w:r>
                <w:rPr/>
                <w:t xml:space="preserve"> </w:t>
              </w:r>
            </w:ins>
            <w:ins w:id="800" w:author="Brian Hart (brianh)" w:date="2010-11-30T09:52:00Z">
              <w:r>
                <w:rPr/>
                <w:t>Time Offset</w:t>
              </w:r>
            </w:ins>
            <w:ins w:id="801" w:author="Brian Hart (brianh)" w:date="2010-11-30T09:57:00Z">
              <w:r>
                <w:rPr/>
                <w:t xml:space="preserve"> Index</w:t>
              </w:r>
            </w:ins>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ins w:id="803" w:author="Brian Hart (brianh)" w:date="2010-11-30T09:48:00Z">
              <w:r>
                <w:rPr/>
                <w:t>Octets:</w:t>
              </w:r>
            </w:ins>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ins w:id="804" w:author="Brian Hart (brianh)" w:date="2010-11-30T09:48:00Z">
              <w:r>
                <w:rPr/>
                <w:t>1</w:t>
              </w:r>
            </w:ins>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ins w:id="805" w:author="Brian Hart (brianh)" w:date="2010-11-30T09:48:00Z">
              <w:r>
                <w:rPr/>
                <w:t>1</w:t>
              </w:r>
            </w:ins>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ins w:id="806" w:author="Brian Hart (brianh)" w:date="2010-11-30T09:48:00Z">
              <w:r>
                <w:rPr/>
                <w:t>1</w:t>
              </w:r>
            </w:ins>
          </w:p>
        </w:tc>
      </w:tr>
    </w:tbl>
    <w:p>
      <w:pPr>
        <w:pStyle w:val="WWCaption"/>
        <w:rPr>
          <w:ins w:id="812" w:author="Brian Hart (brianh)" w:date="2010-11-30T09:48:00Z"/>
        </w:rPr>
      </w:pPr>
      <w:ins w:id="807" w:author="Brian Hart (brianh)" w:date="2010-11-30T09:48:00Z">
        <w:bookmarkStart w:id="6" w:name="_Ref278873955"/>
        <w:bookmarkStart w:id="7" w:name="_Ref278873948"/>
        <w:r>
          <w:rPr/>
          <w:t xml:space="preserve">Figure </w:t>
        </w:r>
      </w:ins>
      <w:ins w:id="808" w:author="Brian Hart (brianh)" w:date="2010-11-30T09:48:00Z">
        <w:r>
          <w:rPr/>
          <w:fldChar w:fldCharType="begin"/>
        </w:r>
        <w:r>
          <w:rPr/>
          <w:instrText xml:space="preserve"> SEQ Figure \* ARABIC </w:instrText>
        </w:r>
        <w:r>
          <w:rPr/>
          <w:fldChar w:fldCharType="separate"/>
        </w:r>
        <w:r>
          <w:rPr/>
          <w:t>4</w:t>
        </w:r>
        <w:r>
          <w:rPr/>
          <w:fldChar w:fldCharType="end"/>
        </w:r>
      </w:ins>
      <w:ins w:id="809" w:author="Brian Hart (brianh)" w:date="2010-11-30T09:48:00Z">
        <w:bookmarkEnd w:id="6"/>
        <w:r>
          <w:rPr/>
          <w:t xml:space="preserve"> – </w:t>
        </w:r>
      </w:ins>
      <w:ins w:id="810" w:author="Brian Hart (brianh)" w:date="2010-11-30T09:52:00Z">
        <w:r>
          <w:rPr/>
          <w:t>Cluster Time Offset</w:t>
        </w:r>
      </w:ins>
      <w:ins w:id="811" w:author="Brian Hart (brianh)" w:date="2010-11-30T09:48:00Z">
        <w:r>
          <w:rPr/>
          <w:t xml:space="preserve"> element</w:t>
        </w:r>
      </w:ins>
      <w:bookmarkEnd w:id="7"/>
    </w:p>
    <w:p>
      <w:pPr>
        <w:pStyle w:val="Normal"/>
        <w:rPr>
          <w:rFonts w:eastAsia="Times New Roman;Times New Roman"/>
          <w:ins w:id="814" w:author="Brian Hart (brianh)" w:date="2010-11-30T09:48:00Z"/>
        </w:rPr>
      </w:pPr>
      <w:ins w:id="813" w:author="Brian Hart (brianh)" w:date="2010-11-30T09:48:00Z">
        <w:r>
          <w:rPr>
            <w:rFonts w:eastAsia="Times New Roman;Times New Roman"/>
          </w:rPr>
          <w:t xml:space="preserve"> </w:t>
        </w:r>
      </w:ins>
    </w:p>
    <w:p>
      <w:pPr>
        <w:pStyle w:val="Normal"/>
        <w:rPr>
          <w:rFonts w:ascii="Arial;Arial" w:hAnsi="Arial;Arial" w:cs="Arial;Arial"/>
          <w:b/>
          <w:b/>
          <w:bCs/>
          <w:ins w:id="816" w:author="Brian Hart (brianh)" w:date="2010-11-30T09:48:00Z"/>
        </w:rPr>
      </w:pPr>
      <w:ins w:id="815" w:author="Brian Hart (brianh)" w:date="2010-11-30T09:48:00Z">
        <w:r>
          <w:rPr>
            <w:rFonts w:cs="Arial;Arial" w:ascii="Arial;Arial" w:hAnsi="Arial;Arial"/>
            <w:b/>
            <w:bCs/>
          </w:rPr>
        </w:r>
      </w:ins>
    </w:p>
    <w:p>
      <w:pPr>
        <w:pStyle w:val="Normal"/>
        <w:rPr>
          <w:ins w:id="837" w:author="Brian Hart (brianh)" w:date="2010-11-30T12:17:00Z"/>
        </w:rPr>
      </w:pPr>
      <w:ins w:id="817" w:author="Brian Hart (brianh)" w:date="2010-11-30T09:52:00Z">
        <w:r>
          <w:rPr/>
          <w:t xml:space="preserve">The Cluster Time Offset </w:t>
        </w:r>
      </w:ins>
      <w:ins w:id="818" w:author="Brian Hart (brianh)" w:date="2010-11-30T09:57:00Z">
        <w:r>
          <w:rPr/>
          <w:t xml:space="preserve">Index </w:t>
        </w:r>
      </w:ins>
      <w:ins w:id="819" w:author="Brian Hart (brianh)" w:date="2010-11-30T09:53:00Z">
        <w:r>
          <w:rPr/>
          <w:t xml:space="preserve">field is set to the </w:t>
        </w:r>
      </w:ins>
      <w:ins w:id="820" w:author="Brian Hart (brianh)" w:date="2010-11-30T09:56:00Z">
        <w:r>
          <w:rPr/>
          <w:t>value n-1</w:t>
        </w:r>
      </w:ins>
      <w:ins w:id="821" w:author="Brian Hart (brianh)" w:date="2010-11-30T10:13:00Z">
        <w:r>
          <w:rPr/>
          <w:t xml:space="preserve"> for a </w:t>
        </w:r>
      </w:ins>
      <w:ins w:id="822" w:author="Brian Hart (brianh)" w:date="2010-11-30T10:00:00Z">
        <w:r>
          <w:rPr/>
          <w:t xml:space="preserve">member </w:t>
        </w:r>
      </w:ins>
      <w:ins w:id="823" w:author="Brian Hart (brianh)" w:date="2011-01-01T16:35:00Z">
        <w:r>
          <w:rPr/>
          <w:t xml:space="preserve">PCP/AP </w:t>
        </w:r>
      </w:ins>
      <w:ins w:id="824" w:author="Brian Hart (brianh)" w:date="2010-11-30T10:00:00Z">
        <w:r>
          <w:rPr/>
          <w:t xml:space="preserve">of </w:t>
        </w:r>
      </w:ins>
      <w:ins w:id="825" w:author="Brian Hart (brianh)" w:date="2011-01-12T15:49:00Z">
        <w:r>
          <w:rPr/>
          <w:t>a Centralized</w:t>
        </w:r>
      </w:ins>
      <w:ins w:id="826" w:author="Brian Hart (brianh)" w:date="2011-01-12T10:30:00Z">
        <w:r>
          <w:rPr/>
          <w:t xml:space="preserve"> PCP/AP cluster</w:t>
        </w:r>
      </w:ins>
      <w:ins w:id="827" w:author="Brian Hart (brianh)" w:date="2010-11-30T10:00:00Z">
        <w:r>
          <w:rPr/>
          <w:t xml:space="preserve"> </w:t>
        </w:r>
      </w:ins>
      <w:ins w:id="828" w:author="Brian Hart (brianh)" w:date="2010-11-30T10:13:00Z">
        <w:r>
          <w:rPr/>
          <w:t xml:space="preserve">that </w:t>
        </w:r>
      </w:ins>
      <w:ins w:id="829" w:author="Brian Hart (brianh)" w:date="2010-11-30T10:03:00Z">
        <w:r>
          <w:rPr/>
          <w:t>adopted the</w:t>
        </w:r>
      </w:ins>
      <w:ins w:id="830" w:author="Brian Hart (brianh)" w:date="2010-11-30T09:59:00Z">
        <w:r>
          <w:rPr/>
          <w:t xml:space="preserve"> nth Beacon SP </w:t>
        </w:r>
      </w:ins>
      <w:ins w:id="831" w:author="Brian Hart (brianh)" w:date="2010-11-30T09:53:00Z">
        <w:r>
          <w:rPr/>
          <w:t>(see 9.24).</w:t>
        </w:r>
      </w:ins>
      <w:ins w:id="832" w:author="Brian Hart (brianh)" w:date="2011-01-01T16:36:00Z">
        <w:r>
          <w:rPr/>
          <w:t xml:space="preserve"> </w:t>
        </w:r>
      </w:ins>
      <w:ins w:id="833" w:author="Brian Hart (brianh)" w:date="2011-01-01T16:34:00Z">
        <w:r>
          <w:rPr/>
          <w:t>V</w:t>
        </w:r>
      </w:ins>
      <w:ins w:id="834" w:author="Brian Hart (brianh)" w:date="2010-11-30T09:58:00Z">
        <w:r>
          <w:rPr/>
          <w:t xml:space="preserve">alues equal to </w:t>
        </w:r>
      </w:ins>
      <w:ins w:id="835" w:author="Brian Hart (brianh)" w:date="2011-01-13T18:26:00Z">
        <w:r>
          <w:rPr/>
          <w:t xml:space="preserve">0 and </w:t>
        </w:r>
      </w:ins>
      <w:ins w:id="836" w:author="Brian Hart (brianh)" w:date="2010-11-30T09:58:00Z">
        <w:r>
          <w:rPr/>
          <w:t>ClusterMaxMem or above are reserved.</w:t>
        </w:r>
      </w:ins>
    </w:p>
    <w:p>
      <w:pPr>
        <w:pStyle w:val="Normal"/>
        <w:rPr>
          <w:ins w:id="839" w:author="Brian Hart (brianh)" w:date="2010-11-30T12:17:00Z"/>
        </w:rPr>
      </w:pPr>
      <w:ins w:id="838" w:author="Brian Hart (brianh)" w:date="2010-11-30T12:17:00Z">
        <w:r>
          <w:rPr/>
        </w:r>
      </w:ins>
    </w:p>
    <w:p>
      <w:pPr>
        <w:pStyle w:val="Normal"/>
        <w:rPr>
          <w:rFonts w:ascii="Arial;Arial" w:hAnsi="Arial;Arial" w:cs="Arial;Arial"/>
          <w:b/>
          <w:b/>
          <w:bCs/>
        </w:rPr>
      </w:pPr>
      <w:r>
        <w:rPr>
          <w:rFonts w:cs="Arial;Arial" w:ascii="Arial;Arial" w:hAnsi="Arial;Arial"/>
          <w:b/>
          <w:bCs/>
        </w:rPr>
      </w:r>
    </w:p>
    <w:p>
      <w:pPr>
        <w:pStyle w:val="Normal"/>
        <w:rPr>
          <w:b/>
          <w:b/>
        </w:rPr>
      </w:pPr>
      <w:r>
        <w:rPr>
          <w:b/>
        </w:rPr>
        <w:t>9.23.3 AT transmission rules</w:t>
      </w:r>
    </w:p>
    <w:p>
      <w:pPr>
        <w:pStyle w:val="Normal"/>
        <w:autoSpaceDE w:val="false"/>
        <w:rPr>
          <w:b/>
          <w:b/>
          <w:i/>
          <w:i/>
          <w:ins w:id="841" w:author="Brian Hart (brianh)" w:date="2011-01-01T11:29:00Z"/>
        </w:rPr>
      </w:pPr>
      <w:ins w:id="840" w:author="Brian Hart (brianh)" w:date="2011-01-01T11:29:00Z">
        <w:r>
          <w:rPr>
            <w:b/>
            <w:i/>
          </w:rPr>
        </w:r>
      </w:ins>
    </w:p>
    <w:p>
      <w:pPr>
        <w:pStyle w:val="Normal"/>
        <w:autoSpaceDE w:val="false"/>
        <w:rPr>
          <w:b/>
          <w:b/>
          <w:i/>
          <w:i/>
          <w:lang w:bidi="ar-SA"/>
        </w:rPr>
      </w:pPr>
      <w:r>
        <w:rPr>
          <w:b/>
          <w:i/>
          <w:lang w:bidi="ar-SA"/>
        </w:rPr>
        <w:t>Editor, before the para beginning “A non-PCP/non-AP STA shall not transmit during the AT except in response to a received”, insert</w:t>
      </w:r>
    </w:p>
    <w:p>
      <w:pPr>
        <w:pStyle w:val="Normal"/>
        <w:autoSpaceDE w:val="false"/>
        <w:rPr>
          <w:lang w:bidi="ar-SA"/>
          <w:ins w:id="848" w:author="Brian Hart (brianh)" w:date="2011-01-01T11:29:00Z"/>
        </w:rPr>
      </w:pPr>
      <w:ins w:id="842" w:author="Brian Hart (brianh)" w:date="2011-01-01T11:30:00Z">
        <w:r>
          <w:rPr>
            <w:rFonts w:eastAsia="MS Mincho;ＭＳ 明朝"/>
          </w:rPr>
          <w:t xml:space="preserve">For the purposes of this subclause, for an AT owned by an S-AP of </w:t>
        </w:r>
      </w:ins>
      <w:ins w:id="843" w:author="Brian Hart (brianh)" w:date="2011-01-12T15:49:00Z">
        <w:r>
          <w:rPr>
            <w:rFonts w:eastAsia="MS Mincho;ＭＳ 明朝"/>
          </w:rPr>
          <w:t>a Centralized</w:t>
        </w:r>
      </w:ins>
      <w:ins w:id="844" w:author="Brian Hart (brianh)" w:date="2011-01-12T10:30:00Z">
        <w:r>
          <w:rPr>
            <w:rFonts w:eastAsia="MS Mincho;ＭＳ 明朝"/>
          </w:rPr>
          <w:t xml:space="preserve"> PCP/AP cluster</w:t>
        </w:r>
      </w:ins>
      <w:ins w:id="845" w:author="Brian Hart (brianh)" w:date="2011-01-01T11:30:00Z">
        <w:r>
          <w:rPr>
            <w:rFonts w:eastAsia="MS Mincho;ＭＳ 明朝"/>
          </w:rPr>
          <w:t xml:space="preserve">, the term non-PCP/non-AP STA includes a member PCP/AP of the </w:t>
        </w:r>
      </w:ins>
      <w:ins w:id="846" w:author="Brian Hart (brianh)" w:date="2011-01-12T10:30:00Z">
        <w:r>
          <w:rPr>
            <w:rFonts w:eastAsia="MS Mincho;ＭＳ 明朝"/>
          </w:rPr>
          <w:t>Centralized PCP/AP cluster</w:t>
        </w:r>
      </w:ins>
      <w:ins w:id="847" w:author="Brian Hart (brianh)" w:date="2011-01-01T11:29:00Z">
        <w:r>
          <w:rPr>
            <w:rFonts w:eastAsia="MS Mincho;ＭＳ 明朝"/>
          </w:rPr>
          <w:t>.</w:t>
        </w:r>
      </w:ins>
    </w:p>
    <w:p>
      <w:pPr>
        <w:pStyle w:val="Normal"/>
        <w:autoSpaceDE w:val="false"/>
        <w:rPr>
          <w:b/>
          <w:b/>
          <w:i/>
          <w:i/>
          <w:lang w:bidi="ar-SA"/>
          <w:ins w:id="850" w:author="Brian Hart (brianh)" w:date="2011-01-01T11:21:00Z"/>
        </w:rPr>
      </w:pPr>
      <w:ins w:id="849" w:author="Brian Hart (brianh)" w:date="2011-01-01T11:21:00Z">
        <w:r>
          <w:rPr>
            <w:b/>
            <w:i/>
            <w:lang w:bidi="ar-SA"/>
          </w:rPr>
        </w:r>
      </w:ins>
    </w:p>
    <w:p>
      <w:pPr>
        <w:pStyle w:val="Heading4"/>
        <w:numPr>
          <w:ilvl w:val="0"/>
          <w:numId w:val="0"/>
        </w:numPr>
        <w:ind w:left="0" w:hanging="0"/>
        <w:rPr/>
      </w:pPr>
      <w:bookmarkStart w:id="8" w:name="_Ref244252698"/>
      <w:r>
        <w:rPr/>
        <w:t xml:space="preserve">9.23.6.5.0 </w:t>
      </w:r>
      <w:bookmarkEnd w:id="8"/>
      <w:r>
        <w:rPr/>
        <w:t>Introduction</w:t>
      </w:r>
    </w:p>
    <w:p>
      <w:pPr>
        <w:pStyle w:val="Normal"/>
        <w:autoSpaceDE w:val="false"/>
        <w:rPr/>
      </w:pPr>
      <w:r>
        <w:rPr/>
      </w:r>
    </w:p>
    <w:p>
      <w:pPr>
        <w:pStyle w:val="Normal"/>
        <w:autoSpaceDE w:val="false"/>
        <w:rPr>
          <w:b/>
          <w:b/>
          <w:i/>
          <w:i/>
        </w:rPr>
      </w:pPr>
      <w:r>
        <w:rPr>
          <w:b/>
          <w:i/>
        </w:rPr>
        <w:t>Editor, change the second paragraph as follows:</w:t>
      </w:r>
    </w:p>
    <w:p>
      <w:pPr>
        <w:pStyle w:val="Normal"/>
        <w:autoSpaceDE w:val="false"/>
        <w:rPr>
          <w:b/>
          <w:b/>
          <w:i/>
          <w:i/>
        </w:rPr>
      </w:pPr>
      <w:r>
        <w:rPr>
          <w:b/>
          <w:i/>
        </w:rPr>
      </w:r>
    </w:p>
    <w:p>
      <w:pPr>
        <w:pStyle w:val="Normal"/>
        <w:autoSpaceDE w:val="false"/>
        <w:rPr>
          <w:ins w:id="855" w:author="Brian Hart (brianh)" w:date="2010-12-06T17:18:00Z"/>
        </w:rPr>
      </w:pPr>
      <w:r>
        <w:rPr>
          <w:rFonts w:eastAsia="MS Mincho;ＭＳ 明朝"/>
        </w:rPr>
        <w:t>A DBand Protected Period can be created by the source STA during an SP</w:t>
      </w:r>
      <w:del w:id="851" w:author="Brian Hart (brianh)" w:date="2010-12-06T17:19:00Z">
        <w:r>
          <w:rPr>
            <w:rFonts w:eastAsia="MS Mincho;ＭＳ 明朝"/>
          </w:rPr>
          <w:delText xml:space="preserve"> only</w:delText>
        </w:r>
      </w:del>
      <w:ins w:id="852" w:author="Brian Hart (brianh)" w:date="2010-12-06T17:18:00Z">
        <w:r>
          <w:rPr>
            <w:rFonts w:eastAsia="MS Mincho;ＭＳ 明朝"/>
          </w:rPr>
          <w:t>, and shall be created by the source STA</w:t>
        </w:r>
      </w:ins>
      <w:ins w:id="853" w:author="Brian Hart (brianh)" w:date="2011-01-02T13:21:00Z">
        <w:r>
          <w:rPr>
            <w:rFonts w:eastAsia="MS Mincho;ＭＳ 明朝"/>
          </w:rPr>
          <w:t>,</w:t>
        </w:r>
      </w:ins>
      <w:ins w:id="854" w:author="Brian Hart (brianh)" w:date="2010-12-06T17:18:00Z">
        <w:r>
          <w:rPr>
            <w:rFonts w:eastAsia="MS Mincho;ＭＳ 明朝"/>
          </w:rPr>
          <w:t xml:space="preserve"> if at least one of the following conditions are met:</w:t>
        </w:r>
      </w:ins>
    </w:p>
    <w:p>
      <w:pPr>
        <w:pStyle w:val="Normal"/>
        <w:numPr>
          <w:ilvl w:val="0"/>
          <w:numId w:val="2"/>
        </w:numPr>
        <w:autoSpaceDE w:val="false"/>
        <w:rPr>
          <w:ins w:id="865" w:author="Brian Hart (brianh)" w:date="2010-12-07T10:55:00Z"/>
        </w:rPr>
      </w:pPr>
      <w:ins w:id="856" w:author="Brian Hart (brianh)" w:date="2010-12-07T10:55:00Z">
        <w:r>
          <w:rPr>
            <w:rFonts w:eastAsia="MS Mincho;ＭＳ 明朝"/>
          </w:rPr>
          <w:t xml:space="preserve">The source STA is the PCP/AP of the BSS, the </w:t>
        </w:r>
      </w:ins>
      <w:ins w:id="857" w:author="Brian Hart (brianh)" w:date="2011-01-13T15:39:00Z">
        <w:r>
          <w:rPr>
            <w:rFonts w:eastAsia="MS Mincho;ＭＳ 明朝"/>
          </w:rPr>
          <w:t>ECPAC</w:t>
        </w:r>
      </w:ins>
      <w:ins w:id="858" w:author="Brian Hart (brianh)" w:date="2010-12-07T10:55:00Z">
        <w:r>
          <w:rPr>
            <w:rFonts w:eastAsia="MS Mincho;ＭＳ 明朝"/>
          </w:rPr>
          <w:t xml:space="preserve"> Policy Enforced subfield within the DBand Parameters field of the last DBand Beacon frame transmitted by the source STA is set to one and the Protected Period </w:t>
        </w:r>
      </w:ins>
      <w:ins w:id="859" w:author="Brian Hart (brianh)" w:date="2011-01-04T14:40:00Z">
        <w:r>
          <w:rPr>
            <w:rFonts w:eastAsia="MS Mincho;ＭＳ 明朝"/>
          </w:rPr>
          <w:t>Enforced</w:t>
        </w:r>
      </w:ins>
      <w:ins w:id="860" w:author="Brian Hart (brianh)" w:date="2010-12-07T10:55:00Z">
        <w:r>
          <w:rPr>
            <w:rFonts w:eastAsia="MS Mincho;ＭＳ 明朝"/>
          </w:rPr>
          <w:t xml:space="preserve"> field within the </w:t>
        </w:r>
      </w:ins>
      <w:ins w:id="861" w:author="Brian Hart (brianh)" w:date="2011-01-13T15:39:00Z">
        <w:r>
          <w:rPr>
            <w:rFonts w:eastAsia="MS Mincho;ＭＳ 明朝"/>
          </w:rPr>
          <w:t>ECPAC</w:t>
        </w:r>
      </w:ins>
      <w:ins w:id="862" w:author="Brian Hart (brianh)" w:date="2010-12-07T10:55:00Z">
        <w:r>
          <w:rPr>
            <w:rFonts w:eastAsia="MS Mincho;ＭＳ 明朝"/>
          </w:rPr>
          <w:t xml:space="preserve"> Policy Detail field of the last </w:t>
        </w:r>
      </w:ins>
      <w:ins w:id="863" w:author="Brian Hart (brianh)" w:date="2011-01-13T15:39:00Z">
        <w:r>
          <w:rPr>
            <w:rFonts w:eastAsia="MS Mincho;ＭＳ 明朝"/>
          </w:rPr>
          <w:t>ECPAC</w:t>
        </w:r>
      </w:ins>
      <w:ins w:id="864" w:author="Brian Hart (brianh)" w:date="2010-12-07T10:55:00Z">
        <w:r>
          <w:rPr>
            <w:rFonts w:eastAsia="MS Mincho;ＭＳ 明朝"/>
          </w:rPr>
          <w:t xml:space="preserve"> Policy element transmitted by the source STA is set to one</w:t>
        </w:r>
      </w:ins>
    </w:p>
    <w:p>
      <w:pPr>
        <w:pStyle w:val="Normal"/>
        <w:numPr>
          <w:ilvl w:val="0"/>
          <w:numId w:val="2"/>
        </w:numPr>
        <w:autoSpaceDE w:val="false"/>
        <w:rPr>
          <w:rFonts w:eastAsia="MS Mincho;ＭＳ 明朝"/>
          <w:ins w:id="876" w:author="Brian Hart (brianh)" w:date="2010-12-06T17:18:00Z"/>
        </w:rPr>
      </w:pPr>
      <w:ins w:id="866" w:author="Brian Hart (brianh)" w:date="2010-12-07T10:55:00Z">
        <w:r>
          <w:rPr>
            <w:rFonts w:eastAsia="MS Mincho;ＭＳ 明朝"/>
          </w:rPr>
          <w:t xml:space="preserve">The source STA is not the PCP/AP of the BSS, the </w:t>
        </w:r>
      </w:ins>
      <w:ins w:id="867" w:author="Brian Hart (brianh)" w:date="2011-01-13T15:39:00Z">
        <w:r>
          <w:rPr>
            <w:rFonts w:eastAsia="MS Mincho;ＭＳ 明朝"/>
          </w:rPr>
          <w:t>ECPAC</w:t>
        </w:r>
      </w:ins>
      <w:ins w:id="868" w:author="Brian Hart (brianh)" w:date="2010-12-07T10:54:00Z">
        <w:r>
          <w:rPr>
            <w:rFonts w:eastAsia="MS Mincho;ＭＳ 明朝"/>
          </w:rPr>
          <w:t xml:space="preserve"> Policy Enforced subfield within the DBand Parameters field of the last DBand Beacon frame received by the source STA from the PCP/AP of the BSS is set to one</w:t>
        </w:r>
      </w:ins>
      <w:ins w:id="869" w:author="Brian Hart (brianh)" w:date="2010-12-07T10:56:00Z">
        <w:r>
          <w:rPr>
            <w:rFonts w:eastAsia="MS Mincho;ＭＳ 明朝"/>
          </w:rPr>
          <w:t xml:space="preserve"> and the Protected Period </w:t>
        </w:r>
      </w:ins>
      <w:ins w:id="870" w:author="Brian Hart (brianh)" w:date="2011-01-04T14:40:00Z">
        <w:r>
          <w:rPr>
            <w:rFonts w:eastAsia="MS Mincho;ＭＳ 明朝"/>
          </w:rPr>
          <w:t>Enforced</w:t>
        </w:r>
      </w:ins>
      <w:ins w:id="871" w:author="Brian Hart (brianh)" w:date="2010-12-07T10:56:00Z">
        <w:r>
          <w:rPr>
            <w:rFonts w:eastAsia="MS Mincho;ＭＳ 明朝"/>
          </w:rPr>
          <w:t xml:space="preserve"> field within the </w:t>
        </w:r>
      </w:ins>
      <w:ins w:id="872" w:author="Brian Hart (brianh)" w:date="2011-01-13T15:39:00Z">
        <w:r>
          <w:rPr>
            <w:rFonts w:eastAsia="MS Mincho;ＭＳ 明朝"/>
          </w:rPr>
          <w:t>ECPAC</w:t>
        </w:r>
      </w:ins>
      <w:ins w:id="873" w:author="Brian Hart (brianh)" w:date="2010-12-07T10:56:00Z">
        <w:r>
          <w:rPr>
            <w:rFonts w:eastAsia="MS Mincho;ＭＳ 明朝"/>
          </w:rPr>
          <w:t xml:space="preserve"> Policy Detail field of the last </w:t>
        </w:r>
      </w:ins>
      <w:ins w:id="874" w:author="Brian Hart (brianh)" w:date="2011-01-13T15:39:00Z">
        <w:r>
          <w:rPr>
            <w:rFonts w:eastAsia="MS Mincho;ＭＳ 明朝"/>
          </w:rPr>
          <w:t>ECPAC</w:t>
        </w:r>
      </w:ins>
      <w:ins w:id="875" w:author="Brian Hart (brianh)" w:date="2010-12-07T10:56:00Z">
        <w:r>
          <w:rPr>
            <w:rFonts w:eastAsia="MS Mincho;ＭＳ 明朝"/>
          </w:rPr>
          <w:t xml:space="preserve"> Policy element received by the source STA from the PCP/AP of the BSS is set to one.</w:t>
        </w:r>
      </w:ins>
    </w:p>
    <w:p>
      <w:pPr>
        <w:pStyle w:val="Normal"/>
        <w:autoSpaceDE w:val="false"/>
        <w:rPr>
          <w:rFonts w:eastAsia="MS Mincho;ＭＳ 明朝"/>
          <w:del w:id="878" w:author="Brian Hart (brianh)" w:date="2010-12-06T17:18:00Z"/>
        </w:rPr>
      </w:pPr>
      <w:del w:id="877" w:author="Brian Hart (brianh)" w:date="2010-12-06T17:18:00Z">
        <w:r>
          <w:rPr>
            <w:rFonts w:eastAsia="MS Mincho;ＭＳ 明朝"/>
          </w:rPr>
        </w:r>
      </w:del>
    </w:p>
    <w:p>
      <w:pPr>
        <w:pStyle w:val="Normal"/>
        <w:autoSpaceDE w:val="false"/>
        <w:rPr/>
      </w:pPr>
      <w:r>
        <w:rPr>
          <w:rFonts w:eastAsia="MS Mincho;ＭＳ 明朝"/>
        </w:rPr>
        <w:t>Both the source and destination STAs of an SP are owners of the DBand Protected Period. During any DBand Protected Period, both stations can receive frames from the other participant.</w:t>
      </w:r>
    </w:p>
    <w:p>
      <w:pPr>
        <w:pStyle w:val="Normal"/>
        <w:autoSpaceDE w:val="false"/>
        <w:rPr>
          <w:rFonts w:eastAsia="MS Mincho;ＭＳ 明朝"/>
        </w:rPr>
      </w:pPr>
      <w:r>
        <w:rPr>
          <w:rFonts w:eastAsia="MS Mincho;ＭＳ 明朝"/>
        </w:rPr>
      </w:r>
    </w:p>
    <w:p>
      <w:pPr>
        <w:pStyle w:val="Normal"/>
        <w:autoSpaceDE w:val="false"/>
        <w:rPr>
          <w:rFonts w:eastAsia="MS Mincho;ＭＳ 明朝"/>
          <w:ins w:id="880" w:author="Brian Hart (brianh)" w:date="2010-11-30T12:38:00Z"/>
        </w:rPr>
      </w:pPr>
      <w:ins w:id="879" w:author="Brian Hart (brianh)" w:date="2010-11-30T12:38:00Z">
        <w:r>
          <w:rPr>
            <w:rFonts w:eastAsia="MS Mincho;ＭＳ 明朝"/>
          </w:rPr>
        </w:r>
      </w:ins>
    </w:p>
    <w:p>
      <w:pPr>
        <w:pStyle w:val="Normal"/>
        <w:autoSpaceDE w:val="false"/>
        <w:rPr/>
      </w:pPr>
      <w:r>
        <w:rPr>
          <w:b/>
          <w:i/>
        </w:rPr>
        <w:t>Editor, change the following clause and subclauses:</w:t>
      </w:r>
    </w:p>
    <w:p>
      <w:pPr>
        <w:pStyle w:val="Heading2"/>
        <w:numPr>
          <w:ilvl w:val="1"/>
          <w:numId w:val="7"/>
        </w:numPr>
        <w:rPr>
          <w:rFonts w:ascii="Times New Roman;Times New Roman" w:hAnsi="Times New Roman;Times New Roman" w:cs="Times New Roman;Times New Roman"/>
          <w:u w:val="none"/>
        </w:rPr>
      </w:pPr>
      <w:bookmarkStart w:id="9" w:name="_Ref246666269"/>
      <w:r>
        <w:rPr>
          <w:rFonts w:cs="Times New Roman;Times New Roman" w:ascii="Times New Roman;Times New Roman" w:hAnsi="Times New Roman;Times New Roman"/>
          <w:u w:val="none"/>
        </w:rPr>
        <w:t>PCP/AP Clustering</w:t>
      </w:r>
      <w:bookmarkEnd w:id="9"/>
    </w:p>
    <w:p>
      <w:pPr>
        <w:pStyle w:val="Normal"/>
        <w:rPr>
          <w:rFonts w:ascii="Times New Roman;Times New Roman" w:hAnsi="Times New Roman;Times New Roman" w:cs="Times New Roman;Times New Roman"/>
          <w:u w:val="none"/>
        </w:rPr>
      </w:pPr>
      <w:r>
        <w:rPr>
          <w:rFonts w:cs="Times New Roman;Times New Roman"/>
          <w:u w:val="none"/>
        </w:rPr>
      </w:r>
    </w:p>
    <w:p>
      <w:pPr>
        <w:pStyle w:val="Normal"/>
        <w:autoSpaceDE w:val="false"/>
        <w:rPr>
          <w:b/>
          <w:b/>
          <w:bCs/>
          <w:sz w:val="23"/>
          <w:szCs w:val="23"/>
        </w:rPr>
      </w:pPr>
      <w:r>
        <w:rPr>
          <w:b/>
          <w:bCs/>
          <w:sz w:val="23"/>
          <w:szCs w:val="23"/>
        </w:rPr>
        <w:t xml:space="preserve">9.24.0 General </w:t>
      </w:r>
    </w:p>
    <w:p>
      <w:pPr>
        <w:pStyle w:val="Normal"/>
        <w:autoSpaceDE w:val="false"/>
        <w:rPr>
          <w:b/>
          <w:b/>
          <w:bCs/>
          <w:sz w:val="23"/>
          <w:szCs w:val="23"/>
        </w:rPr>
      </w:pPr>
      <w:r>
        <w:rPr>
          <w:b/>
          <w:bCs/>
          <w:sz w:val="23"/>
          <w:szCs w:val="23"/>
        </w:rPr>
      </w:r>
    </w:p>
    <w:p>
      <w:pPr>
        <w:pStyle w:val="Normal"/>
        <w:autoSpaceDE w:val="false"/>
        <w:rPr>
          <w:rFonts w:eastAsia="MS Mincho;ＭＳ 明朝"/>
          <w:ins w:id="884" w:author="Brian Hart (brianh)" w:date="2010-11-30T12:44:00Z"/>
        </w:rPr>
      </w:pPr>
      <w:r>
        <w:rPr>
          <w:rFonts w:eastAsia="MS Mincho;ＭＳ 明朝"/>
        </w:rPr>
        <w:t xml:space="preserve">A PCP/AP may use the PCP/AP clustering mechanism described in </w:t>
      </w:r>
      <w:del w:id="881" w:author="Brian Hart (brianh)" w:date="2011-04-12T15:23:00Z">
        <w:r>
          <w:rPr>
            <w:rFonts w:eastAsia="MS Mincho;ＭＳ 明朝"/>
          </w:rPr>
          <w:delText xml:space="preserve">this </w:delText>
        </w:r>
      </w:del>
      <w:r>
        <w:rPr>
          <w:rFonts w:eastAsia="MS Mincho;ＭＳ 明朝"/>
        </w:rPr>
        <w:t xml:space="preserve">subclause </w:t>
      </w:r>
      <w:ins w:id="882" w:author="Brian Hart (brianh)" w:date="2011-04-12T15:23:00Z">
        <w:r>
          <w:rPr>
            <w:rFonts w:eastAsia="MS Mincho;ＭＳ 明朝"/>
          </w:rPr>
          <w:t xml:space="preserve">9.24 </w:t>
        </w:r>
      </w:ins>
      <w:r>
        <w:rPr>
          <w:rFonts w:eastAsia="MS Mincho;ＭＳ 明朝"/>
        </w:rPr>
        <w:t xml:space="preserve">to improve spatial sharing and interference mitigation with other co-channel BSSs. </w:t>
      </w:r>
      <w:ins w:id="883" w:author="Brian Hart (brianh)" w:date="2010-11-30T12:42:00Z">
        <w:r>
          <w:rPr>
            <w:rFonts w:eastAsia="MS Mincho;ＭＳ 明朝"/>
          </w:rPr>
          <w:t xml:space="preserve">There are two types of clustering: </w:t>
        </w:r>
      </w:ins>
    </w:p>
    <w:p>
      <w:pPr>
        <w:pStyle w:val="Normal"/>
        <w:autoSpaceDE w:val="false"/>
        <w:rPr>
          <w:ins w:id="890" w:author="Brian Hart (brianh)" w:date="2010-11-30T12:44:00Z"/>
        </w:rPr>
      </w:pPr>
      <w:ins w:id="885" w:author="Brian Hart (brianh)" w:date="2010-11-30T12:44:00Z">
        <w:r>
          <w:rPr>
            <w:rFonts w:eastAsia="MS Mincho;ＭＳ 明朝"/>
          </w:rPr>
          <w:t xml:space="preserve">- </w:t>
        </w:r>
      </w:ins>
      <w:ins w:id="886" w:author="Brian Hart (brianh)" w:date="2011-01-12T10:23:00Z">
        <w:r>
          <w:rPr>
            <w:rFonts w:eastAsia="MS Mincho;ＭＳ 明朝"/>
          </w:rPr>
          <w:t>Decentralized PCP/AP cluster</w:t>
        </w:r>
      </w:ins>
      <w:ins w:id="887" w:author="Brian Hart (brianh)" w:date="2010-11-30T12:43:00Z">
        <w:r>
          <w:rPr>
            <w:rFonts w:eastAsia="MS Mincho;ＭＳ 明朝"/>
          </w:rPr>
          <w:t xml:space="preserve">ing that involves a single S-PCP/S-AP in </w:t>
        </w:r>
      </w:ins>
      <w:ins w:id="888" w:author="Brian Hart (brianh)" w:date="2010-12-30T18:36:00Z">
        <w:r>
          <w:rPr>
            <w:rFonts w:eastAsia="MS Mincho;ＭＳ 明朝"/>
          </w:rPr>
          <w:t>the BSA of the S-PCP/S-AP</w:t>
        </w:r>
      </w:ins>
      <w:ins w:id="889" w:author="Brian Hart (brianh)" w:date="2010-11-30T12:44:00Z">
        <w:r>
          <w:rPr>
            <w:rFonts w:eastAsia="MS Mincho;ＭＳ 明朝"/>
          </w:rPr>
          <w:t xml:space="preserve">, and </w:t>
        </w:r>
      </w:ins>
    </w:p>
    <w:p>
      <w:pPr>
        <w:pStyle w:val="Normal"/>
        <w:autoSpaceDE w:val="false"/>
        <w:rPr>
          <w:rFonts w:eastAsia="MS Mincho;ＭＳ 明朝"/>
          <w:del w:id="902" w:author="Brian Hart (brianh)" w:date="2010-12-30T19:55:00Z"/>
        </w:rPr>
      </w:pPr>
      <w:ins w:id="891" w:author="Brian Hart (brianh)" w:date="2010-11-30T12:44:00Z">
        <w:r>
          <w:rPr>
            <w:rFonts w:eastAsia="MS Mincho;ＭＳ 明朝"/>
          </w:rPr>
          <w:t xml:space="preserve">- </w:t>
        </w:r>
      </w:ins>
      <w:ins w:id="892" w:author="Brian Hart (brianh)" w:date="2011-01-12T10:30:00Z">
        <w:r>
          <w:rPr>
            <w:rFonts w:eastAsia="MS Mincho;ＭＳ 明朝"/>
          </w:rPr>
          <w:t>Centralized PCP/AP cluster</w:t>
        </w:r>
      </w:ins>
      <w:ins w:id="893" w:author="Brian Hart (brianh)" w:date="2010-11-30T12:44:00Z">
        <w:r>
          <w:rPr>
            <w:rFonts w:eastAsia="MS Mincho;ＭＳ 明朝"/>
          </w:rPr>
          <w:t xml:space="preserve">ing where there can be </w:t>
        </w:r>
      </w:ins>
      <w:ins w:id="894" w:author="Brian Hart (brianh)" w:date="2010-12-30T18:37:00Z">
        <w:r>
          <w:rPr>
            <w:rFonts w:eastAsia="MS Mincho;ＭＳ 明朝"/>
          </w:rPr>
          <w:t xml:space="preserve">multiple S-APs in the BSA of  any one S-AP, and all </w:t>
        </w:r>
      </w:ins>
      <w:ins w:id="895" w:author="Brian Hart (brianh)" w:date="2011-01-01T14:09:00Z">
        <w:r>
          <w:rPr>
            <w:rFonts w:eastAsia="MS Mincho;ＭＳ 明朝"/>
          </w:rPr>
          <w:t xml:space="preserve">S-APs </w:t>
        </w:r>
      </w:ins>
      <w:ins w:id="896" w:author="Brian Hart (brianh)" w:date="2010-12-30T18:38:00Z">
        <w:r>
          <w:rPr>
            <w:rFonts w:eastAsia="MS Mincho;ＭＳ 明朝"/>
          </w:rPr>
          <w:t xml:space="preserve">are </w:t>
        </w:r>
      </w:ins>
      <w:ins w:id="897" w:author="Brian Hart (brianh)" w:date="2010-11-30T12:45:00Z">
        <w:r>
          <w:rPr>
            <w:rFonts w:eastAsia="MS Mincho;ＭＳ 明朝"/>
          </w:rPr>
          <w:t xml:space="preserve">coordinated via </w:t>
        </w:r>
      </w:ins>
      <w:ins w:id="898" w:author="Brian Hart (brianh)" w:date="2010-11-30T12:55:00Z">
        <w:r>
          <w:rPr>
            <w:rFonts w:eastAsia="MS Mincho;ＭＳ 明朝"/>
          </w:rPr>
          <w:t>a single</w:t>
        </w:r>
      </w:ins>
      <w:ins w:id="899" w:author="Brian Hart (brianh)" w:date="2010-11-30T12:45:00Z">
        <w:r>
          <w:rPr>
            <w:rFonts w:eastAsia="MS Mincho;ＭＳ 明朝"/>
          </w:rPr>
          <w:t xml:space="preserve"> </w:t>
        </w:r>
      </w:ins>
      <w:ins w:id="900" w:author="Brian Hart (brianh)" w:date="2011-01-13T15:48:00Z">
        <w:r>
          <w:rPr>
            <w:rFonts w:eastAsia="MS Mincho;ＭＳ 明朝"/>
          </w:rPr>
          <w:t xml:space="preserve">Centralized Coordination Service Set </w:t>
        </w:r>
      </w:ins>
      <w:ins w:id="901" w:author="Brian Hart (brianh)" w:date="2010-11-30T12:45:00Z">
        <w:r>
          <w:rPr>
            <w:rFonts w:eastAsia="MS Mincho;ＭＳ 明朝"/>
          </w:rPr>
          <w:t>.</w:t>
        </w:r>
      </w:ins>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PCP/AP clustering allows a PCP/AP that is a member of a cluster to schedule transmissions in non-overlapping time periods with respect to other members of the same cluster, since the PCP/AP can receive DBand Beacon and Announce frames containing the Extended Schedule element of other PCPs/APs that are member of the cluster and can also receive the Extended Schedule element from another BSS through associated non-PCP/non-AP STAs (</w:t>
      </w:r>
      <w:r>
        <w:rPr>
          <w:rFonts w:eastAsia="MS Mincho;ＭＳ 明朝"/>
        </w:rPr>
        <w:fldChar w:fldCharType="begin"/>
      </w:r>
      <w:r>
        <w:rPr>
          <w:rFonts w:eastAsia="MS Mincho;ＭＳ 明朝"/>
        </w:rPr>
        <w:instrText xml:space="preserve"> REF _Ref268617059 \r \h </w:instrText>
      </w:r>
      <w:r>
        <w:rPr>
          <w:rFonts w:eastAsia="MS Mincho;ＭＳ 明朝"/>
        </w:rPr>
        <w:fldChar w:fldCharType="separate"/>
      </w:r>
      <w:r>
        <w:rPr>
          <w:rFonts w:eastAsia="MS Mincho;ＭＳ 明朝"/>
        </w:rPr>
        <w:t>9.24.3</w:t>
      </w:r>
      <w:r>
        <w:rPr>
          <w:rFonts w:eastAsia="MS Mincho;ＭＳ 明朝"/>
        </w:rPr>
        <w:fldChar w:fldCharType="end"/>
      </w:r>
      <w:r>
        <w:rPr>
          <w:rFonts w:eastAsia="MS Mincho;ＭＳ 明朝"/>
        </w:rPr>
        <w:t xml:space="preserve">).  </w:t>
      </w:r>
    </w:p>
    <w:p>
      <w:pPr>
        <w:pStyle w:val="Normal"/>
        <w:rPr>
          <w:rFonts w:eastAsia="MS Mincho;ＭＳ 明朝"/>
        </w:rPr>
      </w:pPr>
      <w:r>
        <w:rPr>
          <w:rFonts w:eastAsia="MS Mincho;ＭＳ 明朝"/>
        </w:rPr>
      </w:r>
    </w:p>
    <w:p>
      <w:pPr>
        <w:pStyle w:val="Normal"/>
        <w:autoSpaceDE w:val="false"/>
        <w:rPr>
          <w:rFonts w:eastAsia="MS Mincho;ＭＳ 明朝"/>
          <w:del w:id="915" w:author="Brian Hart (brianh)" w:date="2010-11-30T12:49:00Z"/>
        </w:rPr>
      </w:pPr>
      <w:ins w:id="903" w:author="Brian Hart (brianh)" w:date="2011-04-12T09:50:00Z">
        <w:r>
          <w:rPr>
            <w:rFonts w:eastAsia="MS Mincho;ＭＳ 明朝"/>
          </w:rPr>
          <w:t xml:space="preserve">A STA </w:t>
        </w:r>
      </w:ins>
      <w:ins w:id="904" w:author="Brian Hart (brianh)" w:date="2011-04-12T10:02:00Z">
        <w:r>
          <w:rPr>
            <w:rFonts w:eastAsia="MS Mincho;ＭＳ 明朝"/>
          </w:rPr>
          <w:t xml:space="preserve">is Distributed PCP/AP Clustering capable if it </w:t>
        </w:r>
      </w:ins>
      <w:ins w:id="905" w:author="Brian Hart (brianh)" w:date="2011-04-12T09:50:00Z">
        <w:r>
          <w:rPr>
            <w:rFonts w:eastAsia="MS Mincho;ＭＳ 明朝"/>
          </w:rPr>
          <w:t xml:space="preserve">sets the Distributed PCP/AP Clustering field to 1 in the DBand PCP/AP Capability Information field in the DBand Capabilities element. A STA </w:t>
        </w:r>
      </w:ins>
      <w:ins w:id="906" w:author="Brian Hart (brianh)" w:date="2011-04-12T10:03:00Z">
        <w:r>
          <w:rPr>
            <w:rFonts w:eastAsia="MS Mincho;ＭＳ 明朝"/>
          </w:rPr>
          <w:t xml:space="preserve">is Centralized PCP/AP Clustering capable if it </w:t>
        </w:r>
      </w:ins>
      <w:ins w:id="907" w:author="Brian Hart (brianh)" w:date="2011-04-12T09:50:00Z">
        <w:r>
          <w:rPr>
            <w:rFonts w:eastAsia="MS Mincho;ＭＳ 明朝"/>
          </w:rPr>
          <w:t xml:space="preserve">sets the Centralized PCP/AP Clustering field to 1 in the DBand PCP/AP Capability Information field in the DBand Capabilities element. </w:t>
        </w:r>
      </w:ins>
      <w:r>
        <w:rPr>
          <w:rFonts w:eastAsia="MS Mincho;ＭＳ 明朝"/>
        </w:rPr>
        <w:t xml:space="preserve">The PCP/AP employs the PCP/AP Clustering Control field </w:t>
      </w:r>
      <w:ins w:id="908" w:author="Brian Hart (brianh)" w:date="2010-11-30T12:48:00Z">
        <w:r>
          <w:rPr>
            <w:rFonts w:eastAsia="MS Mincho;ＭＳ 明朝"/>
          </w:rPr>
          <w:t xml:space="preserve">and </w:t>
        </w:r>
      </w:ins>
      <w:ins w:id="909" w:author="Brian Hart (brianh)" w:date="2011-01-13T15:39:00Z">
        <w:r>
          <w:rPr>
            <w:rFonts w:eastAsia="MS Mincho;ＭＳ 明朝"/>
          </w:rPr>
          <w:t>ECPAC</w:t>
        </w:r>
      </w:ins>
      <w:ins w:id="910" w:author="Brian Hart (brianh)" w:date="2010-11-30T12:48:00Z">
        <w:r>
          <w:rPr>
            <w:rFonts w:eastAsia="MS Mincho;ＭＳ 明朝"/>
          </w:rPr>
          <w:t xml:space="preserve"> Policy Enforced field </w:t>
        </w:r>
      </w:ins>
      <w:r>
        <w:rPr>
          <w:rFonts w:eastAsia="MS Mincho;ＭＳ 明朝"/>
        </w:rPr>
        <w:t xml:space="preserve">defined in 7.2.4.1 to configure the use of PCP/AP Clustering. A </w:t>
      </w:r>
      <w:ins w:id="911" w:author="Brian Hart (brianh)" w:date="2011-04-12T09:50:00Z">
        <w:r>
          <w:rPr>
            <w:rFonts w:eastAsia="MS Mincho;ＭＳ 明朝"/>
          </w:rPr>
          <w:t xml:space="preserve">Distributed PCP/AP Clustering capable or Centralized PCP/AP Clustering capable </w:t>
        </w:r>
      </w:ins>
      <w:r>
        <w:rPr>
          <w:rFonts w:eastAsia="MS Mincho;ＭＳ 明朝"/>
        </w:rPr>
        <w:t xml:space="preserve">PCP/AP that transmits the Clustering Control field is </w:t>
      </w:r>
      <w:ins w:id="912" w:author="Brian Hart (brianh)" w:date="2011-04-12T10:04:00Z">
        <w:r>
          <w:rPr>
            <w:rFonts w:eastAsia="MS Mincho;ＭＳ 明朝"/>
          </w:rPr>
          <w:t xml:space="preserve">Distributed </w:t>
        </w:r>
      </w:ins>
      <w:r>
        <w:rPr>
          <w:rFonts w:eastAsia="MS Mincho;ＭＳ 明朝"/>
        </w:rPr>
        <w:t>clustering enabled</w:t>
      </w:r>
      <w:ins w:id="913" w:author="Brian Hart (brianh)" w:date="2011-04-12T10:04:00Z">
        <w:r>
          <w:rPr>
            <w:rFonts w:eastAsia="MS Mincho;ＭＳ 明朝"/>
          </w:rPr>
          <w:t xml:space="preserve"> or Centralized clustering enabled, respectively</w:t>
        </w:r>
      </w:ins>
      <w:r>
        <w:rPr>
          <w:rFonts w:eastAsia="MS Mincho;ＭＳ 明朝"/>
        </w:rPr>
        <w:t>. A PCP/AP that does not transmit the Clustering Control field is clustering disabled.</w:t>
      </w:r>
      <w:ins w:id="914" w:author="Brian Hart (brianh)" w:date="2010-11-30T12:49:00Z">
        <w:r>
          <w:rPr>
            <w:rFonts w:eastAsia="MS Mincho;ＭＳ 明朝"/>
          </w:rPr>
          <w:t xml:space="preserve"> </w:t>
        </w:r>
      </w:ins>
    </w:p>
    <w:p>
      <w:pPr>
        <w:pStyle w:val="Normal"/>
        <w:autoSpaceDE w:val="false"/>
        <w:rPr>
          <w:rFonts w:eastAsia="MS Mincho;ＭＳ 明朝"/>
          <w:del w:id="917" w:author="Brian Hart (brianh)" w:date="2010-11-30T12:49:00Z"/>
        </w:rPr>
      </w:pPr>
      <w:del w:id="916" w:author="Brian Hart (brianh)" w:date="2010-11-30T12:49:00Z">
        <w:r>
          <w:rPr>
            <w:rFonts w:eastAsia="MS Mincho;ＭＳ 明朝"/>
          </w:rPr>
        </w:r>
      </w:del>
    </w:p>
    <w:p>
      <w:pPr>
        <w:pStyle w:val="Normal"/>
        <w:autoSpaceDE w:val="false"/>
        <w:rPr>
          <w:rFonts w:eastAsia="MS Mincho;ＭＳ 明朝"/>
        </w:rPr>
      </w:pPr>
      <w:ins w:id="918" w:author="Brian Hart (brianh)" w:date="2011-04-12T09:53:00Z">
        <w:r>
          <w:rPr>
            <w:rFonts w:eastAsia="MS Mincho;ＭＳ 明朝"/>
          </w:rPr>
          <w:t xml:space="preserve">Decentralized </w:t>
        </w:r>
      </w:ins>
      <w:r>
        <w:rPr>
          <w:rFonts w:eastAsia="MS Mincho;ＭＳ 明朝"/>
        </w:rPr>
        <w:t xml:space="preserve">Clustering enabled PCP/APs operating on the same channel may form a </w:t>
      </w:r>
      <w:ins w:id="919" w:author="Brian Hart (brianh)" w:date="2011-04-12T09:53:00Z">
        <w:r>
          <w:rPr>
            <w:rFonts w:eastAsia="MS Mincho;ＭＳ 明朝"/>
          </w:rPr>
          <w:t xml:space="preserve">Decentralized </w:t>
        </w:r>
      </w:ins>
      <w:r>
        <w:rPr>
          <w:rFonts w:eastAsia="MS Mincho;ＭＳ 明朝"/>
        </w:rPr>
        <w:t xml:space="preserve">PCP/AP cluster. A </w:t>
      </w:r>
      <w:ins w:id="920" w:author="Brian Hart (brianh)" w:date="2011-04-12T09:58:00Z">
        <w:r>
          <w:rPr>
            <w:rFonts w:eastAsia="MS Mincho;ＭＳ 明朝"/>
          </w:rPr>
          <w:t xml:space="preserve">Decentralized </w:t>
        </w:r>
      </w:ins>
      <w:r>
        <w:rPr>
          <w:rFonts w:eastAsia="MS Mincho;ＭＳ 明朝"/>
        </w:rPr>
        <w:t>PCP/AP cluster includes one Synchronization PCP/AP (S-PCP/S-AP)</w:t>
      </w:r>
      <w:ins w:id="921" w:author="Brian Hart (brianh)" w:date="2010-11-30T12:52:00Z">
        <w:r>
          <w:rPr>
            <w:rFonts w:eastAsia="MS Mincho;ＭＳ 明朝"/>
          </w:rPr>
          <w:t>,</w:t>
        </w:r>
      </w:ins>
      <w:r>
        <w:rPr>
          <w:rFonts w:eastAsia="MS Mincho;ＭＳ 明朝"/>
        </w:rPr>
        <w:t xml:space="preserve"> and zero or more member PCP/APs. The MAC address of the S-PCP/S-AP shall be the ClusterID of the </w:t>
      </w:r>
      <w:ins w:id="922" w:author="Brian Hart (brianh)" w:date="2011-04-12T10:01:00Z">
        <w:r>
          <w:rPr>
            <w:rFonts w:eastAsia="MS Mincho;ＭＳ 明朝"/>
          </w:rPr>
          <w:t xml:space="preserve">Decentralized </w:t>
        </w:r>
      </w:ins>
      <w:r>
        <w:rPr>
          <w:rFonts w:eastAsia="MS Mincho;ＭＳ 明朝"/>
        </w:rPr>
        <w:t>PCP/AP cluster.</w:t>
      </w:r>
      <w:ins w:id="923" w:author="Brian Hart (brianh)" w:date="2011-04-12T09:58:00Z">
        <w:r>
          <w:rPr>
            <w:rFonts w:eastAsia="MS Mincho;ＭＳ 明朝"/>
          </w:rPr>
          <w:t xml:space="preserve"> Centralized Clustering </w:t>
        </w:r>
      </w:ins>
      <w:ins w:id="924" w:author="Brian Hart (brianh)" w:date="2011-04-12T10:00:00Z">
        <w:r>
          <w:rPr>
            <w:rFonts w:eastAsia="MS Mincho;ＭＳ 明朝"/>
          </w:rPr>
          <w:t>capable</w:t>
        </w:r>
      </w:ins>
      <w:ins w:id="925" w:author="Brian Hart (brianh)" w:date="2011-04-12T09:58:00Z">
        <w:r>
          <w:rPr>
            <w:rFonts w:eastAsia="MS Mincho;ＭＳ 明朝"/>
          </w:rPr>
          <w:t xml:space="preserve"> PCP/APs operating on the same channel as a Synchronization AP (S-AP) form a Centralized PCP/AP cluster</w:t>
        </w:r>
      </w:ins>
      <w:ins w:id="926" w:author="Brian Hart (brianh)" w:date="2011-04-12T10:00:00Z">
        <w:r>
          <w:rPr>
            <w:rFonts w:eastAsia="MS Mincho;ＭＳ 明朝"/>
          </w:rPr>
          <w:t xml:space="preserve"> as described in 9.24.1.2</w:t>
        </w:r>
      </w:ins>
      <w:ins w:id="927" w:author="Brian Hart (brianh)" w:date="2011-04-12T09:58:00Z">
        <w:r>
          <w:rPr>
            <w:rFonts w:eastAsia="MS Mincho;ＭＳ 明朝"/>
          </w:rPr>
          <w:t xml:space="preserve">. The </w:t>
        </w:r>
      </w:ins>
      <w:ins w:id="928" w:author="Brian Hart (brianh)" w:date="2011-04-12T10:06:00Z">
        <w:r>
          <w:rPr>
            <w:rFonts w:eastAsia="MS Mincho;ＭＳ 明朝"/>
          </w:rPr>
          <w:t xml:space="preserve">ClusterID of the Centralized PCP/AP cluster shall be set to the </w:t>
        </w:r>
      </w:ins>
      <w:ins w:id="929" w:author="Brian Hart (brianh)" w:date="2011-04-12T09:58:00Z">
        <w:r>
          <w:rPr>
            <w:rFonts w:eastAsia="MS Mincho;ＭＳ 明朝"/>
          </w:rPr>
          <w:t>MAC address of the S-AP.</w:t>
        </w:r>
      </w:ins>
      <w:ins w:id="930" w:author="Brian Hart (brianh)" w:date="2011-04-12T09:40:00Z">
        <w:r>
          <w:rPr>
            <w:rFonts w:eastAsia="MS Mincho;ＭＳ 明朝"/>
          </w:rPr>
          <w:t xml:space="preserve"> </w:t>
        </w:r>
      </w:ins>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A clustering enabled PCP/AP that is not a member of any cluster shall set the ClusterMemRole to zero in transmitted frames that contain the PCP/AP Clustering Control field.</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Each PCP/AP that is a member of a PCP/AP cluster shall include the PCP/AP Clustering Control field in each DBand Beacon it transmit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For each cluster, there exists a set of ClusterMaxMem Beacon</w:t>
      </w:r>
      <w:ins w:id="931" w:author="Brian Hart (brianh)" w:date="2010-12-06T08:46:00Z">
        <w:r>
          <w:rPr>
            <w:rFonts w:eastAsia="MS Mincho;ＭＳ 明朝"/>
          </w:rPr>
          <w:t xml:space="preserve"> </w:t>
        </w:r>
      </w:ins>
      <w:del w:id="932" w:author="Brian Hart (brianh)" w:date="2011-01-12T16:02:00Z">
        <w:r>
          <w:rPr>
            <w:rFonts w:eastAsia="MS Mincho;ＭＳ 明朝"/>
          </w:rPr>
          <w:delText xml:space="preserve"> </w:delText>
        </w:r>
      </w:del>
      <w:r>
        <w:rPr>
          <w:rFonts w:eastAsia="MS Mincho;ＭＳ 明朝"/>
        </w:rPr>
        <w:t>SPs. The n</w:t>
      </w:r>
      <w:r>
        <w:rPr>
          <w:rFonts w:eastAsia="MS Mincho;ＭＳ 明朝"/>
          <w:vertAlign w:val="superscript"/>
        </w:rPr>
        <w:t>th</w:t>
      </w:r>
      <w:r>
        <w:rPr>
          <w:rFonts w:eastAsia="MS Mincho;ＭＳ 明朝"/>
        </w:rPr>
        <w:t xml:space="preserve"> Beacon</w:t>
      </w:r>
      <w:ins w:id="933" w:author="Brian Hart (brianh)" w:date="2010-12-06T09:01:00Z">
        <w:r>
          <w:rPr>
            <w:rFonts w:eastAsia="MS Mincho;ＭＳ 明朝"/>
          </w:rPr>
          <w:t xml:space="preserve"> </w:t>
        </w:r>
      </w:ins>
      <w:del w:id="934" w:author="Brian Hart (brianh)" w:date="2011-01-12T16:02:00Z">
        <w:r>
          <w:rPr>
            <w:rFonts w:eastAsia="MS Mincho;ＭＳ 明朝"/>
          </w:rPr>
          <w:delText xml:space="preserve"> </w:delText>
        </w:r>
      </w:del>
      <w:r>
        <w:rPr>
          <w:rFonts w:eastAsia="MS Mincho;ＭＳ 明朝"/>
        </w:rPr>
        <w:t>SP, Beacon SP</w:t>
      </w:r>
      <w:r>
        <w:rPr>
          <w:rFonts w:eastAsia="MS Mincho;ＭＳ 明朝"/>
          <w:vertAlign w:val="subscript"/>
        </w:rPr>
        <w:t>n</w:t>
      </w:r>
      <w:r>
        <w:rPr>
          <w:rFonts w:eastAsia="MS Mincho;ＭＳ 明朝"/>
        </w:rPr>
        <w:t>, begins at ClusterTimeOffset</w:t>
      </w:r>
      <w:r>
        <w:rPr>
          <w:rFonts w:eastAsia="MS Mincho;ＭＳ 明朝"/>
          <w:vertAlign w:val="subscript"/>
        </w:rPr>
        <w:t>n-1</w:t>
      </w:r>
      <w:r>
        <w:rPr>
          <w:rFonts w:eastAsia="MS Mincho;ＭＳ 明朝"/>
        </w:rPr>
        <w:t xml:space="preserve"> usec following the </w:t>
      </w:r>
      <w:del w:id="935" w:author="Brian Hart (brianh)" w:date="2011-01-02T13:21:00Z">
        <w:r>
          <w:rPr>
            <w:rFonts w:eastAsia="MS Mincho;ＭＳ 明朝"/>
          </w:rPr>
          <w:delText xml:space="preserve">start of each BTI </w:delText>
        </w:r>
      </w:del>
      <w:ins w:id="936" w:author="Brian Hart (brianh)" w:date="2011-01-02T13:21:00Z">
        <w:r>
          <w:rPr>
            <w:rFonts w:eastAsia="MS Mincho;ＭＳ 明朝"/>
          </w:rPr>
          <w:t xml:space="preserve">TBTT </w:t>
        </w:r>
      </w:ins>
      <w:r>
        <w:rPr>
          <w:rFonts w:eastAsia="MS Mincho;ＭＳ 明朝"/>
        </w:rPr>
        <w:t>of the S-PCP/S-AP, where:</w:t>
      </w:r>
    </w:p>
    <w:p>
      <w:pPr>
        <w:pStyle w:val="Normal"/>
        <w:autoSpaceDE w:val="false"/>
        <w:rPr>
          <w:rFonts w:eastAsia="MS Mincho;ＭＳ 明朝"/>
        </w:rPr>
      </w:pPr>
      <w:r>
        <w:rPr>
          <w:rFonts w:eastAsia="Times New Roman;Times New Roman"/>
        </w:rPr>
        <w:t xml:space="preserve"> </w:t>
      </w:r>
    </w:p>
    <w:p>
      <w:pPr>
        <w:pStyle w:val="Normal"/>
        <w:autoSpaceDE w:val="false"/>
        <w:rPr>
          <w:rFonts w:ascii="Courier" w:hAnsi="Courier" w:eastAsia="MS Mincho;ＭＳ 明朝" w:cs="Courier"/>
        </w:rPr>
      </w:pPr>
      <w:r>
        <w:rPr>
          <w:rFonts w:eastAsia="MS Mincho;ＭＳ 明朝" w:cs="Courier" w:ascii="Courier" w:hAnsi="Courier"/>
        </w:rPr>
        <w:t>ClusterTimeOffset</w:t>
      </w:r>
      <w:r>
        <w:rPr>
          <w:rFonts w:eastAsia="MS Mincho;ＭＳ 明朝" w:cs="Courier" w:ascii="Courier" w:hAnsi="Courier"/>
          <w:vertAlign w:val="subscript"/>
        </w:rPr>
        <w:t>n-1</w:t>
      </w:r>
      <w:r>
        <w:rPr>
          <w:rFonts w:eastAsia="MS Mincho;ＭＳ 明朝" w:cs="Courier" w:ascii="Courier" w:hAnsi="Courier"/>
        </w:rPr>
        <w:t xml:space="preserve"> = (dot11BeaconPeriod TUs)/</w:t>
      </w:r>
      <w:r>
        <w:rPr>
          <w:sz w:val="23"/>
          <w:szCs w:val="23"/>
        </w:rPr>
        <w:t xml:space="preserve"> (ClusterMaxMem-1)</w:t>
      </w:r>
      <w:r>
        <w:rPr>
          <w:rFonts w:eastAsia="MS Mincho;ＭＳ 明朝" w:cs="Courier" w:ascii="Courier" w:hAnsi="Courier"/>
        </w:rPr>
        <w:t xml:space="preserve"> *(n-1)</w:t>
      </w:r>
    </w:p>
    <w:p>
      <w:pPr>
        <w:pStyle w:val="Normal"/>
        <w:autoSpaceDE w:val="false"/>
        <w:rPr>
          <w:rFonts w:ascii="Courier" w:hAnsi="Courier" w:eastAsia="MS Mincho;ＭＳ 明朝" w:cs="Courier"/>
        </w:rPr>
      </w:pPr>
      <w:r>
        <w:rPr>
          <w:rFonts w:eastAsia="MS Mincho;ＭＳ 明朝" w:cs="Courier" w:ascii="Courier" w:hAnsi="Courier"/>
        </w:rPr>
      </w:r>
    </w:p>
    <w:p>
      <w:pPr>
        <w:pStyle w:val="Normal"/>
        <w:autoSpaceDE w:val="false"/>
        <w:ind w:firstLine="720"/>
        <w:rPr>
          <w:rFonts w:ascii="Courier" w:hAnsi="Courier" w:eastAsia="MS Mincho;ＭＳ 明朝" w:cs="Courier"/>
        </w:rPr>
      </w:pPr>
      <w:r>
        <w:rPr>
          <w:rFonts w:eastAsia="MS Mincho;ＭＳ 明朝" w:cs="Courier" w:ascii="Courier" w:hAnsi="Courier"/>
        </w:rPr>
        <w:t>and (n=2, 3…, ClusterMaxMem)</w:t>
      </w:r>
      <w:r>
        <w:rPr>
          <w:rFonts w:eastAsia="MS Mincho;ＭＳ 明朝"/>
        </w:rPr>
        <w:t xml:space="preserve"> </w:t>
      </w:r>
    </w:p>
    <w:p>
      <w:pPr>
        <w:pStyle w:val="Normal"/>
        <w:autoSpaceDE w:val="false"/>
        <w:rPr>
          <w:rFonts w:ascii="Courier" w:hAnsi="Courier" w:eastAsia="MS Mincho;ＭＳ 明朝" w:cs="Courier"/>
        </w:rPr>
      </w:pPr>
      <w:r>
        <w:rPr>
          <w:rFonts w:eastAsia="MS Mincho;ＭＳ 明朝" w:cs="Courier" w:ascii="Courier" w:hAnsi="Courier"/>
        </w:rPr>
      </w:r>
    </w:p>
    <w:p>
      <w:pPr>
        <w:pStyle w:val="Normal"/>
        <w:autoSpaceDE w:val="false"/>
        <w:rPr/>
      </w:pPr>
      <w:r>
        <w:rPr>
          <w:rFonts w:eastAsia="MS Mincho;ＭＳ 明朝"/>
        </w:rPr>
        <w:t>The ClusterTimeOffset</w:t>
      </w:r>
      <w:r>
        <w:rPr>
          <w:rFonts w:eastAsia="MS Mincho;ＭＳ 明朝"/>
          <w:vertAlign w:val="subscript"/>
        </w:rPr>
        <w:t>n-1</w:t>
      </w:r>
      <w:del w:id="937" w:author="Brian Hart (brianh)" w:date="2010-12-06T09:02:00Z">
        <w:r>
          <w:rPr>
            <w:rFonts w:eastAsia="MS Mincho;ＭＳ 明朝"/>
          </w:rPr>
          <w:delText xml:space="preserve"> </w:delText>
        </w:r>
      </w:del>
      <w:r>
        <w:rPr>
          <w:rFonts w:eastAsia="MS Mincho;ＭＳ 明朝"/>
        </w:rPr>
        <w:t>and Beacon SP</w:t>
      </w:r>
      <w:r>
        <w:rPr>
          <w:rFonts w:eastAsia="MS Mincho;ＭＳ 明朝"/>
          <w:vertAlign w:val="subscript"/>
        </w:rPr>
        <w:t>n</w:t>
      </w:r>
      <w:r>
        <w:rPr>
          <w:rFonts w:eastAsia="MS Mincho;ＭＳ 明朝"/>
        </w:rPr>
        <w:t xml:space="preserve"> where </w:t>
      </w:r>
      <w:r>
        <w:rPr>
          <w:rFonts w:eastAsia="MS Mincho;ＭＳ 明朝" w:cs="Courier" w:ascii="Courier" w:hAnsi="Courier"/>
        </w:rPr>
        <w:t xml:space="preserve">n </w:t>
      </w:r>
      <w:r>
        <w:rPr>
          <w:rFonts w:eastAsia="MS Mincho;ＭＳ 明朝"/>
        </w:rPr>
        <w:t>equals one is reserved for the S-PCP/S-AP.</w:t>
      </w:r>
    </w:p>
    <w:p>
      <w:pPr>
        <w:pStyle w:val="Normal"/>
        <w:autoSpaceDE w:val="false"/>
        <w:rPr>
          <w:rFonts w:eastAsia="MS Mincho;ＭＳ 明朝"/>
        </w:rPr>
      </w:pPr>
      <w:r>
        <w:rPr>
          <w:rFonts w:eastAsia="Times New Roman;Times New Roman"/>
        </w:rPr>
        <w:t xml:space="preserve"> </w:t>
      </w:r>
    </w:p>
    <w:p>
      <w:pPr>
        <w:pStyle w:val="Normal"/>
        <w:autoSpaceDE w:val="false"/>
        <w:rPr>
          <w:rFonts w:eastAsia="MS Mincho;ＭＳ 明朝"/>
          <w:vertAlign w:val="subscript"/>
        </w:rPr>
      </w:pPr>
      <w:r>
        <w:rPr>
          <w:rFonts w:eastAsia="MS Mincho;ＭＳ 明朝"/>
        </w:rPr>
        <w:t>A PCP/AP that is a member of a PCP/AP cluster shall transmit its DBand Beacon frame</w:t>
      </w:r>
      <w:ins w:id="938" w:author="Brian Hart (brianh)" w:date="2010-12-06T09:40:00Z">
        <w:r>
          <w:rPr>
            <w:rFonts w:eastAsia="MS Mincho;ＭＳ 明朝"/>
          </w:rPr>
          <w:t>s</w:t>
        </w:r>
      </w:ins>
      <w:r>
        <w:rPr>
          <w:rFonts w:eastAsia="MS Mincho;ＭＳ 明朝"/>
        </w:rPr>
        <w:t xml:space="preserve"> during one of the Beacon SPs as specified in </w:t>
      </w:r>
      <w:r>
        <w:rPr>
          <w:rFonts w:eastAsia="MS Mincho;ＭＳ 明朝"/>
        </w:rPr>
        <w:fldChar w:fldCharType="begin"/>
      </w:r>
      <w:r>
        <w:rPr>
          <w:rFonts w:eastAsia="MS Mincho;ＭＳ 明朝"/>
        </w:rPr>
        <w:instrText xml:space="preserve"> REF _Ref249881266 \r \h </w:instrText>
      </w:r>
      <w:r>
        <w:rPr>
          <w:rFonts w:eastAsia="MS Mincho;ＭＳ 明朝"/>
        </w:rPr>
        <w:fldChar w:fldCharType="separate"/>
      </w:r>
      <w:r>
        <w:rPr>
          <w:rFonts w:eastAsia="MS Mincho;ＭＳ 明朝"/>
        </w:rPr>
        <w:t>9.24.1</w:t>
      </w:r>
      <w:r>
        <w:rPr>
          <w:rFonts w:eastAsia="MS Mincho;ＭＳ 明朝"/>
        </w:rPr>
        <w:fldChar w:fldCharType="end"/>
      </w:r>
      <w:r>
        <w:rPr>
          <w:rFonts w:eastAsia="MS Mincho;ＭＳ 明朝"/>
        </w:rPr>
        <w:t xml:space="preserve">. </w:t>
      </w:r>
    </w:p>
    <w:p>
      <w:pPr>
        <w:pStyle w:val="Normal"/>
        <w:rPr>
          <w:rFonts w:eastAsia="MS Mincho;ＭＳ 明朝"/>
          <w:vertAlign w:val="subscript"/>
          <w:ins w:id="940" w:author="Brian Hart (brianh)" w:date="2010-12-06T09:21:00Z"/>
        </w:rPr>
      </w:pPr>
      <w:ins w:id="939" w:author="Brian Hart (brianh)" w:date="2010-12-06T09:21:00Z">
        <w:r>
          <w:rPr>
            <w:rFonts w:eastAsia="MS Mincho;ＭＳ 明朝"/>
            <w:vertAlign w:val="subscript"/>
          </w:rPr>
        </w:r>
      </w:ins>
    </w:p>
    <w:p>
      <w:pPr>
        <w:pStyle w:val="Normal"/>
        <w:autoSpaceDE w:val="false"/>
        <w:rPr>
          <w:ins w:id="946" w:author="Brian Hart (brianh)" w:date="2010-12-06T09:46:00Z"/>
        </w:rPr>
      </w:pPr>
      <w:ins w:id="941" w:author="Brian Hart (brianh)" w:date="2010-12-06T09:46:00Z">
        <w:r>
          <w:rPr>
            <w:rFonts w:eastAsia="MS Mincho;ＭＳ 明朝"/>
          </w:rPr>
          <w:t>The maximum size of the Beacon SP duration field transmitted by a S-PCP/</w:t>
        </w:r>
      </w:ins>
      <w:ins w:id="942" w:author="Brian Hart (brianh)" w:date="2010-12-30T18:51:00Z">
        <w:r>
          <w:rPr>
            <w:rFonts w:eastAsia="MS Mincho;ＭＳ 明朝"/>
          </w:rPr>
          <w:t>S-</w:t>
        </w:r>
      </w:ins>
      <w:ins w:id="943" w:author="Brian Hart (brianh)" w:date="2010-12-06T09:46:00Z">
        <w:r>
          <w:rPr>
            <w:rFonts w:eastAsia="MS Mincho;ＭＳ 明朝"/>
          </w:rPr>
          <w:t>AP shall be the Beacon Interval of the S-PCP/</w:t>
        </w:r>
      </w:ins>
      <w:ins w:id="944" w:author="Brian Hart (brianh)" w:date="2010-12-30T18:51:00Z">
        <w:r>
          <w:rPr>
            <w:rFonts w:eastAsia="MS Mincho;ＭＳ 明朝"/>
          </w:rPr>
          <w:t>S-</w:t>
        </w:r>
      </w:ins>
      <w:ins w:id="945" w:author="Brian Hart (brianh)" w:date="2010-12-06T09:46:00Z">
        <w:r>
          <w:rPr>
            <w:rFonts w:eastAsia="MS Mincho;ＭＳ 明朝"/>
          </w:rPr>
          <w:t>AP divided by ClusterMemMax-1.</w:t>
        </w:r>
      </w:ins>
    </w:p>
    <w:p>
      <w:pPr>
        <w:pStyle w:val="Normal"/>
        <w:rPr>
          <w:rFonts w:eastAsia="MS Mincho;ＭＳ 明朝"/>
          <w:del w:id="948" w:author="Brian Hart (brianh)" w:date="2010-12-06T09:33:00Z"/>
        </w:rPr>
      </w:pPr>
      <w:del w:id="947" w:author="Brian Hart (brianh)" w:date="2010-12-06T09:33:00Z">
        <w:r>
          <w:rPr>
            <w:rFonts w:eastAsia="MS Mincho;ＭＳ 明朝"/>
          </w:rPr>
        </w:r>
      </w:del>
    </w:p>
    <w:p>
      <w:pPr>
        <w:pStyle w:val="Normal"/>
        <w:numPr>
          <w:ilvl w:val="2"/>
          <w:numId w:val="7"/>
        </w:numPr>
        <w:rPr/>
      </w:pPr>
      <w:bookmarkStart w:id="10" w:name="_Ref268603452"/>
      <w:bookmarkStart w:id="11" w:name="_Ref249881266"/>
      <w:bookmarkStart w:id="12" w:name="_Ref243815198"/>
      <w:bookmarkStart w:id="13" w:name="_Ref236727161"/>
      <w:bookmarkStart w:id="14" w:name="_Ref236727097"/>
      <w:r>
        <w:rPr/>
        <w:t>Cluster formation</w:t>
      </w:r>
      <w:bookmarkEnd w:id="10"/>
      <w:bookmarkEnd w:id="11"/>
      <w:bookmarkEnd w:id="12"/>
      <w:bookmarkEnd w:id="13"/>
      <w:bookmarkEnd w:id="14"/>
    </w:p>
    <w:p>
      <w:pPr>
        <w:pStyle w:val="Heading3"/>
        <w:numPr>
          <w:ilvl w:val="3"/>
          <w:numId w:val="6"/>
        </w:numPr>
        <w:rPr>
          <w:ins w:id="951" w:author="Brian Hart (brianh)" w:date="2010-11-30T16:16:00Z"/>
        </w:rPr>
      </w:pPr>
      <w:ins w:id="949" w:author="Brian Hart (brianh)" w:date="2011-01-12T10:23:00Z">
        <w:bookmarkStart w:id="15" w:name="_Ref279133435"/>
        <w:r>
          <w:rPr/>
          <w:t>Decentralized PCP/AP</w:t>
        </w:r>
      </w:ins>
      <w:ins w:id="950" w:author="Brian Hart (brianh)" w:date="2010-11-30T16:16:00Z">
        <w:r>
          <w:rPr/>
          <w:t xml:space="preserve"> Cluster formation</w:t>
        </w:r>
      </w:ins>
      <w:bookmarkEnd w:id="15"/>
    </w:p>
    <w:p>
      <w:pPr>
        <w:pStyle w:val="Normal"/>
        <w:autoSpaceDE w:val="false"/>
        <w:rPr>
          <w:rFonts w:eastAsia="MS Mincho;ＭＳ 明朝"/>
        </w:rPr>
      </w:pPr>
      <w:r>
        <w:rPr>
          <w:rFonts w:eastAsia="MS Mincho;ＭＳ 明朝"/>
        </w:rPr>
        <w:t xml:space="preserve">A </w:t>
      </w:r>
      <w:ins w:id="952" w:author="Brian Hart (brianh)" w:date="2011-04-12T10:07:00Z">
        <w:r>
          <w:rPr>
            <w:rFonts w:eastAsia="MS Mincho;ＭＳ 明朝"/>
          </w:rPr>
          <w:t xml:space="preserve">Decentralized </w:t>
        </w:r>
      </w:ins>
      <w:r>
        <w:rPr>
          <w:rFonts w:eastAsia="MS Mincho;ＭＳ 明朝"/>
        </w:rPr>
        <w:t xml:space="preserve">clustering enabled PCP/AP starts a </w:t>
      </w:r>
      <w:del w:id="953" w:author="Brian Hart (brianh)" w:date="2011-01-12T10:23:00Z">
        <w:r>
          <w:rPr>
            <w:rFonts w:eastAsia="MS Mincho;ＭＳ 明朝"/>
          </w:rPr>
          <w:delText>cluster</w:delText>
        </w:r>
      </w:del>
      <w:ins w:id="954" w:author="Brian Hart (brianh)" w:date="2011-01-12T10:23:00Z">
        <w:r>
          <w:rPr>
            <w:rFonts w:eastAsia="MS Mincho;ＭＳ 明朝"/>
          </w:rPr>
          <w:t>Decentralized PCP/AP cluster</w:t>
        </w:r>
      </w:ins>
      <w:r>
        <w:rPr>
          <w:rFonts w:eastAsia="MS Mincho;ＭＳ 明朝"/>
        </w:rPr>
        <w:t xml:space="preserve"> by becoming an S-PCP/S-AP, subject to the absence of existing clusters as described </w:t>
      </w:r>
      <w:ins w:id="955" w:author="Brian Hart (brianh)" w:date="2010-12-06T09:49:00Z">
        <w:r>
          <w:rPr>
            <w:rFonts w:eastAsia="MS Mincho;ＭＳ 明朝"/>
          </w:rPr>
          <w:t xml:space="preserve">in </w:t>
        </w:r>
      </w:ins>
      <w:ins w:id="956" w:author="Brian Hart (brianh)" w:date="2010-12-06T09:49:00Z">
        <w:r>
          <w:rPr>
            <w:rFonts w:eastAsia="MS Mincho;ＭＳ 明朝"/>
          </w:rPr>
          <w:fldChar w:fldCharType="begin"/>
        </w:r>
        <w:r>
          <w:rPr>
            <w:rFonts w:eastAsia="MS Mincho;ＭＳ 明朝"/>
          </w:rPr>
          <w:instrText xml:space="preserve"> REF _Ref279132741 \r \h </w:instrText>
        </w:r>
        <w:r>
          <w:rPr>
            <w:rFonts w:eastAsia="MS Mincho;ＭＳ 明朝"/>
          </w:rPr>
          <w:fldChar w:fldCharType="separate"/>
        </w:r>
        <w:r>
          <w:rPr>
            <w:rFonts w:eastAsia="MS Mincho;ＭＳ 明朝"/>
          </w:rPr>
          <w:t>9.24.1.2</w:t>
        </w:r>
        <w:r>
          <w:rPr>
            <w:rFonts w:eastAsia="MS Mincho;ＭＳ 明朝"/>
          </w:rPr>
          <w:fldChar w:fldCharType="end"/>
        </w:r>
      </w:ins>
      <w:ins w:id="957" w:author="Brian Hart (brianh)" w:date="2010-12-06T09:49:00Z">
        <w:r>
          <w:rPr>
            <w:rFonts w:eastAsia="MS Mincho;ＭＳ 明朝"/>
          </w:rPr>
          <w:t xml:space="preserve"> and </w:t>
        </w:r>
      </w:ins>
      <w:r>
        <w:rPr>
          <w:rFonts w:eastAsia="MS Mincho;ＭＳ 明朝"/>
        </w:rPr>
        <w:t xml:space="preserve">below. A </w:t>
      </w:r>
      <w:ins w:id="958" w:author="Brian Hart (brianh)" w:date="2011-04-12T10:08:00Z">
        <w:r>
          <w:rPr>
            <w:rFonts w:eastAsia="MS Mincho;ＭＳ 明朝"/>
          </w:rPr>
          <w:t xml:space="preserve">Decentralized </w:t>
        </w:r>
      </w:ins>
      <w:r>
        <w:rPr>
          <w:rFonts w:eastAsia="MS Mincho;ＭＳ 明朝"/>
        </w:rPr>
        <w:t>clustering enabled PCP/AP becomes an S-PCP/S-AP</w:t>
      </w:r>
      <w:ins w:id="959" w:author="Brian Hart (brianh)" w:date="2010-12-06T10:08:00Z">
        <w:r>
          <w:rPr>
            <w:rFonts w:eastAsia="MS Mincho;ＭＳ 明朝"/>
          </w:rPr>
          <w:t xml:space="preserve"> of a </w:t>
        </w:r>
      </w:ins>
      <w:ins w:id="960" w:author="Brian Hart (brianh)" w:date="2011-01-12T10:23:00Z">
        <w:r>
          <w:rPr>
            <w:rFonts w:eastAsia="MS Mincho;ＭＳ 明朝"/>
          </w:rPr>
          <w:t>Decentralized</w:t>
        </w:r>
      </w:ins>
      <w:ins w:id="961" w:author="Brian Hart (brianh)" w:date="2010-12-06T10:08:00Z">
        <w:r>
          <w:rPr>
            <w:rFonts w:eastAsia="MS Mincho;ＭＳ 明朝"/>
          </w:rPr>
          <w:t xml:space="preserve"> PCP</w:t>
        </w:r>
      </w:ins>
      <w:ins w:id="962" w:author="Brian Hart (brianh)" w:date="2011-01-12T10:23:00Z">
        <w:r>
          <w:rPr>
            <w:rFonts w:eastAsia="MS Mincho;ＭＳ 明朝"/>
          </w:rPr>
          <w:t>/AP</w:t>
        </w:r>
      </w:ins>
      <w:ins w:id="963" w:author="Brian Hart (brianh)" w:date="2010-12-06T10:08:00Z">
        <w:r>
          <w:rPr>
            <w:rFonts w:eastAsia="MS Mincho;ＭＳ 明朝"/>
          </w:rPr>
          <w:t xml:space="preserve"> cluster</w:t>
        </w:r>
      </w:ins>
      <w:r>
        <w:rPr>
          <w:rFonts w:eastAsia="MS Mincho;ＭＳ 明朝"/>
        </w:rPr>
        <w:t xml:space="preserve"> by transmitting a DBand Beacon at least once every aMinBTIPeriod beacon intervals that </w:t>
      </w:r>
      <w:ins w:id="964" w:author="Brian Hart (brianh)" w:date="2010-12-06T10:08:00Z">
        <w:r>
          <w:rPr>
            <w:rFonts w:eastAsia="MS Mincho;ＭＳ 明朝"/>
          </w:rPr>
          <w:t xml:space="preserve">has the </w:t>
        </w:r>
      </w:ins>
      <w:ins w:id="965" w:author="Brian Hart (brianh)" w:date="2011-01-13T15:39:00Z">
        <w:r>
          <w:rPr>
            <w:rFonts w:eastAsia="MS Mincho;ＭＳ 明朝"/>
          </w:rPr>
          <w:t>ECPAC</w:t>
        </w:r>
      </w:ins>
      <w:ins w:id="966" w:author="Brian Hart (brianh)" w:date="2010-12-06T10:08:00Z">
        <w:r>
          <w:rPr>
            <w:rFonts w:eastAsia="MS Mincho;ＭＳ 明朝"/>
          </w:rPr>
          <w:t xml:space="preserve"> Policy Enforced </w:t>
        </w:r>
      </w:ins>
      <w:ins w:id="967" w:author="Brian Hart (brianh)" w:date="2011-01-01T10:53:00Z">
        <w:r>
          <w:rPr>
            <w:rFonts w:eastAsia="MS Mincho;ＭＳ 明朝"/>
          </w:rPr>
          <w:t>sub</w:t>
        </w:r>
      </w:ins>
      <w:ins w:id="968" w:author="Brian Hart (brianh)" w:date="2010-12-06T10:08:00Z">
        <w:r>
          <w:rPr>
            <w:rFonts w:eastAsia="MS Mincho;ＭＳ 明朝"/>
          </w:rPr>
          <w:t xml:space="preserve">field </w:t>
        </w:r>
      </w:ins>
      <w:ins w:id="969" w:author="Brian Hart (brianh)" w:date="2011-01-01T10:52:00Z">
        <w:r>
          <w:rPr>
            <w:rFonts w:eastAsia="MS Mincho;ＭＳ 明朝"/>
          </w:rPr>
          <w:t xml:space="preserve">in the DBand Parameters field </w:t>
        </w:r>
      </w:ins>
      <w:ins w:id="970" w:author="Brian Hart (brianh)" w:date="2010-12-06T10:08:00Z">
        <w:r>
          <w:rPr>
            <w:rFonts w:eastAsia="MS Mincho;ＭＳ 明朝"/>
          </w:rPr>
          <w:t xml:space="preserve">set to zero and that </w:t>
        </w:r>
      </w:ins>
      <w:r>
        <w:rPr>
          <w:rFonts w:eastAsia="MS Mincho;ＭＳ 明朝"/>
        </w:rPr>
        <w:t xml:space="preserve">includes a PCP/AP Clustering Control field with the </w:t>
      </w:r>
      <w:r>
        <w:rPr/>
        <w:t>Beacon SP duration subfield set to the value of dot11BeaconSPDuration</w:t>
      </w:r>
      <w:r>
        <w:rPr>
          <w:rFonts w:eastAsia="MS Mincho;ＭＳ 明朝"/>
        </w:rPr>
        <w:t xml:space="preserve">, the ClusterID subfield set to the S-PCP/S-AP MAC address, and the ClusterMemRole subfield set to the value for an S-PCP/S-AP. The value of the ClusterMaxMem subfield shall be chosen to keep the result of BI/ClusterMaxMem as an integer value.    </w:t>
      </w:r>
    </w:p>
    <w:p>
      <w:pPr>
        <w:pStyle w:val="Normal"/>
        <w:autoSpaceDE w:val="false"/>
        <w:rPr>
          <w:rFonts w:eastAsia="MS Mincho;ＭＳ 明朝"/>
          <w:del w:id="972" w:author="Brian Hart (brianh)" w:date="2010-12-06T10:05:00Z"/>
        </w:rPr>
      </w:pPr>
      <w:del w:id="971" w:author="Brian Hart (brianh)" w:date="2010-12-06T10:05:00Z">
        <w:r>
          <w:rPr>
            <w:rFonts w:eastAsia="MS Mincho;ＭＳ 明朝"/>
          </w:rPr>
        </w:r>
      </w:del>
    </w:p>
    <w:p>
      <w:pPr>
        <w:pStyle w:val="Normal"/>
        <w:autoSpaceDE w:val="false"/>
        <w:rPr/>
      </w:pPr>
      <w:r>
        <w:rPr>
          <w:rFonts w:eastAsia="MS Mincho;ＭＳ 明朝"/>
        </w:rPr>
        <w:t xml:space="preserve">A </w:t>
      </w:r>
      <w:ins w:id="973" w:author="Brian Hart (brianh)" w:date="2011-04-12T10:08:00Z">
        <w:r>
          <w:rPr>
            <w:rFonts w:eastAsia="MS Mincho;ＭＳ 明朝"/>
          </w:rPr>
          <w:t xml:space="preserve">Decentralized </w:t>
        </w:r>
      </w:ins>
      <w:r>
        <w:rPr>
          <w:rFonts w:eastAsia="MS Mincho;ＭＳ 明朝"/>
        </w:rPr>
        <w:t xml:space="preserve">clustering enabled PCP/AP that receives a DBand Beacon </w:t>
      </w:r>
      <w:ins w:id="974" w:author="Brian Hart (brianh)" w:date="2011-01-02T13:10:00Z">
        <w:r>
          <w:rPr>
            <w:rFonts w:eastAsia="MS Mincho;ＭＳ 明朝"/>
          </w:rPr>
          <w:t xml:space="preserve">frame </w:t>
        </w:r>
      </w:ins>
      <w:ins w:id="975" w:author="Brian Hart (brianh)" w:date="2010-12-06T10:12:00Z">
        <w:r>
          <w:rPr>
            <w:rFonts w:eastAsia="MS Mincho;ＭＳ 明朝"/>
          </w:rPr>
          <w:t xml:space="preserve">with the </w:t>
        </w:r>
      </w:ins>
      <w:ins w:id="976" w:author="Brian Hart (brianh)" w:date="2011-01-13T15:39:00Z">
        <w:r>
          <w:rPr>
            <w:rFonts w:eastAsia="MS Mincho;ＭＳ 明朝"/>
          </w:rPr>
          <w:t>ECPAC</w:t>
        </w:r>
      </w:ins>
      <w:ins w:id="977" w:author="Brian Hart (brianh)" w:date="2010-12-06T10:12:00Z">
        <w:r>
          <w:rPr>
            <w:rFonts w:eastAsia="MS Mincho;ＭＳ 明朝"/>
          </w:rPr>
          <w:t xml:space="preserve"> Policy Enforced </w:t>
        </w:r>
      </w:ins>
      <w:ins w:id="978" w:author="Brian Hart (brianh)" w:date="2011-01-01T10:53:00Z">
        <w:r>
          <w:rPr>
            <w:rFonts w:eastAsia="MS Mincho;ＭＳ 明朝"/>
          </w:rPr>
          <w:t>sub</w:t>
        </w:r>
      </w:ins>
      <w:ins w:id="979" w:author="Brian Hart (brianh)" w:date="2010-12-06T10:12:00Z">
        <w:r>
          <w:rPr>
            <w:rFonts w:eastAsia="MS Mincho;ＭＳ 明朝"/>
          </w:rPr>
          <w:t xml:space="preserve">field </w:t>
        </w:r>
      </w:ins>
      <w:ins w:id="980" w:author="Brian Hart (brianh)" w:date="2011-01-01T10:53:00Z">
        <w:r>
          <w:rPr>
            <w:rFonts w:eastAsia="MS Mincho;ＭＳ 明朝"/>
          </w:rPr>
          <w:t xml:space="preserve">in the DBand Parameters field </w:t>
        </w:r>
      </w:ins>
      <w:ins w:id="981" w:author="Brian Hart (brianh)" w:date="2010-12-06T10:12:00Z">
        <w:r>
          <w:rPr>
            <w:rFonts w:eastAsia="MS Mincho;ＭＳ 明朝"/>
          </w:rPr>
          <w:t xml:space="preserve">set to zero </w:t>
        </w:r>
      </w:ins>
      <w:r>
        <w:rPr>
          <w:rFonts w:eastAsia="MS Mincho;ＭＳ 明朝"/>
        </w:rPr>
        <w:t xml:space="preserve">from an S-PCP/S-AP on the channel </w:t>
      </w:r>
      <w:del w:id="982" w:author="Brian Hart (brianh)" w:date="2010-12-06T10:09:00Z">
        <w:r>
          <w:rPr>
            <w:rFonts w:eastAsia="MS Mincho;ＭＳ 明朝"/>
          </w:rPr>
          <w:delText xml:space="preserve">it </w:delText>
        </w:r>
      </w:del>
      <w:ins w:id="983" w:author="Brian Hart (brianh)" w:date="2010-12-06T10:09:00Z">
        <w:r>
          <w:rPr>
            <w:rFonts w:eastAsia="MS Mincho;ＭＳ 明朝"/>
          </w:rPr>
          <w:t xml:space="preserve">that the PCP/AP </w:t>
        </w:r>
      </w:ins>
      <w:r>
        <w:rPr>
          <w:rFonts w:eastAsia="MS Mincho;ＭＳ 明朝"/>
        </w:rPr>
        <w:t>selects to establish a BSS shall monitor the channel for DBand Beacon transmissions during each Beacon SP for an interval of length at least aMinChannelScan. Beacon SP</w:t>
      </w:r>
      <w:r>
        <w:rPr>
          <w:rFonts w:eastAsia="MS Mincho;ＭＳ 明朝"/>
          <w:vertAlign w:val="subscript"/>
        </w:rPr>
        <w:t>n</w:t>
      </w:r>
      <w:r>
        <w:rPr>
          <w:rFonts w:eastAsia="MS Mincho;ＭＳ 明朝"/>
        </w:rPr>
        <w:t xml:space="preserve"> is empty if no DBand Beacon frame is received during Beacon SP</w:t>
      </w:r>
      <w:r>
        <w:rPr>
          <w:rFonts w:eastAsia="MS Mincho;ＭＳ 明朝"/>
          <w:vertAlign w:val="subscript"/>
        </w:rPr>
        <w:t>n</w:t>
      </w:r>
      <w:r>
        <w:rPr>
          <w:rFonts w:eastAsia="MS Mincho;ＭＳ 明朝"/>
        </w:rPr>
        <w:t xml:space="preserve"> over an interval of length aMinChannelScan. The PCP/AP shall not become a member of the cluster if no Beacon SP is determined to be empty during aMinChannelScan, in which case,</w:t>
      </w:r>
      <w:ins w:id="984" w:author="Brian Hart (brianh)" w:date="2010-12-06T10:10:00Z">
        <w:r>
          <w:rPr>
            <w:rFonts w:eastAsia="MS Mincho;ＭＳ 明朝"/>
          </w:rPr>
          <w:t xml:space="preserve"> subject to the requirements described in </w:t>
        </w:r>
      </w:ins>
      <w:ins w:id="985" w:author="Brian Hart (brianh)" w:date="2010-12-06T10:10:00Z">
        <w:r>
          <w:rPr>
            <w:rFonts w:eastAsia="MS Mincho;ＭＳ 明朝"/>
          </w:rPr>
          <w:fldChar w:fldCharType="begin"/>
        </w:r>
        <w:r>
          <w:rPr>
            <w:rFonts w:eastAsia="MS Mincho;ＭＳ 明朝"/>
          </w:rPr>
          <w:instrText xml:space="preserve"> REF _Ref279132741 \r \h </w:instrText>
        </w:r>
        <w:r>
          <w:rPr>
            <w:rFonts w:eastAsia="MS Mincho;ＭＳ 明朝"/>
          </w:rPr>
          <w:fldChar w:fldCharType="separate"/>
        </w:r>
        <w:r>
          <w:rPr>
            <w:rFonts w:eastAsia="MS Mincho;ＭＳ 明朝"/>
          </w:rPr>
          <w:t>9.24.1.2</w:t>
        </w:r>
        <w:r>
          <w:rPr>
            <w:rFonts w:eastAsia="MS Mincho;ＭＳ 明朝"/>
          </w:rPr>
          <w:fldChar w:fldCharType="end"/>
        </w:r>
      </w:ins>
      <w:ins w:id="986" w:author="Brian Hart (brianh)" w:date="2010-12-06T10:10:00Z">
        <w:r>
          <w:rPr>
            <w:rFonts w:eastAsia="MS Mincho;ＭＳ 明朝"/>
          </w:rPr>
          <w:t>,</w:t>
        </w:r>
      </w:ins>
      <w:r>
        <w:rPr>
          <w:rFonts w:eastAsia="MS Mincho;ＭＳ 明朝"/>
        </w:rPr>
        <w:t xml:space="preserve"> </w:t>
      </w:r>
      <w:ins w:id="987" w:author="Brian Hart (brianh)" w:date="2010-12-06T10:11:00Z">
        <w:r>
          <w:rPr>
            <w:rFonts w:eastAsia="MS Mincho;ＭＳ 明朝"/>
          </w:rPr>
          <w:t xml:space="preserve">then </w:t>
        </w:r>
      </w:ins>
      <w:r>
        <w:rPr>
          <w:rFonts w:eastAsia="MS Mincho;ＭＳ 明朝"/>
        </w:rPr>
        <w:t>the PCP/AP may become the S-PCP/S-AP of a new cluster, or may cease its activity on this channel and, if desired, attempt operation on a different channel.</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 xml:space="preserve">A </w:t>
      </w:r>
      <w:ins w:id="988" w:author="Brian Hart (brianh)" w:date="2011-04-12T10:08:00Z">
        <w:r>
          <w:rPr>
            <w:rFonts w:eastAsia="MS Mincho;ＭＳ 明朝"/>
          </w:rPr>
          <w:t xml:space="preserve">Decentralized </w:t>
        </w:r>
      </w:ins>
      <w:r>
        <w:rPr>
          <w:rFonts w:eastAsia="MS Mincho;ＭＳ 明朝"/>
        </w:rPr>
        <w:t xml:space="preserve">clustering enabled PCP/AP that operates its BSS on a channel on which it discovered an S-PCP/S-AP </w:t>
      </w:r>
      <w:ins w:id="989" w:author="Brian Hart (brianh)" w:date="2010-12-06T10:12:00Z">
        <w:r>
          <w:rPr>
            <w:rFonts w:eastAsia="MS Mincho;ＭＳ 明朝"/>
          </w:rPr>
          <w:t xml:space="preserve">within a </w:t>
        </w:r>
      </w:ins>
      <w:ins w:id="990" w:author="Brian Hart (brianh)" w:date="2011-01-12T10:23:00Z">
        <w:r>
          <w:rPr>
            <w:rFonts w:eastAsia="MS Mincho;ＭＳ 明朝"/>
          </w:rPr>
          <w:t>Decentralized PCP/AP cluster</w:t>
        </w:r>
      </w:ins>
      <w:ins w:id="991" w:author="Brian Hart (brianh)" w:date="2010-12-06T10:12:00Z">
        <w:r>
          <w:rPr>
            <w:rFonts w:eastAsia="MS Mincho;ＭＳ 明朝"/>
          </w:rPr>
          <w:t xml:space="preserve"> </w:t>
        </w:r>
      </w:ins>
      <w:r>
        <w:rPr>
          <w:rFonts w:eastAsia="MS Mincho;ＭＳ 明朝"/>
        </w:rPr>
        <w:t xml:space="preserve">and at least one empty Beacon SP, shall transmit its DBand Beacon during an empty Beacon SP. By transmitting its DBand Beacon during an empty Beacon SP </w:t>
      </w:r>
      <w:r>
        <w:rPr>
          <w:sz w:val="23"/>
          <w:szCs w:val="23"/>
        </w:rPr>
        <w:t>and by setting the clustering control 25 field appropriately as described in 7.2.4.1 DBand Beacon</w:t>
      </w:r>
      <w:r>
        <w:rPr>
          <w:rFonts w:eastAsia="MS Mincho;ＭＳ 明朝"/>
        </w:rPr>
        <w:t>, the PCP/AP becomes a member PCP/AP.</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The member PCP/AP shall select a BI length that is equal to the BI length of its S-PCP/S-AP.    </w:t>
      </w:r>
    </w:p>
    <w:p>
      <w:pPr>
        <w:pStyle w:val="Normal"/>
        <w:autoSpaceDE w:val="false"/>
        <w:rPr>
          <w:rFonts w:eastAsia="MS Mincho;ＭＳ 明朝"/>
        </w:rPr>
      </w:pPr>
      <w:r>
        <w:rPr>
          <w:rFonts w:eastAsia="MS Mincho;ＭＳ 明朝"/>
        </w:rPr>
      </w:r>
    </w:p>
    <w:p>
      <w:pPr>
        <w:pStyle w:val="Normal"/>
        <w:autoSpaceDE w:val="false"/>
        <w:rPr>
          <w:rFonts w:eastAsia="MS Mincho;ＭＳ 明朝"/>
          <w:ins w:id="992" w:author="Brian Hart (brianh)" w:date="2010-12-06T10:13:00Z"/>
        </w:rPr>
      </w:pPr>
      <w:r>
        <w:rPr>
          <w:rFonts w:eastAsia="MS Mincho;ＭＳ 明朝"/>
        </w:rPr>
        <w:t xml:space="preserve">The member PCP/AP shall transmit its DBand Beacon with </w:t>
      </w:r>
    </w:p>
    <w:p>
      <w:pPr>
        <w:pStyle w:val="Normal"/>
        <w:autoSpaceDE w:val="false"/>
        <w:rPr>
          <w:ins w:id="998" w:author="Brian Hart (brianh)" w:date="2010-12-06T10:13:00Z"/>
        </w:rPr>
      </w:pPr>
      <w:ins w:id="993" w:author="Brian Hart (brianh)" w:date="2010-12-06T10:13:00Z">
        <w:r>
          <w:rPr>
            <w:rFonts w:eastAsia="MS Mincho;ＭＳ 明朝"/>
          </w:rPr>
          <w:t xml:space="preserve">- </w:t>
        </w:r>
      </w:ins>
      <w:r>
        <w:rPr>
          <w:rFonts w:eastAsia="MS Mincho;ＭＳ 明朝"/>
        </w:rPr>
        <w:t xml:space="preserve">the </w:t>
      </w:r>
      <w:ins w:id="994" w:author="Brian Hart (brianh)" w:date="2011-01-13T15:39:00Z">
        <w:r>
          <w:rPr>
            <w:rFonts w:eastAsia="MS Mincho;ＭＳ 明朝"/>
          </w:rPr>
          <w:t>ECPAC</w:t>
        </w:r>
      </w:ins>
      <w:ins w:id="995" w:author="Brian Hart (brianh)" w:date="2010-12-06T10:13:00Z">
        <w:r>
          <w:rPr>
            <w:rFonts w:eastAsia="MS Mincho;ＭＳ 明朝"/>
          </w:rPr>
          <w:t xml:space="preserve"> Policy Enforced field set to </w:t>
        </w:r>
      </w:ins>
      <w:ins w:id="996" w:author="Brian Hart (brianh)" w:date="2011-01-01T12:02:00Z">
        <w:r>
          <w:rPr>
            <w:rFonts w:eastAsia="MS Mincho;ＭＳ 明朝"/>
          </w:rPr>
          <w:t>zero</w:t>
        </w:r>
      </w:ins>
      <w:ins w:id="997" w:author="Brian Hart (brianh)" w:date="2010-12-06T10:13:00Z">
        <w:r>
          <w:rPr/>
          <w:t xml:space="preserve">, </w:t>
        </w:r>
      </w:ins>
    </w:p>
    <w:p>
      <w:pPr>
        <w:pStyle w:val="Normal"/>
        <w:autoSpaceDE w:val="false"/>
        <w:rPr>
          <w:rFonts w:eastAsia="MS Mincho;ＭＳ 明朝"/>
          <w:ins w:id="1000" w:author="Brian Hart (brianh)" w:date="2010-12-06T10:14:00Z"/>
        </w:rPr>
      </w:pPr>
      <w:ins w:id="999" w:author="Brian Hart (brianh)" w:date="2010-12-06T10:13:00Z">
        <w:r>
          <w:rPr/>
          <w:t xml:space="preserve">- the </w:t>
        </w:r>
      </w:ins>
      <w:r>
        <w:rPr/>
        <w:t>Beacon SP duration subfield set to the value of the Beacon SP duration subfield contained in the S-PCP/S-AP DBand Beacon</w:t>
      </w:r>
      <w:r>
        <w:rPr>
          <w:rFonts w:eastAsia="MS Mincho;ＭＳ 明朝"/>
        </w:rPr>
        <w:t xml:space="preserve">, </w:t>
      </w:r>
    </w:p>
    <w:p>
      <w:pPr>
        <w:pStyle w:val="Normal"/>
        <w:autoSpaceDE w:val="false"/>
        <w:rPr>
          <w:rFonts w:eastAsia="MS Mincho;ＭＳ 明朝"/>
          <w:ins w:id="1002" w:author="Brian Hart (brianh)" w:date="2010-12-06T10:14:00Z"/>
        </w:rPr>
      </w:pPr>
      <w:ins w:id="1001" w:author="Brian Hart (brianh)" w:date="2010-12-06T10:14:00Z">
        <w:r>
          <w:rPr>
            <w:rFonts w:eastAsia="MS Mincho;ＭＳ 明朝"/>
          </w:rPr>
          <w:t xml:space="preserve">- </w:t>
        </w:r>
      </w:ins>
      <w:r>
        <w:rPr>
          <w:rFonts w:eastAsia="MS Mincho;ＭＳ 明朝"/>
        </w:rPr>
        <w:t xml:space="preserve">the ClusterID subfield set to the MAC address of the S-PCP/S-AP, </w:t>
      </w:r>
    </w:p>
    <w:p>
      <w:pPr>
        <w:pStyle w:val="Normal"/>
        <w:autoSpaceDE w:val="false"/>
        <w:rPr>
          <w:rFonts w:eastAsia="MS Mincho;ＭＳ 明朝"/>
          <w:ins w:id="1004" w:author="Brian Hart (brianh)" w:date="2010-12-06T10:14:00Z"/>
        </w:rPr>
      </w:pPr>
      <w:ins w:id="1003" w:author="Brian Hart (brianh)" w:date="2010-12-06T10:14:00Z">
        <w:r>
          <w:rPr>
            <w:rFonts w:eastAsia="MS Mincho;ＭＳ 明朝"/>
          </w:rPr>
          <w:t xml:space="preserve">- </w:t>
        </w:r>
      </w:ins>
      <w:r>
        <w:rPr>
          <w:rFonts w:eastAsia="MS Mincho;ＭＳ 明朝"/>
        </w:rPr>
        <w:t xml:space="preserve">the ClusterMemRole subfield set to the member PCP/AP value, and </w:t>
      </w:r>
    </w:p>
    <w:p>
      <w:pPr>
        <w:pStyle w:val="Normal"/>
        <w:autoSpaceDE w:val="false"/>
        <w:rPr/>
      </w:pPr>
      <w:ins w:id="1005" w:author="Brian Hart (brianh)" w:date="2010-12-06T10:14:00Z">
        <w:r>
          <w:rPr>
            <w:rFonts w:eastAsia="MS Mincho;ＭＳ 明朝"/>
          </w:rPr>
          <w:t xml:space="preserve">- </w:t>
        </w:r>
      </w:ins>
      <w:r>
        <w:rPr>
          <w:rFonts w:eastAsia="MS Mincho;ＭＳ 明朝"/>
        </w:rPr>
        <w:t xml:space="preserve">the ClusterMaxMem subfield set to the value of the ClusterMaxMem field contained in the S-PCP/S-AP DBand Beacon. </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A PCP/AP with a value of ClusterMemRole that is not zero shall schedule a Beacon SP that is allocated for DBand Beacon transmission of other cluster member PCP/AP</w:t>
      </w:r>
      <w:ins w:id="1006" w:author="Brian Hart (brianh)" w:date="2010-12-06T11:08:00Z">
        <w:r>
          <w:rPr>
            <w:rFonts w:eastAsia="MS Mincho;ＭＳ 明朝"/>
          </w:rPr>
          <w:t xml:space="preserve">s within the </w:t>
        </w:r>
      </w:ins>
      <w:ins w:id="1007" w:author="Brian Hart (brianh)" w:date="2011-01-12T10:23:00Z">
        <w:r>
          <w:rPr>
            <w:rFonts w:eastAsia="MS Mincho;ＭＳ 明朝"/>
          </w:rPr>
          <w:t>Decentralized PCP/AP cluster</w:t>
        </w:r>
      </w:ins>
      <w:r>
        <w:rPr>
          <w:rFonts w:eastAsia="MS Mincho;ＭＳ 明朝"/>
        </w:rPr>
        <w:t xml:space="preserve"> at each of ClusterTimeOffset</w:t>
      </w:r>
      <w:r>
        <w:rPr>
          <w:rFonts w:eastAsia="MS Mincho;ＭＳ 明朝"/>
          <w:vertAlign w:val="subscript"/>
        </w:rPr>
        <w:t>n</w:t>
      </w:r>
      <w:r>
        <w:rPr>
          <w:rFonts w:eastAsia="MS Mincho;ＭＳ 明朝"/>
        </w:rPr>
        <w:t xml:space="preserve">, at any time the PCP/AP transmits its own DBand Beacon. The minimum size of the Beacon SP </w:t>
      </w:r>
      <w:r>
        <w:rPr/>
        <w:t>should be equal to the value of the Beacon SP duration subfield within the S-PCP/S-AP DBand Beacon</w:t>
      </w:r>
      <w:r>
        <w:rPr>
          <w:rFonts w:eastAsia="MS Mincho;ＭＳ 明朝"/>
        </w:rPr>
        <w:t xml:space="preserve">. </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An S-PCP/S-AP and a member PCP/AP of a </w:t>
      </w:r>
      <w:del w:id="1008" w:author="Brian Hart (brianh)" w:date="2011-01-12T10:23:00Z">
        <w:r>
          <w:rPr>
            <w:rFonts w:eastAsia="MS Mincho;ＭＳ 明朝"/>
          </w:rPr>
          <w:delText>cluster</w:delText>
        </w:r>
      </w:del>
      <w:ins w:id="1009" w:author="Brian Hart (brianh)" w:date="2011-01-12T10:23:00Z">
        <w:r>
          <w:rPr>
            <w:rFonts w:eastAsia="MS Mincho;ＭＳ 明朝"/>
          </w:rPr>
          <w:t>Decentralized PCP/AP cluster</w:t>
        </w:r>
      </w:ins>
      <w:r>
        <w:rPr>
          <w:rFonts w:eastAsia="MS Mincho;ＭＳ 明朝"/>
        </w:rPr>
        <w:t xml:space="preserve"> should not transmit or schedule transmissions during a Beacon SP that is not its own Beacon SP.  </w:t>
      </w:r>
    </w:p>
    <w:p>
      <w:pPr>
        <w:pStyle w:val="Normal"/>
        <w:autoSpaceDE w:val="false"/>
        <w:rPr>
          <w:rFonts w:eastAsia="MS Mincho;ＭＳ 明朝"/>
        </w:rPr>
      </w:pPr>
      <w:r>
        <w:rPr>
          <w:rFonts w:eastAsia="MS Mincho;ＭＳ 明朝"/>
        </w:rPr>
      </w:r>
    </w:p>
    <w:p>
      <w:pPr>
        <w:pStyle w:val="NormalWeb"/>
        <w:numPr>
          <w:ilvl w:val="0"/>
          <w:numId w:val="0"/>
        </w:numPr>
        <w:spacing w:before="0" w:after="0"/>
        <w:outlineLvl w:val="0"/>
        <w:rPr/>
      </w:pPr>
      <w:r>
        <w:rPr/>
        <w:t xml:space="preserve">Figure 100 </w:t>
      </w:r>
      <w:r>
        <w:rPr>
          <w:rFonts w:eastAsia="MS Mincho;ＭＳ 明朝"/>
        </w:rPr>
        <w:t xml:space="preserve">illustrates, for three PCP/APs, the Beacon SPs of the S-PCP/S-AP and member PCP/APs of a </w:t>
      </w:r>
      <w:del w:id="1010" w:author="Brian Hart (brianh)" w:date="2011-01-12T10:23:00Z">
        <w:r>
          <w:rPr>
            <w:rFonts w:eastAsia="MS Mincho;ＭＳ 明朝"/>
          </w:rPr>
          <w:delText>PCP/AP cluster</w:delText>
        </w:r>
      </w:del>
      <w:ins w:id="1011" w:author="Brian Hart (brianh)" w:date="2011-01-12T10:23:00Z">
        <w:r>
          <w:rPr>
            <w:rFonts w:eastAsia="MS Mincho;ＭＳ 明朝"/>
          </w:rPr>
          <w:t>Decentralized PCP/AP cluster</w:t>
        </w:r>
      </w:ins>
      <w:r>
        <w:rPr>
          <w:rFonts w:eastAsia="MS Mincho;ＭＳ 明朝"/>
        </w:rPr>
        <w:t>.</w:t>
      </w:r>
    </w:p>
    <w:p>
      <w:pPr>
        <w:pStyle w:val="Normal"/>
        <w:rPr>
          <w:rFonts w:eastAsia="MS Mincho;ＭＳ 明朝"/>
        </w:rPr>
      </w:pPr>
      <w:r>
        <w:rPr>
          <w:rFonts w:eastAsia="MS Mincho;ＭＳ 明朝"/>
        </w:rPr>
      </w:r>
    </w:p>
    <w:p>
      <w:pPr>
        <w:pStyle w:val="Normal"/>
        <w:jc w:val="center"/>
        <w:rPr/>
      </w:pPr>
      <w:r>
        <w:rPr/>
        <w:object w:dxaOrig="14588"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141.05pt" filled="f" o:ole="">
            <v:imagedata r:id="rId4" o:title=""/>
          </v:shape>
          <o:OLEObject Type="Embed" ProgID="" ShapeID="ole_rId3" DrawAspect="Content" ObjectID="_1644373233" r:id="rId3"/>
        </w:object>
      </w:r>
    </w:p>
    <w:p>
      <w:pPr>
        <w:pStyle w:val="WWCaption"/>
        <w:rPr/>
      </w:pPr>
      <w:bookmarkStart w:id="16" w:name="_Ref236395509"/>
      <w:r>
        <w:rPr/>
        <w:t xml:space="preserve">Figure </w:t>
      </w:r>
      <w:bookmarkEnd w:id="16"/>
      <w:r>
        <w:rPr/>
        <w:t xml:space="preserve">100 – </w:t>
      </w:r>
      <w:del w:id="1012" w:author="Brian Hart (brianh)" w:date="2011-01-12T10:23:00Z">
        <w:r>
          <w:rPr/>
          <w:delText>PCP/AP cluster</w:delText>
        </w:r>
      </w:del>
      <w:ins w:id="1013" w:author="Brian Hart (brianh)" w:date="2011-01-12T10:23:00Z">
        <w:r>
          <w:rPr/>
          <w:t>Decentralized PCP/AP cluster</w:t>
        </w:r>
      </w:ins>
      <w:r>
        <w:rPr/>
        <w:t>ing for 3 PCPs/APs</w:t>
      </w:r>
    </w:p>
    <w:p>
      <w:pPr>
        <w:pStyle w:val="Heading3"/>
        <w:numPr>
          <w:ilvl w:val="3"/>
          <w:numId w:val="6"/>
        </w:numPr>
        <w:rPr>
          <w:ins w:id="1016" w:author="Brian Hart (brianh)" w:date="2010-11-30T16:23:00Z"/>
        </w:rPr>
      </w:pPr>
      <w:ins w:id="1014" w:author="Brian Hart (brianh)" w:date="2011-01-12T10:30:00Z">
        <w:bookmarkStart w:id="17" w:name="_Ref279132741"/>
        <w:bookmarkStart w:id="18" w:name="_Ref268617027"/>
        <w:r>
          <w:rPr/>
          <w:t>Centralized PCP/AP cluster</w:t>
        </w:r>
      </w:ins>
      <w:ins w:id="1015" w:author="Brian Hart (brianh)" w:date="2010-11-30T16:23:00Z">
        <w:r>
          <w:rPr/>
          <w:t xml:space="preserve"> formation</w:t>
        </w:r>
      </w:ins>
      <w:bookmarkEnd w:id="17"/>
    </w:p>
    <w:p>
      <w:pPr>
        <w:pStyle w:val="Normal"/>
        <w:autoSpaceDE w:val="false"/>
        <w:rPr>
          <w:rFonts w:eastAsia="MS Mincho;ＭＳ 明朝"/>
          <w:ins w:id="1018" w:author="Brian Hart (brianh)" w:date="2010-11-30T16:23:00Z"/>
        </w:rPr>
      </w:pPr>
      <w:ins w:id="1017" w:author="Brian Hart (brianh)" w:date="2010-11-30T16:23:00Z">
        <w:r>
          <w:rPr>
            <w:rFonts w:eastAsia="MS Mincho;ＭＳ 明朝"/>
          </w:rPr>
        </w:r>
      </w:ins>
    </w:p>
    <w:p>
      <w:pPr>
        <w:pStyle w:val="Normal"/>
        <w:autoSpaceDE w:val="false"/>
        <w:rPr>
          <w:rFonts w:eastAsia="MS Mincho;ＭＳ 明朝"/>
          <w:ins w:id="1031" w:author="Brian Hart (brianh)" w:date="2010-11-30T16:23:00Z"/>
        </w:rPr>
      </w:pPr>
      <w:ins w:id="1019" w:author="Brian Hart (brianh)" w:date="2010-11-30T16:23:00Z">
        <w:r>
          <w:rPr>
            <w:rFonts w:eastAsia="MS Mincho;ＭＳ 明朝"/>
          </w:rPr>
          <w:t xml:space="preserve">A </w:t>
        </w:r>
      </w:ins>
      <w:ins w:id="1020" w:author="Brian Hart (brianh)" w:date="2011-01-02T12:56:00Z">
        <w:r>
          <w:rPr>
            <w:rFonts w:eastAsia="MS Mincho;ＭＳ 明朝"/>
          </w:rPr>
          <w:t xml:space="preserve">fixed </w:t>
        </w:r>
      </w:ins>
      <w:ins w:id="1021" w:author="Brian Hart (brianh)" w:date="2011-04-12T10:24:00Z">
        <w:r>
          <w:rPr>
            <w:rFonts w:eastAsia="MS Mincho;ＭＳ 明朝"/>
          </w:rPr>
          <w:t xml:space="preserve">Centralized clustering capable </w:t>
        </w:r>
      </w:ins>
      <w:ins w:id="1022" w:author="Brian Hart (brianh)" w:date="2010-11-30T17:19:00Z">
        <w:r>
          <w:rPr>
            <w:rFonts w:eastAsia="MS Mincho;ＭＳ 明朝"/>
          </w:rPr>
          <w:t>STA</w:t>
        </w:r>
      </w:ins>
      <w:ins w:id="1023" w:author="Brian Hart (brianh)" w:date="2010-11-30T16:23:00Z">
        <w:r>
          <w:rPr>
            <w:rFonts w:eastAsia="MS Mincho;ＭＳ 明朝"/>
          </w:rPr>
          <w:t xml:space="preserve"> </w:t>
        </w:r>
      </w:ins>
      <w:ins w:id="1024" w:author="Brian Hart (brianh)" w:date="2010-11-30T16:46:00Z">
        <w:r>
          <w:rPr>
            <w:rFonts w:eastAsia="MS Mincho;ＭＳ 明朝"/>
          </w:rPr>
          <w:t xml:space="preserve">shall </w:t>
        </w:r>
      </w:ins>
      <w:ins w:id="1025" w:author="Brian Hart (brianh)" w:date="2010-11-30T16:23:00Z">
        <w:r>
          <w:rPr>
            <w:rFonts w:eastAsia="MS Mincho;ＭＳ 明朝"/>
          </w:rPr>
          <w:t xml:space="preserve">start </w:t>
        </w:r>
      </w:ins>
      <w:ins w:id="1026" w:author="Brian Hart (brianh)" w:date="2011-01-12T15:49:00Z">
        <w:r>
          <w:rPr>
            <w:rFonts w:eastAsia="MS Mincho;ＭＳ 明朝"/>
          </w:rPr>
          <w:t>a Centralized</w:t>
        </w:r>
      </w:ins>
      <w:ins w:id="1027" w:author="Brian Hart (brianh)" w:date="2011-01-12T10:30:00Z">
        <w:r>
          <w:rPr>
            <w:rFonts w:eastAsia="MS Mincho;ＭＳ 明朝"/>
          </w:rPr>
          <w:t xml:space="preserve"> PCP/AP cluster</w:t>
        </w:r>
      </w:ins>
      <w:ins w:id="1028" w:author="Brian Hart (brianh)" w:date="2010-11-30T16:23:00Z">
        <w:r>
          <w:rPr>
            <w:rFonts w:eastAsia="MS Mincho;ＭＳ 明朝"/>
          </w:rPr>
          <w:t xml:space="preserve"> by </w:t>
        </w:r>
      </w:ins>
      <w:ins w:id="1029" w:author="Brian Hart (brianh)" w:date="2010-12-30T16:05:00Z">
        <w:r>
          <w:rPr>
            <w:rFonts w:eastAsia="MS Mincho;ＭＳ 明朝"/>
          </w:rPr>
          <w:t xml:space="preserve">successfully </w:t>
        </w:r>
      </w:ins>
      <w:ins w:id="1030" w:author="Brian Hart (brianh)" w:date="2010-11-30T16:46:00Z">
        <w:r>
          <w:rPr>
            <w:rFonts w:eastAsia="MS Mincho;ＭＳ 明朝"/>
          </w:rPr>
          <w:t>performing the following steps in order</w:t>
        </w:r>
      </w:ins>
    </w:p>
    <w:p>
      <w:pPr>
        <w:pStyle w:val="Normal"/>
        <w:numPr>
          <w:ilvl w:val="0"/>
          <w:numId w:val="2"/>
        </w:numPr>
        <w:autoSpaceDE w:val="false"/>
        <w:rPr>
          <w:rFonts w:eastAsia="MS Mincho;ＭＳ 明朝"/>
          <w:ins w:id="1041" w:author="Brian Hart (brianh)" w:date="2011-01-01T14:20:00Z"/>
        </w:rPr>
      </w:pPr>
      <w:ins w:id="1032" w:author="Brian Hart (brianh)" w:date="2010-12-30T16:00:00Z">
        <w:r>
          <w:rPr>
            <w:rFonts w:eastAsia="MS Mincho;ＭＳ 明朝"/>
          </w:rPr>
          <w:t>E</w:t>
        </w:r>
      </w:ins>
      <w:ins w:id="1033" w:author="Brian Hart (brianh)" w:date="2010-12-03T15:17:00Z">
        <w:r>
          <w:rPr>
            <w:rFonts w:eastAsia="MS Mincho;ＭＳ 明朝"/>
          </w:rPr>
          <w:t xml:space="preserve">nroll in </w:t>
        </w:r>
      </w:ins>
      <w:ins w:id="1034" w:author="Brian Hart (brianh)" w:date="2010-11-30T16:23:00Z">
        <w:r>
          <w:rPr>
            <w:rFonts w:eastAsia="MS Mincho;ＭＳ 明朝"/>
          </w:rPr>
          <w:t xml:space="preserve">the </w:t>
        </w:r>
      </w:ins>
      <w:ins w:id="1035" w:author="Brian Hart (brianh)" w:date="2011-01-13T15:48:00Z">
        <w:r>
          <w:rPr>
            <w:rFonts w:eastAsia="MS Mincho;ＭＳ 明朝"/>
          </w:rPr>
          <w:t>CCSS</w:t>
        </w:r>
      </w:ins>
      <w:ins w:id="1036" w:author="Brian Hart (brianh)" w:date="2010-12-30T16:01:00Z">
        <w:r>
          <w:rPr>
            <w:rFonts w:eastAsia="MS Mincho;ＭＳ 明朝"/>
          </w:rPr>
          <w:t xml:space="preserve"> </w:t>
        </w:r>
      </w:ins>
      <w:ins w:id="1037" w:author="Brian Hart (brianh)" w:date="2011-01-01T16:54:00Z">
        <w:r>
          <w:rPr>
            <w:rFonts w:eastAsia="MS Mincho;ＭＳ 明朝"/>
          </w:rPr>
          <w:t xml:space="preserve">and be configured by </w:t>
        </w:r>
      </w:ins>
      <w:ins w:id="1038" w:author="Brian Hart (brianh)" w:date="2010-12-30T18:53:00Z">
        <w:r>
          <w:rPr>
            <w:rFonts w:eastAsia="MS Mincho;ＭＳ 明朝"/>
          </w:rPr>
          <w:t xml:space="preserve">the </w:t>
        </w:r>
      </w:ins>
      <w:ins w:id="1039" w:author="Brian Hart (brianh)" w:date="2011-01-13T15:49:00Z">
        <w:r>
          <w:rPr>
            <w:rFonts w:eastAsia="MS Mincho;ＭＳ 明朝"/>
          </w:rPr>
          <w:t>CCSR</w:t>
        </w:r>
      </w:ins>
      <w:ins w:id="1040" w:author="Brian Hart (brianh)" w:date="2010-12-30T18:53:00Z">
        <w:r>
          <w:rPr>
            <w:rFonts w:eastAsia="MS Mincho;ＭＳ 明朝"/>
          </w:rPr>
          <w:t xml:space="preserve"> using an unspecified mechanism</w:t>
        </w:r>
      </w:ins>
    </w:p>
    <w:p>
      <w:pPr>
        <w:pStyle w:val="Normal"/>
        <w:numPr>
          <w:ilvl w:val="0"/>
          <w:numId w:val="2"/>
        </w:numPr>
        <w:autoSpaceDE w:val="false"/>
        <w:rPr>
          <w:rFonts w:eastAsia="MS Mincho;ＭＳ 明朝"/>
          <w:ins w:id="1046" w:author="Brian Hart (brianh)" w:date="2010-11-30T16:46:00Z"/>
        </w:rPr>
      </w:pPr>
      <w:ins w:id="1042" w:author="Brian Hart (brianh)" w:date="2010-11-30T16:46:00Z">
        <w:r>
          <w:rPr>
            <w:rFonts w:eastAsia="MS Mincho;ＭＳ 明朝"/>
          </w:rPr>
          <w:t xml:space="preserve">Verify the absence of any existing </w:t>
        </w:r>
      </w:ins>
      <w:ins w:id="1043" w:author="Brian Hart (brianh)" w:date="2011-01-12T10:30:00Z">
        <w:r>
          <w:rPr>
            <w:rFonts w:eastAsia="MS Mincho;ＭＳ 明朝"/>
          </w:rPr>
          <w:t>Centralized PCP/AP cluster</w:t>
        </w:r>
      </w:ins>
      <w:ins w:id="1044" w:author="Brian Hart (brianh)" w:date="2010-11-30T16:46:00Z">
        <w:r>
          <w:rPr>
            <w:rFonts w:eastAsia="MS Mincho;ＭＳ 明朝"/>
          </w:rPr>
          <w:t xml:space="preserve">s with a different </w:t>
        </w:r>
      </w:ins>
      <w:ins w:id="1045" w:author="Brian Hart (brianh)" w:date="2011-01-13T15:49:00Z">
        <w:r>
          <w:rPr>
            <w:rFonts w:eastAsia="MS Mincho;ＭＳ 明朝"/>
          </w:rPr>
          <w:t>CCSR</w:t>
        </w:r>
      </w:ins>
    </w:p>
    <w:p>
      <w:pPr>
        <w:pStyle w:val="Normal"/>
        <w:numPr>
          <w:ilvl w:val="0"/>
          <w:numId w:val="2"/>
        </w:numPr>
        <w:autoSpaceDE w:val="false"/>
        <w:rPr>
          <w:rFonts w:eastAsia="MS Mincho;ＭＳ 明朝"/>
          <w:ins w:id="1050" w:author="Brian Hart (brianh)" w:date="2011-01-01T14:13:00Z"/>
        </w:rPr>
      </w:pPr>
      <w:ins w:id="1047" w:author="Brian Hart (brianh)" w:date="2010-11-30T16:23:00Z">
        <w:r>
          <w:rPr>
            <w:rFonts w:eastAsia="MS Mincho;ＭＳ 明朝"/>
          </w:rPr>
          <w:t>Becom</w:t>
        </w:r>
      </w:ins>
      <w:ins w:id="1048" w:author="Brian Hart (brianh)" w:date="2010-12-03T15:05:00Z">
        <w:r>
          <w:rPr>
            <w:rFonts w:eastAsia="MS Mincho;ＭＳ 明朝"/>
          </w:rPr>
          <w:t>e</w:t>
        </w:r>
      </w:ins>
      <w:ins w:id="1049" w:author="Brian Hart (brianh)" w:date="2010-11-30T16:23:00Z">
        <w:r>
          <w:rPr>
            <w:rFonts w:eastAsia="MS Mincho;ＭＳ 明朝"/>
          </w:rPr>
          <w:t xml:space="preserve"> an S-AP</w:t>
        </w:r>
      </w:ins>
    </w:p>
    <w:p>
      <w:pPr>
        <w:pStyle w:val="Normal"/>
        <w:autoSpaceDE w:val="false"/>
        <w:rPr>
          <w:rFonts w:eastAsia="MS Mincho;ＭＳ 明朝"/>
          <w:ins w:id="1052" w:author="Brian Hart (brianh)" w:date="2011-01-01T14:13:00Z"/>
        </w:rPr>
      </w:pPr>
      <w:ins w:id="1051" w:author="Brian Hart (brianh)" w:date="2011-01-01T14:13:00Z">
        <w:r>
          <w:rPr>
            <w:rFonts w:eastAsia="MS Mincho;ＭＳ 明朝"/>
          </w:rPr>
        </w:r>
      </w:ins>
    </w:p>
    <w:p>
      <w:pPr>
        <w:pStyle w:val="Normal"/>
        <w:autoSpaceDE w:val="false"/>
        <w:rPr>
          <w:rFonts w:eastAsia="MS Mincho;ＭＳ 明朝"/>
          <w:ins w:id="1131" w:author="Brian Hart (brianh)" w:date="2010-12-30T15:59:00Z"/>
        </w:rPr>
      </w:pPr>
      <w:ins w:id="1053" w:author="Brian Hart (brianh)" w:date="2011-01-01T16:54:00Z">
        <w:r>
          <w:rPr>
            <w:rFonts w:eastAsia="MS Mincho;ＭＳ 明朝"/>
          </w:rPr>
          <w:t>Enrollment and c</w:t>
        </w:r>
      </w:ins>
      <w:ins w:id="1054" w:author="Brian Hart (brianh)" w:date="2011-01-01T14:13:00Z">
        <w:r>
          <w:rPr>
            <w:rFonts w:eastAsia="MS Mincho;ＭＳ 明朝"/>
          </w:rPr>
          <w:t xml:space="preserve">onfiguration </w:t>
        </w:r>
      </w:ins>
      <w:ins w:id="1055" w:author="Brian Hart (brianh)" w:date="2011-01-01T14:16:00Z">
        <w:r>
          <w:rPr>
            <w:rFonts w:eastAsia="MS Mincho;ＭＳ 明朝"/>
          </w:rPr>
          <w:t xml:space="preserve">of the STA </w:t>
        </w:r>
      </w:ins>
      <w:ins w:id="1056" w:author="Brian Hart (brianh)" w:date="2011-01-01T14:13:00Z">
        <w:r>
          <w:rPr>
            <w:rFonts w:eastAsia="MS Mincho;ＭＳ 明朝"/>
          </w:rPr>
          <w:t xml:space="preserve">by the </w:t>
        </w:r>
      </w:ins>
      <w:ins w:id="1057" w:author="Brian Hart (brianh)" w:date="2011-01-13T15:49:00Z">
        <w:r>
          <w:rPr>
            <w:rFonts w:eastAsia="MS Mincho;ＭＳ 明朝"/>
          </w:rPr>
          <w:t>CCSR</w:t>
        </w:r>
      </w:ins>
      <w:ins w:id="1058" w:author="Brian Hart (brianh)" w:date="2011-01-01T14:13:00Z">
        <w:r>
          <w:rPr>
            <w:rFonts w:eastAsia="MS Mincho;ＭＳ 明朝"/>
          </w:rPr>
          <w:t xml:space="preserve"> is successful if </w:t>
        </w:r>
      </w:ins>
      <w:ins w:id="1059" w:author="Brian Hart (brianh)" w:date="2011-01-01T14:56:00Z">
        <w:r>
          <w:rPr>
            <w:rFonts w:eastAsia="MS Mincho;ＭＳ 明朝"/>
          </w:rPr>
          <w:t xml:space="preserve">a) </w:t>
        </w:r>
      </w:ins>
      <w:ins w:id="1060" w:author="Brian Hart (brianh)" w:date="2011-01-01T14:16:00Z">
        <w:r>
          <w:rPr>
            <w:rFonts w:eastAsia="MS Mincho;ＭＳ 明朝"/>
          </w:rPr>
          <w:t xml:space="preserve">the </w:t>
        </w:r>
      </w:ins>
      <w:ins w:id="1061" w:author="Brian Hart (brianh)" w:date="2011-01-01T14:13:00Z">
        <w:r>
          <w:rPr>
            <w:rFonts w:eastAsia="MS Mincho;ＭＳ 明朝"/>
          </w:rPr>
          <w:t xml:space="preserve">STA obtains </w:t>
        </w:r>
      </w:ins>
      <w:ins w:id="1062" w:author="Brian Hart (brianh)" w:date="2011-01-01T14:16:00Z">
        <w:r>
          <w:rPr>
            <w:rFonts w:eastAsia="MS Mincho;ＭＳ 明朝"/>
          </w:rPr>
          <w:t xml:space="preserve">the MAC address of the </w:t>
        </w:r>
      </w:ins>
      <w:ins w:id="1063" w:author="Brian Hart (brianh)" w:date="2011-01-13T15:49:00Z">
        <w:r>
          <w:rPr>
            <w:rFonts w:eastAsia="MS Mincho;ＭＳ 明朝"/>
          </w:rPr>
          <w:t>CCSR</w:t>
        </w:r>
      </w:ins>
      <w:ins w:id="1064" w:author="Brian Hart (brianh)" w:date="2011-01-01T14:16:00Z">
        <w:r>
          <w:rPr>
            <w:rFonts w:eastAsia="MS Mincho;ＭＳ 明朝"/>
          </w:rPr>
          <w:t xml:space="preserve">, </w:t>
        </w:r>
      </w:ins>
      <w:ins w:id="1065" w:author="Brian Hart (brianh)" w:date="2011-01-01T14:13:00Z">
        <w:r>
          <w:rPr>
            <w:rFonts w:eastAsia="MS Mincho;ＭＳ 明朝"/>
          </w:rPr>
          <w:t>a</w:t>
        </w:r>
      </w:ins>
      <w:ins w:id="1066" w:author="Brian Hart (brianh)" w:date="2011-01-01T14:15:00Z">
        <w:r>
          <w:rPr>
            <w:rFonts w:eastAsia="MS Mincho;ＭＳ 明朝"/>
          </w:rPr>
          <w:t xml:space="preserve">n </w:t>
        </w:r>
      </w:ins>
      <w:ins w:id="1067" w:author="Brian Hart (brianh)" w:date="2011-01-13T15:39:00Z">
        <w:r>
          <w:rPr>
            <w:rFonts w:eastAsia="MS Mincho;ＭＳ 明朝"/>
          </w:rPr>
          <w:t>ECPAC</w:t>
        </w:r>
      </w:ins>
      <w:ins w:id="1068" w:author="Brian Hart (brianh)" w:date="2011-01-01T14:14:00Z">
        <w:r>
          <w:rPr>
            <w:rFonts w:eastAsia="MS Mincho;ＭＳ 明朝"/>
          </w:rPr>
          <w:t xml:space="preserve"> Policy Detail field</w:t>
        </w:r>
      </w:ins>
      <w:ins w:id="1069" w:author="Brian Hart (brianh)" w:date="2011-01-01T14:17:00Z">
        <w:r>
          <w:rPr>
            <w:rFonts w:eastAsia="MS Mincho;ＭＳ 明朝"/>
          </w:rPr>
          <w:t xml:space="preserve">, </w:t>
        </w:r>
      </w:ins>
      <w:ins w:id="1070" w:author="Brian Hart (brianh)" w:date="2011-01-01T14:45:00Z">
        <w:r>
          <w:rPr>
            <w:rFonts w:eastAsia="MS Mincho;ＭＳ 明朝"/>
          </w:rPr>
          <w:t xml:space="preserve">Beacon Interval, </w:t>
        </w:r>
      </w:ins>
      <w:ins w:id="1071" w:author="Brian Hart (brianh)" w:date="2011-01-01T14:53:00Z">
        <w:r>
          <w:rPr>
            <w:rFonts w:eastAsia="MS Mincho;ＭＳ 明朝"/>
          </w:rPr>
          <w:t xml:space="preserve">ClusterMaxMem, </w:t>
        </w:r>
      </w:ins>
      <w:ins w:id="1072" w:author="Brian Hart (brianh)" w:date="2011-01-12T16:07:00Z">
        <w:r>
          <w:rPr>
            <w:rFonts w:eastAsia="MS Mincho;ＭＳ 明朝"/>
          </w:rPr>
          <w:t xml:space="preserve">Beacon SP duration, </w:t>
        </w:r>
      </w:ins>
      <w:ins w:id="1073" w:author="Brian Hart (brianh)" w:date="2011-02-11T10:24:00Z">
        <w:r>
          <w:rPr/>
          <w:t xml:space="preserve">TXSS </w:t>
        </w:r>
      </w:ins>
      <w:ins w:id="1074" w:author="Brian Hart (brianh)" w:date="2011-04-12T15:42:00Z">
        <w:r>
          <w:rPr/>
          <w:t>CBAP</w:t>
        </w:r>
      </w:ins>
      <w:ins w:id="1075" w:author="Brian Hart (brianh)" w:date="2011-01-12T16:03:00Z">
        <w:r>
          <w:rPr/>
          <w:t xml:space="preserve"> Offset, </w:t>
        </w:r>
      </w:ins>
      <w:ins w:id="1076" w:author="Brian Hart (brianh)" w:date="2011-02-11T10:24:00Z">
        <w:r>
          <w:rPr/>
          <w:t xml:space="preserve">TXSS </w:t>
        </w:r>
      </w:ins>
      <w:ins w:id="1077" w:author="Brian Hart (brianh)" w:date="2011-04-12T15:42:00Z">
        <w:r>
          <w:rPr/>
          <w:t>CBAP</w:t>
        </w:r>
      </w:ins>
      <w:ins w:id="1078" w:author="Brian Hart (brianh)" w:date="2011-01-12T16:03:00Z">
        <w:r>
          <w:rPr/>
          <w:t xml:space="preserve"> Duration, </w:t>
        </w:r>
      </w:ins>
      <w:ins w:id="1079" w:author="Brian Hart (brianh)" w:date="2011-02-11T10:24:00Z">
        <w:r>
          <w:rPr/>
          <w:t xml:space="preserve">TXSS </w:t>
        </w:r>
      </w:ins>
      <w:ins w:id="1080" w:author="Brian Hart (brianh)" w:date="2011-04-12T15:42:00Z">
        <w:r>
          <w:rPr/>
          <w:t>CBAP</w:t>
        </w:r>
      </w:ins>
      <w:ins w:id="1081" w:author="Brian Hart (brianh)" w:date="2011-01-12T16:03:00Z">
        <w:r>
          <w:rPr/>
          <w:t xml:space="preserve"> MaxMem</w:t>
        </w:r>
      </w:ins>
      <w:ins w:id="1082" w:author="Brian Hart (brianh)" w:date="2011-01-01T14:47:00Z">
        <w:r>
          <w:rPr/>
          <w:t xml:space="preserve">, </w:t>
        </w:r>
      </w:ins>
      <w:ins w:id="1083" w:author="Brian Hart (brianh)" w:date="2011-01-01T14:17:00Z">
        <w:r>
          <w:rPr>
            <w:rFonts w:eastAsia="MS Mincho;ＭＳ 明朝"/>
          </w:rPr>
          <w:t>TSF synchronization parameters</w:t>
        </w:r>
      </w:ins>
      <w:ins w:id="1084" w:author="Brian Hart (brianh)" w:date="2011-01-01T14:44:00Z">
        <w:r>
          <w:rPr>
            <w:rFonts w:eastAsia="MS Mincho;ＭＳ 明朝"/>
          </w:rPr>
          <w:t xml:space="preserve">, </w:t>
        </w:r>
      </w:ins>
      <w:ins w:id="1085" w:author="Brian Hart (brianh)" w:date="2011-01-01T14:19:00Z">
        <w:r>
          <w:rPr>
            <w:rFonts w:eastAsia="MS Mincho;ＭＳ 明朝"/>
          </w:rPr>
          <w:t xml:space="preserve">Cluster Time Offset availability information, </w:t>
        </w:r>
      </w:ins>
      <w:ins w:id="1086" w:author="Brian Hart (brianh)" w:date="2011-01-01T14:57:00Z">
        <w:r>
          <w:rPr>
            <w:rFonts w:eastAsia="MS Mincho;ＭＳ 明朝"/>
          </w:rPr>
          <w:t xml:space="preserve">and </w:t>
        </w:r>
      </w:ins>
      <w:ins w:id="1087" w:author="Brian Hart (brianh)" w:date="2011-01-01T14:19:00Z">
        <w:r>
          <w:rPr>
            <w:rFonts w:eastAsia="MS Mincho;ＭＳ 明朝"/>
          </w:rPr>
          <w:t>a non-empty list of excluded channels for the intended operating class of the STA</w:t>
        </w:r>
      </w:ins>
      <w:ins w:id="1088" w:author="Brian Hart (brianh)" w:date="2011-01-12T16:04:00Z">
        <w:r>
          <w:rPr>
            <w:rFonts w:eastAsia="MS Mincho;ＭＳ 明朝"/>
          </w:rPr>
          <w:t>,</w:t>
        </w:r>
      </w:ins>
      <w:ins w:id="1089" w:author="Brian Hart (brianh)" w:date="2011-01-02T13:23:00Z">
        <w:r>
          <w:rPr>
            <w:rFonts w:eastAsia="MS Mincho;ＭＳ 明朝"/>
          </w:rPr>
          <w:t xml:space="preserve"> </w:t>
        </w:r>
      </w:ins>
      <w:ins w:id="1090" w:author="Brian Hart (brianh)" w:date="2011-03-10T13:55:00Z">
        <w:r>
          <w:rPr>
            <w:rFonts w:eastAsia="MS Mincho;ＭＳ 明朝"/>
          </w:rPr>
          <w:t xml:space="preserve">b) if </w:t>
        </w:r>
      </w:ins>
      <w:ins w:id="1091" w:author="Brian Hart (brianh)" w:date="2011-03-10T13:57:00Z">
        <w:r>
          <w:rPr>
            <w:rFonts w:eastAsia="MS Mincho;ＭＳ 明朝"/>
          </w:rPr>
          <w:t>the C</w:t>
        </w:r>
      </w:ins>
      <w:ins w:id="1092" w:author="Brian Hart (brianh)" w:date="2011-03-10T13:59:00Z">
        <w:r>
          <w:rPr>
            <w:rFonts w:eastAsia="MS Mincho;ＭＳ 明朝"/>
          </w:rPr>
          <w:t xml:space="preserve">hannel Starting Frequency of the intended operating class </w:t>
        </w:r>
      </w:ins>
      <w:ins w:id="1093" w:author="Brian Hart (brianh)" w:date="2011-03-10T14:01:00Z">
        <w:r>
          <w:rPr>
            <w:rFonts w:eastAsia="MS Mincho;ＭＳ 明朝"/>
          </w:rPr>
          <w:t xml:space="preserve">of the STA </w:t>
        </w:r>
      </w:ins>
      <w:ins w:id="1094" w:author="Brian Hart (brianh)" w:date="2011-03-10T13:59:00Z">
        <w:r>
          <w:rPr>
            <w:rFonts w:eastAsia="MS Mincho;ＭＳ 明朝"/>
          </w:rPr>
          <w:t xml:space="preserve">is defined in Annex J to be 56.16 GHz </w:t>
        </w:r>
      </w:ins>
      <w:ins w:id="1095" w:author="Brian Hart (brianh)" w:date="2011-03-10T13:57:00Z">
        <w:r>
          <w:rPr>
            <w:rFonts w:eastAsia="MS Mincho;ＭＳ 明朝"/>
          </w:rPr>
          <w:t xml:space="preserve">and channel 2 is </w:t>
        </w:r>
      </w:ins>
      <w:ins w:id="1096" w:author="Brian Hart (brianh)" w:date="2011-03-10T14:00:00Z">
        <w:r>
          <w:rPr>
            <w:rFonts w:eastAsia="MS Mincho;ＭＳ 明朝"/>
          </w:rPr>
          <w:t xml:space="preserve">an </w:t>
        </w:r>
      </w:ins>
      <w:ins w:id="1097" w:author="Brian Hart (brianh)" w:date="2011-03-10T13:56:00Z">
        <w:r>
          <w:rPr>
            <w:rFonts w:eastAsia="MS Mincho;ＭＳ 明朝"/>
          </w:rPr>
          <w:t xml:space="preserve">allowed </w:t>
        </w:r>
      </w:ins>
      <w:ins w:id="1098" w:author="Brian Hart (brianh)" w:date="2011-03-10T14:00:00Z">
        <w:r>
          <w:rPr>
            <w:rFonts w:eastAsia="MS Mincho;ＭＳ 明朝"/>
          </w:rPr>
          <w:t xml:space="preserve">channel </w:t>
        </w:r>
      </w:ins>
      <w:ins w:id="1099" w:author="Brian Hart (brianh)" w:date="2011-03-10T13:56:00Z">
        <w:r>
          <w:rPr>
            <w:rFonts w:eastAsia="MS Mincho;ＭＳ 明朝"/>
          </w:rPr>
          <w:t xml:space="preserve">in </w:t>
        </w:r>
      </w:ins>
      <w:ins w:id="1100" w:author="Brian Hart (brianh)" w:date="2011-03-10T14:01:00Z">
        <w:r>
          <w:rPr>
            <w:rFonts w:eastAsia="MS Mincho;ＭＳ 明朝"/>
          </w:rPr>
          <w:t xml:space="preserve">the </w:t>
        </w:r>
      </w:ins>
      <w:ins w:id="1101" w:author="Brian Hart (brianh)" w:date="2011-03-10T13:56:00Z">
        <w:r>
          <w:rPr>
            <w:rFonts w:eastAsia="MS Mincho;ＭＳ 明朝"/>
          </w:rPr>
          <w:t>current regulatory domain</w:t>
        </w:r>
      </w:ins>
      <w:ins w:id="1102" w:author="Brian Hart (brianh)" w:date="2011-03-10T14:01:00Z">
        <w:r>
          <w:rPr>
            <w:rFonts w:eastAsia="MS Mincho;ＭＳ 明朝"/>
          </w:rPr>
          <w:t>, then the list of excluded channels includes channel 2</w:t>
        </w:r>
      </w:ins>
      <w:ins w:id="1103" w:author="Brian Hart (brianh)" w:date="2011-03-10T13:55:00Z">
        <w:r>
          <w:rPr>
            <w:rFonts w:eastAsia="MS Mincho;ＭＳ 明朝"/>
          </w:rPr>
          <w:t>, c</w:t>
        </w:r>
      </w:ins>
      <w:ins w:id="1104" w:author="Brian Hart (brianh)" w:date="2011-01-01T14:57:00Z">
        <w:r>
          <w:rPr>
            <w:rFonts w:eastAsia="MS Mincho;ＭＳ 明朝"/>
          </w:rPr>
          <w:t>) Beacon Interval/ClusterMaxMem is an integer</w:t>
        </w:r>
      </w:ins>
      <w:ins w:id="1105" w:author="Brian Hart (brianh)" w:date="2011-01-12T16:04:00Z">
        <w:r>
          <w:rPr>
            <w:rFonts w:eastAsia="MS Mincho;ＭＳ 明朝"/>
          </w:rPr>
          <w:t xml:space="preserve"> and </w:t>
        </w:r>
      </w:ins>
      <w:ins w:id="1106" w:author="Brian Hart (brianh)" w:date="2011-03-10T13:55:00Z">
        <w:r>
          <w:rPr>
            <w:rFonts w:eastAsia="MS Mincho;ＭＳ 明朝"/>
          </w:rPr>
          <w:t>d</w:t>
        </w:r>
      </w:ins>
      <w:ins w:id="1107" w:author="Brian Hart (brianh)" w:date="2011-01-12T16:04:00Z">
        <w:r>
          <w:rPr>
            <w:rFonts w:eastAsia="MS Mincho;ＭＳ 明朝"/>
          </w:rPr>
          <w:t xml:space="preserve">) </w:t>
        </w:r>
      </w:ins>
      <w:ins w:id="1108" w:author="Brian Hart (brianh)" w:date="2011-01-12T16:42:00Z">
        <w:r>
          <w:rPr>
            <w:rFonts w:eastAsia="MS Mincho;ＭＳ 明朝"/>
          </w:rPr>
          <w:t xml:space="preserve">at least one of </w:t>
        </w:r>
      </w:ins>
      <w:ins w:id="1109" w:author="Brian Hart (brianh)" w:date="2011-01-12T16:04:00Z">
        <w:r>
          <w:rPr>
            <w:rFonts w:eastAsia="MS Mincho;ＭＳ 明朝"/>
          </w:rPr>
          <w:t>Beacon Interval/</w:t>
        </w:r>
      </w:ins>
      <w:ins w:id="1110" w:author="Brian Hart (brianh)" w:date="2011-02-11T10:24:00Z">
        <w:r>
          <w:rPr>
            <w:rFonts w:eastAsia="MS Mincho;ＭＳ 明朝"/>
          </w:rPr>
          <w:t xml:space="preserve">TXSS </w:t>
        </w:r>
      </w:ins>
      <w:ins w:id="1111" w:author="Brian Hart (brianh)" w:date="2011-04-12T15:42:00Z">
        <w:r>
          <w:rPr>
            <w:rFonts w:eastAsia="MS Mincho;ＭＳ 明朝"/>
          </w:rPr>
          <w:t>CBAP</w:t>
        </w:r>
      </w:ins>
      <w:ins w:id="1112" w:author="Brian Hart (brianh)" w:date="2011-01-12T16:04:00Z">
        <w:r>
          <w:rPr>
            <w:rFonts w:eastAsia="MS Mincho;ＭＳ 明朝"/>
          </w:rPr>
          <w:t xml:space="preserve"> MaxMem or </w:t>
        </w:r>
      </w:ins>
      <w:ins w:id="1113" w:author="Brian Hart (brianh)" w:date="2011-02-11T10:24:00Z">
        <w:r>
          <w:rPr>
            <w:rFonts w:eastAsia="MS Mincho;ＭＳ 明朝"/>
          </w:rPr>
          <w:t xml:space="preserve">TXSS </w:t>
        </w:r>
      </w:ins>
      <w:ins w:id="1114" w:author="Brian Hart (brianh)" w:date="2011-04-12T15:42:00Z">
        <w:r>
          <w:rPr>
            <w:rFonts w:eastAsia="MS Mincho;ＭＳ 明朝"/>
          </w:rPr>
          <w:t>CBAP</w:t>
        </w:r>
      </w:ins>
      <w:ins w:id="1115" w:author="Brian Hart (brianh)" w:date="2011-01-12T16:04:00Z">
        <w:r>
          <w:rPr>
            <w:rFonts w:eastAsia="MS Mincho;ＭＳ 明朝"/>
          </w:rPr>
          <w:t xml:space="preserve"> MaxMem/Beacon Interval is an integer</w:t>
        </w:r>
      </w:ins>
      <w:ins w:id="1116" w:author="Brian Hart (brianh)" w:date="2011-01-01T14:20:00Z">
        <w:r>
          <w:rPr>
            <w:rFonts w:eastAsia="MS Mincho;ＭＳ 明朝"/>
          </w:rPr>
          <w:t xml:space="preserve">; otherwise configuration of the STA by the </w:t>
        </w:r>
      </w:ins>
      <w:ins w:id="1117" w:author="Brian Hart (brianh)" w:date="2011-01-13T15:49:00Z">
        <w:r>
          <w:rPr>
            <w:rFonts w:eastAsia="MS Mincho;ＭＳ 明朝"/>
          </w:rPr>
          <w:t>CCSR</w:t>
        </w:r>
      </w:ins>
      <w:ins w:id="1118" w:author="Brian Hart (brianh)" w:date="2011-01-01T14:21:00Z">
        <w:r>
          <w:rPr>
            <w:rFonts w:eastAsia="MS Mincho;ＭＳ 明朝"/>
          </w:rPr>
          <w:t xml:space="preserve"> is unsuccessful</w:t>
        </w:r>
      </w:ins>
      <w:ins w:id="1119" w:author="Brian Hart (brianh)" w:date="2011-01-01T14:15:00Z">
        <w:r>
          <w:rPr>
            <w:rFonts w:eastAsia="MS Mincho;ＭＳ 明朝"/>
          </w:rPr>
          <w:t>.</w:t>
        </w:r>
      </w:ins>
      <w:ins w:id="1120" w:author="Brian Hart (brianh)" w:date="2011-01-01T14:23:00Z">
        <w:r>
          <w:rPr>
            <w:rFonts w:eastAsia="MS Mincho;ＭＳ 明朝"/>
          </w:rPr>
          <w:t xml:space="preserve"> If enrollment in the </w:t>
        </w:r>
      </w:ins>
      <w:ins w:id="1121" w:author="Brian Hart (brianh)" w:date="2011-01-13T15:48:00Z">
        <w:r>
          <w:rPr>
            <w:rFonts w:eastAsia="MS Mincho;ＭＳ 明朝"/>
          </w:rPr>
          <w:t>CCSS</w:t>
        </w:r>
      </w:ins>
      <w:ins w:id="1122" w:author="Brian Hart (brianh)" w:date="2011-01-01T14:23:00Z">
        <w:r>
          <w:rPr>
            <w:rFonts w:eastAsia="MS Mincho;ＭＳ 明朝"/>
          </w:rPr>
          <w:t xml:space="preserve"> or configuration by the </w:t>
        </w:r>
      </w:ins>
      <w:ins w:id="1123" w:author="Brian Hart (brianh)" w:date="2011-01-13T15:49:00Z">
        <w:r>
          <w:rPr>
            <w:rFonts w:eastAsia="MS Mincho;ＭＳ 明朝"/>
          </w:rPr>
          <w:t>CCSR</w:t>
        </w:r>
      </w:ins>
      <w:ins w:id="1124" w:author="Brian Hart (brianh)" w:date="2011-01-01T14:23:00Z">
        <w:r>
          <w:rPr>
            <w:rFonts w:eastAsia="MS Mincho;ＭＳ 明朝"/>
          </w:rPr>
          <w:t xml:space="preserve"> is unsuccessful, then the</w:t>
        </w:r>
      </w:ins>
      <w:ins w:id="1125" w:author="Brian Hart (brianh)" w:date="2011-01-01T14:26:00Z">
        <w:r>
          <w:rPr>
            <w:rFonts w:eastAsia="MS Mincho;ＭＳ 明朝"/>
          </w:rPr>
          <w:t xml:space="preserve"> STA may attempt to resolve the problem or quit attempting </w:t>
        </w:r>
      </w:ins>
      <w:ins w:id="1126" w:author="Brian Hart (brianh)" w:date="2011-01-01T14:28:00Z">
        <w:r>
          <w:rPr>
            <w:rFonts w:eastAsia="MS Mincho;ＭＳ 明朝"/>
          </w:rPr>
          <w:t xml:space="preserve">to start </w:t>
        </w:r>
      </w:ins>
      <w:ins w:id="1127" w:author="Brian Hart (brianh)" w:date="2011-01-12T15:49:00Z">
        <w:r>
          <w:rPr>
            <w:rFonts w:eastAsia="MS Mincho;ＭＳ 明朝"/>
          </w:rPr>
          <w:t>a Centralized</w:t>
        </w:r>
      </w:ins>
      <w:ins w:id="1128" w:author="Brian Hart (brianh)" w:date="2011-01-12T10:30:00Z">
        <w:r>
          <w:rPr>
            <w:rFonts w:eastAsia="MS Mincho;ＭＳ 明朝"/>
          </w:rPr>
          <w:t xml:space="preserve"> PCP/AP cluster</w:t>
        </w:r>
      </w:ins>
      <w:ins w:id="1129" w:author="Brian Hart (brianh)" w:date="2011-01-01T14:28:00Z">
        <w:r>
          <w:rPr>
            <w:rFonts w:eastAsia="MS Mincho;ＭＳ 明朝"/>
          </w:rPr>
          <w:t>.</w:t>
        </w:r>
      </w:ins>
      <w:ins w:id="1130" w:author="Brian Hart (brianh)" w:date="2011-01-01T14:23:00Z">
        <w:r>
          <w:rPr>
            <w:rFonts w:eastAsia="MS Mincho;ＭＳ 明朝"/>
          </w:rPr>
          <w:t xml:space="preserve"> </w:t>
        </w:r>
      </w:ins>
    </w:p>
    <w:p>
      <w:pPr>
        <w:pStyle w:val="Normal"/>
        <w:autoSpaceDE w:val="false"/>
        <w:rPr>
          <w:rFonts w:eastAsia="MS Mincho;ＭＳ 明朝"/>
          <w:ins w:id="1133" w:author="Brian Hart (brianh)" w:date="2010-12-30T15:59:00Z"/>
        </w:rPr>
      </w:pPr>
      <w:ins w:id="1132" w:author="Brian Hart (brianh)" w:date="2010-12-30T15:59:00Z">
        <w:r>
          <w:rPr>
            <w:rFonts w:eastAsia="MS Mincho;ＭＳ 明朝"/>
          </w:rPr>
        </w:r>
      </w:ins>
    </w:p>
    <w:p>
      <w:pPr>
        <w:pStyle w:val="Normal"/>
        <w:autoSpaceDE w:val="false"/>
        <w:rPr>
          <w:rFonts w:eastAsia="MS Mincho;ＭＳ 明朝"/>
          <w:ins w:id="1220" w:author="Brian Hart (brianh)" w:date="2010-11-30T17:27:00Z"/>
        </w:rPr>
      </w:pPr>
      <w:ins w:id="1134" w:author="Brian Hart (brianh)" w:date="2010-11-30T16:46:00Z">
        <w:r>
          <w:rPr>
            <w:rFonts w:eastAsia="MS Mincho;ＭＳ 明朝"/>
          </w:rPr>
          <w:t xml:space="preserve">A </w:t>
        </w:r>
      </w:ins>
      <w:ins w:id="1135" w:author="Brian Hart (brianh)" w:date="2011-04-12T10:09:00Z">
        <w:r>
          <w:rPr>
            <w:rFonts w:eastAsia="MS Mincho;ＭＳ 明朝"/>
          </w:rPr>
          <w:t xml:space="preserve">Centralized </w:t>
        </w:r>
      </w:ins>
      <w:ins w:id="1136" w:author="Brian Hart (brianh)" w:date="2010-11-30T16:46:00Z">
        <w:r>
          <w:rPr>
            <w:rFonts w:eastAsia="MS Mincho;ＭＳ 明朝"/>
          </w:rPr>
          <w:t xml:space="preserve">clustering </w:t>
        </w:r>
      </w:ins>
      <w:ins w:id="1137" w:author="Brian Hart (brianh)" w:date="2011-04-12T10:23:00Z">
        <w:r>
          <w:rPr>
            <w:rFonts w:eastAsia="MS Mincho;ＭＳ 明朝"/>
          </w:rPr>
          <w:t>capable</w:t>
        </w:r>
      </w:ins>
      <w:ins w:id="1138" w:author="Brian Hart (brianh)" w:date="2010-11-30T16:46:00Z">
        <w:r>
          <w:rPr>
            <w:rFonts w:eastAsia="MS Mincho;ＭＳ 明朝"/>
          </w:rPr>
          <w:t xml:space="preserve"> </w:t>
        </w:r>
      </w:ins>
      <w:ins w:id="1139" w:author="Brian Hart (brianh)" w:date="2010-11-30T17:19:00Z">
        <w:r>
          <w:rPr>
            <w:rFonts w:eastAsia="MS Mincho;ＭＳ 明朝"/>
          </w:rPr>
          <w:t>STA</w:t>
        </w:r>
      </w:ins>
      <w:ins w:id="1140" w:author="Brian Hart (brianh)" w:date="2010-11-30T16:46:00Z">
        <w:r>
          <w:rPr>
            <w:rFonts w:eastAsia="MS Mincho;ＭＳ 明朝"/>
          </w:rPr>
          <w:t xml:space="preserve"> verif</w:t>
        </w:r>
      </w:ins>
      <w:ins w:id="1141" w:author="Brian Hart (brianh)" w:date="2010-11-30T17:07:00Z">
        <w:r>
          <w:rPr>
            <w:rFonts w:eastAsia="MS Mincho;ＭＳ 明朝"/>
          </w:rPr>
          <w:t>ies</w:t>
        </w:r>
      </w:ins>
      <w:ins w:id="1142" w:author="Brian Hart (brianh)" w:date="2010-11-30T16:46:00Z">
        <w:r>
          <w:rPr>
            <w:rFonts w:eastAsia="MS Mincho;ＭＳ 明朝"/>
          </w:rPr>
          <w:t xml:space="preserve"> the absence of an existing </w:t>
        </w:r>
      </w:ins>
      <w:ins w:id="1143" w:author="Brian Hart (brianh)" w:date="2011-01-12T10:30:00Z">
        <w:r>
          <w:rPr>
            <w:rFonts w:eastAsia="MS Mincho;ＭＳ 明朝"/>
          </w:rPr>
          <w:t>Centralized PCP/AP cluster</w:t>
        </w:r>
      </w:ins>
      <w:ins w:id="1144" w:author="Brian Hart (brianh)" w:date="2010-11-30T16:48:00Z">
        <w:r>
          <w:rPr>
            <w:rFonts w:eastAsia="MS Mincho;ＭＳ 明朝"/>
          </w:rPr>
          <w:t xml:space="preserve"> </w:t>
        </w:r>
      </w:ins>
      <w:ins w:id="1145" w:author="Brian Hart (brianh)" w:date="2010-11-30T17:07:00Z">
        <w:r>
          <w:rPr>
            <w:rFonts w:eastAsia="MS Mincho;ＭＳ 明朝"/>
          </w:rPr>
          <w:t xml:space="preserve">as follows. The </w:t>
        </w:r>
      </w:ins>
      <w:ins w:id="1146" w:author="Brian Hart (brianh)" w:date="2011-04-12T10:09:00Z">
        <w:r>
          <w:rPr>
            <w:rFonts w:eastAsia="MS Mincho;ＭＳ 明朝"/>
          </w:rPr>
          <w:t xml:space="preserve">Centralized </w:t>
        </w:r>
      </w:ins>
      <w:ins w:id="1147" w:author="Brian Hart (brianh)" w:date="2010-11-30T17:07:00Z">
        <w:r>
          <w:rPr>
            <w:rFonts w:eastAsia="MS Mincho;ＭＳ 明朝"/>
          </w:rPr>
          <w:t xml:space="preserve">clustering enabled </w:t>
        </w:r>
      </w:ins>
      <w:ins w:id="1148" w:author="Brian Hart (brianh)" w:date="2010-11-30T17:19:00Z">
        <w:r>
          <w:rPr>
            <w:rFonts w:eastAsia="MS Mincho;ＭＳ 明朝"/>
          </w:rPr>
          <w:t>STA</w:t>
        </w:r>
      </w:ins>
      <w:ins w:id="1149" w:author="Brian Hart (brianh)" w:date="2010-11-30T17:07:00Z">
        <w:r>
          <w:rPr>
            <w:rFonts w:eastAsia="MS Mincho;ＭＳ 明朝"/>
          </w:rPr>
          <w:t xml:space="preserve"> shall </w:t>
        </w:r>
      </w:ins>
      <w:ins w:id="1150" w:author="Brian Hart (brianh)" w:date="2010-11-30T16:48:00Z">
        <w:r>
          <w:rPr>
            <w:rFonts w:eastAsia="MS Mincho;ＭＳ 明朝"/>
          </w:rPr>
          <w:t xml:space="preserve">monitor the channel for DBand Beacon </w:t>
        </w:r>
      </w:ins>
      <w:ins w:id="1151" w:author="Brian Hart (brianh)" w:date="2011-01-01T14:29:00Z">
        <w:r>
          <w:rPr>
            <w:rFonts w:eastAsia="MS Mincho;ＭＳ 明朝"/>
          </w:rPr>
          <w:t>frames</w:t>
        </w:r>
      </w:ins>
      <w:ins w:id="1152" w:author="Brian Hart (brianh)" w:date="2010-11-30T16:48:00Z">
        <w:r>
          <w:rPr>
            <w:rFonts w:eastAsia="MS Mincho;ＭＳ 明朝"/>
          </w:rPr>
          <w:t xml:space="preserve"> </w:t>
        </w:r>
      </w:ins>
      <w:ins w:id="1153" w:author="Brian Hart (brianh)" w:date="2010-12-03T15:09:00Z">
        <w:r>
          <w:rPr>
            <w:rFonts w:eastAsia="MS Mincho;ＭＳ 明朝"/>
          </w:rPr>
          <w:t>over</w:t>
        </w:r>
      </w:ins>
      <w:ins w:id="1154" w:author="Brian Hart (brianh)" w:date="2010-11-30T16:48:00Z">
        <w:r>
          <w:rPr>
            <w:rFonts w:eastAsia="MS Mincho;ＭＳ 明朝"/>
          </w:rPr>
          <w:t xml:space="preserve"> an interval of at least aMinChannelScan. </w:t>
        </w:r>
      </w:ins>
      <w:ins w:id="1155" w:author="Brian Hart (brianh)" w:date="2010-11-30T17:07:00Z">
        <w:r>
          <w:rPr>
            <w:rFonts w:eastAsia="MS Mincho;ＭＳ 明朝"/>
          </w:rPr>
          <w:t xml:space="preserve">During this period, for each </w:t>
        </w:r>
      </w:ins>
      <w:ins w:id="1156" w:author="Brian Hart (brianh)" w:date="2010-11-30T17:09:00Z">
        <w:r>
          <w:rPr>
            <w:rFonts w:eastAsia="MS Mincho;ＭＳ 明朝"/>
          </w:rPr>
          <w:t xml:space="preserve">distinct </w:t>
        </w:r>
      </w:ins>
      <w:ins w:id="1157" w:author="Brian Hart (brianh)" w:date="2010-12-06T11:16:00Z">
        <w:r>
          <w:rPr>
            <w:rFonts w:eastAsia="MS Mincho;ＭＳ 明朝"/>
          </w:rPr>
          <w:t>ClusterID</w:t>
        </w:r>
      </w:ins>
      <w:ins w:id="1158" w:author="Brian Hart (brianh)" w:date="2010-11-30T17:09:00Z">
        <w:r>
          <w:rPr>
            <w:rFonts w:eastAsia="MS Mincho;ＭＳ 明朝"/>
          </w:rPr>
          <w:t xml:space="preserve"> received in a </w:t>
        </w:r>
      </w:ins>
      <w:ins w:id="1159" w:author="Brian Hart (brianh)" w:date="2010-11-30T16:49:00Z">
        <w:r>
          <w:rPr>
            <w:rFonts w:eastAsia="MS Mincho;ＭＳ 明朝"/>
          </w:rPr>
          <w:t xml:space="preserve">DBand </w:t>
        </w:r>
      </w:ins>
      <w:ins w:id="1160" w:author="Brian Hart (brianh)" w:date="2010-11-30T17:11:00Z">
        <w:r>
          <w:rPr>
            <w:rFonts w:eastAsia="MS Mincho;ＭＳ 明朝"/>
          </w:rPr>
          <w:t>B</w:t>
        </w:r>
      </w:ins>
      <w:ins w:id="1161" w:author="Brian Hart (brianh)" w:date="2010-11-30T16:49:00Z">
        <w:r>
          <w:rPr>
            <w:rFonts w:eastAsia="MS Mincho;ＭＳ 明朝"/>
          </w:rPr>
          <w:t>eacon</w:t>
        </w:r>
      </w:ins>
      <w:ins w:id="1162" w:author="Brian Hart (brianh)" w:date="2010-11-30T17:08:00Z">
        <w:r>
          <w:rPr>
            <w:rFonts w:eastAsia="MS Mincho;ＭＳ 明朝"/>
          </w:rPr>
          <w:t xml:space="preserve"> </w:t>
        </w:r>
      </w:ins>
      <w:ins w:id="1163" w:author="Brian Hart (brianh)" w:date="2011-01-02T13:10:00Z">
        <w:r>
          <w:rPr>
            <w:rFonts w:eastAsia="MS Mincho;ＭＳ 明朝"/>
          </w:rPr>
          <w:t xml:space="preserve">frame </w:t>
        </w:r>
      </w:ins>
      <w:ins w:id="1164" w:author="Brian Hart (brianh)" w:date="2010-12-03T15:09:00Z">
        <w:r>
          <w:rPr>
            <w:rFonts w:eastAsia="MS Mincho;ＭＳ 明朝"/>
          </w:rPr>
          <w:t>that has</w:t>
        </w:r>
      </w:ins>
      <w:ins w:id="1165" w:author="Brian Hart (brianh)" w:date="2010-11-30T16:49:00Z">
        <w:r>
          <w:rPr>
            <w:rFonts w:eastAsia="MS Mincho;ＭＳ 明朝"/>
          </w:rPr>
          <w:t xml:space="preserve"> the </w:t>
        </w:r>
      </w:ins>
      <w:ins w:id="1166" w:author="Brian Hart (brianh)" w:date="2011-01-13T15:39:00Z">
        <w:r>
          <w:rPr>
            <w:rFonts w:eastAsia="MS Mincho;ＭＳ 明朝"/>
          </w:rPr>
          <w:t>ECPAC</w:t>
        </w:r>
      </w:ins>
      <w:ins w:id="1167" w:author="Brian Hart (brianh)" w:date="2010-11-30T16:49:00Z">
        <w:r>
          <w:rPr>
            <w:rFonts w:eastAsia="MS Mincho;ＭＳ 明朝"/>
          </w:rPr>
          <w:t xml:space="preserve"> Policy Enforced field set to one in the DBand Parameters field</w:t>
        </w:r>
      </w:ins>
      <w:ins w:id="1168" w:author="Brian Hart (brianh)" w:date="2010-12-03T15:10:00Z">
        <w:r>
          <w:rPr>
            <w:rFonts w:eastAsia="MS Mincho;ＭＳ 明朝"/>
          </w:rPr>
          <w:t xml:space="preserve"> and ClusterMemRole set to 1 (S-PCP/S-AP of the cluster)</w:t>
        </w:r>
      </w:ins>
      <w:ins w:id="1169" w:author="Brian Hart (brianh)" w:date="2010-12-06T11:18:00Z">
        <w:r>
          <w:rPr>
            <w:rFonts w:eastAsia="MS Mincho;ＭＳ 明朝"/>
          </w:rPr>
          <w:t xml:space="preserve"> or 2 </w:t>
        </w:r>
      </w:ins>
      <w:ins w:id="1170" w:author="Brian Hart (brianh)" w:date="2010-12-06T11:24:00Z">
        <w:r>
          <w:rPr>
            <w:rFonts w:eastAsia="MS Mincho;ＭＳ 明朝"/>
          </w:rPr>
          <w:t>(a member PCP/AP of the cluster)</w:t>
        </w:r>
      </w:ins>
      <w:ins w:id="1171" w:author="Brian Hart (brianh)" w:date="2010-11-30T16:49:00Z">
        <w:r>
          <w:rPr>
            <w:rFonts w:eastAsia="MS Mincho;ＭＳ 明朝"/>
          </w:rPr>
          <w:t xml:space="preserve">, the </w:t>
        </w:r>
      </w:ins>
      <w:ins w:id="1172" w:author="Brian Hart (brianh)" w:date="2011-04-12T10:09:00Z">
        <w:r>
          <w:rPr>
            <w:rFonts w:eastAsia="MS Mincho;ＭＳ 明朝"/>
          </w:rPr>
          <w:t xml:space="preserve">Centralized </w:t>
        </w:r>
      </w:ins>
      <w:ins w:id="1173" w:author="Brian Hart (brianh)" w:date="2010-11-30T16:50:00Z">
        <w:r>
          <w:rPr>
            <w:rFonts w:eastAsia="MS Mincho;ＭＳ 明朝"/>
          </w:rPr>
          <w:t xml:space="preserve">clustering enabled </w:t>
        </w:r>
      </w:ins>
      <w:ins w:id="1174" w:author="Brian Hart (brianh)" w:date="2010-11-30T17:20:00Z">
        <w:r>
          <w:rPr>
            <w:rFonts w:eastAsia="MS Mincho;ＭＳ 明朝"/>
          </w:rPr>
          <w:t>STA</w:t>
        </w:r>
      </w:ins>
      <w:ins w:id="1175" w:author="Brian Hart (brianh)" w:date="2010-11-30T16:50:00Z">
        <w:r>
          <w:rPr>
            <w:rFonts w:eastAsia="MS Mincho;ＭＳ 明朝"/>
          </w:rPr>
          <w:t xml:space="preserve"> </w:t>
        </w:r>
      </w:ins>
      <w:ins w:id="1176" w:author="Brian Hart (brianh)" w:date="2010-11-30T17:08:00Z">
        <w:r>
          <w:rPr>
            <w:rFonts w:eastAsia="MS Mincho;ＭＳ 明朝"/>
          </w:rPr>
          <w:t xml:space="preserve">determines </w:t>
        </w:r>
      </w:ins>
      <w:ins w:id="1177" w:author="Brian Hart (brianh)" w:date="2010-11-30T17:01:00Z">
        <w:r>
          <w:rPr>
            <w:rFonts w:eastAsia="MS Mincho;ＭＳ 明朝"/>
          </w:rPr>
          <w:t xml:space="preserve">if </w:t>
        </w:r>
      </w:ins>
      <w:ins w:id="1178" w:author="Brian Hart (brianh)" w:date="2010-12-03T09:44:00Z">
        <w:r>
          <w:rPr>
            <w:rFonts w:eastAsia="MS Mincho;ＭＳ 明朝"/>
          </w:rPr>
          <w:t>a</w:t>
        </w:r>
      </w:ins>
      <w:ins w:id="1179" w:author="Brian Hart (brianh)" w:date="2010-12-03T15:10:00Z">
        <w:r>
          <w:rPr>
            <w:rFonts w:eastAsia="MS Mincho;ＭＳ 明朝"/>
          </w:rPr>
          <w:t xml:space="preserve">n S-AP </w:t>
        </w:r>
      </w:ins>
      <w:ins w:id="1180" w:author="Brian Hart (brianh)" w:date="2010-11-30T17:22:00Z">
        <w:r>
          <w:rPr>
            <w:rFonts w:eastAsia="MS Mincho;ＭＳ 明朝"/>
          </w:rPr>
          <w:t xml:space="preserve">with </w:t>
        </w:r>
      </w:ins>
      <w:ins w:id="1181" w:author="Brian Hart (brianh)" w:date="2010-12-06T11:17:00Z">
        <w:r>
          <w:rPr>
            <w:rFonts w:eastAsia="MS Mincho;ＭＳ 明朝"/>
          </w:rPr>
          <w:t>a MAC address equal to the ClusterID</w:t>
        </w:r>
      </w:ins>
      <w:ins w:id="1182" w:author="Brian Hart (brianh)" w:date="2010-11-30T17:20:00Z">
        <w:r>
          <w:rPr>
            <w:rFonts w:eastAsia="MS Mincho;ＭＳ 明朝"/>
          </w:rPr>
          <w:t xml:space="preserve"> </w:t>
        </w:r>
      </w:ins>
      <w:ins w:id="1183" w:author="Brian Hart (brianh)" w:date="2010-11-30T16:50:00Z">
        <w:r>
          <w:rPr>
            <w:rFonts w:eastAsia="MS Mincho;ＭＳ 明朝"/>
          </w:rPr>
          <w:t xml:space="preserve">belongs to </w:t>
        </w:r>
      </w:ins>
      <w:ins w:id="1184" w:author="Brian Hart (brianh)" w:date="2010-11-30T17:01:00Z">
        <w:r>
          <w:rPr>
            <w:rFonts w:eastAsia="MS Mincho;ＭＳ 明朝"/>
          </w:rPr>
          <w:t xml:space="preserve">the same </w:t>
        </w:r>
      </w:ins>
      <w:ins w:id="1185" w:author="Brian Hart (brianh)" w:date="2011-01-13T15:48:00Z">
        <w:r>
          <w:rPr>
            <w:rFonts w:eastAsia="MS Mincho;ＭＳ 明朝"/>
          </w:rPr>
          <w:t>CCSS</w:t>
        </w:r>
      </w:ins>
      <w:ins w:id="1186" w:author="Brian Hart (brianh)" w:date="2010-11-30T16:50:00Z">
        <w:r>
          <w:rPr>
            <w:rFonts w:eastAsia="MS Mincho;ＭＳ 明朝"/>
          </w:rPr>
          <w:t xml:space="preserve"> </w:t>
        </w:r>
      </w:ins>
      <w:ins w:id="1187" w:author="Brian Hart (brianh)" w:date="2010-11-30T17:08:00Z">
        <w:r>
          <w:rPr>
            <w:rFonts w:eastAsia="MS Mincho;ＭＳ 明朝"/>
          </w:rPr>
          <w:t xml:space="preserve">as the </w:t>
        </w:r>
      </w:ins>
      <w:ins w:id="1188" w:author="Brian Hart (brianh)" w:date="2011-04-12T10:16:00Z">
        <w:r>
          <w:rPr>
            <w:rFonts w:eastAsia="MS Mincho;ＭＳ 明朝"/>
          </w:rPr>
          <w:t xml:space="preserve">Centralized </w:t>
        </w:r>
      </w:ins>
      <w:ins w:id="1189" w:author="Brian Hart (brianh)" w:date="2010-11-30T17:08:00Z">
        <w:r>
          <w:rPr>
            <w:rFonts w:eastAsia="MS Mincho;ＭＳ 明朝"/>
          </w:rPr>
          <w:t xml:space="preserve">clustering enabled </w:t>
        </w:r>
      </w:ins>
      <w:ins w:id="1190" w:author="Brian Hart (brianh)" w:date="2010-11-30T17:20:00Z">
        <w:r>
          <w:rPr>
            <w:rFonts w:eastAsia="MS Mincho;ＭＳ 明朝"/>
          </w:rPr>
          <w:t>STA</w:t>
        </w:r>
      </w:ins>
      <w:ins w:id="1191" w:author="Brian Hart (brianh)" w:date="2010-12-03T15:13:00Z">
        <w:r>
          <w:rPr>
            <w:rFonts w:eastAsia="MS Mincho;ＭＳ 明朝"/>
          </w:rPr>
          <w:t>, such as</w:t>
        </w:r>
      </w:ins>
      <w:ins w:id="1192" w:author="Brian Hart (brianh)" w:date="2010-11-30T17:08:00Z">
        <w:r>
          <w:rPr>
            <w:rFonts w:eastAsia="MS Mincho;ＭＳ 明朝"/>
          </w:rPr>
          <w:t xml:space="preserve"> via </w:t>
        </w:r>
      </w:ins>
      <w:ins w:id="1193" w:author="Brian Hart (brianh)" w:date="2010-11-30T17:02:00Z">
        <w:r>
          <w:rPr>
            <w:rFonts w:eastAsia="MS Mincho;ＭＳ 明朝"/>
          </w:rPr>
          <w:t xml:space="preserve">a query of </w:t>
        </w:r>
      </w:ins>
      <w:ins w:id="1194" w:author="Brian Hart (brianh)" w:date="2010-11-30T16:52:00Z">
        <w:r>
          <w:rPr>
            <w:rFonts w:eastAsia="MS Mincho;ＭＳ 明朝"/>
          </w:rPr>
          <w:t xml:space="preserve">the </w:t>
        </w:r>
      </w:ins>
      <w:ins w:id="1195" w:author="Brian Hart (brianh)" w:date="2011-01-13T15:48:00Z">
        <w:r>
          <w:rPr>
            <w:rFonts w:eastAsia="MS Mincho;ＭＳ 明朝"/>
          </w:rPr>
          <w:t>CCSS</w:t>
        </w:r>
      </w:ins>
      <w:ins w:id="1196" w:author="Brian Hart (brianh)" w:date="2010-11-30T17:00:00Z">
        <w:r>
          <w:rPr>
            <w:rFonts w:eastAsia="MS Mincho;ＭＳ 明朝"/>
          </w:rPr>
          <w:t xml:space="preserve"> </w:t>
        </w:r>
      </w:ins>
      <w:ins w:id="1197" w:author="Brian Hart (brianh)" w:date="2010-11-30T16:52:00Z">
        <w:r>
          <w:rPr>
            <w:rFonts w:eastAsia="MS Mincho;ＭＳ 明朝"/>
          </w:rPr>
          <w:t>Directory Service</w:t>
        </w:r>
      </w:ins>
      <w:ins w:id="1198" w:author="Brian Hart (brianh)" w:date="2010-11-30T16:58:00Z">
        <w:r>
          <w:rPr>
            <w:rFonts w:eastAsia="MS Mincho;ＭＳ 明朝"/>
          </w:rPr>
          <w:t xml:space="preserve">. </w:t>
        </w:r>
      </w:ins>
      <w:ins w:id="1199" w:author="Brian Hart (brianh)" w:date="2010-11-30T17:05:00Z">
        <w:r>
          <w:rPr>
            <w:rFonts w:eastAsia="MS Mincho;ＭＳ 明朝"/>
          </w:rPr>
          <w:t xml:space="preserve">The absence of an existing </w:t>
        </w:r>
      </w:ins>
      <w:ins w:id="1200" w:author="Brian Hart (brianh)" w:date="2011-01-12T10:30:00Z">
        <w:r>
          <w:rPr>
            <w:rFonts w:eastAsia="MS Mincho;ＭＳ 明朝"/>
          </w:rPr>
          <w:t>Centralized PCP/AP cluster</w:t>
        </w:r>
      </w:ins>
      <w:ins w:id="1201" w:author="Brian Hart (brianh)" w:date="2010-11-30T17:05:00Z">
        <w:r>
          <w:rPr>
            <w:rFonts w:eastAsia="MS Mincho;ＭＳ 明朝"/>
          </w:rPr>
          <w:t xml:space="preserve"> is </w:t>
        </w:r>
      </w:ins>
      <w:ins w:id="1202" w:author="Brian Hart (brianh)" w:date="2011-01-01T14:21:00Z">
        <w:r>
          <w:rPr>
            <w:rFonts w:eastAsia="MS Mincho;ＭＳ 明朝"/>
          </w:rPr>
          <w:t xml:space="preserve">successfully </w:t>
        </w:r>
      </w:ins>
      <w:ins w:id="1203" w:author="Brian Hart (brianh)" w:date="2010-11-30T17:05:00Z">
        <w:r>
          <w:rPr>
            <w:rFonts w:eastAsia="MS Mincho;ＭＳ 明朝"/>
          </w:rPr>
          <w:t xml:space="preserve">verified if, at the end of the monitoring period, </w:t>
        </w:r>
      </w:ins>
      <w:ins w:id="1204" w:author="Brian Hart (brianh)" w:date="2010-11-30T17:11:00Z">
        <w:r>
          <w:rPr>
            <w:rFonts w:eastAsia="MS Mincho;ＭＳ 明朝"/>
          </w:rPr>
          <w:t>there are zero received</w:t>
        </w:r>
      </w:ins>
      <w:ins w:id="1205" w:author="Brian Hart (brianh)" w:date="2010-12-03T15:06:00Z">
        <w:r>
          <w:rPr>
            <w:rFonts w:eastAsia="MS Mincho;ＭＳ 明朝"/>
          </w:rPr>
          <w:t xml:space="preserve"> </w:t>
        </w:r>
      </w:ins>
      <w:ins w:id="1206" w:author="Brian Hart (brianh)" w:date="2010-12-06T09:10:00Z">
        <w:r>
          <w:rPr>
            <w:rFonts w:eastAsia="MS Mincho;ＭＳ 明朝"/>
          </w:rPr>
          <w:t>DBand Beacon</w:t>
        </w:r>
      </w:ins>
      <w:ins w:id="1207" w:author="Brian Hart (brianh)" w:date="2011-01-02T13:23:00Z">
        <w:r>
          <w:rPr>
            <w:rFonts w:eastAsia="MS Mincho;ＭＳ 明朝"/>
          </w:rPr>
          <w:t xml:space="preserve"> frame</w:t>
        </w:r>
      </w:ins>
      <w:ins w:id="1208" w:author="Brian Hart (brianh)" w:date="2010-11-30T17:12:00Z">
        <w:r>
          <w:rPr>
            <w:rFonts w:eastAsia="MS Mincho;ＭＳ 明朝"/>
          </w:rPr>
          <w:t>s</w:t>
        </w:r>
      </w:ins>
      <w:ins w:id="1209" w:author="Brian Hart (brianh)" w:date="2010-12-03T15:06:00Z">
        <w:r>
          <w:rPr>
            <w:rFonts w:eastAsia="MS Mincho;ＭＳ 明朝"/>
          </w:rPr>
          <w:t xml:space="preserve"> </w:t>
        </w:r>
      </w:ins>
      <w:ins w:id="1210" w:author="Brian Hart (brianh)" w:date="2010-12-03T15:14:00Z">
        <w:r>
          <w:rPr>
            <w:rFonts w:eastAsia="MS Mincho;ＭＳ 明朝"/>
          </w:rPr>
          <w:t xml:space="preserve">that have the </w:t>
        </w:r>
      </w:ins>
      <w:ins w:id="1211" w:author="Brian Hart (brianh)" w:date="2011-01-13T15:39:00Z">
        <w:r>
          <w:rPr>
            <w:rFonts w:eastAsia="MS Mincho;ＭＳ 明朝"/>
          </w:rPr>
          <w:t>ECPAC</w:t>
        </w:r>
      </w:ins>
      <w:ins w:id="1212" w:author="Brian Hart (brianh)" w:date="2010-12-03T15:14:00Z">
        <w:r>
          <w:rPr>
            <w:rFonts w:eastAsia="MS Mincho;ＭＳ 明朝"/>
          </w:rPr>
          <w:t xml:space="preserve"> Policy Enforced field set to one </w:t>
        </w:r>
      </w:ins>
      <w:ins w:id="1213" w:author="Brian Hart (brianh)" w:date="2010-12-03T15:12:00Z">
        <w:r>
          <w:rPr>
            <w:rFonts w:eastAsia="MS Mincho;ＭＳ 明朝"/>
          </w:rPr>
          <w:t xml:space="preserve">sent by an </w:t>
        </w:r>
      </w:ins>
      <w:ins w:id="1214" w:author="Brian Hart (brianh)" w:date="2010-12-07T10:50:00Z">
        <w:r>
          <w:rPr>
            <w:rFonts w:eastAsia="MS Mincho;ＭＳ 明朝"/>
          </w:rPr>
          <w:t>S-AP/member PCP/member AP</w:t>
        </w:r>
      </w:ins>
      <w:ins w:id="1215" w:author="Brian Hart (brianh)" w:date="2010-12-03T15:12:00Z">
        <w:r>
          <w:rPr>
            <w:rFonts w:eastAsia="MS Mincho;ＭＳ 明朝"/>
          </w:rPr>
          <w:t xml:space="preserve"> from an</w:t>
        </w:r>
      </w:ins>
      <w:ins w:id="1216" w:author="Brian Hart (brianh)" w:date="2010-12-03T15:06:00Z">
        <w:r>
          <w:rPr>
            <w:rFonts w:eastAsia="MS Mincho;ＭＳ 明朝"/>
          </w:rPr>
          <w:t xml:space="preserve">other </w:t>
        </w:r>
      </w:ins>
      <w:ins w:id="1217" w:author="Brian Hart (brianh)" w:date="2011-01-13T15:39:00Z">
        <w:r>
          <w:rPr>
            <w:rFonts w:eastAsia="MS Mincho;ＭＳ 明朝"/>
          </w:rPr>
          <w:t>ECPAC</w:t>
        </w:r>
      </w:ins>
      <w:ins w:id="1218" w:author="Brian Hart (brianh)" w:date="2010-11-30T17:12:00Z">
        <w:r>
          <w:rPr>
            <w:rFonts w:eastAsia="MS Mincho;ＭＳ 明朝"/>
          </w:rPr>
          <w:t>.</w:t>
        </w:r>
      </w:ins>
      <w:ins w:id="1219" w:author="Brian Hart (brianh)" w:date="2010-11-30T17:05:00Z">
        <w:r>
          <w:rPr>
            <w:rFonts w:eastAsia="MS Mincho;ＭＳ 明朝"/>
          </w:rPr>
          <w:t xml:space="preserve"> </w:t>
        </w:r>
      </w:ins>
    </w:p>
    <w:p>
      <w:pPr>
        <w:pStyle w:val="Normal"/>
        <w:autoSpaceDE w:val="false"/>
        <w:rPr>
          <w:rFonts w:eastAsia="MS Mincho;ＭＳ 明朝"/>
          <w:ins w:id="1222" w:author="Brian Hart (brianh)" w:date="2010-11-30T17:27:00Z"/>
        </w:rPr>
      </w:pPr>
      <w:ins w:id="1221" w:author="Brian Hart (brianh)" w:date="2010-11-30T17:27:00Z">
        <w:r>
          <w:rPr>
            <w:rFonts w:eastAsia="MS Mincho;ＭＳ 明朝"/>
          </w:rPr>
        </w:r>
      </w:ins>
    </w:p>
    <w:p>
      <w:pPr>
        <w:pStyle w:val="Normal"/>
        <w:autoSpaceDE w:val="false"/>
        <w:rPr>
          <w:rFonts w:eastAsia="MS Mincho;ＭＳ 明朝"/>
          <w:ins w:id="1236" w:author="Brian Hart (brianh)" w:date="2010-12-30T19:16:00Z"/>
        </w:rPr>
      </w:pPr>
      <w:ins w:id="1223" w:author="Brian Hart (brianh)" w:date="2010-12-30T19:16:00Z">
        <w:r>
          <w:rPr>
            <w:rFonts w:eastAsia="MS Mincho;ＭＳ 明朝"/>
          </w:rPr>
          <w:t xml:space="preserve">If at least one DBand Beacon </w:t>
        </w:r>
      </w:ins>
      <w:ins w:id="1224" w:author="Brian Hart (brianh)" w:date="2011-01-02T13:10:00Z">
        <w:r>
          <w:rPr>
            <w:rFonts w:eastAsia="MS Mincho;ＭＳ 明朝"/>
          </w:rPr>
          <w:t xml:space="preserve">frame </w:t>
        </w:r>
      </w:ins>
      <w:ins w:id="1225" w:author="Brian Hart (brianh)" w:date="2010-12-30T19:16:00Z">
        <w:r>
          <w:rPr>
            <w:rFonts w:eastAsia="MS Mincho;ＭＳ 明朝"/>
          </w:rPr>
          <w:t xml:space="preserve">that has the </w:t>
        </w:r>
      </w:ins>
      <w:ins w:id="1226" w:author="Brian Hart (brianh)" w:date="2011-01-13T15:39:00Z">
        <w:r>
          <w:rPr>
            <w:rFonts w:eastAsia="MS Mincho;ＭＳ 明朝"/>
          </w:rPr>
          <w:t>ECPAC</w:t>
        </w:r>
      </w:ins>
      <w:ins w:id="1227" w:author="Brian Hart (brianh)" w:date="2010-12-30T19:16:00Z">
        <w:r>
          <w:rPr>
            <w:rFonts w:eastAsia="MS Mincho;ＭＳ 明朝"/>
          </w:rPr>
          <w:t xml:space="preserve"> Policy Enforced field set to one sent by an S-AP/member PCP/member AP from another </w:t>
        </w:r>
      </w:ins>
      <w:ins w:id="1228" w:author="Brian Hart (brianh)" w:date="2011-01-13T15:39:00Z">
        <w:r>
          <w:rPr>
            <w:rFonts w:eastAsia="MS Mincho;ＭＳ 明朝"/>
          </w:rPr>
          <w:t>ECPAC</w:t>
        </w:r>
      </w:ins>
      <w:ins w:id="1229" w:author="Brian Hart (brianh)" w:date="2010-12-30T19:16:00Z">
        <w:r>
          <w:rPr>
            <w:rFonts w:eastAsia="MS Mincho;ＭＳ 明朝"/>
          </w:rPr>
          <w:t xml:space="preserve"> is received during the monitoring period, the </w:t>
        </w:r>
      </w:ins>
      <w:ins w:id="1230" w:author="Brian Hart (brianh)" w:date="2011-04-12T10:10:00Z">
        <w:r>
          <w:rPr>
            <w:rFonts w:eastAsia="MS Mincho;ＭＳ 明朝"/>
          </w:rPr>
          <w:t xml:space="preserve">Centralized </w:t>
        </w:r>
      </w:ins>
      <w:ins w:id="1231" w:author="Brian Hart (brianh)" w:date="2010-12-30T19:16:00Z">
        <w:r>
          <w:rPr>
            <w:rFonts w:eastAsia="MS Mincho;ＭＳ 明朝"/>
          </w:rPr>
          <w:t>clustering</w:t>
        </w:r>
      </w:ins>
      <w:ins w:id="1232" w:author="Brian Hart (brianh)" w:date="2011-04-12T10:24:00Z">
        <w:r>
          <w:rPr>
            <w:rFonts w:eastAsia="MS Mincho;ＭＳ 明朝"/>
          </w:rPr>
          <w:t xml:space="preserve"> capable </w:t>
        </w:r>
      </w:ins>
      <w:ins w:id="1233" w:author="Brian Hart (brianh)" w:date="2010-12-30T19:16:00Z">
        <w:r>
          <w:rPr>
            <w:rFonts w:eastAsia="MS Mincho;ＭＳ 明朝"/>
          </w:rPr>
          <w:t xml:space="preserve">STA </w:t>
        </w:r>
      </w:ins>
      <w:ins w:id="1234" w:author="Brian Hart (brianh)" w:date="2010-12-30T19:19:00Z">
        <w:r>
          <w:rPr>
            <w:rFonts w:eastAsia="MS Mincho;ＭＳ 明朝"/>
          </w:rPr>
          <w:t>shall either</w:t>
        </w:r>
      </w:ins>
      <w:ins w:id="1235" w:author="Brian Hart (brianh)" w:date="2010-12-30T19:16:00Z">
        <w:r>
          <w:rPr>
            <w:rFonts w:eastAsia="MS Mincho;ＭＳ 明朝"/>
          </w:rPr>
          <w:t xml:space="preserve"> </w:t>
        </w:r>
      </w:ins>
    </w:p>
    <w:p>
      <w:pPr>
        <w:pStyle w:val="Normal"/>
        <w:numPr>
          <w:ilvl w:val="0"/>
          <w:numId w:val="2"/>
        </w:numPr>
        <w:autoSpaceDE w:val="false"/>
        <w:rPr>
          <w:ins w:id="1239" w:author="Brian Hart (brianh)" w:date="2010-12-30T19:20:00Z"/>
        </w:rPr>
      </w:pPr>
      <w:ins w:id="1237" w:author="Brian Hart (brianh)" w:date="2010-12-30T19:16:00Z">
        <w:r>
          <w:rPr>
            <w:rFonts w:eastAsia="MS Mincho;ＭＳ 明朝"/>
          </w:rPr>
          <w:t>cease its activity on this channel and, if desired, attempt operation on a different channel</w:t>
        </w:r>
      </w:ins>
      <w:ins w:id="1238" w:author="Brian Hart (brianh)" w:date="2010-12-30T19:20:00Z">
        <w:r>
          <w:rPr>
            <w:rFonts w:eastAsia="MS Mincho;ＭＳ 明朝"/>
          </w:rPr>
          <w:t>, or</w:t>
        </w:r>
      </w:ins>
    </w:p>
    <w:p>
      <w:pPr>
        <w:pStyle w:val="Normal"/>
        <w:numPr>
          <w:ilvl w:val="0"/>
          <w:numId w:val="2"/>
        </w:numPr>
        <w:autoSpaceDE w:val="false"/>
        <w:rPr>
          <w:rFonts w:eastAsia="MS Mincho;ＭＳ 明朝"/>
          <w:ins w:id="1253" w:author="Brian Hart (brianh)" w:date="2010-12-30T19:20:00Z"/>
        </w:rPr>
      </w:pPr>
      <w:ins w:id="1240" w:author="Brian Hart (brianh)" w:date="2010-12-30T19:20:00Z">
        <w:r>
          <w:rPr>
            <w:rFonts w:eastAsia="MS Mincho;ＭＳ 明朝"/>
          </w:rPr>
          <w:t xml:space="preserve">if one of the received </w:t>
        </w:r>
      </w:ins>
      <w:ins w:id="1241" w:author="Brian Hart (brianh)" w:date="2011-01-02T13:23:00Z">
        <w:r>
          <w:rPr>
            <w:rFonts w:eastAsia="MS Mincho;ＭＳ 明朝"/>
          </w:rPr>
          <w:t>DBand Beacon frames</w:t>
        </w:r>
      </w:ins>
      <w:ins w:id="1242" w:author="Brian Hart (brianh)" w:date="2010-12-30T19:20:00Z">
        <w:r>
          <w:rPr>
            <w:rFonts w:eastAsia="MS Mincho;ＭＳ 明朝"/>
          </w:rPr>
          <w:t xml:space="preserve"> is sent by an S-AP, </w:t>
        </w:r>
      </w:ins>
      <w:ins w:id="1243" w:author="Brian Hart (brianh)" w:date="2010-11-30T17:30:00Z">
        <w:r>
          <w:rPr>
            <w:rFonts w:eastAsia="MS Mincho;ＭＳ 明朝"/>
          </w:rPr>
          <w:t xml:space="preserve">the </w:t>
        </w:r>
      </w:ins>
      <w:ins w:id="1244" w:author="Brian Hart (brianh)" w:date="2011-04-12T10:10:00Z">
        <w:r>
          <w:rPr>
            <w:rFonts w:eastAsia="MS Mincho;ＭＳ 明朝"/>
          </w:rPr>
          <w:t xml:space="preserve">Centralized </w:t>
        </w:r>
      </w:ins>
      <w:ins w:id="1245" w:author="Brian Hart (brianh)" w:date="2010-11-30T17:30:00Z">
        <w:r>
          <w:rPr>
            <w:rFonts w:eastAsia="MS Mincho;ＭＳ 明朝"/>
          </w:rPr>
          <w:t xml:space="preserve">clustering-enabled STA may elect to </w:t>
        </w:r>
      </w:ins>
      <w:ins w:id="1246" w:author="Brian Hart (brianh)" w:date="2010-12-03T15:17:00Z">
        <w:r>
          <w:rPr>
            <w:rFonts w:eastAsia="MS Mincho;ＭＳ 明朝"/>
          </w:rPr>
          <w:t xml:space="preserve">unenroll from </w:t>
        </w:r>
      </w:ins>
      <w:ins w:id="1247" w:author="Brian Hart (brianh)" w:date="2010-12-03T12:09:00Z">
        <w:r>
          <w:rPr>
            <w:rFonts w:eastAsia="MS Mincho;ＭＳ 明朝"/>
          </w:rPr>
          <w:t xml:space="preserve">its current </w:t>
        </w:r>
      </w:ins>
      <w:ins w:id="1248" w:author="Brian Hart (brianh)" w:date="2011-01-13T15:48:00Z">
        <w:r>
          <w:rPr>
            <w:rFonts w:eastAsia="MS Mincho;ＭＳ 明朝"/>
          </w:rPr>
          <w:t>CCSS</w:t>
        </w:r>
      </w:ins>
      <w:ins w:id="1249" w:author="Brian Hart (brianh)" w:date="2010-12-03T12:09:00Z">
        <w:r>
          <w:rPr>
            <w:rFonts w:eastAsia="MS Mincho;ＭＳ 明朝"/>
          </w:rPr>
          <w:t xml:space="preserve"> and </w:t>
        </w:r>
      </w:ins>
      <w:ins w:id="1250" w:author="Brian Hart (brianh)" w:date="2010-11-30T17:30:00Z">
        <w:r>
          <w:rPr>
            <w:rFonts w:eastAsia="MS Mincho;ＭＳ 明朝"/>
          </w:rPr>
          <w:t>join the cluster of the S-AP as a member PCP/AP</w:t>
        </w:r>
      </w:ins>
      <w:ins w:id="1251" w:author="Brian Hart (brianh)" w:date="2010-12-30T19:14:00Z">
        <w:r>
          <w:rPr>
            <w:rFonts w:eastAsia="MS Mincho;ＭＳ 明朝"/>
          </w:rPr>
          <w:t>.</w:t>
        </w:r>
      </w:ins>
      <w:ins w:id="1252" w:author="Brian Hart (brianh)" w:date="2010-12-30T19:16:00Z">
        <w:r>
          <w:rPr>
            <w:rFonts w:eastAsia="MS Mincho;ＭＳ 明朝"/>
          </w:rPr>
          <w:t xml:space="preserve"> </w:t>
        </w:r>
      </w:ins>
    </w:p>
    <w:p>
      <w:pPr>
        <w:pStyle w:val="Normal"/>
        <w:autoSpaceDE w:val="false"/>
        <w:rPr>
          <w:rFonts w:eastAsia="MS Mincho;ＭＳ 明朝"/>
          <w:ins w:id="1280" w:author="Brian Hart (brianh)" w:date="2010-12-03T12:15:00Z"/>
        </w:rPr>
      </w:pPr>
      <w:ins w:id="1254" w:author="Brian Hart (brianh)" w:date="2010-12-03T15:15:00Z">
        <w:r>
          <w:rPr>
            <w:rFonts w:eastAsia="MS Mincho;ＭＳ 明朝"/>
          </w:rPr>
          <w:t xml:space="preserve">If at least one </w:t>
        </w:r>
      </w:ins>
      <w:ins w:id="1255" w:author="Brian Hart (brianh)" w:date="2010-12-06T09:10:00Z">
        <w:r>
          <w:rPr>
            <w:rFonts w:eastAsia="MS Mincho;ＭＳ 明朝"/>
          </w:rPr>
          <w:t>DBand Beacon</w:t>
        </w:r>
      </w:ins>
      <w:ins w:id="1256" w:author="Brian Hart (brianh)" w:date="2010-12-03T15:15:00Z">
        <w:r>
          <w:rPr>
            <w:rFonts w:eastAsia="MS Mincho;ＭＳ 明朝"/>
          </w:rPr>
          <w:t xml:space="preserve"> </w:t>
        </w:r>
      </w:ins>
      <w:ins w:id="1257" w:author="Brian Hart (brianh)" w:date="2011-01-02T13:10:00Z">
        <w:r>
          <w:rPr>
            <w:rFonts w:eastAsia="MS Mincho;ＭＳ 明朝"/>
          </w:rPr>
          <w:t xml:space="preserve">frame </w:t>
        </w:r>
      </w:ins>
      <w:ins w:id="1258" w:author="Brian Hart (brianh)" w:date="2010-12-03T15:15:00Z">
        <w:r>
          <w:rPr>
            <w:rFonts w:eastAsia="MS Mincho;ＭＳ 明朝"/>
          </w:rPr>
          <w:t xml:space="preserve">that has the </w:t>
        </w:r>
      </w:ins>
      <w:ins w:id="1259" w:author="Brian Hart (brianh)" w:date="2011-01-13T15:39:00Z">
        <w:r>
          <w:rPr>
            <w:rFonts w:eastAsia="MS Mincho;ＭＳ 明朝"/>
          </w:rPr>
          <w:t>ECPAC</w:t>
        </w:r>
      </w:ins>
      <w:ins w:id="1260" w:author="Brian Hart (brianh)" w:date="2010-12-03T15:15:00Z">
        <w:r>
          <w:rPr>
            <w:rFonts w:eastAsia="MS Mincho;ＭＳ 明朝"/>
          </w:rPr>
          <w:t xml:space="preserve"> Policy Enforced field set to one sent by an S-AP from the same </w:t>
        </w:r>
      </w:ins>
      <w:ins w:id="1261" w:author="Brian Hart (brianh)" w:date="2011-01-13T15:48:00Z">
        <w:r>
          <w:rPr>
            <w:rFonts w:eastAsia="MS Mincho;ＭＳ 明朝"/>
          </w:rPr>
          <w:t>CCSS</w:t>
        </w:r>
      </w:ins>
      <w:ins w:id="1262" w:author="Brian Hart (brianh)" w:date="2010-12-03T15:15:00Z">
        <w:r>
          <w:rPr>
            <w:rFonts w:eastAsia="MS Mincho;ＭＳ 明朝"/>
          </w:rPr>
          <w:t xml:space="preserve"> is received during the monitoring period, the </w:t>
        </w:r>
      </w:ins>
      <w:ins w:id="1263" w:author="Brian Hart (brianh)" w:date="2011-04-12T10:10:00Z">
        <w:r>
          <w:rPr>
            <w:rFonts w:eastAsia="MS Mincho;ＭＳ 明朝"/>
          </w:rPr>
          <w:t xml:space="preserve">Centralized </w:t>
        </w:r>
      </w:ins>
      <w:ins w:id="1264" w:author="Brian Hart (brianh)" w:date="2010-12-03T15:15:00Z">
        <w:r>
          <w:rPr>
            <w:rFonts w:eastAsia="MS Mincho;ＭＳ 明朝"/>
          </w:rPr>
          <w:t>clustering</w:t>
        </w:r>
      </w:ins>
      <w:ins w:id="1265" w:author="Brian Hart (brianh)" w:date="2011-04-12T10:25:00Z">
        <w:r>
          <w:rPr>
            <w:rFonts w:eastAsia="MS Mincho;ＭＳ 明朝"/>
          </w:rPr>
          <w:t xml:space="preserve"> capable</w:t>
        </w:r>
      </w:ins>
      <w:ins w:id="1266" w:author="Brian Hart (brianh)" w:date="2010-12-03T15:15:00Z">
        <w:r>
          <w:rPr>
            <w:rFonts w:eastAsia="MS Mincho;ＭＳ 明朝"/>
          </w:rPr>
          <w:t xml:space="preserve"> STA </w:t>
        </w:r>
      </w:ins>
      <w:ins w:id="1267" w:author="Brian Hart (brianh)" w:date="2010-11-30T17:27:00Z">
        <w:r>
          <w:rPr>
            <w:rFonts w:eastAsia="MS Mincho;ＭＳ 明朝"/>
          </w:rPr>
          <w:t xml:space="preserve">may elect </w:t>
        </w:r>
      </w:ins>
      <w:ins w:id="1268" w:author="Brian Hart (brianh)" w:date="2010-12-03T12:12:00Z">
        <w:r>
          <w:rPr>
            <w:rFonts w:eastAsia="MS Mincho;ＭＳ 明朝"/>
          </w:rPr>
          <w:t xml:space="preserve">to </w:t>
        </w:r>
      </w:ins>
      <w:ins w:id="1269" w:author="Brian Hart (brianh)" w:date="2010-12-03T15:18:00Z">
        <w:r>
          <w:rPr>
            <w:rFonts w:eastAsia="MS Mincho;ＭＳ 明朝"/>
          </w:rPr>
          <w:t xml:space="preserve">unenroll from </w:t>
        </w:r>
      </w:ins>
      <w:ins w:id="1270" w:author="Brian Hart (brianh)" w:date="2010-12-03T12:12:00Z">
        <w:r>
          <w:rPr>
            <w:rFonts w:eastAsia="MS Mincho;ＭＳ 明朝"/>
          </w:rPr>
          <w:t xml:space="preserve">its current </w:t>
        </w:r>
      </w:ins>
      <w:ins w:id="1271" w:author="Brian Hart (brianh)" w:date="2011-01-13T15:48:00Z">
        <w:r>
          <w:rPr>
            <w:rFonts w:eastAsia="MS Mincho;ＭＳ 明朝"/>
          </w:rPr>
          <w:t>CCSS</w:t>
        </w:r>
      </w:ins>
      <w:ins w:id="1272" w:author="Brian Hart (brianh)" w:date="2010-12-03T12:12:00Z">
        <w:r>
          <w:rPr>
            <w:rFonts w:eastAsia="MS Mincho;ＭＳ 明朝"/>
          </w:rPr>
          <w:t xml:space="preserve"> and </w:t>
        </w:r>
      </w:ins>
      <w:ins w:id="1273" w:author="Brian Hart (brianh)" w:date="2010-11-30T17:27:00Z">
        <w:r>
          <w:rPr>
            <w:rFonts w:eastAsia="MS Mincho;ＭＳ 明朝"/>
          </w:rPr>
          <w:t xml:space="preserve">join the cluster of the S-AP as a member PCP/AP or to </w:t>
        </w:r>
      </w:ins>
      <w:ins w:id="1274" w:author="Brian Hart (brianh)" w:date="2010-12-03T15:16:00Z">
        <w:r>
          <w:rPr>
            <w:rFonts w:eastAsia="MS Mincho;ＭＳ 明朝"/>
          </w:rPr>
          <w:t xml:space="preserve">continue and </w:t>
        </w:r>
      </w:ins>
      <w:ins w:id="1275" w:author="Brian Hart (brianh)" w:date="2010-11-30T17:28:00Z">
        <w:r>
          <w:rPr>
            <w:rFonts w:eastAsia="MS Mincho;ＭＳ 明朝"/>
          </w:rPr>
          <w:t xml:space="preserve">become an S-AP in </w:t>
        </w:r>
      </w:ins>
      <w:ins w:id="1276" w:author="Brian Hart (brianh)" w:date="2010-12-06T11:12:00Z">
        <w:r>
          <w:rPr>
            <w:rFonts w:eastAsia="MS Mincho;ＭＳ 明朝"/>
          </w:rPr>
          <w:t xml:space="preserve">the </w:t>
        </w:r>
      </w:ins>
      <w:ins w:id="1277" w:author="Brian Hart (brianh)" w:date="2011-01-13T15:48:00Z">
        <w:r>
          <w:rPr>
            <w:rFonts w:eastAsia="MS Mincho;ＭＳ 明朝"/>
          </w:rPr>
          <w:t>CCSS</w:t>
        </w:r>
      </w:ins>
      <w:ins w:id="1278" w:author="Brian Hart (brianh)" w:date="2010-11-30T17:27:00Z">
        <w:r>
          <w:rPr>
            <w:rFonts w:eastAsia="MS Mincho;ＭＳ 明朝"/>
          </w:rPr>
          <w:t>.</w:t>
        </w:r>
      </w:ins>
      <w:ins w:id="1279" w:author="Brian Hart (brianh)" w:date="2010-11-30T17:32:00Z">
        <w:r>
          <w:rPr>
            <w:rFonts w:eastAsia="MS Mincho;ＭＳ 明朝"/>
          </w:rPr>
          <w:t xml:space="preserve"> </w:t>
        </w:r>
      </w:ins>
    </w:p>
    <w:p>
      <w:pPr>
        <w:pStyle w:val="Normal"/>
        <w:autoSpaceDE w:val="false"/>
        <w:rPr>
          <w:rFonts w:eastAsia="MS Mincho;ＭＳ 明朝"/>
          <w:ins w:id="1282" w:author="Brian Hart (brianh)" w:date="2010-12-03T12:15:00Z"/>
        </w:rPr>
      </w:pPr>
      <w:ins w:id="1281" w:author="Brian Hart (brianh)" w:date="2010-12-03T12:15:00Z">
        <w:r>
          <w:rPr>
            <w:rFonts w:eastAsia="MS Mincho;ＭＳ 明朝"/>
          </w:rPr>
        </w:r>
      </w:ins>
    </w:p>
    <w:p>
      <w:pPr>
        <w:pStyle w:val="Normal"/>
        <w:autoSpaceDE w:val="false"/>
        <w:rPr>
          <w:rFonts w:eastAsia="MS Mincho;ＭＳ 明朝"/>
          <w:ins w:id="1296" w:author="Brian Hart (brianh)" w:date="2010-11-30T16:44:00Z"/>
        </w:rPr>
      </w:pPr>
      <w:ins w:id="1283" w:author="Brian Hart (brianh)" w:date="2010-11-30T17:38:00Z">
        <w:r>
          <w:rPr>
            <w:rFonts w:eastAsia="MS Mincho;ＭＳ 明朝"/>
          </w:rPr>
          <w:t xml:space="preserve">In order to </w:t>
        </w:r>
      </w:ins>
      <w:ins w:id="1284" w:author="Brian Hart (brianh)" w:date="2010-11-30T16:23:00Z">
        <w:r>
          <w:rPr>
            <w:rFonts w:eastAsia="MS Mincho;ＭＳ 明朝"/>
          </w:rPr>
          <w:t xml:space="preserve">become a </w:t>
        </w:r>
      </w:ins>
      <w:ins w:id="1285" w:author="Brian Hart (brianh)" w:date="2011-04-12T10:26:00Z">
        <w:r>
          <w:rPr>
            <w:rFonts w:eastAsia="MS Mincho;ＭＳ 明朝"/>
          </w:rPr>
          <w:t xml:space="preserve">Centralized clustering enabled </w:t>
        </w:r>
      </w:ins>
      <w:ins w:id="1286" w:author="Brian Hart (brianh)" w:date="2010-11-30T16:23:00Z">
        <w:r>
          <w:rPr>
            <w:rFonts w:eastAsia="MS Mincho;ＭＳ 明朝"/>
          </w:rPr>
          <w:t xml:space="preserve">S-AP </w:t>
        </w:r>
      </w:ins>
      <w:ins w:id="1287" w:author="Brian Hart (brianh)" w:date="2010-11-30T16:41:00Z">
        <w:r>
          <w:rPr>
            <w:rFonts w:eastAsia="MS Mincho;ＭＳ 明朝"/>
          </w:rPr>
          <w:t xml:space="preserve">in </w:t>
        </w:r>
      </w:ins>
      <w:ins w:id="1288" w:author="Brian Hart (brianh)" w:date="2011-01-12T15:49:00Z">
        <w:r>
          <w:rPr>
            <w:rFonts w:eastAsia="MS Mincho;ＭＳ 明朝"/>
          </w:rPr>
          <w:t>a Centralized</w:t>
        </w:r>
      </w:ins>
      <w:ins w:id="1289" w:author="Brian Hart (brianh)" w:date="2011-01-12T10:30:00Z">
        <w:r>
          <w:rPr>
            <w:rFonts w:eastAsia="MS Mincho;ＭＳ 明朝"/>
          </w:rPr>
          <w:t xml:space="preserve"> PCP/AP cluster</w:t>
        </w:r>
      </w:ins>
      <w:ins w:id="1290" w:author="Brian Hart (brianh)" w:date="2010-11-30T17:38:00Z">
        <w:r>
          <w:rPr>
            <w:rFonts w:eastAsia="MS Mincho;ＭＳ 明朝"/>
          </w:rPr>
          <w:t xml:space="preserve">, a </w:t>
        </w:r>
      </w:ins>
      <w:ins w:id="1291" w:author="Brian Hart (brianh)" w:date="2011-04-12T10:10:00Z">
        <w:r>
          <w:rPr>
            <w:rFonts w:eastAsia="MS Mincho;ＭＳ 明朝"/>
          </w:rPr>
          <w:t xml:space="preserve">Centralized </w:t>
        </w:r>
      </w:ins>
      <w:ins w:id="1292" w:author="Brian Hart (brianh)" w:date="2010-11-30T17:38:00Z">
        <w:r>
          <w:rPr>
            <w:rFonts w:eastAsia="MS Mincho;ＭＳ 明朝"/>
          </w:rPr>
          <w:t xml:space="preserve">clustering </w:t>
        </w:r>
      </w:ins>
      <w:ins w:id="1293" w:author="Brian Hart (brianh)" w:date="2011-04-12T10:26:00Z">
        <w:r>
          <w:rPr>
            <w:rFonts w:eastAsia="MS Mincho;ＭＳ 明朝"/>
          </w:rPr>
          <w:t xml:space="preserve">capable </w:t>
        </w:r>
      </w:ins>
      <w:ins w:id="1294" w:author="Brian Hart (brianh)" w:date="2010-11-30T17:38:00Z">
        <w:r>
          <w:rPr>
            <w:rFonts w:eastAsia="MS Mincho;ＭＳ 明朝"/>
          </w:rPr>
          <w:t>STA shall</w:t>
        </w:r>
      </w:ins>
      <w:ins w:id="1295" w:author="Brian Hart (brianh)" w:date="2010-11-30T16:23:00Z">
        <w:r>
          <w:rPr>
            <w:rFonts w:eastAsia="MS Mincho;ＭＳ 明朝"/>
          </w:rPr>
          <w:t xml:space="preserve"> </w:t>
        </w:r>
      </w:ins>
    </w:p>
    <w:p>
      <w:pPr>
        <w:pStyle w:val="Normal"/>
        <w:numPr>
          <w:ilvl w:val="0"/>
          <w:numId w:val="2"/>
        </w:numPr>
        <w:autoSpaceDE w:val="false"/>
        <w:rPr>
          <w:rFonts w:eastAsia="MS Mincho;ＭＳ 明朝"/>
          <w:ins w:id="1299" w:author="Brian Hart (brianh)" w:date="2010-12-30T16:17:00Z"/>
        </w:rPr>
      </w:pPr>
      <w:ins w:id="1297" w:author="Brian Hart (brianh)" w:date="2010-12-30T20:27:00Z">
        <w:r>
          <w:rPr>
            <w:rFonts w:eastAsia="MS Mincho;ＭＳ 明朝"/>
          </w:rPr>
          <w:t>h</w:t>
        </w:r>
      </w:ins>
      <w:ins w:id="1298" w:author="Brian Hart (brianh)" w:date="2010-12-30T16:17:00Z">
        <w:r>
          <w:rPr>
            <w:rFonts w:eastAsia="MS Mincho;ＭＳ 明朝"/>
          </w:rPr>
          <w:t>ave dot11MgmtOptionChannelUsageImplemented set to true</w:t>
        </w:r>
      </w:ins>
    </w:p>
    <w:p>
      <w:pPr>
        <w:pStyle w:val="Normal"/>
        <w:numPr>
          <w:ilvl w:val="0"/>
          <w:numId w:val="2"/>
        </w:numPr>
        <w:autoSpaceDE w:val="false"/>
        <w:rPr>
          <w:rFonts w:eastAsia="MS Mincho;ＭＳ 明朝"/>
          <w:ins w:id="1301" w:author="Brian Hart (brianh)" w:date="2010-12-30T16:09:00Z"/>
        </w:rPr>
      </w:pPr>
      <w:ins w:id="1300" w:author="Brian Hart (brianh)" w:date="2011-01-01T12:12:00Z">
        <w:r>
          <w:rPr>
            <w:rFonts w:eastAsia="MS Mincho;ＭＳ 明朝"/>
          </w:rPr>
          <w:t xml:space="preserve">start a BSS as an AP </w:t>
        </w:r>
      </w:ins>
    </w:p>
    <w:p>
      <w:pPr>
        <w:pStyle w:val="Normal"/>
        <w:numPr>
          <w:ilvl w:val="1"/>
          <w:numId w:val="2"/>
        </w:numPr>
        <w:autoSpaceDE w:val="false"/>
        <w:rPr>
          <w:rFonts w:eastAsia="MS Mincho;ＭＳ 明朝"/>
          <w:ins w:id="1306" w:author="Brian Hart (brianh)" w:date="2010-12-30T16:09:00Z"/>
        </w:rPr>
      </w:pPr>
      <w:ins w:id="1302" w:author="Brian Hart (brianh)" w:date="2010-12-30T16:07:00Z">
        <w:r>
          <w:rPr>
            <w:rFonts w:eastAsia="MS Mincho;ＭＳ 明朝"/>
          </w:rPr>
          <w:t xml:space="preserve">on a channel </w:t>
        </w:r>
      </w:ins>
      <w:ins w:id="1303" w:author="Brian Hart (brianh)" w:date="2010-12-30T16:09:00Z">
        <w:r>
          <w:rPr>
            <w:rFonts w:eastAsia="MS Mincho;ＭＳ 明朝"/>
          </w:rPr>
          <w:t xml:space="preserve">that is not listed as excluded by the </w:t>
        </w:r>
      </w:ins>
      <w:ins w:id="1304" w:author="Brian Hart (brianh)" w:date="2011-01-13T15:49:00Z">
        <w:r>
          <w:rPr/>
          <w:t>CCSR</w:t>
        </w:r>
      </w:ins>
      <w:ins w:id="1305" w:author="Brian Hart (brianh)" w:date="2010-12-30T16:09:00Z">
        <w:r>
          <w:rPr/>
          <w:t>, and</w:t>
        </w:r>
      </w:ins>
    </w:p>
    <w:p>
      <w:pPr>
        <w:pStyle w:val="Normal"/>
        <w:numPr>
          <w:ilvl w:val="1"/>
          <w:numId w:val="2"/>
        </w:numPr>
        <w:autoSpaceDE w:val="false"/>
        <w:rPr>
          <w:rFonts w:eastAsia="MS Mincho;ＭＳ 明朝"/>
          <w:ins w:id="1310" w:author="Brian Hart (brianh)" w:date="2010-11-30T16:44:00Z"/>
        </w:rPr>
      </w:pPr>
      <w:ins w:id="1307" w:author="Brian Hart (brianh)" w:date="2010-11-30T16:43:00Z">
        <w:r>
          <w:rPr>
            <w:rFonts w:eastAsia="MS Mincho;ＭＳ 明朝"/>
          </w:rPr>
          <w:t xml:space="preserve">at the start time and with the Beacon Interval </w:t>
        </w:r>
      </w:ins>
      <w:ins w:id="1308" w:author="Brian Hart (brianh)" w:date="2010-12-30T16:10:00Z">
        <w:r>
          <w:rPr/>
          <w:t xml:space="preserve">configured by the </w:t>
        </w:r>
      </w:ins>
      <w:ins w:id="1309" w:author="Brian Hart (brianh)" w:date="2011-01-13T15:49:00Z">
        <w:r>
          <w:rPr/>
          <w:t>CCSR</w:t>
        </w:r>
      </w:ins>
    </w:p>
    <w:p>
      <w:pPr>
        <w:pStyle w:val="Normal"/>
        <w:numPr>
          <w:ilvl w:val="0"/>
          <w:numId w:val="2"/>
        </w:numPr>
        <w:autoSpaceDE w:val="false"/>
        <w:rPr>
          <w:rFonts w:eastAsia="MS Mincho;ＭＳ 明朝"/>
          <w:ins w:id="1318" w:author="Brian Hart (brianh)" w:date="2011-01-01T12:13:00Z"/>
        </w:rPr>
      </w:pPr>
      <w:ins w:id="1311" w:author="Brian Hart (brianh)" w:date="2011-01-01T12:13:00Z">
        <w:r>
          <w:rPr>
            <w:rFonts w:eastAsia="MS Mincho;ＭＳ 明朝"/>
          </w:rPr>
          <w:t xml:space="preserve">and </w:t>
        </w:r>
      </w:ins>
      <w:ins w:id="1312" w:author="Brian Hart (brianh)" w:date="2011-01-13T11:45:00Z">
        <w:r>
          <w:rPr>
            <w:rFonts w:eastAsia="MS Mincho;ＭＳ 明朝"/>
          </w:rPr>
          <w:t xml:space="preserve">include in </w:t>
        </w:r>
      </w:ins>
      <w:ins w:id="1313" w:author="Brian Hart (brianh)" w:date="2011-01-01T12:13:00Z">
        <w:r>
          <w:rPr>
            <w:rFonts w:eastAsia="MS Mincho;ＭＳ 明朝"/>
          </w:rPr>
          <w:t>transmit</w:t>
        </w:r>
      </w:ins>
      <w:ins w:id="1314" w:author="Brian Hart (brianh)" w:date="2011-01-13T11:45:00Z">
        <w:r>
          <w:rPr>
            <w:rFonts w:eastAsia="MS Mincho;ＭＳ 明朝"/>
          </w:rPr>
          <w:t>ted</w:t>
        </w:r>
      </w:ins>
      <w:ins w:id="1315" w:author="Brian Hart (brianh)" w:date="2011-01-01T12:13:00Z">
        <w:r>
          <w:rPr>
            <w:rFonts w:eastAsia="MS Mincho;ＭＳ 明朝"/>
          </w:rPr>
          <w:t xml:space="preserve"> DBand Beacon</w:t>
        </w:r>
      </w:ins>
      <w:ins w:id="1316" w:author="Brian Hart (brianh)" w:date="2011-01-02T13:23:00Z">
        <w:r>
          <w:rPr>
            <w:rFonts w:eastAsia="MS Mincho;ＭＳ 明朝"/>
          </w:rPr>
          <w:t xml:space="preserve"> frames</w:t>
        </w:r>
      </w:ins>
      <w:ins w:id="1317" w:author="Brian Hart (brianh)" w:date="2011-01-12T18:17:00Z">
        <w:r>
          <w:rPr>
            <w:rFonts w:eastAsia="MS Mincho;ＭＳ 明朝"/>
          </w:rPr>
          <w:t xml:space="preserve"> </w:t>
        </w:r>
      </w:ins>
    </w:p>
    <w:p>
      <w:pPr>
        <w:pStyle w:val="Normal"/>
        <w:numPr>
          <w:ilvl w:val="1"/>
          <w:numId w:val="2"/>
        </w:numPr>
        <w:autoSpaceDE w:val="false"/>
        <w:rPr>
          <w:rFonts w:eastAsia="MS Mincho;ＭＳ 明朝"/>
          <w:ins w:id="1325" w:author="Brian Hart (brianh)" w:date="2010-11-30T16:44:00Z"/>
        </w:rPr>
      </w:pPr>
      <w:ins w:id="1319" w:author="Brian Hart (brianh)" w:date="2010-12-31T11:08:00Z">
        <w:r>
          <w:rPr>
            <w:rFonts w:eastAsia="MS Mincho;ＭＳ 明朝"/>
          </w:rPr>
          <w:t xml:space="preserve">the </w:t>
        </w:r>
      </w:ins>
      <w:ins w:id="1320" w:author="Brian Hart (brianh)" w:date="2011-01-13T15:39:00Z">
        <w:r>
          <w:rPr>
            <w:rFonts w:eastAsia="MS Mincho;ＭＳ 明朝"/>
          </w:rPr>
          <w:t>ECPAC</w:t>
        </w:r>
      </w:ins>
      <w:ins w:id="1321" w:author="Brian Hart (brianh)" w:date="2010-12-31T11:08:00Z">
        <w:r>
          <w:rPr>
            <w:rFonts w:eastAsia="MS Mincho;ＭＳ 明朝"/>
          </w:rPr>
          <w:t xml:space="preserve"> Policy Enforced field set to one in </w:t>
        </w:r>
      </w:ins>
      <w:ins w:id="1322" w:author="Brian Hart (brianh)" w:date="2010-11-30T16:29:00Z">
        <w:r>
          <w:rPr>
            <w:rFonts w:eastAsia="MS Mincho;ＭＳ 明朝"/>
          </w:rPr>
          <w:t>the DBand Parameters field</w:t>
        </w:r>
      </w:ins>
      <w:ins w:id="1323" w:author="Brian Hart (brianh)" w:date="2010-11-30T16:44:00Z">
        <w:r>
          <w:rPr>
            <w:rFonts w:eastAsia="MS Mincho;ＭＳ 明朝"/>
          </w:rPr>
          <w:t xml:space="preserve">, </w:t>
        </w:r>
      </w:ins>
      <w:ins w:id="1324" w:author="Brian Hart (brianh)" w:date="2011-01-01T12:04:00Z">
        <w:r>
          <w:rPr>
            <w:rFonts w:eastAsia="MS Mincho;ＭＳ 明朝"/>
          </w:rPr>
          <w:t>and</w:t>
        </w:r>
      </w:ins>
    </w:p>
    <w:p>
      <w:pPr>
        <w:pStyle w:val="Normal"/>
        <w:numPr>
          <w:ilvl w:val="1"/>
          <w:numId w:val="2"/>
        </w:numPr>
        <w:autoSpaceDE w:val="false"/>
        <w:rPr>
          <w:rFonts w:eastAsia="MS Mincho;ＭＳ 明朝"/>
          <w:ins w:id="1343" w:author="Brian Hart (brianh)" w:date="2010-12-30T20:23:00Z"/>
        </w:rPr>
      </w:pPr>
      <w:ins w:id="1326" w:author="Brian Hart (brianh)" w:date="2010-11-30T16:23:00Z">
        <w:r>
          <w:rPr>
            <w:rFonts w:eastAsia="MS Mincho;ＭＳ 明朝"/>
          </w:rPr>
          <w:t xml:space="preserve">a PCP/AP Clustering Control field with the </w:t>
        </w:r>
      </w:ins>
      <w:ins w:id="1327" w:author="Brian Hart (brianh)" w:date="2011-01-01T14:54:00Z">
        <w:r>
          <w:rPr>
            <w:rFonts w:eastAsia="MS Mincho;ＭＳ 明朝"/>
          </w:rPr>
          <w:t>ClusterMaxMem</w:t>
        </w:r>
      </w:ins>
      <w:ins w:id="1328" w:author="Brian Hart (brianh)" w:date="2011-01-12T16:10:00Z">
        <w:r>
          <w:rPr>
            <w:rFonts w:eastAsia="MS Mincho;ＭＳ 明朝"/>
          </w:rPr>
          <w:t xml:space="preserve"> </w:t>
        </w:r>
      </w:ins>
      <w:ins w:id="1329" w:author="Brian Hart (brianh)" w:date="2010-11-30T16:23:00Z">
        <w:r>
          <w:rPr/>
          <w:t>subfield set to the value</w:t>
        </w:r>
      </w:ins>
      <w:ins w:id="1330" w:author="Brian Hart (brianh)" w:date="2011-01-12T16:05:00Z">
        <w:r>
          <w:rPr/>
          <w:t>s</w:t>
        </w:r>
      </w:ins>
      <w:ins w:id="1331" w:author="Brian Hart (brianh)" w:date="2010-11-30T16:23:00Z">
        <w:r>
          <w:rPr/>
          <w:t xml:space="preserve"> </w:t>
        </w:r>
      </w:ins>
      <w:ins w:id="1332" w:author="Brian Hart (brianh)" w:date="2010-11-30T16:42:00Z">
        <w:r>
          <w:rPr/>
          <w:t xml:space="preserve">configured by the </w:t>
        </w:r>
      </w:ins>
      <w:ins w:id="1333" w:author="Brian Hart (brianh)" w:date="2011-01-13T15:49:00Z">
        <w:r>
          <w:rPr/>
          <w:t>CCSR</w:t>
        </w:r>
      </w:ins>
      <w:ins w:id="1334" w:author="Brian Hart (brianh)" w:date="2010-11-30T16:23:00Z">
        <w:r>
          <w:rPr>
            <w:rFonts w:eastAsia="MS Mincho;ＭＳ 明朝"/>
          </w:rPr>
          <w:t xml:space="preserve">, </w:t>
        </w:r>
      </w:ins>
      <w:ins w:id="1335" w:author="Brian Hart (brianh)" w:date="2011-01-02T13:40:00Z">
        <w:r>
          <w:rPr>
            <w:rFonts w:eastAsia="MS Mincho;ＭＳ 明朝"/>
          </w:rPr>
          <w:t xml:space="preserve">the </w:t>
        </w:r>
      </w:ins>
      <w:ins w:id="1336" w:author="Brian Hart (brianh)" w:date="2011-01-12T16:11:00Z">
        <w:r>
          <w:rPr>
            <w:rFonts w:eastAsia="MS Mincho;ＭＳ 明朝"/>
          </w:rPr>
          <w:t xml:space="preserve">Beacon SP </w:t>
        </w:r>
      </w:ins>
      <w:ins w:id="1337" w:author="Brian Hart (brianh)" w:date="2011-01-12T16:05:00Z">
        <w:r>
          <w:rPr/>
          <w:t xml:space="preserve">Duration </w:t>
        </w:r>
      </w:ins>
      <w:ins w:id="1338" w:author="Brian Hart (brianh)" w:date="2011-01-02T13:40:00Z">
        <w:r>
          <w:rPr/>
          <w:t xml:space="preserve">subfield set to the value most recently configured by the </w:t>
        </w:r>
      </w:ins>
      <w:ins w:id="1339" w:author="Brian Hart (brianh)" w:date="2011-01-13T15:49:00Z">
        <w:r>
          <w:rPr/>
          <w:t>CCSR</w:t>
        </w:r>
      </w:ins>
      <w:ins w:id="1340" w:author="Brian Hart (brianh)" w:date="2011-01-02T13:40:00Z">
        <w:r>
          <w:rPr>
            <w:rFonts w:eastAsia="MS Mincho;ＭＳ 明朝"/>
          </w:rPr>
          <w:t xml:space="preserve">, </w:t>
        </w:r>
      </w:ins>
      <w:ins w:id="1341" w:author="Brian Hart (brianh)" w:date="2010-11-30T16:23:00Z">
        <w:r>
          <w:rPr>
            <w:rFonts w:eastAsia="MS Mincho;ＭＳ 明朝"/>
          </w:rPr>
          <w:t xml:space="preserve">the ClusterID subfield set to the S-AP MAC address, and the ClusterMemRole subfield set to </w:t>
        </w:r>
      </w:ins>
      <w:ins w:id="1342" w:author="Brian Hart (brianh)" w:date="2011-01-01T10:28:00Z">
        <w:r>
          <w:rPr>
            <w:rFonts w:eastAsia="MS Mincho;ＭＳ 明朝"/>
          </w:rPr>
          <w:t>1 (S-PCP/S-AP of the cluster)</w:t>
        </w:r>
      </w:ins>
    </w:p>
    <w:p>
      <w:pPr>
        <w:pStyle w:val="Normal"/>
        <w:autoSpaceDE w:val="false"/>
        <w:rPr>
          <w:rFonts w:eastAsia="MS Mincho;ＭＳ 明朝"/>
          <w:ins w:id="1345" w:author="Brian Hart (brianh)" w:date="2011-01-01T10:36:00Z"/>
        </w:rPr>
      </w:pPr>
      <w:ins w:id="1344" w:author="Brian Hart (brianh)" w:date="2011-01-01T10:36:00Z">
        <w:r>
          <w:rPr>
            <w:rFonts w:eastAsia="MS Mincho;ＭＳ 明朝"/>
          </w:rPr>
        </w:r>
      </w:ins>
    </w:p>
    <w:p>
      <w:pPr>
        <w:pStyle w:val="Normal"/>
        <w:autoSpaceDE w:val="false"/>
        <w:rPr>
          <w:rFonts w:eastAsia="MS Mincho;ＭＳ 明朝"/>
          <w:ins w:id="1356" w:author="Brian Hart (brianh)" w:date="2011-01-01T10:59:00Z"/>
        </w:rPr>
      </w:pPr>
      <w:ins w:id="1346" w:author="Brian Hart (brianh)" w:date="2010-12-07T11:16:00Z">
        <w:r>
          <w:rPr>
            <w:rFonts w:eastAsia="MS Mincho;ＭＳ 明朝"/>
          </w:rPr>
          <w:t xml:space="preserve">An S-AP in </w:t>
        </w:r>
      </w:ins>
      <w:ins w:id="1347" w:author="Brian Hart (brianh)" w:date="2011-01-12T15:49:00Z">
        <w:r>
          <w:rPr>
            <w:rFonts w:eastAsia="MS Mincho;ＭＳ 明朝"/>
          </w:rPr>
          <w:t>a Centralized</w:t>
        </w:r>
      </w:ins>
      <w:ins w:id="1348" w:author="Brian Hart (brianh)" w:date="2011-01-12T10:30:00Z">
        <w:r>
          <w:rPr>
            <w:rFonts w:eastAsia="MS Mincho;ＭＳ 明朝"/>
          </w:rPr>
          <w:t xml:space="preserve"> PCP/AP cluster</w:t>
        </w:r>
      </w:ins>
      <w:ins w:id="1349" w:author="Brian Hart (brianh)" w:date="2010-12-07T11:16:00Z">
        <w:r>
          <w:rPr>
            <w:rFonts w:eastAsia="MS Mincho;ＭＳ 明朝"/>
          </w:rPr>
          <w:t xml:space="preserve"> shall set the </w:t>
        </w:r>
      </w:ins>
      <w:ins w:id="1350" w:author="Brian Hart (brianh)" w:date="2011-01-13T15:39:00Z">
        <w:r>
          <w:rPr>
            <w:rFonts w:eastAsia="MS Mincho;ＭＳ 明朝"/>
          </w:rPr>
          <w:t>ECPAC</w:t>
        </w:r>
      </w:ins>
      <w:ins w:id="1351" w:author="Brian Hart (brianh)" w:date="2010-12-07T11:16:00Z">
        <w:r>
          <w:rPr>
            <w:rFonts w:eastAsia="MS Mincho;ＭＳ 明朝"/>
          </w:rPr>
          <w:t xml:space="preserve"> Policy Enforced </w:t>
        </w:r>
      </w:ins>
      <w:ins w:id="1352" w:author="Brian Hart (brianh)" w:date="2011-01-01T10:54:00Z">
        <w:r>
          <w:rPr>
            <w:rFonts w:eastAsia="MS Mincho;ＭＳ 明朝"/>
          </w:rPr>
          <w:t>sub</w:t>
        </w:r>
      </w:ins>
      <w:ins w:id="1353" w:author="Brian Hart (brianh)" w:date="2010-12-07T11:16:00Z">
        <w:r>
          <w:rPr>
            <w:rFonts w:eastAsia="MS Mincho;ＭＳ 明朝"/>
          </w:rPr>
          <w:t xml:space="preserve">field </w:t>
        </w:r>
      </w:ins>
      <w:ins w:id="1354" w:author="Brian Hart (brianh)" w:date="2011-01-01T10:54:00Z">
        <w:r>
          <w:rPr>
            <w:rFonts w:eastAsia="MS Mincho;ＭＳ 明朝"/>
          </w:rPr>
          <w:t xml:space="preserve">in the DBand Parameters field </w:t>
        </w:r>
      </w:ins>
      <w:ins w:id="1355" w:author="Brian Hart (brianh)" w:date="2010-12-07T11:16:00Z">
        <w:r>
          <w:rPr>
            <w:rFonts w:eastAsia="MS Mincho;ＭＳ 明朝"/>
          </w:rPr>
          <w:t>to one for the lifetime of the BSS.</w:t>
        </w:r>
      </w:ins>
    </w:p>
    <w:p>
      <w:pPr>
        <w:pStyle w:val="Normal"/>
        <w:autoSpaceDE w:val="false"/>
        <w:rPr>
          <w:rFonts w:eastAsia="MS Mincho;ＭＳ 明朝"/>
          <w:ins w:id="1358" w:author="Brian Hart (brianh)" w:date="2011-01-01T10:32:00Z"/>
        </w:rPr>
      </w:pPr>
      <w:ins w:id="1357" w:author="Brian Hart (brianh)" w:date="2011-01-01T10:32:00Z">
        <w:r>
          <w:rPr>
            <w:rFonts w:eastAsia="MS Mincho;ＭＳ 明朝"/>
          </w:rPr>
        </w:r>
      </w:ins>
    </w:p>
    <w:p>
      <w:pPr>
        <w:pStyle w:val="Normal"/>
        <w:autoSpaceDE w:val="false"/>
        <w:rPr>
          <w:rFonts w:eastAsia="MS Mincho;ＭＳ 明朝"/>
          <w:ins w:id="1407" w:author="Brian Hart (brianh)" w:date="2010-11-30T16:23:00Z"/>
        </w:rPr>
      </w:pPr>
      <w:ins w:id="1359" w:author="Brian Hart (brianh)" w:date="2011-01-01T10:32:00Z">
        <w:r>
          <w:rPr>
            <w:rFonts w:eastAsia="MS Mincho;ＭＳ 明朝"/>
          </w:rPr>
          <w:t xml:space="preserve">An S-AP within </w:t>
        </w:r>
      </w:ins>
      <w:ins w:id="1360" w:author="Brian Hart (brianh)" w:date="2011-01-12T15:49:00Z">
        <w:r>
          <w:rPr>
            <w:rFonts w:eastAsia="MS Mincho;ＭＳ 明朝"/>
          </w:rPr>
          <w:t>a Centralized</w:t>
        </w:r>
      </w:ins>
      <w:ins w:id="1361" w:author="Brian Hart (brianh)" w:date="2011-01-12T10:30:00Z">
        <w:r>
          <w:rPr>
            <w:rFonts w:eastAsia="MS Mincho;ＭＳ 明朝"/>
          </w:rPr>
          <w:t xml:space="preserve"> PCP/AP cluster</w:t>
        </w:r>
      </w:ins>
      <w:ins w:id="1362" w:author="Brian Hart (brianh)" w:date="2011-01-01T10:32:00Z">
        <w:r>
          <w:rPr>
            <w:rFonts w:eastAsia="MS Mincho;ＭＳ 明朝"/>
          </w:rPr>
          <w:t xml:space="preserve"> shall include the </w:t>
        </w:r>
      </w:ins>
      <w:ins w:id="1363" w:author="Brian Hart (brianh)" w:date="2011-01-13T15:39:00Z">
        <w:r>
          <w:rPr>
            <w:rFonts w:eastAsia="MS Mincho;ＭＳ 明朝"/>
          </w:rPr>
          <w:t>ECPAC</w:t>
        </w:r>
      </w:ins>
      <w:ins w:id="1364" w:author="Brian Hart (brianh)" w:date="2011-01-01T10:32:00Z">
        <w:r>
          <w:rPr>
            <w:rFonts w:eastAsia="MS Mincho;ＭＳ 明朝"/>
          </w:rPr>
          <w:t xml:space="preserve"> Policy element in (Re)Association Response, Announce and Information Response frames with the </w:t>
        </w:r>
      </w:ins>
      <w:ins w:id="1365" w:author="Brian Hart (brianh)" w:date="2011-01-13T15:39:00Z">
        <w:r>
          <w:rPr>
            <w:rFonts w:eastAsia="MS Mincho;ＭＳ 明朝"/>
          </w:rPr>
          <w:t>ECPAC</w:t>
        </w:r>
      </w:ins>
      <w:ins w:id="1366" w:author="Brian Hart (brianh)" w:date="2011-01-01T10:32:00Z">
        <w:r>
          <w:rPr>
            <w:rFonts w:eastAsia="MS Mincho;ＭＳ 明朝"/>
          </w:rPr>
          <w:t xml:space="preserve"> Policy Detail</w:t>
        </w:r>
      </w:ins>
      <w:ins w:id="1367" w:author="Brian Hart (brianh)" w:date="2011-01-12T16:13:00Z">
        <w:r>
          <w:rPr>
            <w:rFonts w:eastAsia="MS Mincho;ＭＳ 明朝"/>
          </w:rPr>
          <w:t>,</w:t>
        </w:r>
      </w:ins>
      <w:ins w:id="1368" w:author="Brian Hart (brianh)" w:date="2011-01-01T10:32:00Z">
        <w:r>
          <w:rPr>
            <w:rFonts w:eastAsia="MS Mincho;ＭＳ 明朝"/>
          </w:rPr>
          <w:t xml:space="preserve"> </w:t>
        </w:r>
      </w:ins>
      <w:ins w:id="1369" w:author="Brian Hart (brianh)" w:date="2011-02-11T10:24:00Z">
        <w:r>
          <w:rPr/>
          <w:t xml:space="preserve">TXSS </w:t>
        </w:r>
      </w:ins>
      <w:ins w:id="1370" w:author="Brian Hart (brianh)" w:date="2011-04-12T15:42:00Z">
        <w:r>
          <w:rPr/>
          <w:t>CBAP</w:t>
        </w:r>
      </w:ins>
      <w:ins w:id="1371" w:author="Brian Hart (brianh)" w:date="2011-01-12T16:13:00Z">
        <w:r>
          <w:rPr/>
          <w:t xml:space="preserve"> Offset</w:t>
        </w:r>
      </w:ins>
      <w:ins w:id="1372" w:author="Brian Hart (brianh)" w:date="2011-01-12T16:43:00Z">
        <w:r>
          <w:rPr/>
          <w:t xml:space="preserve"> and</w:t>
        </w:r>
      </w:ins>
      <w:ins w:id="1373" w:author="Brian Hart (brianh)" w:date="2011-01-12T16:13:00Z">
        <w:r>
          <w:rPr/>
          <w:t xml:space="preserve"> </w:t>
        </w:r>
      </w:ins>
      <w:ins w:id="1374" w:author="Brian Hart (brianh)" w:date="2011-02-11T10:24:00Z">
        <w:r>
          <w:rPr/>
          <w:t xml:space="preserve">TXSS </w:t>
        </w:r>
      </w:ins>
      <w:ins w:id="1375" w:author="Brian Hart (brianh)" w:date="2011-04-12T15:42:00Z">
        <w:r>
          <w:rPr/>
          <w:t>CBAP</w:t>
        </w:r>
      </w:ins>
      <w:ins w:id="1376" w:author="Brian Hart (brianh)" w:date="2011-01-12T16:13:00Z">
        <w:r>
          <w:rPr/>
          <w:t xml:space="preserve"> Duration </w:t>
        </w:r>
      </w:ins>
      <w:ins w:id="1377" w:author="Brian Hart (brianh)" w:date="2011-01-01T10:32:00Z">
        <w:r>
          <w:rPr>
            <w:rFonts w:eastAsia="MS Mincho;ＭＳ 明朝"/>
          </w:rPr>
          <w:t>field</w:t>
        </w:r>
      </w:ins>
      <w:ins w:id="1378" w:author="Brian Hart (brianh)" w:date="2011-01-12T16:13:00Z">
        <w:r>
          <w:rPr>
            <w:rFonts w:eastAsia="MS Mincho;ＭＳ 明朝"/>
          </w:rPr>
          <w:t xml:space="preserve">s </w:t>
        </w:r>
      </w:ins>
      <w:ins w:id="1379" w:author="Brian Hart (brianh)" w:date="2011-01-01T10:32:00Z">
        <w:r>
          <w:rPr>
            <w:rFonts w:eastAsia="MS Mincho;ＭＳ 明朝"/>
          </w:rPr>
          <w:t xml:space="preserve">set to the </w:t>
        </w:r>
      </w:ins>
      <w:ins w:id="1380" w:author="Brian Hart (brianh)" w:date="2011-01-12T16:51:00Z">
        <w:r>
          <w:rPr>
            <w:rFonts w:eastAsia="MS Mincho;ＭＳ 明朝"/>
          </w:rPr>
          <w:t xml:space="preserve">respective </w:t>
        </w:r>
      </w:ins>
      <w:ins w:id="1381" w:author="Brian Hart (brianh)" w:date="2011-01-12T16:47:00Z">
        <w:r>
          <w:rPr>
            <w:rFonts w:eastAsia="MS Mincho;ＭＳ 明朝"/>
          </w:rPr>
          <w:t>values</w:t>
        </w:r>
      </w:ins>
      <w:ins w:id="1382" w:author="Brian Hart (brianh)" w:date="2011-01-01T10:32:00Z">
        <w:r>
          <w:rPr>
            <w:rFonts w:eastAsia="MS Mincho;ＭＳ 明朝"/>
          </w:rPr>
          <w:t xml:space="preserve"> </w:t>
        </w:r>
      </w:ins>
      <w:ins w:id="1383" w:author="Brian Hart (brianh)" w:date="2011-01-01T12:18:00Z">
        <w:r>
          <w:rPr>
            <w:rFonts w:eastAsia="MS Mincho;ＭＳ 明朝"/>
          </w:rPr>
          <w:t xml:space="preserve">most recently </w:t>
        </w:r>
      </w:ins>
      <w:ins w:id="1384" w:author="Brian Hart (brianh)" w:date="2011-01-01T10:32:00Z">
        <w:r>
          <w:rPr>
            <w:rFonts w:eastAsia="MS Mincho;ＭＳ 明朝"/>
          </w:rPr>
          <w:t xml:space="preserve">configured by the </w:t>
        </w:r>
      </w:ins>
      <w:ins w:id="1385" w:author="Brian Hart (brianh)" w:date="2011-01-13T15:49:00Z">
        <w:r>
          <w:rPr>
            <w:rFonts w:eastAsia="MS Mincho;ＭＳ 明朝"/>
          </w:rPr>
          <w:t>CCSR</w:t>
        </w:r>
      </w:ins>
      <w:ins w:id="1386" w:author="Brian Hart (brianh)" w:date="2011-01-01T10:32:00Z">
        <w:r>
          <w:rPr>
            <w:rFonts w:eastAsia="MS Mincho;ＭＳ 明朝"/>
          </w:rPr>
          <w:t xml:space="preserve"> for the S-AP, </w:t>
        </w:r>
      </w:ins>
      <w:ins w:id="1387" w:author="Brian Hart (brianh)" w:date="2011-01-12T16:43:00Z">
        <w:r>
          <w:rPr>
            <w:rFonts w:eastAsia="MS Mincho;ＭＳ 明朝"/>
          </w:rPr>
          <w:t xml:space="preserve">the </w:t>
        </w:r>
      </w:ins>
      <w:ins w:id="1388" w:author="Brian Hart (brianh)" w:date="2011-02-11T10:24:00Z">
        <w:r>
          <w:rPr/>
          <w:t xml:space="preserve">TXSS </w:t>
        </w:r>
      </w:ins>
      <w:ins w:id="1389" w:author="Brian Hart (brianh)" w:date="2011-04-12T15:42:00Z">
        <w:r>
          <w:rPr/>
          <w:t>CBAP</w:t>
        </w:r>
      </w:ins>
      <w:ins w:id="1390" w:author="Brian Hart (brianh)" w:date="2011-01-12T16:43:00Z">
        <w:r>
          <w:rPr/>
          <w:t xml:space="preserve"> MaxMem </w:t>
        </w:r>
      </w:ins>
      <w:ins w:id="1391" w:author="Brian Hart (brianh)" w:date="2011-01-12T16:43:00Z">
        <w:r>
          <w:rPr>
            <w:rFonts w:eastAsia="MS Mincho;ＭＳ 明朝"/>
          </w:rPr>
          <w:t xml:space="preserve">subfield set to the policy configured by the </w:t>
        </w:r>
      </w:ins>
      <w:ins w:id="1392" w:author="Brian Hart (brianh)" w:date="2011-01-13T15:49:00Z">
        <w:r>
          <w:rPr>
            <w:rFonts w:eastAsia="MS Mincho;ＭＳ 明朝"/>
          </w:rPr>
          <w:t>CCSR</w:t>
        </w:r>
      </w:ins>
      <w:ins w:id="1393" w:author="Brian Hart (brianh)" w:date="2011-01-12T16:43:00Z">
        <w:r>
          <w:rPr/>
          <w:t xml:space="preserve">, </w:t>
        </w:r>
      </w:ins>
      <w:ins w:id="1394" w:author="Brian Hart (brianh)" w:date="2011-01-01T10:32:00Z">
        <w:r>
          <w:rPr>
            <w:rFonts w:eastAsia="MS Mincho;ＭＳ 明朝"/>
          </w:rPr>
          <w:t xml:space="preserve">the </w:t>
        </w:r>
      </w:ins>
      <w:ins w:id="1395" w:author="Brian Hart (brianh)" w:date="2011-01-13T15:49:00Z">
        <w:r>
          <w:rPr>
            <w:rFonts w:eastAsia="MS Mincho;ＭＳ 明朝"/>
          </w:rPr>
          <w:t>CCSR</w:t>
        </w:r>
      </w:ins>
      <w:ins w:id="1396" w:author="Brian Hart (brianh)" w:date="2011-01-01T10:32:00Z">
        <w:r>
          <w:rPr>
            <w:rFonts w:eastAsia="MS Mincho;ＭＳ 明朝"/>
          </w:rPr>
          <w:t xml:space="preserve"> ID </w:t>
        </w:r>
      </w:ins>
      <w:ins w:id="1397" w:author="Brian Hart (brianh)" w:date="2011-01-01T10:57:00Z">
        <w:r>
          <w:rPr>
            <w:rFonts w:eastAsia="MS Mincho;ＭＳ 明朝"/>
          </w:rPr>
          <w:t>sub</w:t>
        </w:r>
      </w:ins>
      <w:ins w:id="1398" w:author="Brian Hart (brianh)" w:date="2011-01-01T10:32:00Z">
        <w:r>
          <w:rPr>
            <w:rFonts w:eastAsia="MS Mincho;ＭＳ 明朝"/>
          </w:rPr>
          <w:t xml:space="preserve">field set to the MAC address of the </w:t>
        </w:r>
      </w:ins>
      <w:ins w:id="1399" w:author="Brian Hart (brianh)" w:date="2011-01-13T15:49:00Z">
        <w:r>
          <w:rPr>
            <w:rFonts w:eastAsia="MS Mincho;ＭＳ 明朝"/>
          </w:rPr>
          <w:t>CCSR</w:t>
        </w:r>
      </w:ins>
      <w:ins w:id="1400" w:author="Brian Hart (brianh)" w:date="2011-01-01T10:32:00Z">
        <w:r>
          <w:rPr>
            <w:rFonts w:eastAsia="MS Mincho;ＭＳ 明朝"/>
          </w:rPr>
          <w:t xml:space="preserve">, and bits in the Available Cluster Time Offset Bitmap </w:t>
        </w:r>
      </w:ins>
      <w:ins w:id="1401" w:author="Brian Hart (brianh)" w:date="2011-01-01T10:58:00Z">
        <w:r>
          <w:rPr>
            <w:rFonts w:eastAsia="MS Mincho;ＭＳ 明朝"/>
          </w:rPr>
          <w:t>sub</w:t>
        </w:r>
      </w:ins>
      <w:ins w:id="1402" w:author="Brian Hart (brianh)" w:date="2011-01-01T10:32:00Z">
        <w:r>
          <w:rPr>
            <w:rFonts w:eastAsia="MS Mincho;ＭＳ 明朝"/>
          </w:rPr>
          <w:t>field set to zero to indicate the Cluster Time Offsets that are determined to be already in use</w:t>
        </w:r>
      </w:ins>
      <w:ins w:id="1403" w:author="Brian Hart (brianh)" w:date="2011-01-01T10:32:00Z">
        <w:r>
          <w:rPr/>
          <w:t>, excluding the recipient if sent within an individually addressed frame</w:t>
        </w:r>
      </w:ins>
      <w:ins w:id="1404" w:author="Brian Hart (brianh)" w:date="2011-01-01T10:34:00Z">
        <w:r>
          <w:rPr>
            <w:rFonts w:eastAsia="MS Mincho;ＭＳ 明朝"/>
          </w:rPr>
          <w:t>.</w:t>
        </w:r>
      </w:ins>
      <w:ins w:id="1405" w:author="Brian Hart (brianh)" w:date="2011-01-01T10:31:00Z">
        <w:r>
          <w:rPr>
            <w:rFonts w:eastAsia="MS Mincho;ＭＳ 明朝"/>
          </w:rPr>
          <w:t xml:space="preserve"> The means by how a Cluster Time Offset is determined to be in use are unspecified.</w:t>
        </w:r>
      </w:ins>
      <w:ins w:id="1406" w:author="Brian Hart (brianh)" w:date="2011-01-02T13:24:00Z">
        <w:r>
          <w:rPr>
            <w:rFonts w:eastAsia="MS Mincho;ＭＳ 明朝"/>
          </w:rPr>
          <w:t xml:space="preserve"> Bits in the Available Cluster Time Offset Bitmap subfield for other Cluster Time Offsets shall be set to one.</w:t>
        </w:r>
      </w:ins>
    </w:p>
    <w:p>
      <w:pPr>
        <w:pStyle w:val="Normal"/>
        <w:autoSpaceDE w:val="false"/>
        <w:rPr>
          <w:rFonts w:eastAsia="MS Mincho;ＭＳ 明朝"/>
          <w:ins w:id="1409" w:author="Brian Hart (brianh)" w:date="2010-12-07T11:17:00Z"/>
        </w:rPr>
      </w:pPr>
      <w:ins w:id="1408" w:author="Brian Hart (brianh)" w:date="2010-12-07T11:17:00Z">
        <w:r>
          <w:rPr>
            <w:rFonts w:eastAsia="MS Mincho;ＭＳ 明朝"/>
          </w:rPr>
        </w:r>
      </w:ins>
    </w:p>
    <w:p>
      <w:pPr>
        <w:pStyle w:val="Normal"/>
        <w:autoSpaceDE w:val="false"/>
        <w:rPr>
          <w:rFonts w:eastAsia="MS Mincho;ＭＳ 明朝"/>
          <w:ins w:id="1441" w:author="Brian Hart (brianh)" w:date="2011-01-13T11:50:00Z"/>
        </w:rPr>
      </w:pPr>
      <w:ins w:id="1410" w:author="Brian Hart (brianh)" w:date="2010-12-03T15:19:00Z">
        <w:r>
          <w:rPr>
            <w:rFonts w:eastAsia="MS Mincho;ＭＳ 明朝"/>
          </w:rPr>
          <w:t xml:space="preserve">A PCP/AP that receives a </w:t>
        </w:r>
      </w:ins>
      <w:ins w:id="1411" w:author="Brian Hart (brianh)" w:date="2010-12-06T09:10:00Z">
        <w:r>
          <w:rPr>
            <w:rFonts w:eastAsia="MS Mincho;ＭＳ 明朝"/>
          </w:rPr>
          <w:t>DBand Beacon</w:t>
        </w:r>
      </w:ins>
      <w:ins w:id="1412" w:author="Brian Hart (brianh)" w:date="2010-12-03T15:19:00Z">
        <w:r>
          <w:rPr>
            <w:rFonts w:eastAsia="MS Mincho;ＭＳ 明朝"/>
          </w:rPr>
          <w:t xml:space="preserve"> </w:t>
        </w:r>
      </w:ins>
      <w:ins w:id="1413" w:author="Brian Hart (brianh)" w:date="2011-01-02T13:10:00Z">
        <w:r>
          <w:rPr>
            <w:rFonts w:eastAsia="MS Mincho;ＭＳ 明朝"/>
          </w:rPr>
          <w:t xml:space="preserve">frame </w:t>
        </w:r>
      </w:ins>
      <w:ins w:id="1414" w:author="Brian Hart (brianh)" w:date="2010-12-03T15:19:00Z">
        <w:r>
          <w:rPr>
            <w:rFonts w:eastAsia="MS Mincho;ＭＳ 明朝"/>
          </w:rPr>
          <w:t xml:space="preserve">that has the </w:t>
        </w:r>
      </w:ins>
      <w:ins w:id="1415" w:author="Brian Hart (brianh)" w:date="2011-01-13T15:39:00Z">
        <w:r>
          <w:rPr>
            <w:rFonts w:eastAsia="MS Mincho;ＭＳ 明朝"/>
          </w:rPr>
          <w:t>ECPAC</w:t>
        </w:r>
      </w:ins>
      <w:ins w:id="1416" w:author="Brian Hart (brianh)" w:date="2010-12-03T15:19:00Z">
        <w:r>
          <w:rPr>
            <w:rFonts w:eastAsia="MS Mincho;ＭＳ 明朝"/>
          </w:rPr>
          <w:t xml:space="preserve"> Policy Enforced </w:t>
        </w:r>
      </w:ins>
      <w:ins w:id="1417" w:author="Brian Hart (brianh)" w:date="2011-01-01T10:54:00Z">
        <w:r>
          <w:rPr>
            <w:rFonts w:eastAsia="MS Mincho;ＭＳ 明朝"/>
          </w:rPr>
          <w:t>sub</w:t>
        </w:r>
      </w:ins>
      <w:ins w:id="1418" w:author="Brian Hart (brianh)" w:date="2010-12-03T15:19:00Z">
        <w:r>
          <w:rPr>
            <w:rFonts w:eastAsia="MS Mincho;ＭＳ 明朝"/>
          </w:rPr>
          <w:t xml:space="preserve">field </w:t>
        </w:r>
      </w:ins>
      <w:ins w:id="1419" w:author="Brian Hart (brianh)" w:date="2011-01-01T10:54:00Z">
        <w:r>
          <w:rPr>
            <w:rFonts w:eastAsia="MS Mincho;ＭＳ 明朝"/>
          </w:rPr>
          <w:t xml:space="preserve">in the DBand Parameters field </w:t>
        </w:r>
      </w:ins>
      <w:ins w:id="1420" w:author="Brian Hart (brianh)" w:date="2010-12-03T15:19:00Z">
        <w:r>
          <w:rPr>
            <w:rFonts w:eastAsia="MS Mincho;ＭＳ 明朝"/>
          </w:rPr>
          <w:t>set to one sent by an S-AP on a channel</w:t>
        </w:r>
      </w:ins>
      <w:ins w:id="1421" w:author="Brian Hart (brianh)" w:date="2011-01-13T15:12:00Z">
        <w:r>
          <w:rPr>
            <w:rFonts w:eastAsia="MS Mincho;ＭＳ 明朝"/>
          </w:rPr>
          <w:t xml:space="preserve">, and that does not receive at least one DBand Beacon frame that has the </w:t>
        </w:r>
      </w:ins>
      <w:ins w:id="1422" w:author="Brian Hart (brianh)" w:date="2011-01-13T15:39:00Z">
        <w:r>
          <w:rPr>
            <w:rFonts w:eastAsia="MS Mincho;ＭＳ 明朝"/>
          </w:rPr>
          <w:t>ECPAC</w:t>
        </w:r>
      </w:ins>
      <w:ins w:id="1423" w:author="Brian Hart (brianh)" w:date="2011-01-13T15:12:00Z">
        <w:r>
          <w:rPr>
            <w:rFonts w:eastAsia="MS Mincho;ＭＳ 明朝"/>
          </w:rPr>
          <w:t xml:space="preserve"> Policy Enforced subfield in the DBand Parameters field set to one sent by an S-AP on every channel </w:t>
        </w:r>
      </w:ins>
      <w:ins w:id="1424" w:author="Brian Hart (brianh)" w:date="2011-03-10T01:01:00Z">
        <w:r>
          <w:rPr>
            <w:rFonts w:eastAsia="MS Mincho;ＭＳ 明朝"/>
          </w:rPr>
          <w:t xml:space="preserve">supported by the PCP/AP </w:t>
        </w:r>
      </w:ins>
      <w:ins w:id="1425" w:author="Brian Hart (brianh)" w:date="2011-01-13T15:12:00Z">
        <w:r>
          <w:rPr>
            <w:rFonts w:eastAsia="MS Mincho;ＭＳ 明朝"/>
          </w:rPr>
          <w:t xml:space="preserve">in the Operating Class within the next aMinChannelScan, </w:t>
        </w:r>
      </w:ins>
      <w:ins w:id="1426" w:author="Brian Hart (brianh)" w:date="2010-12-03T15:19:00Z">
        <w:r>
          <w:rPr>
            <w:rFonts w:eastAsia="MS Mincho;ＭＳ 明朝"/>
          </w:rPr>
          <w:t xml:space="preserve">shall either join the cluster </w:t>
        </w:r>
      </w:ins>
      <w:ins w:id="1427" w:author="Brian Hart (brianh)" w:date="2010-12-03T15:21:00Z">
        <w:r>
          <w:rPr>
            <w:rFonts w:eastAsia="MS Mincho;ＭＳ 明朝"/>
          </w:rPr>
          <w:t xml:space="preserve">of the S-AP as a member PCP/AP </w:t>
        </w:r>
      </w:ins>
      <w:ins w:id="1428" w:author="Brian Hart (brianh)" w:date="2011-04-12T10:11:00Z">
        <w:r>
          <w:rPr>
            <w:rFonts w:eastAsia="MS Mincho;ＭＳ 明朝"/>
          </w:rPr>
          <w:t xml:space="preserve">if Centralized clustering capable </w:t>
        </w:r>
      </w:ins>
      <w:ins w:id="1429" w:author="Brian Hart (brianh)" w:date="2010-12-03T15:21:00Z">
        <w:r>
          <w:rPr>
            <w:rFonts w:eastAsia="MS Mincho;ＭＳ 明朝"/>
          </w:rPr>
          <w:t>or cease its activity on this channel and, if desired, attempt operation on a different channel.</w:t>
        </w:r>
      </w:ins>
      <w:ins w:id="1430" w:author="Brian Hart (brianh)" w:date="2010-12-03T15:23:00Z">
        <w:r>
          <w:rPr>
            <w:rFonts w:eastAsia="MS Mincho;ＭＳ 明朝"/>
          </w:rPr>
          <w:t xml:space="preserve"> </w:t>
        </w:r>
      </w:ins>
      <w:ins w:id="1431" w:author="Brian Hart (brianh)" w:date="2010-12-03T15:27:00Z">
        <w:r>
          <w:rPr>
            <w:rFonts w:eastAsia="MS Mincho;ＭＳ 明朝"/>
          </w:rPr>
          <w:t xml:space="preserve">S-APs within a </w:t>
        </w:r>
      </w:ins>
      <w:ins w:id="1432" w:author="Brian Hart (brianh)" w:date="2011-01-13T15:48:00Z">
        <w:r>
          <w:rPr>
            <w:rFonts w:eastAsia="MS Mincho;ＭＳ 明朝"/>
          </w:rPr>
          <w:t>CCSS</w:t>
        </w:r>
      </w:ins>
      <w:ins w:id="1433" w:author="Brian Hart (brianh)" w:date="2010-12-03T15:27:00Z">
        <w:r>
          <w:rPr>
            <w:rFonts w:eastAsia="MS Mincho;ＭＳ 明朝"/>
          </w:rPr>
          <w:t xml:space="preserve"> report </w:t>
        </w:r>
      </w:ins>
      <w:ins w:id="1434" w:author="Brian Hart (brianh)" w:date="2010-12-30T16:14:00Z">
        <w:r>
          <w:rPr>
            <w:rFonts w:eastAsia="MS Mincho;ＭＳ 明朝"/>
          </w:rPr>
          <w:t xml:space="preserve">the </w:t>
        </w:r>
      </w:ins>
      <w:ins w:id="1435" w:author="Brian Hart (brianh)" w:date="2010-12-03T15:27:00Z">
        <w:r>
          <w:rPr>
            <w:rFonts w:eastAsia="MS Mincho;ＭＳ 明朝"/>
          </w:rPr>
          <w:t xml:space="preserve">channels </w:t>
        </w:r>
      </w:ins>
      <w:ins w:id="1436" w:author="Brian Hart (brianh)" w:date="2010-12-30T16:11:00Z">
        <w:r>
          <w:rPr>
            <w:rFonts w:eastAsia="MS Mincho;ＭＳ 明朝"/>
          </w:rPr>
          <w:t xml:space="preserve">unused by the </w:t>
        </w:r>
      </w:ins>
      <w:ins w:id="1437" w:author="Brian Hart (brianh)" w:date="2011-01-13T15:39:00Z">
        <w:r>
          <w:rPr>
            <w:rFonts w:eastAsia="MS Mincho;ＭＳ 明朝"/>
          </w:rPr>
          <w:t>ECPAC</w:t>
        </w:r>
      </w:ins>
      <w:ins w:id="1438" w:author="Brian Hart (brianh)" w:date="2010-12-30T16:11:00Z">
        <w:r>
          <w:rPr>
            <w:rFonts w:eastAsia="MS Mincho;ＭＳ 明朝"/>
          </w:rPr>
          <w:t xml:space="preserve"> </w:t>
        </w:r>
      </w:ins>
      <w:ins w:id="1439" w:author="Brian Hart (brianh)" w:date="2010-12-03T15:27:00Z">
        <w:r>
          <w:rPr>
            <w:rFonts w:eastAsia="MS Mincho;ＭＳ 明朝"/>
          </w:rPr>
          <w:t>via the Channel Usage procedures (see 11.22.14)</w:t>
        </w:r>
      </w:ins>
      <w:ins w:id="1440" w:author="Brian Hart (brianh)" w:date="2011-01-13T15:13:00Z">
        <w:r>
          <w:rPr>
            <w:rFonts w:eastAsia="MS Mincho;ＭＳ 明朝"/>
          </w:rPr>
          <w:t>.</w:t>
        </w:r>
      </w:ins>
    </w:p>
    <w:p>
      <w:pPr>
        <w:pStyle w:val="Normal"/>
        <w:autoSpaceDE w:val="false"/>
        <w:rPr>
          <w:rFonts w:eastAsia="MS Mincho;ＭＳ 明朝"/>
          <w:ins w:id="1443" w:author="Brian Hart (brianh)" w:date="2011-01-13T11:50:00Z"/>
        </w:rPr>
      </w:pPr>
      <w:ins w:id="1442" w:author="Brian Hart (brianh)" w:date="2011-01-13T11:50:00Z">
        <w:r>
          <w:rPr>
            <w:rFonts w:eastAsia="MS Mincho;ＭＳ 明朝"/>
          </w:rPr>
        </w:r>
      </w:ins>
    </w:p>
    <w:p>
      <w:pPr>
        <w:pStyle w:val="Normal"/>
        <w:autoSpaceDE w:val="false"/>
        <w:rPr>
          <w:rFonts w:eastAsia="MS Mincho;ＭＳ 明朝"/>
          <w:ins w:id="1464" w:author="Brian Hart (brianh)" w:date="2011-01-13T15:09:00Z"/>
        </w:rPr>
      </w:pPr>
      <w:ins w:id="1444" w:author="Brian Hart (brianh)" w:date="2011-01-02T13:25:00Z">
        <w:r>
          <w:rPr>
            <w:rFonts w:eastAsia="MS Mincho;ＭＳ 明朝"/>
          </w:rPr>
          <w:t xml:space="preserve">A PCP/AP within a </w:t>
        </w:r>
      </w:ins>
      <w:ins w:id="1445" w:author="Brian Hart (brianh)" w:date="2011-01-12T10:23:00Z">
        <w:r>
          <w:rPr>
            <w:rFonts w:eastAsia="MS Mincho;ＭＳ 明朝"/>
          </w:rPr>
          <w:t>Decentralized PCP/AP cluster</w:t>
        </w:r>
      </w:ins>
      <w:ins w:id="1446" w:author="Brian Hart (brianh)" w:date="2011-01-02T13:25:00Z">
        <w:r>
          <w:rPr>
            <w:rFonts w:eastAsia="MS Mincho;ＭＳ 明朝"/>
          </w:rPr>
          <w:t xml:space="preserve"> that receives a DBand Beacon frame that has the </w:t>
        </w:r>
      </w:ins>
      <w:ins w:id="1447" w:author="Brian Hart (brianh)" w:date="2011-01-13T15:39:00Z">
        <w:r>
          <w:rPr>
            <w:rFonts w:eastAsia="MS Mincho;ＭＳ 明朝"/>
          </w:rPr>
          <w:t>ECPAC</w:t>
        </w:r>
      </w:ins>
      <w:ins w:id="1448" w:author="Brian Hart (brianh)" w:date="2011-01-02T13:25:00Z">
        <w:r>
          <w:rPr>
            <w:rFonts w:eastAsia="MS Mincho;ＭＳ 明朝"/>
          </w:rPr>
          <w:t xml:space="preserve"> Policy Enforced subfield in the DBand Parameters field set to one sent by an S-AP</w:t>
        </w:r>
      </w:ins>
      <w:ins w:id="1449" w:author="Brian Hart (brianh)" w:date="2011-01-13T15:14:00Z">
        <w:r>
          <w:rPr>
            <w:rFonts w:eastAsia="MS Mincho;ＭＳ 明朝"/>
          </w:rPr>
          <w:t xml:space="preserve">, and that does not receive at least one DBand Beacon frame that has the </w:t>
        </w:r>
      </w:ins>
      <w:ins w:id="1450" w:author="Brian Hart (brianh)" w:date="2011-01-13T15:39:00Z">
        <w:r>
          <w:rPr>
            <w:rFonts w:eastAsia="MS Mincho;ＭＳ 明朝"/>
          </w:rPr>
          <w:t>ECPAC</w:t>
        </w:r>
      </w:ins>
      <w:ins w:id="1451" w:author="Brian Hart (brianh)" w:date="2011-01-13T15:14:00Z">
        <w:r>
          <w:rPr>
            <w:rFonts w:eastAsia="MS Mincho;ＭＳ 明朝"/>
          </w:rPr>
          <w:t xml:space="preserve"> Policy Enforced subfield in the DBand Parameters field set to one sent by an S-AP on every channel </w:t>
        </w:r>
      </w:ins>
      <w:ins w:id="1452" w:author="Brian Hart (brianh)" w:date="2011-03-10T01:03:00Z">
        <w:r>
          <w:rPr>
            <w:rFonts w:eastAsia="MS Mincho;ＭＳ 明朝"/>
          </w:rPr>
          <w:t xml:space="preserve">supported by the PCP/AP </w:t>
        </w:r>
      </w:ins>
      <w:ins w:id="1453" w:author="Brian Hart (brianh)" w:date="2011-01-13T15:14:00Z">
        <w:r>
          <w:rPr>
            <w:rFonts w:eastAsia="MS Mincho;ＭＳ 明朝"/>
          </w:rPr>
          <w:t>in the Operating Class within the next aMinChannelScan,</w:t>
        </w:r>
      </w:ins>
      <w:ins w:id="1454" w:author="Brian Hart (brianh)" w:date="2011-01-02T13:25:00Z">
        <w:r>
          <w:rPr>
            <w:rFonts w:eastAsia="MS Mincho;ＭＳ 明朝"/>
          </w:rPr>
          <w:t xml:space="preserve"> shall quit the </w:t>
        </w:r>
      </w:ins>
      <w:ins w:id="1455" w:author="Brian Hart (brianh)" w:date="2011-01-12T10:23:00Z">
        <w:r>
          <w:rPr>
            <w:rFonts w:eastAsia="MS Mincho;ＭＳ 明朝"/>
          </w:rPr>
          <w:t>Decentralized PCP/AP cluster</w:t>
        </w:r>
      </w:ins>
      <w:ins w:id="1456" w:author="Brian Hart (brianh)" w:date="2011-01-13T11:46:00Z">
        <w:r>
          <w:rPr>
            <w:rFonts w:eastAsia="MS Mincho;ＭＳ 明朝"/>
          </w:rPr>
          <w:t xml:space="preserve"> </w:t>
        </w:r>
      </w:ins>
      <w:ins w:id="1457" w:author="Brian Hart (brianh)" w:date="2011-01-13T11:48:00Z">
        <w:r>
          <w:rPr>
            <w:rFonts w:eastAsia="MS Mincho;ＭＳ 明朝"/>
          </w:rPr>
          <w:t xml:space="preserve">before the next TBTT + </w:t>
        </w:r>
      </w:ins>
      <w:ins w:id="1458" w:author="Brian Hart (brianh)" w:date="2011-01-13T11:46:00Z">
        <w:r>
          <w:rPr>
            <w:rFonts w:eastAsia="MS Mincho;ＭＳ 明朝"/>
          </w:rPr>
          <w:t>BI</w:t>
        </w:r>
      </w:ins>
      <w:ins w:id="1459" w:author="Brian Hart (brianh)" w:date="2011-01-13T11:51:00Z">
        <w:r>
          <w:rPr>
            <w:rFonts w:eastAsia="MS Mincho;ＭＳ 明朝"/>
          </w:rPr>
          <w:t>, then the PCP/AP</w:t>
        </w:r>
      </w:ins>
      <w:ins w:id="1460" w:author="Brian Hart (brianh)" w:date="2011-01-12T18:17:00Z">
        <w:r>
          <w:rPr>
            <w:rFonts w:eastAsia="MS Mincho;ＭＳ 明朝"/>
          </w:rPr>
          <w:t xml:space="preserve"> </w:t>
        </w:r>
      </w:ins>
      <w:ins w:id="1461" w:author="Brian Hart (brianh)" w:date="2011-01-13T11:50:00Z">
        <w:r>
          <w:rPr>
            <w:rFonts w:eastAsia="MS Mincho;ＭＳ 明朝"/>
          </w:rPr>
          <w:t>shall either join the cluster of the S-AP as a member PCP/AP</w:t>
        </w:r>
      </w:ins>
      <w:ins w:id="1462" w:author="Brian Hart (brianh)" w:date="2011-04-12T10:11:00Z">
        <w:r>
          <w:rPr>
            <w:rFonts w:eastAsia="MS Mincho;ＭＳ 明朝"/>
          </w:rPr>
          <w:t xml:space="preserve"> if Centralized PCP/AP clustering capable</w:t>
        </w:r>
      </w:ins>
      <w:ins w:id="1463" w:author="Brian Hart (brianh)" w:date="2011-01-13T11:50:00Z">
        <w:r>
          <w:rPr>
            <w:rFonts w:eastAsia="MS Mincho;ＭＳ 明朝"/>
          </w:rPr>
          <w:t xml:space="preserve"> or cease its activity on this channel and, if desired, attempt operation on a different channel.</w:t>
        </w:r>
      </w:ins>
    </w:p>
    <w:p>
      <w:pPr>
        <w:pStyle w:val="Normal"/>
        <w:autoSpaceDE w:val="false"/>
        <w:rPr>
          <w:rFonts w:eastAsia="MS Mincho;ＭＳ 明朝"/>
          <w:ins w:id="1466" w:author="Brian Hart (brianh)" w:date="2011-01-13T15:13:00Z"/>
        </w:rPr>
      </w:pPr>
      <w:ins w:id="1465" w:author="Brian Hart (brianh)" w:date="2011-01-13T15:13:00Z">
        <w:r>
          <w:rPr>
            <w:rFonts w:eastAsia="MS Mincho;ＭＳ 明朝"/>
          </w:rPr>
        </w:r>
      </w:ins>
    </w:p>
    <w:p>
      <w:pPr>
        <w:pStyle w:val="Normal"/>
        <w:autoSpaceDE w:val="false"/>
        <w:rPr>
          <w:rFonts w:eastAsia="MS Mincho;ＭＳ 明朝"/>
          <w:ins w:id="1474" w:author="Brian Hart (brianh)" w:date="2011-01-13T15:15:00Z"/>
        </w:rPr>
      </w:pPr>
      <w:ins w:id="1467" w:author="Brian Hart (brianh)" w:date="2011-01-13T15:13:00Z">
        <w:r>
          <w:rPr>
            <w:rFonts w:eastAsia="MS Mincho;ＭＳ 明朝"/>
          </w:rPr>
          <w:t xml:space="preserve">A PCP/AP that receives at least one DBand Beacon frame that has the </w:t>
        </w:r>
      </w:ins>
      <w:ins w:id="1468" w:author="Brian Hart (brianh)" w:date="2011-01-13T15:39:00Z">
        <w:r>
          <w:rPr>
            <w:rFonts w:eastAsia="MS Mincho;ＭＳ 明朝"/>
          </w:rPr>
          <w:t>ECPAC</w:t>
        </w:r>
      </w:ins>
      <w:ins w:id="1469" w:author="Brian Hart (brianh)" w:date="2011-01-13T15:13:00Z">
        <w:r>
          <w:rPr>
            <w:rFonts w:eastAsia="MS Mincho;ＭＳ 明朝"/>
          </w:rPr>
          <w:t xml:space="preserve"> Policy Enforced subfield in the DBand Parameters field set to one sent by an S-AP on every channel </w:t>
        </w:r>
      </w:ins>
      <w:ins w:id="1470" w:author="Brian Hart (brianh)" w:date="2011-03-10T01:03:00Z">
        <w:r>
          <w:rPr>
            <w:rFonts w:eastAsia="MS Mincho;ＭＳ 明朝"/>
          </w:rPr>
          <w:t xml:space="preserve">supported by the PCP/AP </w:t>
        </w:r>
      </w:ins>
      <w:ins w:id="1471" w:author="Brian Hart (brianh)" w:date="2011-01-13T15:13:00Z">
        <w:r>
          <w:rPr>
            <w:rFonts w:eastAsia="MS Mincho;ＭＳ 明朝"/>
          </w:rPr>
          <w:t xml:space="preserve">in the Operating Class within the most recent aMinChannelScan may ignore DBand Beacon frames that have the </w:t>
        </w:r>
      </w:ins>
      <w:ins w:id="1472" w:author="Brian Hart (brianh)" w:date="2011-01-13T15:39:00Z">
        <w:r>
          <w:rPr>
            <w:rFonts w:eastAsia="MS Mincho;ＭＳ 明朝"/>
          </w:rPr>
          <w:t>ECPAC</w:t>
        </w:r>
      </w:ins>
      <w:ins w:id="1473" w:author="Brian Hart (brianh)" w:date="2011-01-13T15:13:00Z">
        <w:r>
          <w:rPr>
            <w:rFonts w:eastAsia="MS Mincho;ＭＳ 明朝"/>
          </w:rPr>
          <w:t xml:space="preserve"> Policy Enforced subfield in the DBand Parameters field set to one sent by an S-AP for 300*aMinChannelScan.</w:t>
        </w:r>
      </w:ins>
    </w:p>
    <w:p>
      <w:pPr>
        <w:pStyle w:val="Normal"/>
        <w:autoSpaceDE w:val="false"/>
        <w:rPr>
          <w:rFonts w:eastAsia="MS Mincho;ＭＳ 明朝"/>
          <w:ins w:id="1476" w:author="Brian Hart (brianh)" w:date="2011-01-13T11:50:00Z"/>
        </w:rPr>
      </w:pPr>
      <w:ins w:id="1475" w:author="Brian Hart (brianh)" w:date="2011-01-13T11:50:00Z">
        <w:r>
          <w:rPr>
            <w:rFonts w:eastAsia="MS Mincho;ＭＳ 明朝"/>
          </w:rPr>
        </w:r>
      </w:ins>
    </w:p>
    <w:p>
      <w:pPr>
        <w:pStyle w:val="Normal"/>
        <w:autoSpaceDE w:val="false"/>
        <w:rPr>
          <w:rFonts w:eastAsia="MS Mincho;ＭＳ 明朝"/>
          <w:ins w:id="1482" w:author="Brian Hart (brianh)" w:date="2010-12-03T15:21:00Z"/>
        </w:rPr>
      </w:pPr>
      <w:ins w:id="1477" w:author="Brian Hart (brianh)" w:date="2011-01-13T11:47:00Z">
        <w:r>
          <w:rPr>
            <w:rFonts w:eastAsia="MS Mincho;ＭＳ 明朝"/>
          </w:rPr>
          <w:t xml:space="preserve">NOTE – </w:t>
        </w:r>
      </w:ins>
      <w:ins w:id="1478" w:author="Brian Hart (brianh)" w:date="2011-01-13T11:49:00Z">
        <w:r>
          <w:rPr>
            <w:rFonts w:eastAsia="MS Mincho;ＭＳ 明朝"/>
          </w:rPr>
          <w:t xml:space="preserve">A PCP/AP within a Decentralized PCP/AP cluster </w:t>
        </w:r>
      </w:ins>
      <w:ins w:id="1479" w:author="Brian Hart (brianh)" w:date="2011-01-13T11:47:00Z">
        <w:r>
          <w:rPr>
            <w:rFonts w:eastAsia="MS Mincho;ＭＳ 明朝"/>
          </w:rPr>
          <w:t xml:space="preserve">does not cease DBand Beacon transmission </w:t>
        </w:r>
      </w:ins>
      <w:ins w:id="1480" w:author="Brian Hart (brianh)" w:date="2011-01-13T11:49:00Z">
        <w:r>
          <w:rPr>
            <w:rFonts w:eastAsia="MS Mincho;ＭＳ 明朝"/>
          </w:rPr>
          <w:t>when quitting a Decentralized PCP/AP cluster</w:t>
        </w:r>
      </w:ins>
      <w:ins w:id="1481" w:author="Brian Hart (brianh)" w:date="2011-01-13T11:47:00Z">
        <w:r>
          <w:rPr>
            <w:rFonts w:eastAsia="MS Mincho;ＭＳ 明朝"/>
          </w:rPr>
          <w:t>. Hence, data communication is unaffected while performing these procedures.</w:t>
        </w:r>
      </w:ins>
    </w:p>
    <w:p>
      <w:pPr>
        <w:pStyle w:val="Normal"/>
        <w:autoSpaceDE w:val="false"/>
        <w:rPr>
          <w:rFonts w:eastAsia="MS Mincho;ＭＳ 明朝"/>
          <w:ins w:id="1484" w:author="Brian Hart (brianh)" w:date="2010-12-03T15:21:00Z"/>
        </w:rPr>
      </w:pPr>
      <w:ins w:id="1483" w:author="Brian Hart (brianh)" w:date="2010-12-03T15:21:00Z">
        <w:r>
          <w:rPr>
            <w:rFonts w:eastAsia="MS Mincho;ＭＳ 明朝"/>
          </w:rPr>
        </w:r>
      </w:ins>
    </w:p>
    <w:p>
      <w:pPr>
        <w:pStyle w:val="Normal"/>
        <w:autoSpaceDE w:val="false"/>
        <w:rPr>
          <w:rFonts w:eastAsia="MS Mincho;ＭＳ 明朝"/>
          <w:ins w:id="1512" w:author="Brian Hart (brianh)" w:date="2010-12-06T12:45:00Z"/>
        </w:rPr>
      </w:pPr>
      <w:ins w:id="1485" w:author="Brian Hart (brianh)" w:date="2010-11-30T16:23:00Z">
        <w:r>
          <w:rPr>
            <w:rFonts w:eastAsia="MS Mincho;ＭＳ 明朝"/>
          </w:rPr>
          <w:t xml:space="preserve">A </w:t>
        </w:r>
      </w:ins>
      <w:ins w:id="1486" w:author="Brian Hart (brianh)" w:date="2011-04-12T10:12:00Z">
        <w:r>
          <w:rPr>
            <w:rFonts w:eastAsia="MS Mincho;ＭＳ 明朝"/>
          </w:rPr>
          <w:t xml:space="preserve">Centralized </w:t>
        </w:r>
      </w:ins>
      <w:ins w:id="1487" w:author="Brian Hart (brianh)" w:date="2010-11-30T16:23:00Z">
        <w:r>
          <w:rPr>
            <w:rFonts w:eastAsia="MS Mincho;ＭＳ 明朝"/>
          </w:rPr>
          <w:t xml:space="preserve">clustering </w:t>
        </w:r>
      </w:ins>
      <w:ins w:id="1488" w:author="Brian Hart (brianh)" w:date="2011-04-12T10:28:00Z">
        <w:r>
          <w:rPr>
            <w:rFonts w:eastAsia="MS Mincho;ＭＳ 明朝"/>
          </w:rPr>
          <w:t>capable</w:t>
        </w:r>
      </w:ins>
      <w:ins w:id="1489" w:author="Brian Hart (brianh)" w:date="2010-11-30T16:23:00Z">
        <w:r>
          <w:rPr>
            <w:rFonts w:eastAsia="MS Mincho;ＭＳ 明朝"/>
          </w:rPr>
          <w:t xml:space="preserve"> </w:t>
        </w:r>
      </w:ins>
      <w:ins w:id="1490" w:author="Brian Hart (brianh)" w:date="2010-12-06T12:38:00Z">
        <w:r>
          <w:rPr>
            <w:rFonts w:eastAsia="MS Mincho;ＭＳ 明朝"/>
          </w:rPr>
          <w:t>PCP/</w:t>
        </w:r>
      </w:ins>
      <w:ins w:id="1491" w:author="Brian Hart (brianh)" w:date="2010-11-30T16:23:00Z">
        <w:r>
          <w:rPr>
            <w:rFonts w:eastAsia="MS Mincho;ＭＳ 明朝"/>
          </w:rPr>
          <w:t xml:space="preserve">AP that </w:t>
        </w:r>
      </w:ins>
      <w:ins w:id="1492" w:author="Brian Hart (brianh)" w:date="2010-12-03T15:23:00Z">
        <w:r>
          <w:rPr>
            <w:rFonts w:eastAsia="MS Mincho;ＭＳ 明朝"/>
          </w:rPr>
          <w:t xml:space="preserve">attempts to join </w:t>
        </w:r>
      </w:ins>
      <w:ins w:id="1493" w:author="Brian Hart (brianh)" w:date="2010-12-06T16:46:00Z">
        <w:r>
          <w:rPr>
            <w:rFonts w:eastAsia="MS Mincho;ＭＳ 明朝"/>
          </w:rPr>
          <w:t>the</w:t>
        </w:r>
      </w:ins>
      <w:ins w:id="1494" w:author="Brian Hart (brianh)" w:date="2010-12-03T15:23:00Z">
        <w:r>
          <w:rPr>
            <w:rFonts w:eastAsia="MS Mincho;ＭＳ 明朝"/>
          </w:rPr>
          <w:t xml:space="preserve"> </w:t>
        </w:r>
      </w:ins>
      <w:ins w:id="1495" w:author="Brian Hart (brianh)" w:date="2011-01-12T10:30:00Z">
        <w:r>
          <w:rPr>
            <w:rFonts w:eastAsia="MS Mincho;ＭＳ 明朝"/>
          </w:rPr>
          <w:t>Centralized PCP/AP cluster</w:t>
        </w:r>
      </w:ins>
      <w:ins w:id="1496" w:author="Brian Hart (brianh)" w:date="2010-12-03T15:23:00Z">
        <w:r>
          <w:rPr>
            <w:rFonts w:eastAsia="MS Mincho;ＭＳ 明朝"/>
          </w:rPr>
          <w:t xml:space="preserve"> </w:t>
        </w:r>
      </w:ins>
      <w:ins w:id="1497" w:author="Brian Hart (brianh)" w:date="2010-11-30T17:25:00Z">
        <w:r>
          <w:rPr>
            <w:rFonts w:eastAsia="MS Mincho;ＭＳ 明朝"/>
          </w:rPr>
          <w:t xml:space="preserve">of </w:t>
        </w:r>
      </w:ins>
      <w:ins w:id="1498" w:author="Brian Hart (brianh)" w:date="2010-12-03T15:23:00Z">
        <w:r>
          <w:rPr>
            <w:rFonts w:eastAsia="MS Mincho;ＭＳ 明朝"/>
          </w:rPr>
          <w:t xml:space="preserve">an </w:t>
        </w:r>
      </w:ins>
      <w:ins w:id="1499" w:author="Brian Hart (brianh)" w:date="2010-11-30T17:25:00Z">
        <w:r>
          <w:rPr>
            <w:rFonts w:eastAsia="MS Mincho;ＭＳ 明朝"/>
          </w:rPr>
          <w:t>S-AP as a</w:t>
        </w:r>
      </w:ins>
      <w:ins w:id="1500" w:author="Brian Hart (brianh)" w:date="2011-04-12T10:33:00Z">
        <w:r>
          <w:rPr>
            <w:rFonts w:eastAsia="MS Mincho;ＭＳ 明朝"/>
          </w:rPr>
          <w:t xml:space="preserve"> </w:t>
        </w:r>
      </w:ins>
      <w:ins w:id="1501" w:author="Brian Hart (brianh)" w:date="2010-11-30T17:25:00Z">
        <w:r>
          <w:rPr>
            <w:rFonts w:eastAsia="MS Mincho;ＭＳ 明朝"/>
          </w:rPr>
          <w:t xml:space="preserve">member PCP/AP </w:t>
        </w:r>
      </w:ins>
      <w:ins w:id="1502" w:author="Brian Hart (brianh)" w:date="2011-01-02T13:26:00Z">
        <w:r>
          <w:rPr>
            <w:rFonts w:eastAsia="MS Mincho;ＭＳ 明朝"/>
          </w:rPr>
          <w:t xml:space="preserve">shall </w:t>
        </w:r>
      </w:ins>
      <w:ins w:id="1503" w:author="Brian Hart (brianh)" w:date="2011-01-13T18:14:00Z">
        <w:r>
          <w:rPr>
            <w:rFonts w:eastAsia="MS Mincho;ＭＳ 明朝"/>
          </w:rPr>
          <w:t xml:space="preserve">be an MA-STA </w:t>
        </w:r>
      </w:ins>
      <w:ins w:id="1504" w:author="Brian Hart (brianh)" w:date="2011-01-13T18:20:00Z">
        <w:r>
          <w:rPr>
            <w:rFonts w:eastAsia="MS Mincho;ＭＳ 明朝"/>
          </w:rPr>
          <w:t xml:space="preserve">containing a second non-PCP/non-AP STA, </w:t>
        </w:r>
      </w:ins>
      <w:ins w:id="1505" w:author="Brian Hart (brianh)" w:date="2011-01-13T18:14:00Z">
        <w:r>
          <w:rPr>
            <w:rFonts w:eastAsia="MS Mincho;ＭＳ 明朝"/>
          </w:rPr>
          <w:t xml:space="preserve">and shall </w:t>
        </w:r>
      </w:ins>
      <w:ins w:id="1506" w:author="Brian Hart (brianh)" w:date="2011-04-12T10:34:00Z">
        <w:r>
          <w:rPr>
            <w:rFonts w:eastAsia="MS Mincho;ＭＳ 明朝"/>
          </w:rPr>
          <w:t xml:space="preserve">successfully </w:t>
        </w:r>
      </w:ins>
      <w:ins w:id="1507" w:author="Brian Hart (brianh)" w:date="2010-12-06T12:46:00Z">
        <w:r>
          <w:rPr>
            <w:rFonts w:eastAsia="MS Mincho;ＭＳ 明朝"/>
          </w:rPr>
          <w:t xml:space="preserve">perform the following </w:t>
        </w:r>
      </w:ins>
      <w:ins w:id="1508" w:author="Brian Hart (brianh)" w:date="2010-12-06T12:52:00Z">
        <w:r>
          <w:rPr>
            <w:rFonts w:eastAsia="MS Mincho;ＭＳ 明朝"/>
          </w:rPr>
          <w:t>steps</w:t>
        </w:r>
      </w:ins>
      <w:ins w:id="1509" w:author="Brian Hart (brianh)" w:date="2011-01-02T13:26:00Z">
        <w:r>
          <w:rPr>
            <w:rFonts w:eastAsia="MS Mincho;ＭＳ 明朝"/>
          </w:rPr>
          <w:t xml:space="preserve"> in order</w:t>
        </w:r>
      </w:ins>
      <w:ins w:id="1510" w:author="Brian Hart (brianh)" w:date="2010-12-06T12:46:00Z">
        <w:r>
          <w:rPr>
            <w:rFonts w:eastAsia="MS Mincho;ＭＳ 明朝"/>
          </w:rPr>
          <w:t>:</w:t>
        </w:r>
      </w:ins>
      <w:ins w:id="1511" w:author="Brian Hart (brianh)" w:date="2010-11-30T16:23:00Z">
        <w:r>
          <w:rPr>
            <w:rFonts w:eastAsia="MS Mincho;ＭＳ 明朝"/>
          </w:rPr>
          <w:t xml:space="preserve"> </w:t>
        </w:r>
      </w:ins>
    </w:p>
    <w:p>
      <w:pPr>
        <w:pStyle w:val="Normal"/>
        <w:numPr>
          <w:ilvl w:val="0"/>
          <w:numId w:val="2"/>
        </w:numPr>
        <w:autoSpaceDE w:val="false"/>
        <w:rPr>
          <w:rFonts w:eastAsia="MS Mincho;ＭＳ 明朝"/>
          <w:ins w:id="1532" w:author="Brian Hart (brianh)" w:date="2010-12-06T12:53:00Z"/>
        </w:rPr>
      </w:pPr>
      <w:ins w:id="1513" w:author="Brian Hart (brianh)" w:date="2010-12-06T12:53:00Z">
        <w:r>
          <w:rPr>
            <w:rFonts w:eastAsia="MS Mincho;ＭＳ 明朝"/>
          </w:rPr>
          <w:t xml:space="preserve">The PCP/AP shall </w:t>
        </w:r>
      </w:ins>
      <w:ins w:id="1514" w:author="Brian Hart (brianh)" w:date="2010-11-30T16:23:00Z">
        <w:r>
          <w:rPr>
            <w:rFonts w:eastAsia="MS Mincho;ＭＳ 明朝"/>
          </w:rPr>
          <w:t xml:space="preserve">monitor the channel for DBand Beacon </w:t>
        </w:r>
      </w:ins>
      <w:ins w:id="1515" w:author="Brian Hart (brianh)" w:date="2011-01-01T14:29:00Z">
        <w:r>
          <w:rPr>
            <w:rFonts w:eastAsia="MS Mincho;ＭＳ 明朝"/>
          </w:rPr>
          <w:t>frames</w:t>
        </w:r>
      </w:ins>
      <w:ins w:id="1516" w:author="Brian Hart (brianh)" w:date="2010-11-30T16:23:00Z">
        <w:r>
          <w:rPr>
            <w:rFonts w:eastAsia="MS Mincho;ＭＳ 明朝"/>
          </w:rPr>
          <w:t xml:space="preserve"> during each </w:t>
        </w:r>
      </w:ins>
      <w:ins w:id="1517" w:author="Brian Hart (brianh)" w:date="2011-01-12T16:24:00Z">
        <w:r>
          <w:rPr>
            <w:rFonts w:eastAsia="MS Mincho;ＭＳ 明朝"/>
          </w:rPr>
          <w:t xml:space="preserve">Beacon </w:t>
        </w:r>
      </w:ins>
      <w:ins w:id="1518" w:author="Brian Hart (brianh)" w:date="2010-11-30T16:23:00Z">
        <w:r>
          <w:rPr>
            <w:rFonts w:eastAsia="MS Mincho;ＭＳ 明朝"/>
          </w:rPr>
          <w:t xml:space="preserve">SP </w:t>
        </w:r>
      </w:ins>
      <w:ins w:id="1519" w:author="Brian Hart (brianh)" w:date="2010-11-30T17:25:00Z">
        <w:r>
          <w:rPr>
            <w:rFonts w:eastAsia="MS Mincho;ＭＳ 明朝"/>
          </w:rPr>
          <w:t>over</w:t>
        </w:r>
      </w:ins>
      <w:ins w:id="1520" w:author="Brian Hart (brianh)" w:date="2010-11-30T16:23:00Z">
        <w:r>
          <w:rPr>
            <w:rFonts w:eastAsia="MS Mincho;ＭＳ 明朝"/>
          </w:rPr>
          <w:t xml:space="preserve"> an interval of length at least aMinChannelScan. </w:t>
        </w:r>
      </w:ins>
      <w:ins w:id="1521" w:author="Brian Hart (brianh)" w:date="2010-11-30T17:33:00Z">
        <w:r>
          <w:rPr>
            <w:rFonts w:eastAsia="MS Mincho;ＭＳ 明朝"/>
          </w:rPr>
          <w:t>A</w:t>
        </w:r>
      </w:ins>
      <w:ins w:id="1522" w:author="Brian Hart (brianh)" w:date="2010-12-06T09:03:00Z">
        <w:r>
          <w:rPr>
            <w:rFonts w:eastAsia="MS Mincho;ＭＳ 明朝"/>
          </w:rPr>
          <w:t xml:space="preserve"> </w:t>
        </w:r>
      </w:ins>
      <w:ins w:id="1523" w:author="Brian Hart (brianh)" w:date="2011-01-12T16:24:00Z">
        <w:r>
          <w:rPr>
            <w:rFonts w:eastAsia="MS Mincho;ＭＳ 明朝"/>
          </w:rPr>
          <w:t>Beacon</w:t>
        </w:r>
      </w:ins>
      <w:ins w:id="1524" w:author="Brian Hart (brianh)" w:date="2010-11-30T16:23:00Z">
        <w:r>
          <w:rPr>
            <w:rFonts w:eastAsia="MS Mincho;ＭＳ 明朝"/>
          </w:rPr>
          <w:t xml:space="preserve"> SP</w:t>
        </w:r>
      </w:ins>
      <w:ins w:id="1525" w:author="Brian Hart (brianh)" w:date="2010-11-30T16:23:00Z">
        <w:r>
          <w:rPr>
            <w:rFonts w:eastAsia="MS Mincho;ＭＳ 明朝"/>
            <w:vertAlign w:val="subscript"/>
          </w:rPr>
          <w:t>n</w:t>
        </w:r>
      </w:ins>
      <w:ins w:id="1526" w:author="Brian Hart (brianh)" w:date="2010-11-30T16:23:00Z">
        <w:r>
          <w:rPr>
            <w:rFonts w:eastAsia="MS Mincho;ＭＳ 明朝"/>
          </w:rPr>
          <w:t xml:space="preserve"> is empty if no DBand Beacon frame is received during </w:t>
        </w:r>
      </w:ins>
      <w:ins w:id="1527" w:author="Brian Hart (brianh)" w:date="2010-11-30T17:35:00Z">
        <w:r>
          <w:rPr>
            <w:rFonts w:eastAsia="MS Mincho;ＭＳ 明朝"/>
          </w:rPr>
          <w:t xml:space="preserve">the </w:t>
        </w:r>
      </w:ins>
      <w:ins w:id="1528" w:author="Brian Hart (brianh)" w:date="2011-01-12T16:24:00Z">
        <w:r>
          <w:rPr>
            <w:rFonts w:eastAsia="MS Mincho;ＭＳ 明朝"/>
          </w:rPr>
          <w:t>Beacon</w:t>
        </w:r>
      </w:ins>
      <w:ins w:id="1529" w:author="Brian Hart (brianh)" w:date="2010-11-30T16:23:00Z">
        <w:r>
          <w:rPr>
            <w:rFonts w:eastAsia="MS Mincho;ＭＳ 明朝"/>
          </w:rPr>
          <w:t xml:space="preserve"> SP</w:t>
        </w:r>
      </w:ins>
      <w:ins w:id="1530" w:author="Brian Hart (brianh)" w:date="2010-11-30T16:23:00Z">
        <w:r>
          <w:rPr>
            <w:rFonts w:eastAsia="MS Mincho;ＭＳ 明朝"/>
            <w:vertAlign w:val="subscript"/>
          </w:rPr>
          <w:t>n</w:t>
        </w:r>
      </w:ins>
      <w:ins w:id="1531" w:author="Brian Hart (brianh)" w:date="2010-11-30T16:23:00Z">
        <w:r>
          <w:rPr>
            <w:rFonts w:eastAsia="MS Mincho;ＭＳ 明朝"/>
          </w:rPr>
          <w:t xml:space="preserve"> over an interval of length aMinChannelScan.</w:t>
        </w:r>
      </w:ins>
    </w:p>
    <w:p>
      <w:pPr>
        <w:pStyle w:val="Normal"/>
        <w:numPr>
          <w:ilvl w:val="0"/>
          <w:numId w:val="2"/>
        </w:numPr>
        <w:autoSpaceDE w:val="false"/>
        <w:rPr>
          <w:rFonts w:eastAsia="MS Mincho;ＭＳ 明朝"/>
          <w:ins w:id="1540" w:author="Brian Hart (brianh)" w:date="2010-12-06T16:33:00Z"/>
        </w:rPr>
      </w:pPr>
      <w:ins w:id="1533" w:author="Brian Hart (brianh)" w:date="2011-01-13T18:21:00Z">
        <w:r>
          <w:rPr>
            <w:rFonts w:eastAsia="MS Mincho;ＭＳ 明朝"/>
          </w:rPr>
          <w:t>The</w:t>
        </w:r>
      </w:ins>
      <w:ins w:id="1534" w:author="Brian Hart (brianh)" w:date="2011-01-13T18:14:00Z">
        <w:r>
          <w:rPr>
            <w:rFonts w:eastAsia="MS Mincho;ＭＳ 明朝"/>
          </w:rPr>
          <w:t xml:space="preserve"> </w:t>
        </w:r>
      </w:ins>
      <w:ins w:id="1535" w:author="Brian Hart (brianh)" w:date="2011-01-13T18:20:00Z">
        <w:r>
          <w:rPr>
            <w:rFonts w:eastAsia="MS Mincho;ＭＳ 明朝"/>
          </w:rPr>
          <w:t xml:space="preserve">second non-PCP/non-AP STA </w:t>
        </w:r>
      </w:ins>
      <w:ins w:id="1536" w:author="Brian Hart (brianh)" w:date="2011-01-13T18:15:00Z">
        <w:r>
          <w:rPr>
            <w:rFonts w:eastAsia="MS Mincho;ＭＳ 明朝"/>
          </w:rPr>
          <w:t xml:space="preserve">shall attempt to associate with the S-AP and thereby </w:t>
        </w:r>
      </w:ins>
      <w:ins w:id="1537" w:author="Brian Hart (brianh)" w:date="2010-12-06T12:50:00Z">
        <w:r>
          <w:rPr>
            <w:rFonts w:eastAsia="MS Mincho;ＭＳ 明朝"/>
          </w:rPr>
          <w:t>receive an Announce frame from the S-AP</w:t>
        </w:r>
      </w:ins>
      <w:ins w:id="1538" w:author="Brian Hart (brianh)" w:date="2010-12-06T16:13:00Z">
        <w:r>
          <w:rPr>
            <w:rFonts w:eastAsia="MS Mincho;ＭＳ 明朝"/>
          </w:rPr>
          <w:t xml:space="preserve">. </w:t>
        </w:r>
      </w:ins>
      <w:ins w:id="1539" w:author="Brian Hart (brianh)" w:date="2011-01-13T18:23:00Z">
        <w:r>
          <w:rPr>
            <w:rFonts w:eastAsia="MS Mincho;ＭＳ 明朝"/>
          </w:rPr>
          <w:t>The contents of the Announce frame are passed to the PCP/AP.</w:t>
        </w:r>
      </w:ins>
    </w:p>
    <w:p>
      <w:pPr>
        <w:pStyle w:val="Normal"/>
        <w:numPr>
          <w:ilvl w:val="0"/>
          <w:numId w:val="2"/>
        </w:numPr>
        <w:autoSpaceDE w:val="false"/>
        <w:rPr>
          <w:rFonts w:eastAsia="MS Mincho;ＭＳ 明朝"/>
          <w:ins w:id="1571" w:author="Brian Hart (brianh)" w:date="2010-12-06T16:31:00Z"/>
        </w:rPr>
      </w:pPr>
      <w:ins w:id="1541" w:author="Brian Hart (brianh)" w:date="2010-12-06T16:33:00Z">
        <w:r>
          <w:rPr>
            <w:rFonts w:eastAsia="MS Mincho;ＭＳ 明朝"/>
          </w:rPr>
          <w:t>U</w:t>
        </w:r>
      </w:ins>
      <w:ins w:id="1542" w:author="Brian Hart (brianh)" w:date="2010-12-06T12:51:00Z">
        <w:r>
          <w:rPr>
            <w:rFonts w:eastAsia="MS Mincho;ＭＳ 明朝"/>
          </w:rPr>
          <w:t xml:space="preserve">pon receiving an Announce frame that includes the </w:t>
        </w:r>
      </w:ins>
      <w:ins w:id="1543" w:author="Brian Hart (brianh)" w:date="2011-01-13T15:39:00Z">
        <w:r>
          <w:rPr>
            <w:rFonts w:eastAsia="MS Mincho;ＭＳ 明朝"/>
          </w:rPr>
          <w:t>ECPAC</w:t>
        </w:r>
      </w:ins>
      <w:ins w:id="1544" w:author="Brian Hart (brianh)" w:date="2010-12-06T12:52:00Z">
        <w:r>
          <w:rPr>
            <w:rFonts w:eastAsia="MS Mincho;ＭＳ 明朝"/>
          </w:rPr>
          <w:t xml:space="preserve"> Policy element, the </w:t>
        </w:r>
      </w:ins>
      <w:ins w:id="1545" w:author="Brian Hart (brianh)" w:date="2011-01-13T18:22:00Z">
        <w:r>
          <w:rPr>
            <w:rFonts w:eastAsia="MS Mincho;ＭＳ 明朝"/>
          </w:rPr>
          <w:t xml:space="preserve">PCP/AP </w:t>
        </w:r>
      </w:ins>
      <w:ins w:id="1546" w:author="Brian Hart (brianh)" w:date="2010-12-06T12:52:00Z">
        <w:r>
          <w:rPr>
            <w:rFonts w:eastAsia="MS Mincho;ＭＳ 明朝"/>
          </w:rPr>
          <w:t xml:space="preserve">shall </w:t>
        </w:r>
      </w:ins>
      <w:ins w:id="1547" w:author="Brian Hart (brianh)" w:date="2010-12-06T16:32:00Z">
        <w:r>
          <w:rPr>
            <w:rFonts w:eastAsia="MS Mincho;ＭＳ 明朝"/>
          </w:rPr>
          <w:t xml:space="preserve">select a Cluster Time Offset index </w:t>
        </w:r>
      </w:ins>
      <w:ins w:id="1548" w:author="Brian Hart (brianh)" w:date="2010-12-06T16:34:00Z">
        <w:r>
          <w:rPr>
            <w:rFonts w:eastAsia="MS Mincho;ＭＳ 明朝"/>
          </w:rPr>
          <w:t xml:space="preserve">from the </w:t>
        </w:r>
      </w:ins>
      <w:ins w:id="1549" w:author="Brian Hart (brianh)" w:date="2010-12-06T12:54:00Z">
        <w:r>
          <w:rPr>
            <w:rFonts w:eastAsia="MS Mincho;ＭＳ 明朝"/>
          </w:rPr>
          <w:t xml:space="preserve">intersection of </w:t>
        </w:r>
      </w:ins>
      <w:ins w:id="1550" w:author="Brian Hart (brianh)" w:date="2011-01-02T13:26:00Z">
        <w:r>
          <w:rPr>
            <w:rFonts w:eastAsia="MS Mincho;ＭＳ 明朝"/>
          </w:rPr>
          <w:t xml:space="preserve">a) </w:t>
        </w:r>
      </w:ins>
      <w:ins w:id="1551" w:author="Brian Hart (brianh)" w:date="2010-12-06T12:54:00Z">
        <w:r>
          <w:rPr>
            <w:rFonts w:eastAsia="MS Mincho;ＭＳ 明朝"/>
          </w:rPr>
          <w:t xml:space="preserve">the </w:t>
        </w:r>
      </w:ins>
      <w:ins w:id="1552" w:author="Brian Hart (brianh)" w:date="2010-12-06T12:59:00Z">
        <w:r>
          <w:rPr>
            <w:rFonts w:eastAsia="MS Mincho;ＭＳ 明朝"/>
          </w:rPr>
          <w:t>Cluster</w:t>
        </w:r>
      </w:ins>
      <w:ins w:id="1553" w:author="Brian Hart (brianh)" w:date="2010-12-06T16:16:00Z">
        <w:r>
          <w:rPr>
            <w:rFonts w:eastAsia="MS Mincho;ＭＳ 明朝"/>
          </w:rPr>
          <w:t xml:space="preserve"> </w:t>
        </w:r>
      </w:ins>
      <w:ins w:id="1554" w:author="Brian Hart (brianh)" w:date="2010-12-06T12:59:00Z">
        <w:r>
          <w:rPr>
            <w:rFonts w:eastAsia="MS Mincho;ＭＳ 明朝"/>
          </w:rPr>
          <w:t>Time</w:t>
        </w:r>
      </w:ins>
      <w:ins w:id="1555" w:author="Brian Hart (brianh)" w:date="2010-12-06T16:16:00Z">
        <w:r>
          <w:rPr>
            <w:rFonts w:eastAsia="MS Mincho;ＭＳ 明朝"/>
          </w:rPr>
          <w:t xml:space="preserve"> </w:t>
        </w:r>
      </w:ins>
      <w:ins w:id="1556" w:author="Brian Hart (brianh)" w:date="2010-12-06T12:59:00Z">
        <w:r>
          <w:rPr>
            <w:rFonts w:eastAsia="MS Mincho;ＭＳ 明朝"/>
          </w:rPr>
          <w:t xml:space="preserve">Offset indices of the </w:t>
        </w:r>
      </w:ins>
      <w:ins w:id="1557" w:author="Brian Hart (brianh)" w:date="2010-12-06T12:54:00Z">
        <w:r>
          <w:rPr>
            <w:rFonts w:eastAsia="MS Mincho;ＭＳ 明朝"/>
          </w:rPr>
          <w:t xml:space="preserve">empty </w:t>
        </w:r>
      </w:ins>
      <w:ins w:id="1558" w:author="Brian Hart (brianh)" w:date="2011-01-12T16:25:00Z">
        <w:r>
          <w:rPr>
            <w:rFonts w:eastAsia="MS Mincho;ＭＳ 明朝"/>
          </w:rPr>
          <w:t>Beacon</w:t>
        </w:r>
      </w:ins>
      <w:ins w:id="1559" w:author="Brian Hart (brianh)" w:date="2010-12-06T12:54:00Z">
        <w:r>
          <w:rPr>
            <w:rFonts w:eastAsia="MS Mincho;ＭＳ 明朝"/>
          </w:rPr>
          <w:t xml:space="preserve"> SPs </w:t>
        </w:r>
      </w:ins>
      <w:ins w:id="1560" w:author="Brian Hart (brianh)" w:date="2010-12-06T12:59:00Z">
        <w:r>
          <w:rPr>
            <w:rFonts w:eastAsia="MS Mincho;ＭＳ 明朝"/>
          </w:rPr>
          <w:t xml:space="preserve">with </w:t>
        </w:r>
      </w:ins>
      <w:ins w:id="1561" w:author="Brian Hart (brianh)" w:date="2011-01-02T13:26:00Z">
        <w:r>
          <w:rPr>
            <w:rFonts w:eastAsia="MS Mincho;ＭＳ 明朝"/>
          </w:rPr>
          <w:t xml:space="preserve">b) </w:t>
        </w:r>
      </w:ins>
      <w:ins w:id="1562" w:author="Brian Hart (brianh)" w:date="2010-12-06T12:59:00Z">
        <w:r>
          <w:rPr>
            <w:rFonts w:eastAsia="MS Mincho;ＭＳ 明朝"/>
          </w:rPr>
          <w:t xml:space="preserve">the indices </w:t>
        </w:r>
      </w:ins>
      <w:ins w:id="1563" w:author="Brian Hart (brianh)" w:date="2010-12-06T12:55:00Z">
        <w:r>
          <w:rPr>
            <w:rFonts w:eastAsia="MS Mincho;ＭＳ 明朝"/>
          </w:rPr>
          <w:t xml:space="preserve">indicated by the </w:t>
        </w:r>
      </w:ins>
      <w:ins w:id="1564" w:author="Brian Hart (brianh)" w:date="2010-12-06T12:55:00Z">
        <w:r>
          <w:rPr/>
          <w:t xml:space="preserve">Available Cluster Offset Bitmap field in the </w:t>
        </w:r>
      </w:ins>
      <w:ins w:id="1565" w:author="Brian Hart (brianh)" w:date="2011-01-13T15:39:00Z">
        <w:r>
          <w:rPr>
            <w:rFonts w:eastAsia="MS Mincho;ＭＳ 明朝"/>
          </w:rPr>
          <w:t>ECPAC</w:t>
        </w:r>
      </w:ins>
      <w:ins w:id="1566" w:author="Brian Hart (brianh)" w:date="2010-12-06T12:55:00Z">
        <w:r>
          <w:rPr>
            <w:rFonts w:eastAsia="MS Mincho;ＭＳ 明朝"/>
          </w:rPr>
          <w:t xml:space="preserve"> Policy element</w:t>
        </w:r>
      </w:ins>
      <w:ins w:id="1567" w:author="Brian Hart (brianh)" w:date="2010-12-06T16:34:00Z">
        <w:r>
          <w:rPr>
            <w:rFonts w:eastAsia="MS Mincho;ＭＳ 明朝"/>
          </w:rPr>
          <w:t xml:space="preserve">. If the intersection is empty, the PCP/AP shall select a Cluster Time Offset index of an empty </w:t>
        </w:r>
      </w:ins>
      <w:ins w:id="1568" w:author="Brian Hart (brianh)" w:date="2011-01-12T16:25:00Z">
        <w:r>
          <w:rPr>
            <w:rFonts w:eastAsia="MS Mincho;ＭＳ 明朝"/>
          </w:rPr>
          <w:t>Beacon</w:t>
        </w:r>
      </w:ins>
      <w:ins w:id="1569" w:author="Brian Hart (brianh)" w:date="2010-12-06T16:35:00Z">
        <w:r>
          <w:rPr>
            <w:rFonts w:eastAsia="MS Mincho;ＭＳ 明朝"/>
          </w:rPr>
          <w:t xml:space="preserve"> SP.</w:t>
        </w:r>
      </w:ins>
      <w:ins w:id="1570" w:author="Brian Hart (brianh)" w:date="2011-01-13T18:23:00Z">
        <w:r>
          <w:rPr>
            <w:rFonts w:eastAsia="MS Mincho;ＭＳ 明朝"/>
          </w:rPr>
          <w:t xml:space="preserve"> The selected Cluster Time Offset index is passed to the second non-PCP/non-AP STA.</w:t>
        </w:r>
      </w:ins>
    </w:p>
    <w:p>
      <w:pPr>
        <w:pStyle w:val="Normal"/>
        <w:numPr>
          <w:ilvl w:val="0"/>
          <w:numId w:val="2"/>
        </w:numPr>
        <w:autoSpaceDE w:val="false"/>
        <w:rPr>
          <w:rFonts w:eastAsia="MS Mincho;ＭＳ 明朝"/>
          <w:ins w:id="1584" w:author="Brian Hart (brianh)" w:date="2010-12-06T12:54:00Z"/>
        </w:rPr>
      </w:pPr>
      <w:ins w:id="1572" w:author="Brian Hart (brianh)" w:date="2010-12-06T16:35:00Z">
        <w:r>
          <w:rPr>
            <w:rFonts w:eastAsia="MS Mincho;ＭＳ 明朝"/>
          </w:rPr>
          <w:t xml:space="preserve">The </w:t>
        </w:r>
      </w:ins>
      <w:ins w:id="1573" w:author="Brian Hart (brianh)" w:date="2011-01-13T18:22:00Z">
        <w:r>
          <w:rPr>
            <w:rFonts w:eastAsia="MS Mincho;ＭＳ 明朝"/>
          </w:rPr>
          <w:t xml:space="preserve">second non-PCP/non-AP STA </w:t>
        </w:r>
      </w:ins>
      <w:ins w:id="1574" w:author="Brian Hart (brianh)" w:date="2010-12-06T16:35:00Z">
        <w:r>
          <w:rPr>
            <w:rFonts w:eastAsia="MS Mincho;ＭＳ 明朝"/>
          </w:rPr>
          <w:t xml:space="preserve">shall </w:t>
        </w:r>
      </w:ins>
      <w:ins w:id="1575" w:author="Brian Hart (brianh)" w:date="2010-12-06T12:55:00Z">
        <w:r>
          <w:rPr>
            <w:rFonts w:eastAsia="MS Mincho;ＭＳ 明朝"/>
          </w:rPr>
          <w:t xml:space="preserve">respond </w:t>
        </w:r>
      </w:ins>
      <w:ins w:id="1576" w:author="Brian Hart (brianh)" w:date="2010-12-06T13:01:00Z">
        <w:r>
          <w:rPr>
            <w:rFonts w:eastAsia="MS Mincho;ＭＳ 明朝"/>
          </w:rPr>
          <w:t xml:space="preserve">to the Announce frame </w:t>
        </w:r>
      </w:ins>
      <w:ins w:id="1577" w:author="Brian Hart (brianh)" w:date="2010-12-06T12:55:00Z">
        <w:r>
          <w:rPr>
            <w:rFonts w:eastAsia="MS Mincho;ＭＳ 明朝"/>
          </w:rPr>
          <w:t xml:space="preserve">with an Information Response frame that includes the </w:t>
        </w:r>
      </w:ins>
      <w:ins w:id="1578" w:author="Brian Hart (brianh)" w:date="2010-12-06T13:00:00Z">
        <w:r>
          <w:rPr>
            <w:rFonts w:eastAsia="MS Mincho;ＭＳ 明朝"/>
          </w:rPr>
          <w:t xml:space="preserve">Cluster Time Offset element </w:t>
        </w:r>
      </w:ins>
      <w:ins w:id="1579" w:author="Brian Hart (brianh)" w:date="2010-12-06T16:35:00Z">
        <w:r>
          <w:rPr>
            <w:rFonts w:eastAsia="MS Mincho;ＭＳ 明朝"/>
          </w:rPr>
          <w:t xml:space="preserve">containing </w:t>
        </w:r>
      </w:ins>
      <w:ins w:id="1580" w:author="Brian Hart (brianh)" w:date="2010-12-06T13:00:00Z">
        <w:r>
          <w:rPr>
            <w:rFonts w:eastAsia="MS Mincho;ＭＳ 明朝"/>
          </w:rPr>
          <w:t>the Cluster Time Offset Index set to</w:t>
        </w:r>
      </w:ins>
      <w:ins w:id="1581" w:author="Brian Hart (brianh)" w:date="2010-12-06T13:02:00Z">
        <w:r>
          <w:rPr>
            <w:rFonts w:eastAsia="MS Mincho;ＭＳ 明朝"/>
          </w:rPr>
          <w:t xml:space="preserve"> the selected </w:t>
        </w:r>
      </w:ins>
      <w:ins w:id="1582" w:author="Brian Hart (brianh)" w:date="2010-12-06T16:16:00Z">
        <w:r>
          <w:rPr>
            <w:rFonts w:eastAsia="MS Mincho;ＭＳ 明朝"/>
          </w:rPr>
          <w:t>index</w:t>
        </w:r>
      </w:ins>
      <w:ins w:id="1583" w:author="Brian Hart (brianh)" w:date="2010-12-06T13:02:00Z">
        <w:r>
          <w:rPr>
            <w:rFonts w:eastAsia="MS Mincho;ＭＳ 明朝"/>
          </w:rPr>
          <w:t>.</w:t>
        </w:r>
      </w:ins>
    </w:p>
    <w:p>
      <w:pPr>
        <w:pStyle w:val="Normal"/>
        <w:numPr>
          <w:ilvl w:val="0"/>
          <w:numId w:val="2"/>
        </w:numPr>
        <w:autoSpaceDE w:val="false"/>
        <w:rPr>
          <w:rFonts w:eastAsia="MS Mincho;ＭＳ 明朝"/>
          <w:ins w:id="1591" w:author="Brian Hart (brianh)" w:date="2010-12-06T16:14:00Z"/>
        </w:rPr>
      </w:pPr>
      <w:ins w:id="1585" w:author="Brian Hart (brianh)" w:date="2010-12-06T13:02:00Z">
        <w:r>
          <w:rPr>
            <w:rFonts w:eastAsia="MS Mincho;ＭＳ 明朝"/>
          </w:rPr>
          <w:t>The PCP/AP shall operate its BSS at the selected Cluster Time Offset</w:t>
        </w:r>
      </w:ins>
      <w:ins w:id="1586" w:author="Brian Hart (brianh)" w:date="2010-12-06T16:13:00Z">
        <w:r>
          <w:rPr>
            <w:rFonts w:eastAsia="MS Mincho;ＭＳ 明朝"/>
          </w:rPr>
          <w:t xml:space="preserve"> on the channel of the S-AP</w:t>
        </w:r>
      </w:ins>
      <w:ins w:id="1587" w:author="Brian Hart (brianh)" w:date="2011-04-12T10:34:00Z">
        <w:r>
          <w:rPr>
            <w:rFonts w:eastAsia="MS Mincho;ＭＳ 明朝"/>
          </w:rPr>
          <w:t xml:space="preserve">, and include </w:t>
        </w:r>
      </w:ins>
      <w:ins w:id="1588" w:author="Brian Hart (brianh)" w:date="2011-04-12T10:34:00Z">
        <w:r>
          <w:rPr/>
          <w:t xml:space="preserve">in the PCP/AP clustering control field in </w:t>
        </w:r>
      </w:ins>
      <w:ins w:id="1589" w:author="Brian Hart (brianh)" w:date="2011-04-12T10:34:00Z">
        <w:r>
          <w:rPr>
            <w:rFonts w:eastAsia="MS Mincho;ＭＳ 明朝"/>
          </w:rPr>
          <w:t>transmitted DBand Beacon frames</w:t>
        </w:r>
      </w:ins>
      <w:ins w:id="1590" w:author="Brian Hart (brianh)" w:date="2010-12-06T13:02:00Z">
        <w:r>
          <w:rPr>
            <w:rFonts w:eastAsia="MS Mincho;ＭＳ 明朝"/>
          </w:rPr>
          <w:t>.</w:t>
        </w:r>
      </w:ins>
    </w:p>
    <w:p>
      <w:pPr>
        <w:pStyle w:val="Normal"/>
        <w:numPr>
          <w:ilvl w:val="0"/>
          <w:numId w:val="0"/>
        </w:numPr>
        <w:autoSpaceDE w:val="false"/>
        <w:ind w:left="0" w:hanging="0"/>
        <w:rPr>
          <w:rFonts w:eastAsia="MS Mincho;ＭＳ 明朝"/>
          <w:ins w:id="1593" w:author="Brian Hart (brianh)" w:date="2010-12-06T16:14:00Z"/>
        </w:rPr>
      </w:pPr>
      <w:ins w:id="1592" w:author="Brian Hart (brianh)" w:date="2010-12-06T16:14:00Z">
        <w:r>
          <w:rPr>
            <w:rFonts w:eastAsia="MS Mincho;ＭＳ 明朝"/>
          </w:rPr>
        </w:r>
      </w:ins>
    </w:p>
    <w:p>
      <w:pPr>
        <w:pStyle w:val="Normal"/>
        <w:autoSpaceDE w:val="false"/>
        <w:rPr>
          <w:rFonts w:eastAsia="MS Mincho;ＭＳ 明朝"/>
          <w:ins w:id="1605" w:author="Brian Hart (brianh)" w:date="2010-12-06T12:54:00Z"/>
        </w:rPr>
      </w:pPr>
      <w:ins w:id="1594" w:author="Brian Hart (brianh)" w:date="2010-12-06T16:14:00Z">
        <w:r>
          <w:rPr>
            <w:rFonts w:eastAsia="MS Mincho;ＭＳ 明朝"/>
          </w:rPr>
          <w:t xml:space="preserve">The PCP/AP shall not become a member of the </w:t>
        </w:r>
      </w:ins>
      <w:ins w:id="1595" w:author="Brian Hart (brianh)" w:date="2011-01-12T10:30:00Z">
        <w:r>
          <w:rPr>
            <w:rFonts w:eastAsia="MS Mincho;ＭＳ 明朝"/>
          </w:rPr>
          <w:t>Centralized PCP/AP cluster</w:t>
        </w:r>
      </w:ins>
      <w:ins w:id="1596" w:author="Brian Hart (brianh)" w:date="2010-12-06T16:14:00Z">
        <w:r>
          <w:rPr>
            <w:rFonts w:eastAsia="MS Mincho;ＭＳ 明朝"/>
          </w:rPr>
          <w:t xml:space="preserve"> if no </w:t>
        </w:r>
      </w:ins>
      <w:ins w:id="1597" w:author="Brian Hart (brianh)" w:date="2011-01-12T16:25:00Z">
        <w:r>
          <w:rPr>
            <w:rFonts w:eastAsia="MS Mincho;ＭＳ 明朝"/>
          </w:rPr>
          <w:t>Beacon</w:t>
        </w:r>
      </w:ins>
      <w:ins w:id="1598" w:author="Brian Hart (brianh)" w:date="2010-12-06T16:14:00Z">
        <w:r>
          <w:rPr>
            <w:rFonts w:eastAsia="MS Mincho;ＭＳ 明朝"/>
          </w:rPr>
          <w:t xml:space="preserve"> SP is determined to be empty during aMinChannelScan or if </w:t>
        </w:r>
      </w:ins>
      <w:ins w:id="1599" w:author="Brian Hart (brianh)" w:date="2011-01-13T18:17:00Z">
        <w:r>
          <w:rPr>
            <w:rFonts w:eastAsia="MS Mincho;ＭＳ 明朝"/>
          </w:rPr>
          <w:t xml:space="preserve">the </w:t>
        </w:r>
      </w:ins>
      <w:ins w:id="1600" w:author="Brian Hart (brianh)" w:date="2011-01-13T18:24:00Z">
        <w:r>
          <w:rPr>
            <w:rFonts w:eastAsia="MS Mincho;ＭＳ 明朝"/>
          </w:rPr>
          <w:t xml:space="preserve">second non-PCP/non-AP STA </w:t>
        </w:r>
      </w:ins>
      <w:ins w:id="1601" w:author="Brian Hart (brianh)" w:date="2011-01-13T18:17:00Z">
        <w:r>
          <w:rPr>
            <w:rFonts w:eastAsia="MS Mincho;ＭＳ 明朝"/>
          </w:rPr>
          <w:t xml:space="preserve">did not associate to </w:t>
        </w:r>
      </w:ins>
      <w:ins w:id="1602" w:author="Brian Hart (brianh)" w:date="2010-12-06T16:14:00Z">
        <w:r>
          <w:rPr>
            <w:rFonts w:eastAsia="MS Mincho;ＭＳ 明朝"/>
          </w:rPr>
          <w:t>the S-AP</w:t>
        </w:r>
      </w:ins>
      <w:ins w:id="1603" w:author="Brian Hart (brianh)" w:date="2010-12-06T16:17:00Z">
        <w:r>
          <w:rPr>
            <w:rFonts w:eastAsia="MS Mincho;ＭＳ 明朝"/>
          </w:rPr>
          <w:t>;</w:t>
        </w:r>
      </w:ins>
      <w:ins w:id="1604" w:author="Brian Hart (brianh)" w:date="2010-12-06T16:14:00Z">
        <w:r>
          <w:rPr>
            <w:rFonts w:eastAsia="MS Mincho;ＭＳ 明朝"/>
          </w:rPr>
          <w:t xml:space="preserve"> in which case the PCP/AP may attempt to join the cluster of another S-AP or cease its activity on this channel and, if desired, attempt operation on a different channel.</w:t>
        </w:r>
      </w:ins>
    </w:p>
    <w:p>
      <w:pPr>
        <w:pStyle w:val="Normal"/>
        <w:autoSpaceDE w:val="false"/>
        <w:rPr>
          <w:rFonts w:eastAsia="MS Mincho;ＭＳ 明朝"/>
          <w:ins w:id="1607" w:author="Brian Hart (brianh)" w:date="2010-12-06T17:10:00Z"/>
        </w:rPr>
      </w:pPr>
      <w:ins w:id="1606" w:author="Brian Hart (brianh)" w:date="2010-12-06T17:10:00Z">
        <w:r>
          <w:rPr>
            <w:rFonts w:eastAsia="MS Mincho;ＭＳ 明朝"/>
          </w:rPr>
        </w:r>
      </w:ins>
    </w:p>
    <w:p>
      <w:pPr>
        <w:pStyle w:val="Normal"/>
        <w:autoSpaceDE w:val="false"/>
        <w:rPr>
          <w:rFonts w:eastAsia="MS Mincho;ＭＳ 明朝"/>
          <w:ins w:id="1625" w:author="Brian Hart (brianh)" w:date="2010-11-30T16:23:00Z"/>
        </w:rPr>
      </w:pPr>
      <w:ins w:id="1608" w:author="Brian Hart (brianh)" w:date="2010-12-07T11:21:00Z">
        <w:r>
          <w:rPr>
            <w:rFonts w:eastAsia="MS Mincho;ＭＳ 明朝"/>
          </w:rPr>
          <w:t>A</w:t>
        </w:r>
      </w:ins>
      <w:ins w:id="1609" w:author="Brian Hart (brianh)" w:date="2010-11-30T16:23:00Z">
        <w:r>
          <w:rPr>
            <w:rFonts w:eastAsia="MS Mincho;ＭＳ 明朝"/>
          </w:rPr>
          <w:t xml:space="preserve"> member PCP/AP </w:t>
        </w:r>
      </w:ins>
      <w:ins w:id="1610" w:author="Brian Hart (brianh)" w:date="2010-12-06T16:47:00Z">
        <w:r>
          <w:rPr>
            <w:rFonts w:eastAsia="MS Mincho;ＭＳ 明朝"/>
          </w:rPr>
          <w:t xml:space="preserve">within </w:t>
        </w:r>
      </w:ins>
      <w:ins w:id="1611" w:author="Brian Hart (brianh)" w:date="2011-01-12T15:49:00Z">
        <w:r>
          <w:rPr>
            <w:rFonts w:eastAsia="MS Mincho;ＭＳ 明朝"/>
          </w:rPr>
          <w:t>a Centralized</w:t>
        </w:r>
      </w:ins>
      <w:ins w:id="1612" w:author="Brian Hart (brianh)" w:date="2011-01-12T10:30:00Z">
        <w:r>
          <w:rPr>
            <w:rFonts w:eastAsia="MS Mincho;ＭＳ 明朝"/>
          </w:rPr>
          <w:t xml:space="preserve"> PCP/AP cluster</w:t>
        </w:r>
      </w:ins>
      <w:ins w:id="1613" w:author="Brian Hart (brianh)" w:date="2010-12-06T16:47:00Z">
        <w:r>
          <w:rPr>
            <w:rFonts w:eastAsia="MS Mincho;ＭＳ 明朝"/>
          </w:rPr>
          <w:t xml:space="preserve"> </w:t>
        </w:r>
      </w:ins>
      <w:ins w:id="1614" w:author="Brian Hart (brianh)" w:date="2010-11-30T16:23:00Z">
        <w:r>
          <w:rPr>
            <w:rFonts w:eastAsia="MS Mincho;ＭＳ 明朝"/>
          </w:rPr>
          <w:t>shall select a B</w:t>
        </w:r>
      </w:ins>
      <w:ins w:id="1615" w:author="Brian Hart (brianh)" w:date="2010-12-06T16:39:00Z">
        <w:r>
          <w:rPr>
            <w:rFonts w:eastAsia="MS Mincho;ＭＳ 明朝"/>
          </w:rPr>
          <w:t xml:space="preserve">eacon </w:t>
        </w:r>
      </w:ins>
      <w:ins w:id="1616" w:author="Brian Hart (brianh)" w:date="2010-11-30T16:23:00Z">
        <w:r>
          <w:rPr>
            <w:rFonts w:eastAsia="MS Mincho;ＭＳ 明朝"/>
          </w:rPr>
          <w:t>I</w:t>
        </w:r>
      </w:ins>
      <w:ins w:id="1617" w:author="Brian Hart (brianh)" w:date="2010-12-06T16:39:00Z">
        <w:r>
          <w:rPr>
            <w:rFonts w:eastAsia="MS Mincho;ＭＳ 明朝"/>
          </w:rPr>
          <w:t xml:space="preserve">nterval </w:t>
        </w:r>
      </w:ins>
      <w:ins w:id="1618" w:author="Brian Hart (brianh)" w:date="2010-11-30T16:23:00Z">
        <w:r>
          <w:rPr>
            <w:rFonts w:eastAsia="MS Mincho;ＭＳ 明朝"/>
          </w:rPr>
          <w:t xml:space="preserve">that is equal to the </w:t>
        </w:r>
      </w:ins>
      <w:ins w:id="1619" w:author="Brian Hart (brianh)" w:date="2010-12-06T16:39:00Z">
        <w:r>
          <w:rPr>
            <w:rFonts w:eastAsia="MS Mincho;ＭＳ 明朝"/>
          </w:rPr>
          <w:t xml:space="preserve">Beacon Interval </w:t>
        </w:r>
      </w:ins>
      <w:ins w:id="1620" w:author="Brian Hart (brianh)" w:date="2010-11-30T16:23:00Z">
        <w:r>
          <w:rPr>
            <w:rFonts w:eastAsia="MS Mincho;ＭＳ 明朝"/>
          </w:rPr>
          <w:t xml:space="preserve">of </w:t>
        </w:r>
      </w:ins>
      <w:ins w:id="1621" w:author="Brian Hart (brianh)" w:date="2010-12-06T16:40:00Z">
        <w:r>
          <w:rPr>
            <w:rFonts w:eastAsia="MS Mincho;ＭＳ 明朝"/>
          </w:rPr>
          <w:t xml:space="preserve">the </w:t>
        </w:r>
      </w:ins>
      <w:ins w:id="1622" w:author="Brian Hart (brianh)" w:date="2010-11-30T16:23:00Z">
        <w:r>
          <w:rPr>
            <w:rFonts w:eastAsia="MS Mincho;ＭＳ 明朝"/>
          </w:rPr>
          <w:t>S-AP</w:t>
        </w:r>
      </w:ins>
      <w:ins w:id="1623" w:author="Brian Hart (brianh)" w:date="2010-12-06T16:40:00Z">
        <w:r>
          <w:rPr>
            <w:rFonts w:eastAsia="MS Mincho;ＭＳ 明朝"/>
          </w:rPr>
          <w:t xml:space="preserve"> of the cluster</w:t>
        </w:r>
      </w:ins>
      <w:ins w:id="1624" w:author="Brian Hart (brianh)" w:date="2010-11-30T16:23:00Z">
        <w:r>
          <w:rPr>
            <w:rFonts w:eastAsia="MS Mincho;ＭＳ 明朝"/>
          </w:rPr>
          <w:t xml:space="preserve">.    </w:t>
        </w:r>
      </w:ins>
    </w:p>
    <w:p>
      <w:pPr>
        <w:pStyle w:val="Normal"/>
        <w:autoSpaceDE w:val="false"/>
        <w:rPr>
          <w:rFonts w:eastAsia="MS Mincho;ＭＳ 明朝"/>
          <w:ins w:id="1627" w:author="Brian Hart (brianh)" w:date="2010-11-30T16:23:00Z"/>
        </w:rPr>
      </w:pPr>
      <w:ins w:id="1626" w:author="Brian Hart (brianh)" w:date="2010-11-30T16:23:00Z">
        <w:r>
          <w:rPr>
            <w:rFonts w:eastAsia="MS Mincho;ＭＳ 明朝"/>
          </w:rPr>
        </w:r>
      </w:ins>
    </w:p>
    <w:p>
      <w:pPr>
        <w:pStyle w:val="Normal"/>
        <w:autoSpaceDE w:val="false"/>
        <w:rPr>
          <w:rFonts w:eastAsia="MS Mincho;ＭＳ 明朝"/>
          <w:ins w:id="1661" w:author="Brian Hart (brianh)" w:date="2010-12-06T16:40:00Z"/>
        </w:rPr>
      </w:pPr>
      <w:ins w:id="1628" w:author="Brian Hart (brianh)" w:date="2010-11-30T16:23:00Z">
        <w:r>
          <w:rPr>
            <w:rFonts w:eastAsia="MS Mincho;ＭＳ 明朝"/>
          </w:rPr>
          <w:t xml:space="preserve">The member PCP/AP </w:t>
        </w:r>
      </w:ins>
      <w:ins w:id="1629" w:author="Brian Hart (brianh)" w:date="2010-12-06T16:47:00Z">
        <w:r>
          <w:rPr>
            <w:rFonts w:eastAsia="MS Mincho;ＭＳ 明朝"/>
          </w:rPr>
          <w:t xml:space="preserve">within </w:t>
        </w:r>
      </w:ins>
      <w:ins w:id="1630" w:author="Brian Hart (brianh)" w:date="2011-01-12T15:49:00Z">
        <w:r>
          <w:rPr>
            <w:rFonts w:eastAsia="MS Mincho;ＭＳ 明朝"/>
          </w:rPr>
          <w:t>a Centralized</w:t>
        </w:r>
      </w:ins>
      <w:ins w:id="1631" w:author="Brian Hart (brianh)" w:date="2011-01-12T10:30:00Z">
        <w:r>
          <w:rPr>
            <w:rFonts w:eastAsia="MS Mincho;ＭＳ 明朝"/>
          </w:rPr>
          <w:t xml:space="preserve"> PCP/AP cluster</w:t>
        </w:r>
      </w:ins>
      <w:ins w:id="1632" w:author="Brian Hart (brianh)" w:date="2010-12-06T16:47:00Z">
        <w:r>
          <w:rPr>
            <w:rFonts w:eastAsia="MS Mincho;ＭＳ 明朝"/>
          </w:rPr>
          <w:t xml:space="preserve"> </w:t>
        </w:r>
      </w:ins>
      <w:ins w:id="1633" w:author="Brian Hart (brianh)" w:date="2010-11-30T16:23:00Z">
        <w:r>
          <w:rPr>
            <w:rFonts w:eastAsia="MS Mincho;ＭＳ 明朝"/>
          </w:rPr>
          <w:t>shall transmit its DBand Beacon</w:t>
        </w:r>
      </w:ins>
      <w:ins w:id="1634" w:author="Brian Hart (brianh)" w:date="2011-01-01T10:37:00Z">
        <w:r>
          <w:rPr>
            <w:rFonts w:eastAsia="MS Mincho;ＭＳ 明朝"/>
          </w:rPr>
          <w:t xml:space="preserve"> frames</w:t>
        </w:r>
      </w:ins>
      <w:ins w:id="1635" w:author="Brian Hart (brianh)" w:date="2010-11-30T16:23:00Z">
        <w:r>
          <w:rPr>
            <w:rFonts w:eastAsia="MS Mincho;ＭＳ 明朝"/>
          </w:rPr>
          <w:t xml:space="preserve"> with the </w:t>
        </w:r>
      </w:ins>
      <w:ins w:id="1636" w:author="Brian Hart (brianh)" w:date="2011-01-13T15:39:00Z">
        <w:r>
          <w:rPr>
            <w:rFonts w:eastAsia="MS Mincho;ＭＳ 明朝"/>
          </w:rPr>
          <w:t>ECPAC</w:t>
        </w:r>
      </w:ins>
      <w:ins w:id="1637" w:author="Brian Hart (brianh)" w:date="2010-12-06T17:21:00Z">
        <w:r>
          <w:rPr>
            <w:rFonts w:eastAsia="MS Mincho;ＭＳ 明朝"/>
          </w:rPr>
          <w:t xml:space="preserve"> Policy Enforced </w:t>
        </w:r>
      </w:ins>
      <w:ins w:id="1638" w:author="Brian Hart (brianh)" w:date="2011-01-01T10:54:00Z">
        <w:r>
          <w:rPr>
            <w:rFonts w:eastAsia="MS Mincho;ＭＳ 明朝"/>
          </w:rPr>
          <w:t>sub</w:t>
        </w:r>
      </w:ins>
      <w:ins w:id="1639" w:author="Brian Hart (brianh)" w:date="2010-12-06T17:21:00Z">
        <w:r>
          <w:rPr>
            <w:rFonts w:eastAsia="MS Mincho;ＭＳ 明朝"/>
          </w:rPr>
          <w:t xml:space="preserve">field </w:t>
        </w:r>
      </w:ins>
      <w:ins w:id="1640" w:author="Brian Hart (brianh)" w:date="2011-01-01T10:54:00Z">
        <w:r>
          <w:rPr>
            <w:rFonts w:eastAsia="MS Mincho;ＭＳ 明朝"/>
          </w:rPr>
          <w:t xml:space="preserve">in the DBand Parameters field </w:t>
        </w:r>
      </w:ins>
      <w:ins w:id="1641" w:author="Brian Hart (brianh)" w:date="2010-12-06T17:21:00Z">
        <w:r>
          <w:rPr>
            <w:rFonts w:eastAsia="MS Mincho;ＭＳ 明朝"/>
          </w:rPr>
          <w:t xml:space="preserve">set to one, the </w:t>
        </w:r>
      </w:ins>
      <w:ins w:id="1642" w:author="Brian Hart (brianh)" w:date="2010-12-06T08:48:00Z">
        <w:r>
          <w:rPr>
            <w:rFonts w:eastAsia="MS Mincho;ＭＳ 明朝"/>
          </w:rPr>
          <w:t>Beacon</w:t>
        </w:r>
      </w:ins>
      <w:ins w:id="1643" w:author="Brian Hart (brianh)" w:date="2011-01-12T16:25:00Z">
        <w:r>
          <w:rPr>
            <w:rFonts w:eastAsia="MS Mincho;ＭＳ 明朝"/>
          </w:rPr>
          <w:t xml:space="preserve"> </w:t>
        </w:r>
      </w:ins>
      <w:ins w:id="1644" w:author="Brian Hart (brianh)" w:date="2010-11-30T17:39:00Z">
        <w:r>
          <w:rPr>
            <w:rFonts w:eastAsia="MS Mincho;ＭＳ 明朝"/>
          </w:rPr>
          <w:t xml:space="preserve"> </w:t>
        </w:r>
      </w:ins>
      <w:ins w:id="1645" w:author="Brian Hart (brianh)" w:date="2010-11-30T16:23:00Z">
        <w:r>
          <w:rPr/>
          <w:t xml:space="preserve">SP duration subfield </w:t>
        </w:r>
      </w:ins>
      <w:ins w:id="1646" w:author="Brian Hart (brianh)" w:date="2011-01-01T10:55:00Z">
        <w:r>
          <w:rPr/>
          <w:t xml:space="preserve">in the PCP/AP clustering control field </w:t>
        </w:r>
      </w:ins>
      <w:ins w:id="1647" w:author="Brian Hart (brianh)" w:date="2010-11-30T16:23:00Z">
        <w:r>
          <w:rPr/>
          <w:t xml:space="preserve">set to the value of the </w:t>
        </w:r>
      </w:ins>
      <w:ins w:id="1648" w:author="Brian Hart (brianh)" w:date="2011-01-12T16:25:00Z">
        <w:r>
          <w:rPr>
            <w:rFonts w:eastAsia="MS Mincho;ＭＳ 明朝"/>
          </w:rPr>
          <w:t>Beacon</w:t>
        </w:r>
      </w:ins>
      <w:ins w:id="1649" w:author="Brian Hart (brianh)" w:date="2010-11-30T17:39:00Z">
        <w:r>
          <w:rPr>
            <w:rFonts w:eastAsia="MS Mincho;ＭＳ 明朝"/>
          </w:rPr>
          <w:t xml:space="preserve"> </w:t>
        </w:r>
      </w:ins>
      <w:ins w:id="1650" w:author="Brian Hart (brianh)" w:date="2010-11-30T16:23:00Z">
        <w:r>
          <w:rPr/>
          <w:t xml:space="preserve">SP duration subfield contained in the </w:t>
        </w:r>
      </w:ins>
      <w:ins w:id="1651" w:author="Brian Hart (brianh)" w:date="2010-12-07T11:20:00Z">
        <w:r>
          <w:rPr/>
          <w:t xml:space="preserve">most recently received </w:t>
        </w:r>
      </w:ins>
      <w:ins w:id="1652" w:author="Brian Hart (brianh)" w:date="2010-11-30T16:23:00Z">
        <w:r>
          <w:rPr/>
          <w:t>S-AP DBand Beacon</w:t>
        </w:r>
      </w:ins>
      <w:ins w:id="1653" w:author="Brian Hart (brianh)" w:date="2010-11-30T16:23:00Z">
        <w:r>
          <w:rPr>
            <w:rFonts w:eastAsia="MS Mincho;ＭＳ 明朝"/>
          </w:rPr>
          <w:t xml:space="preserve">, the ClusterID subfield set to the MAC address of the S-AP, the ClusterMemRole subfield set to </w:t>
        </w:r>
      </w:ins>
      <w:ins w:id="1654" w:author="Brian Hart (brianh)" w:date="2010-12-03T12:20:00Z">
        <w:r>
          <w:rPr>
            <w:rFonts w:eastAsia="MS Mincho;ＭＳ 明朝"/>
          </w:rPr>
          <w:t xml:space="preserve">2 (a </w:t>
        </w:r>
      </w:ins>
      <w:ins w:id="1655" w:author="Brian Hart (brianh)" w:date="2010-11-30T16:23:00Z">
        <w:r>
          <w:rPr>
            <w:rFonts w:eastAsia="MS Mincho;ＭＳ 明朝"/>
          </w:rPr>
          <w:t>member PCP/AP</w:t>
        </w:r>
      </w:ins>
      <w:ins w:id="1656" w:author="Brian Hart (brianh)" w:date="2010-12-06T11:25:00Z">
        <w:r>
          <w:rPr>
            <w:rFonts w:eastAsia="MS Mincho;ＭＳ 明朝"/>
          </w:rPr>
          <w:t xml:space="preserve"> of the cluster</w:t>
        </w:r>
      </w:ins>
      <w:ins w:id="1657" w:author="Brian Hart (brianh)" w:date="2010-12-03T12:20:00Z">
        <w:r>
          <w:rPr>
            <w:rFonts w:eastAsia="MS Mincho;ＭＳ 明朝"/>
          </w:rPr>
          <w:t>)</w:t>
        </w:r>
      </w:ins>
      <w:ins w:id="1658" w:author="Brian Hart (brianh)" w:date="2010-11-30T16:23:00Z">
        <w:r>
          <w:rPr>
            <w:rFonts w:eastAsia="MS Mincho;ＭＳ 明朝"/>
          </w:rPr>
          <w:t>, and the ClusterMaxMem subfield</w:t>
        </w:r>
      </w:ins>
      <w:ins w:id="1659" w:author="Brian Hart (brianh)" w:date="2011-01-12T16:45:00Z">
        <w:r>
          <w:rPr>
            <w:rFonts w:eastAsia="MS Mincho;ＭＳ 明朝"/>
          </w:rPr>
          <w:t>s</w:t>
        </w:r>
      </w:ins>
      <w:ins w:id="1660" w:author="Brian Hart (brianh)" w:date="2010-11-30T16:23:00Z">
        <w:r>
          <w:rPr>
            <w:rFonts w:eastAsia="MS Mincho;ＭＳ 明朝"/>
          </w:rPr>
          <w:t xml:space="preserve"> set to the value of the ClusterMaxMem field contained in the S-AP DBand Beacon. </w:t>
        </w:r>
      </w:ins>
    </w:p>
    <w:p>
      <w:pPr>
        <w:pStyle w:val="Normal"/>
        <w:autoSpaceDE w:val="false"/>
        <w:rPr>
          <w:rFonts w:eastAsia="MS Mincho;ＭＳ 明朝"/>
          <w:ins w:id="1663" w:author="Brian Hart (brianh)" w:date="2010-12-06T16:40:00Z"/>
        </w:rPr>
      </w:pPr>
      <w:ins w:id="1662" w:author="Brian Hart (brianh)" w:date="2010-12-06T16:40:00Z">
        <w:r>
          <w:rPr>
            <w:rFonts w:eastAsia="MS Mincho;ＭＳ 明朝"/>
          </w:rPr>
        </w:r>
      </w:ins>
    </w:p>
    <w:p>
      <w:pPr>
        <w:pStyle w:val="Normal"/>
        <w:autoSpaceDE w:val="false"/>
        <w:rPr>
          <w:rFonts w:eastAsia="MS Mincho;ＭＳ 明朝"/>
          <w:ins w:id="1716" w:author="Brian Hart (brianh)" w:date="2011-01-12T16:45:00Z"/>
        </w:rPr>
      </w:pPr>
      <w:ins w:id="1664" w:author="Brian Hart (brianh)" w:date="2010-12-06T16:44:00Z">
        <w:r>
          <w:rPr>
            <w:rFonts w:eastAsia="MS Mincho;ＭＳ 明朝"/>
          </w:rPr>
          <w:t xml:space="preserve">A </w:t>
        </w:r>
      </w:ins>
      <w:ins w:id="1665" w:author="Brian Hart (brianh)" w:date="2010-12-07T11:21:00Z">
        <w:r>
          <w:rPr>
            <w:rFonts w:eastAsia="MS Mincho;ＭＳ 明朝"/>
          </w:rPr>
          <w:t xml:space="preserve">member </w:t>
        </w:r>
      </w:ins>
      <w:ins w:id="1666" w:author="Brian Hart (brianh)" w:date="2010-12-06T16:44:00Z">
        <w:r>
          <w:rPr>
            <w:rFonts w:eastAsia="MS Mincho;ＭＳ 明朝"/>
          </w:rPr>
          <w:t xml:space="preserve">PCP/AP within </w:t>
        </w:r>
      </w:ins>
      <w:ins w:id="1667" w:author="Brian Hart (brianh)" w:date="2011-01-12T15:49:00Z">
        <w:r>
          <w:rPr>
            <w:rFonts w:eastAsia="MS Mincho;ＭＳ 明朝"/>
          </w:rPr>
          <w:t>a Centralized</w:t>
        </w:r>
      </w:ins>
      <w:ins w:id="1668" w:author="Brian Hart (brianh)" w:date="2011-01-12T10:30:00Z">
        <w:r>
          <w:rPr>
            <w:rFonts w:eastAsia="MS Mincho;ＭＳ 明朝"/>
          </w:rPr>
          <w:t xml:space="preserve"> PCP/AP cluster</w:t>
        </w:r>
      </w:ins>
      <w:ins w:id="1669" w:author="Brian Hart (brianh)" w:date="2010-12-06T16:44:00Z">
        <w:r>
          <w:rPr>
            <w:rFonts w:eastAsia="MS Mincho;ＭＳ 明朝"/>
          </w:rPr>
          <w:t xml:space="preserve"> shall include the </w:t>
        </w:r>
      </w:ins>
      <w:ins w:id="1670" w:author="Brian Hart (brianh)" w:date="2011-01-13T15:39:00Z">
        <w:r>
          <w:rPr>
            <w:rFonts w:eastAsia="MS Mincho;ＭＳ 明朝"/>
          </w:rPr>
          <w:t>ECPAC</w:t>
        </w:r>
      </w:ins>
      <w:ins w:id="1671" w:author="Brian Hart (brianh)" w:date="2010-12-06T16:44:00Z">
        <w:r>
          <w:rPr>
            <w:rFonts w:eastAsia="MS Mincho;ＭＳ 明朝"/>
          </w:rPr>
          <w:t xml:space="preserve"> Policy element in </w:t>
        </w:r>
      </w:ins>
      <w:ins w:id="1672" w:author="Brian Hart (brianh)" w:date="2010-12-07T08:39:00Z">
        <w:r>
          <w:rPr>
            <w:rFonts w:eastAsia="MS Mincho;ＭＳ 明朝"/>
          </w:rPr>
          <w:t>(Re)</w:t>
        </w:r>
      </w:ins>
      <w:ins w:id="1673" w:author="Brian Hart (brianh)" w:date="2010-12-06T17:10:00Z">
        <w:r>
          <w:rPr>
            <w:rFonts w:eastAsia="MS Mincho;ＭＳ 明朝"/>
          </w:rPr>
          <w:t>Association Response</w:t>
        </w:r>
      </w:ins>
      <w:ins w:id="1674" w:author="Brian Hart (brianh)" w:date="2010-12-07T08:39:00Z">
        <w:r>
          <w:rPr>
            <w:rFonts w:eastAsia="MS Mincho;ＭＳ 明朝"/>
          </w:rPr>
          <w:t>, Announce and Information Response</w:t>
        </w:r>
      </w:ins>
      <w:ins w:id="1675" w:author="Brian Hart (brianh)" w:date="2010-12-06T17:10:00Z">
        <w:r>
          <w:rPr>
            <w:rFonts w:eastAsia="MS Mincho;ＭＳ 明朝"/>
          </w:rPr>
          <w:t xml:space="preserve"> </w:t>
        </w:r>
      </w:ins>
      <w:ins w:id="1676" w:author="Brian Hart (brianh)" w:date="2010-12-06T16:44:00Z">
        <w:r>
          <w:rPr>
            <w:rFonts w:eastAsia="MS Mincho;ＭＳ 明朝"/>
          </w:rPr>
          <w:t xml:space="preserve">frames </w:t>
        </w:r>
      </w:ins>
      <w:ins w:id="1677" w:author="Brian Hart (brianh)" w:date="2011-01-01T10:19:00Z">
        <w:r>
          <w:rPr>
            <w:rFonts w:eastAsia="MS Mincho;ＭＳ 明朝"/>
          </w:rPr>
          <w:t>with</w:t>
        </w:r>
      </w:ins>
      <w:ins w:id="1678" w:author="Brian Hart (brianh)" w:date="2010-12-06T16:44:00Z">
        <w:r>
          <w:rPr>
            <w:rFonts w:eastAsia="MS Mincho;ＭＳ 明朝"/>
          </w:rPr>
          <w:t xml:space="preserve"> the </w:t>
        </w:r>
      </w:ins>
      <w:ins w:id="1679" w:author="Brian Hart (brianh)" w:date="2011-01-13T15:39:00Z">
        <w:r>
          <w:rPr>
            <w:rFonts w:eastAsia="MS Mincho;ＭＳ 明朝"/>
          </w:rPr>
          <w:t>ECPAC</w:t>
        </w:r>
      </w:ins>
      <w:ins w:id="1680" w:author="Brian Hart (brianh)" w:date="2011-01-12T16:47:00Z">
        <w:r>
          <w:rPr>
            <w:rFonts w:eastAsia="MS Mincho;ＭＳ 明朝"/>
          </w:rPr>
          <w:t xml:space="preserve"> Policy Detail, </w:t>
        </w:r>
      </w:ins>
      <w:ins w:id="1681" w:author="Brian Hart (brianh)" w:date="2011-02-11T10:24:00Z">
        <w:r>
          <w:rPr/>
          <w:t xml:space="preserve">TXSS </w:t>
        </w:r>
      </w:ins>
      <w:ins w:id="1682" w:author="Brian Hart (brianh)" w:date="2011-04-12T15:42:00Z">
        <w:r>
          <w:rPr/>
          <w:t>CBAP</w:t>
        </w:r>
      </w:ins>
      <w:ins w:id="1683" w:author="Brian Hart (brianh)" w:date="2011-01-12T16:47:00Z">
        <w:r>
          <w:rPr/>
          <w:t xml:space="preserve"> Offset and </w:t>
        </w:r>
      </w:ins>
      <w:ins w:id="1684" w:author="Brian Hart (brianh)" w:date="2011-02-11T10:24:00Z">
        <w:r>
          <w:rPr/>
          <w:t xml:space="preserve">TXSS </w:t>
        </w:r>
      </w:ins>
      <w:ins w:id="1685" w:author="Brian Hart (brianh)" w:date="2011-04-12T15:42:00Z">
        <w:r>
          <w:rPr/>
          <w:t>CBAP</w:t>
        </w:r>
      </w:ins>
      <w:ins w:id="1686" w:author="Brian Hart (brianh)" w:date="2011-01-12T16:47:00Z">
        <w:r>
          <w:rPr/>
          <w:t xml:space="preserve"> Duration </w:t>
        </w:r>
      </w:ins>
      <w:ins w:id="1687" w:author="Brian Hart (brianh)" w:date="2011-01-12T16:47:00Z">
        <w:r>
          <w:rPr>
            <w:rFonts w:eastAsia="MS Mincho;ＭＳ 明朝"/>
          </w:rPr>
          <w:t xml:space="preserve">fields set </w:t>
        </w:r>
      </w:ins>
      <w:ins w:id="1688" w:author="Brian Hart (brianh)" w:date="2010-12-06T16:44:00Z">
        <w:r>
          <w:rPr>
            <w:rFonts w:eastAsia="MS Mincho;ＭＳ 明朝"/>
          </w:rPr>
          <w:t xml:space="preserve">to the </w:t>
        </w:r>
      </w:ins>
      <w:ins w:id="1689" w:author="Brian Hart (brianh)" w:date="2010-12-07T11:21:00Z">
        <w:r>
          <w:rPr>
            <w:rFonts w:eastAsia="MS Mincho;ＭＳ 明朝"/>
          </w:rPr>
          <w:t xml:space="preserve">most recently received </w:t>
        </w:r>
      </w:ins>
      <w:ins w:id="1690" w:author="Brian Hart (brianh)" w:date="2011-01-12T16:50:00Z">
        <w:r>
          <w:rPr>
            <w:rFonts w:eastAsia="MS Mincho;ＭＳ 明朝"/>
          </w:rPr>
          <w:t xml:space="preserve">respective </w:t>
        </w:r>
      </w:ins>
      <w:ins w:id="1691" w:author="Brian Hart (brianh)" w:date="2011-01-12T16:47:00Z">
        <w:r>
          <w:rPr>
            <w:rFonts w:eastAsia="MS Mincho;ＭＳ 明朝"/>
          </w:rPr>
          <w:t>field</w:t>
        </w:r>
      </w:ins>
      <w:ins w:id="1692" w:author="Brian Hart (brianh)" w:date="2010-12-06T16:44:00Z">
        <w:r>
          <w:rPr>
            <w:rFonts w:eastAsia="MS Mincho;ＭＳ 明朝"/>
          </w:rPr>
          <w:t xml:space="preserve"> from the S-AP of the cluster</w:t>
        </w:r>
      </w:ins>
      <w:ins w:id="1693" w:author="Brian Hart (brianh)" w:date="2011-01-01T10:11:00Z">
        <w:r>
          <w:rPr>
            <w:rFonts w:eastAsia="MS Mincho;ＭＳ 明朝"/>
          </w:rPr>
          <w:t>,</w:t>
        </w:r>
      </w:ins>
      <w:ins w:id="1694" w:author="Brian Hart (brianh)" w:date="2010-12-30T14:43:00Z">
        <w:r>
          <w:rPr>
            <w:rFonts w:eastAsia="MS Mincho;ＭＳ 明朝"/>
          </w:rPr>
          <w:t xml:space="preserve"> </w:t>
        </w:r>
      </w:ins>
      <w:ins w:id="1695" w:author="Brian Hart (brianh)" w:date="2011-01-12T16:48:00Z">
        <w:r>
          <w:rPr>
            <w:rFonts w:eastAsia="MS Mincho;ＭＳ 明朝"/>
          </w:rPr>
          <w:t xml:space="preserve">the </w:t>
        </w:r>
      </w:ins>
      <w:ins w:id="1696" w:author="Brian Hart (brianh)" w:date="2011-02-11T10:24:00Z">
        <w:r>
          <w:rPr/>
          <w:t xml:space="preserve">TXSS </w:t>
        </w:r>
      </w:ins>
      <w:ins w:id="1697" w:author="Brian Hart (brianh)" w:date="2011-04-12T15:42:00Z">
        <w:r>
          <w:rPr/>
          <w:t>CBAP</w:t>
        </w:r>
      </w:ins>
      <w:ins w:id="1698" w:author="Brian Hart (brianh)" w:date="2011-01-12T16:48:00Z">
        <w:r>
          <w:rPr/>
          <w:t xml:space="preserve"> MaxMem </w:t>
        </w:r>
      </w:ins>
      <w:ins w:id="1699" w:author="Brian Hart (brianh)" w:date="2011-01-12T16:48:00Z">
        <w:r>
          <w:rPr>
            <w:rFonts w:eastAsia="MS Mincho;ＭＳ 明朝"/>
          </w:rPr>
          <w:t xml:space="preserve">field set to the </w:t>
        </w:r>
      </w:ins>
      <w:ins w:id="1700" w:author="Brian Hart (brianh)" w:date="2011-01-12T16:51:00Z">
        <w:r>
          <w:rPr>
            <w:rFonts w:eastAsia="MS Mincho;ＭＳ 明朝"/>
          </w:rPr>
          <w:t xml:space="preserve">value of the </w:t>
        </w:r>
      </w:ins>
      <w:ins w:id="1701" w:author="Brian Hart (brianh)" w:date="2011-02-11T10:24:00Z">
        <w:r>
          <w:rPr/>
          <w:t xml:space="preserve">TXSS </w:t>
        </w:r>
      </w:ins>
      <w:ins w:id="1702" w:author="Brian Hart (brianh)" w:date="2011-04-12T15:42:00Z">
        <w:r>
          <w:rPr/>
          <w:t>CBAP</w:t>
        </w:r>
      </w:ins>
      <w:ins w:id="1703" w:author="Brian Hart (brianh)" w:date="2011-01-12T16:51:00Z">
        <w:r>
          <w:rPr/>
          <w:t xml:space="preserve"> MaxMem </w:t>
        </w:r>
      </w:ins>
      <w:ins w:id="1704" w:author="Brian Hart (brianh)" w:date="2011-01-12T16:51:00Z">
        <w:r>
          <w:rPr>
            <w:rFonts w:eastAsia="MS Mincho;ＭＳ 明朝"/>
          </w:rPr>
          <w:t xml:space="preserve">field received </w:t>
        </w:r>
      </w:ins>
      <w:ins w:id="1705" w:author="Brian Hart (brianh)" w:date="2011-01-12T16:48:00Z">
        <w:r>
          <w:rPr>
            <w:rFonts w:eastAsia="MS Mincho;ＭＳ 明朝"/>
          </w:rPr>
          <w:t>from the S-AP of the cluster</w:t>
        </w:r>
      </w:ins>
      <w:ins w:id="1706" w:author="Brian Hart (brianh)" w:date="2011-01-12T16:48:00Z">
        <w:r>
          <w:rPr/>
          <w:t xml:space="preserve">, </w:t>
        </w:r>
      </w:ins>
      <w:ins w:id="1707" w:author="Brian Hart (brianh)" w:date="2011-01-01T10:20:00Z">
        <w:r>
          <w:rPr>
            <w:rFonts w:eastAsia="MS Mincho;ＭＳ 明朝"/>
          </w:rPr>
          <w:t xml:space="preserve">with </w:t>
        </w:r>
      </w:ins>
      <w:ins w:id="1708" w:author="Brian Hart (brianh)" w:date="2010-12-06T16:44:00Z">
        <w:r>
          <w:rPr>
            <w:rFonts w:eastAsia="MS Mincho;ＭＳ 明朝"/>
          </w:rPr>
          <w:t xml:space="preserve">the </w:t>
        </w:r>
      </w:ins>
      <w:ins w:id="1709" w:author="Brian Hart (brianh)" w:date="2011-01-13T15:49:00Z">
        <w:r>
          <w:rPr>
            <w:rFonts w:eastAsia="MS Mincho;ＭＳ 明朝"/>
          </w:rPr>
          <w:t>CCSR</w:t>
        </w:r>
      </w:ins>
      <w:ins w:id="1710" w:author="Brian Hart (brianh)" w:date="2010-12-06T16:44:00Z">
        <w:r>
          <w:rPr>
            <w:rFonts w:eastAsia="MS Mincho;ＭＳ 明朝"/>
          </w:rPr>
          <w:t xml:space="preserve"> ID set to the MAC address of the </w:t>
        </w:r>
      </w:ins>
      <w:ins w:id="1711" w:author="Brian Hart (brianh)" w:date="2011-01-13T15:49:00Z">
        <w:r>
          <w:rPr>
            <w:rFonts w:eastAsia="MS Mincho;ＭＳ 明朝"/>
          </w:rPr>
          <w:t>CCSR</w:t>
        </w:r>
      </w:ins>
      <w:ins w:id="1712" w:author="Brian Hart (brianh)" w:date="2010-12-06T16:44:00Z">
        <w:r>
          <w:rPr>
            <w:rFonts w:eastAsia="MS Mincho;ＭＳ 明朝"/>
          </w:rPr>
          <w:t xml:space="preserve"> field received from the S-AP of the cluster</w:t>
        </w:r>
      </w:ins>
      <w:ins w:id="1713" w:author="Brian Hart (brianh)" w:date="2011-01-01T10:11:00Z">
        <w:r>
          <w:rPr>
            <w:rFonts w:eastAsia="MS Mincho;ＭＳ 明朝"/>
          </w:rPr>
          <w:t xml:space="preserve">, and </w:t>
        </w:r>
      </w:ins>
      <w:ins w:id="1714" w:author="Brian Hart (brianh)" w:date="2011-01-01T10:20:00Z">
        <w:r>
          <w:rPr>
            <w:rFonts w:eastAsia="MS Mincho;ＭＳ 明朝"/>
          </w:rPr>
          <w:t xml:space="preserve">with </w:t>
        </w:r>
      </w:ins>
      <w:ins w:id="1715" w:author="Brian Hart (brianh)" w:date="2011-01-01T10:11:00Z">
        <w:r>
          <w:rPr>
            <w:rFonts w:eastAsia="MS Mincho;ＭＳ 明朝"/>
          </w:rPr>
          <w:t>the Available Cluster Time Offset Bitmap field reserved.</w:t>
        </w:r>
      </w:ins>
    </w:p>
    <w:p>
      <w:pPr>
        <w:pStyle w:val="Normal"/>
        <w:autoSpaceDE w:val="false"/>
        <w:rPr>
          <w:rFonts w:eastAsia="MS Mincho;ＭＳ 明朝"/>
          <w:ins w:id="1718" w:author="Brian Hart (brianh)" w:date="2010-11-30T16:23:00Z"/>
        </w:rPr>
      </w:pPr>
      <w:ins w:id="1717" w:author="Brian Hart (brianh)" w:date="2010-11-30T16:23:00Z">
        <w:r>
          <w:rPr>
            <w:rFonts w:eastAsia="MS Mincho;ＭＳ 明朝"/>
          </w:rPr>
        </w:r>
      </w:ins>
    </w:p>
    <w:p>
      <w:pPr>
        <w:pStyle w:val="Normal"/>
        <w:autoSpaceDE w:val="false"/>
        <w:rPr>
          <w:rFonts w:eastAsia="MS Mincho;ＭＳ 明朝"/>
          <w:ins w:id="1761" w:author="Brian Hart (brianh)" w:date="2010-11-30T16:23:00Z"/>
        </w:rPr>
      </w:pPr>
      <w:ins w:id="1719" w:author="Brian Hart (brianh)" w:date="2011-01-02T13:27:00Z">
        <w:r>
          <w:rPr>
            <w:rFonts w:eastAsia="MS Mincho;ＭＳ 明朝"/>
          </w:rPr>
          <w:t xml:space="preserve">At any time a PCP/AP within </w:t>
        </w:r>
      </w:ins>
      <w:ins w:id="1720" w:author="Brian Hart (brianh)" w:date="2011-01-12T15:49:00Z">
        <w:r>
          <w:rPr>
            <w:rFonts w:eastAsia="MS Mincho;ＭＳ 明朝"/>
          </w:rPr>
          <w:t>a Centralized</w:t>
        </w:r>
      </w:ins>
      <w:ins w:id="1721" w:author="Brian Hart (brianh)" w:date="2011-01-12T10:30:00Z">
        <w:r>
          <w:rPr>
            <w:rFonts w:eastAsia="MS Mincho;ＭＳ 明朝"/>
          </w:rPr>
          <w:t xml:space="preserve"> PCP/AP cluster</w:t>
        </w:r>
      </w:ins>
      <w:ins w:id="1722" w:author="Brian Hart (brianh)" w:date="2011-01-02T13:27:00Z">
        <w:r>
          <w:rPr>
            <w:rFonts w:eastAsia="MS Mincho;ＭＳ 明朝"/>
          </w:rPr>
          <w:t xml:space="preserve"> transmits a DBand Beacon frame, the </w:t>
        </w:r>
      </w:ins>
      <w:ins w:id="1723" w:author="Brian Hart (brianh)" w:date="2010-11-30T16:23:00Z">
        <w:r>
          <w:rPr>
            <w:rFonts w:eastAsia="MS Mincho;ＭＳ 明朝"/>
          </w:rPr>
          <w:t>PCP/AP shall schedule a</w:t>
        </w:r>
      </w:ins>
      <w:ins w:id="1724" w:author="Brian Hart (brianh)" w:date="2011-01-12T16:25:00Z">
        <w:r>
          <w:rPr>
            <w:rFonts w:eastAsia="MS Mincho;ＭＳ 明朝"/>
          </w:rPr>
          <w:t xml:space="preserve"> Beacon </w:t>
        </w:r>
      </w:ins>
      <w:ins w:id="1725" w:author="Brian Hart (brianh)" w:date="2010-11-30T16:23:00Z">
        <w:r>
          <w:rPr>
            <w:rFonts w:eastAsia="MS Mincho;ＭＳ 明朝"/>
          </w:rPr>
          <w:t xml:space="preserve">SP </w:t>
        </w:r>
      </w:ins>
      <w:ins w:id="1726" w:author="Brian Hart (brianh)" w:date="2011-01-13T14:56:00Z">
        <w:r>
          <w:rPr>
            <w:rFonts w:eastAsia="MS Mincho;ＭＳ 明朝"/>
          </w:rPr>
          <w:t xml:space="preserve">that reserves time for BIH transmission by other PCP/APs within the Centralized PCP/AP cluster </w:t>
        </w:r>
      </w:ins>
      <w:ins w:id="1727" w:author="Brian Hart (brianh)" w:date="2011-01-02T13:29:00Z">
        <w:r>
          <w:rPr>
            <w:rFonts w:eastAsia="MS Mincho;ＭＳ 明朝"/>
          </w:rPr>
          <w:t xml:space="preserve">at each </w:t>
        </w:r>
      </w:ins>
      <w:ins w:id="1728" w:author="Brian Hart (brianh)" w:date="2011-01-13T14:57:00Z">
        <w:r>
          <w:rPr>
            <w:rFonts w:eastAsia="MS Mincho;ＭＳ 明朝"/>
          </w:rPr>
          <w:t xml:space="preserve">in use </w:t>
        </w:r>
      </w:ins>
      <w:ins w:id="1729" w:author="Brian Hart (brianh)" w:date="2011-01-02T13:29:00Z">
        <w:r>
          <w:rPr>
            <w:rFonts w:eastAsia="MS Mincho;ＭＳ 明朝"/>
          </w:rPr>
          <w:t>ClusterTimeOffset</w:t>
        </w:r>
      </w:ins>
      <w:ins w:id="1730" w:author="Brian Hart (brianh)" w:date="2011-01-02T13:29:00Z">
        <w:r>
          <w:rPr>
            <w:rFonts w:eastAsia="MS Mincho;ＭＳ 明朝"/>
            <w:vertAlign w:val="subscript"/>
          </w:rPr>
          <w:t>n-1</w:t>
        </w:r>
      </w:ins>
      <w:ins w:id="1731" w:author="Brian Hart (brianh)" w:date="2011-01-02T13:29:00Z">
        <w:r>
          <w:rPr>
            <w:rFonts w:eastAsia="MS Mincho;ＭＳ 明朝"/>
            <w:position w:val="0"/>
            <w:sz w:val="24"/>
            <w:vertAlign w:val="baseline"/>
          </w:rPr>
          <w:t xml:space="preserve"> </w:t>
        </w:r>
      </w:ins>
      <w:ins w:id="1732" w:author="Brian Hart (brianh)" w:date="2011-01-13T14:51:00Z">
        <w:r>
          <w:rPr>
            <w:rFonts w:eastAsia="MS Mincho;ＭＳ 明朝"/>
          </w:rPr>
          <w:t xml:space="preserve">as indicated by the most recently transmitted (if S-AP) or received (if member PCP/AP) </w:t>
        </w:r>
      </w:ins>
      <w:ins w:id="1733" w:author="Brian Hart (brianh)" w:date="2011-01-13T14:53:00Z">
        <w:r>
          <w:rPr>
            <w:rFonts w:cs="TimesNewRomanPSMT" w:ascii="TimesNewRomanPSMT" w:hAnsi="TimesNewRomanPSMT"/>
            <w:lang w:bidi="ar-SA"/>
          </w:rPr>
          <w:t>Available Cluster Time Offset Bitmap</w:t>
        </w:r>
      </w:ins>
      <w:ins w:id="1734" w:author="Brian Hart (brianh)" w:date="2010-12-06T09:40:00Z">
        <w:r>
          <w:rPr>
            <w:rFonts w:eastAsia="MS Mincho;ＭＳ 明朝"/>
          </w:rPr>
          <w:t xml:space="preserve">. </w:t>
        </w:r>
      </w:ins>
      <w:ins w:id="1735" w:author="Brian Hart (brianh)" w:date="2010-12-06T09:44:00Z">
        <w:r>
          <w:rPr>
            <w:rFonts w:eastAsia="MS Mincho;ＭＳ 明朝"/>
          </w:rPr>
          <w:t xml:space="preserve">The minimum size of the </w:t>
        </w:r>
      </w:ins>
      <w:ins w:id="1736" w:author="Brian Hart (brianh)" w:date="2011-01-12T16:26:00Z">
        <w:r>
          <w:rPr>
            <w:rFonts w:eastAsia="MS Mincho;ＭＳ 明朝"/>
          </w:rPr>
          <w:t>Beacon</w:t>
        </w:r>
      </w:ins>
      <w:ins w:id="1737" w:author="Brian Hart (brianh)" w:date="2010-12-06T09:44:00Z">
        <w:r>
          <w:rPr>
            <w:rFonts w:eastAsia="MS Mincho;ＭＳ 明朝"/>
          </w:rPr>
          <w:t xml:space="preserve"> SP </w:t>
        </w:r>
      </w:ins>
      <w:ins w:id="1738" w:author="Brian Hart (brianh)" w:date="2010-12-06T09:44:00Z">
        <w:r>
          <w:rPr/>
          <w:t>shall be equal to the value of the Beacon</w:t>
        </w:r>
      </w:ins>
      <w:ins w:id="1739" w:author="Brian Hart (brianh)" w:date="2011-01-12T16:26:00Z">
        <w:r>
          <w:rPr/>
          <w:t xml:space="preserve"> </w:t>
        </w:r>
      </w:ins>
      <w:ins w:id="1740" w:author="Brian Hart (brianh)" w:date="2010-12-06T09:44:00Z">
        <w:r>
          <w:rPr/>
          <w:t xml:space="preserve">SP duration subfield within the DBand Beacon </w:t>
        </w:r>
      </w:ins>
      <w:ins w:id="1741" w:author="Brian Hart (brianh)" w:date="2011-01-02T13:10:00Z">
        <w:r>
          <w:rPr>
            <w:rFonts w:eastAsia="MS Mincho;ＭＳ 明朝"/>
          </w:rPr>
          <w:t xml:space="preserve">frame </w:t>
        </w:r>
      </w:ins>
      <w:ins w:id="1742" w:author="Brian Hart (brianh)" w:date="2011-01-02T13:30:00Z">
        <w:r>
          <w:rPr/>
          <w:t xml:space="preserve">of </w:t>
        </w:r>
      </w:ins>
      <w:ins w:id="1743" w:author="Brian Hart (brianh)" w:date="2010-12-06T09:45:00Z">
        <w:r>
          <w:rPr/>
          <w:t xml:space="preserve">the S-AP of the </w:t>
        </w:r>
      </w:ins>
      <w:ins w:id="1744" w:author="Brian Hart (brianh)" w:date="2011-01-12T10:30:00Z">
        <w:r>
          <w:rPr>
            <w:rFonts w:eastAsia="MS Mincho;ＭＳ 明朝"/>
          </w:rPr>
          <w:t>Centralized PCP/AP cluster</w:t>
        </w:r>
      </w:ins>
      <w:ins w:id="1745" w:author="Brian Hart (brianh)" w:date="2010-12-06T09:44:00Z">
        <w:r>
          <w:rPr>
            <w:rFonts w:eastAsia="MS Mincho;ＭＳ 明朝"/>
          </w:rPr>
          <w:t xml:space="preserve">. </w:t>
        </w:r>
      </w:ins>
      <w:ins w:id="1746" w:author="Brian Hart (brianh)" w:date="2010-12-06T16:48:00Z">
        <w:r>
          <w:rPr>
            <w:rFonts w:eastAsia="MS Mincho;ＭＳ 明朝"/>
          </w:rPr>
          <w:t>A</w:t>
        </w:r>
      </w:ins>
      <w:ins w:id="1747" w:author="Brian Hart (brianh)" w:date="2011-01-02T13:31:00Z">
        <w:r>
          <w:rPr>
            <w:rFonts w:eastAsia="MS Mincho;ＭＳ 明朝"/>
          </w:rPr>
          <w:t>n</w:t>
        </w:r>
      </w:ins>
      <w:ins w:id="1748" w:author="Brian Hart (brianh)" w:date="2010-12-06T16:48:00Z">
        <w:r>
          <w:rPr>
            <w:rFonts w:eastAsia="MS Mincho;ＭＳ 明朝"/>
          </w:rPr>
          <w:t xml:space="preserve"> </w:t>
        </w:r>
      </w:ins>
      <w:ins w:id="1749" w:author="Brian Hart (brianh)" w:date="2010-12-07T10:50:00Z">
        <w:r>
          <w:rPr>
            <w:rFonts w:eastAsia="MS Mincho;ＭＳ 明朝"/>
          </w:rPr>
          <w:t>S-AP/member PCP/member AP</w:t>
        </w:r>
      </w:ins>
      <w:ins w:id="1750" w:author="Brian Hart (brianh)" w:date="2010-12-06T16:49:00Z">
        <w:r>
          <w:rPr>
            <w:rFonts w:eastAsia="MS Mincho;ＭＳ 明朝"/>
          </w:rPr>
          <w:t xml:space="preserve"> </w:t>
        </w:r>
      </w:ins>
      <w:ins w:id="1751" w:author="Brian Hart (brianh)" w:date="2010-11-30T16:23:00Z">
        <w:r>
          <w:rPr>
            <w:rFonts w:eastAsia="MS Mincho;ＭＳ 明朝"/>
          </w:rPr>
          <w:t xml:space="preserve">of a </w:t>
        </w:r>
      </w:ins>
      <w:ins w:id="1752" w:author="Brian Hart (brianh)" w:date="2011-01-12T10:30:00Z">
        <w:r>
          <w:rPr>
            <w:rFonts w:eastAsia="MS Mincho;ＭＳ 明朝"/>
          </w:rPr>
          <w:t>Centralized PCP/AP cluster</w:t>
        </w:r>
      </w:ins>
      <w:ins w:id="1753" w:author="Brian Hart (brianh)" w:date="2010-12-06T16:48:00Z">
        <w:r>
          <w:rPr>
            <w:rFonts w:eastAsia="MS Mincho;ＭＳ 明朝"/>
          </w:rPr>
          <w:t xml:space="preserve"> </w:t>
        </w:r>
      </w:ins>
      <w:ins w:id="1754" w:author="Brian Hart (brianh)" w:date="2010-11-30T17:42:00Z">
        <w:r>
          <w:rPr>
            <w:rFonts w:eastAsia="MS Mincho;ＭＳ 明朝"/>
          </w:rPr>
          <w:t xml:space="preserve">shall </w:t>
        </w:r>
      </w:ins>
      <w:ins w:id="1755" w:author="Brian Hart (brianh)" w:date="2010-11-30T16:23:00Z">
        <w:r>
          <w:rPr>
            <w:rFonts w:eastAsia="MS Mincho;ＭＳ 明朝"/>
          </w:rPr>
          <w:t xml:space="preserve">not transmit or schedule transmissions during a </w:t>
        </w:r>
      </w:ins>
      <w:ins w:id="1756" w:author="Brian Hart (brianh)" w:date="2011-01-12T16:26:00Z">
        <w:r>
          <w:rPr>
            <w:rFonts w:eastAsia="MS Mincho;ＭＳ 明朝"/>
          </w:rPr>
          <w:t>Beacon</w:t>
        </w:r>
      </w:ins>
      <w:ins w:id="1757" w:author="Brian Hart (brianh)" w:date="2010-11-30T16:23:00Z">
        <w:r>
          <w:rPr>
            <w:rFonts w:eastAsia="MS Mincho;ＭＳ 明朝"/>
          </w:rPr>
          <w:t xml:space="preserve"> SP </w:t>
        </w:r>
      </w:ins>
      <w:ins w:id="1758" w:author="Brian Hart (brianh)" w:date="2011-01-13T14:58:00Z">
        <w:r>
          <w:rPr>
            <w:rFonts w:eastAsia="MS Mincho;ＭＳ 明朝"/>
          </w:rPr>
          <w:t xml:space="preserve">of another </w:t>
        </w:r>
      </w:ins>
      <w:ins w:id="1759" w:author="Brian Hart (brianh)" w:date="2011-01-02T13:31:00Z">
        <w:r>
          <w:rPr>
            <w:rFonts w:eastAsia="MS Mincho;ＭＳ 明朝"/>
          </w:rPr>
          <w:t>S-AP/member PCP/member AP</w:t>
        </w:r>
      </w:ins>
      <w:ins w:id="1760" w:author="Brian Hart (brianh)" w:date="2010-11-30T16:23:00Z">
        <w:r>
          <w:rPr>
            <w:rFonts w:eastAsia="MS Mincho;ＭＳ 明朝"/>
          </w:rPr>
          <w:t xml:space="preserve">.  </w:t>
        </w:r>
      </w:ins>
    </w:p>
    <w:p>
      <w:pPr>
        <w:pStyle w:val="Normal"/>
        <w:autoSpaceDE w:val="false"/>
        <w:rPr>
          <w:rFonts w:eastAsia="MS Mincho;ＭＳ 明朝"/>
          <w:ins w:id="1763" w:author="Brian Hart (brianh)" w:date="2010-11-30T16:23:00Z"/>
        </w:rPr>
      </w:pPr>
      <w:ins w:id="1762" w:author="Brian Hart (brianh)" w:date="2010-11-30T16:23:00Z">
        <w:r>
          <w:rPr>
            <w:rFonts w:eastAsia="MS Mincho;ＭＳ 明朝"/>
          </w:rPr>
        </w:r>
      </w:ins>
    </w:p>
    <w:p>
      <w:pPr>
        <w:pStyle w:val="Heading3"/>
        <w:numPr>
          <w:ilvl w:val="2"/>
          <w:numId w:val="6"/>
        </w:numPr>
        <w:rPr/>
      </w:pPr>
      <w:bookmarkStart w:id="19" w:name="_Ref268617027"/>
      <w:r>
        <w:rPr/>
        <w:t>Cluster maintenance</w:t>
      </w:r>
      <w:bookmarkEnd w:id="19"/>
    </w:p>
    <w:p>
      <w:pPr>
        <w:pStyle w:val="Normal"/>
        <w:autoSpaceDE w:val="false"/>
        <w:rPr>
          <w:rFonts w:eastAsia="MS Mincho;ＭＳ 明朝"/>
          <w:sz w:val="23"/>
        </w:rPr>
      </w:pPr>
      <w:r>
        <w:rPr>
          <w:rFonts w:eastAsia="MS Mincho;ＭＳ 明朝"/>
          <w:sz w:val="23"/>
        </w:rPr>
      </w:r>
    </w:p>
    <w:p>
      <w:pPr>
        <w:pStyle w:val="Heading3"/>
        <w:numPr>
          <w:ilvl w:val="3"/>
          <w:numId w:val="6"/>
        </w:numPr>
        <w:rPr>
          <w:ins w:id="1765" w:author="Brian Hart (brianh)" w:date="2010-12-03T09:25:00Z"/>
        </w:rPr>
      </w:pPr>
      <w:ins w:id="1764" w:author="Brian Hart (brianh)" w:date="2010-12-03T09:25:00Z">
        <w:r>
          <w:rPr/>
          <w:t>General Cluster maintenance</w:t>
        </w:r>
      </w:ins>
    </w:p>
    <w:p>
      <w:pPr>
        <w:pStyle w:val="Normal"/>
        <w:autoSpaceDE w:val="false"/>
        <w:rPr>
          <w:rFonts w:eastAsia="MS Mincho;ＭＳ 明朝"/>
          <w:ins w:id="1768" w:author="Brian Hart (brianh)" w:date="2010-12-03T09:25:00Z"/>
        </w:rPr>
      </w:pPr>
      <w:r>
        <w:rPr>
          <w:rFonts w:eastAsia="MS Mincho;ＭＳ 明朝"/>
        </w:rPr>
        <w:t xml:space="preserve">The </w:t>
      </w:r>
      <w:del w:id="1766" w:author="Brian Hart (brianh)" w:date="2011-01-02T13:32:00Z">
        <w:r>
          <w:rPr>
            <w:rFonts w:eastAsia="MS Mincho;ＭＳ 明朝"/>
          </w:rPr>
          <w:delText>start of the BTI</w:delText>
        </w:r>
      </w:del>
      <w:ins w:id="1767" w:author="Brian Hart (brianh)" w:date="2011-01-02T13:32:00Z">
        <w:r>
          <w:rPr>
            <w:rFonts w:eastAsia="MS Mincho;ＭＳ 明朝"/>
          </w:rPr>
          <w:t>TBTT</w:t>
        </w:r>
      </w:ins>
      <w:r>
        <w:rPr>
          <w:rFonts w:eastAsia="MS Mincho;ＭＳ 明朝"/>
        </w:rPr>
        <w:t xml:space="preserve"> of the S-PCP/S-AP provides a timing reference for the Beacon SPs of the member PCP/APs. Timing synchronization among the member PCP/APs facilitates equitable sharing of the common medium among the member PCP/APs. As long as a member PCP/AP periodically receives DBand Beacons from the S-PCP/S-AP, the member PCP/AP is able to maintain synchronization with the S-PCP/S-AP and hence, the other member PCP/APs. </w:t>
      </w:r>
    </w:p>
    <w:p>
      <w:pPr>
        <w:pStyle w:val="Normal"/>
        <w:autoSpaceDE w:val="false"/>
        <w:rPr>
          <w:rFonts w:eastAsia="MS Mincho;ＭＳ 明朝"/>
          <w:ins w:id="1770" w:author="Brian Hart (brianh)" w:date="2010-12-03T09:25:00Z"/>
        </w:rPr>
      </w:pPr>
      <w:ins w:id="1769" w:author="Brian Hart (brianh)" w:date="2010-12-03T09:25:00Z">
        <w:r>
          <w:rPr>
            <w:rFonts w:eastAsia="MS Mincho;ＭＳ 明朝"/>
          </w:rPr>
        </w:r>
      </w:ins>
    </w:p>
    <w:p>
      <w:pPr>
        <w:pStyle w:val="Heading3"/>
        <w:numPr>
          <w:ilvl w:val="3"/>
          <w:numId w:val="6"/>
        </w:numPr>
        <w:rPr>
          <w:ins w:id="1774" w:author="Brian Hart (brianh)" w:date="2010-12-03T09:25:00Z"/>
        </w:rPr>
      </w:pPr>
      <w:ins w:id="1771" w:author="Brian Hart (brianh)" w:date="2011-01-12T10:23:00Z">
        <w:r>
          <w:rPr>
            <w:rFonts w:eastAsia="MS Mincho;ＭＳ 明朝"/>
          </w:rPr>
          <w:t>Decentralized PCP/AP</w:t>
        </w:r>
      </w:ins>
      <w:ins w:id="1772" w:author="Brian Hart (brianh)" w:date="2011-01-12T10:23:00Z">
        <w:r>
          <w:rPr/>
          <w:t xml:space="preserve"> </w:t>
        </w:r>
      </w:ins>
      <w:ins w:id="1773" w:author="Brian Hart (brianh)" w:date="2010-12-03T09:25:00Z">
        <w:r>
          <w:rPr/>
          <w:t>Cluster maintenance</w:t>
        </w:r>
      </w:ins>
    </w:p>
    <w:p>
      <w:pPr>
        <w:pStyle w:val="Normal"/>
        <w:autoSpaceDE w:val="false"/>
        <w:rPr>
          <w:rFonts w:eastAsia="MS Mincho;ＭＳ 明朝"/>
        </w:rPr>
      </w:pPr>
      <w:r>
        <w:rPr>
          <w:rFonts w:eastAsia="MS Mincho;ＭＳ 明朝"/>
        </w:rPr>
        <w:t xml:space="preserve">In the case when the S-PCP/S-AP of a </w:t>
      </w:r>
      <w:del w:id="1775" w:author="Brian Hart (brianh)" w:date="2011-01-12T10:23:00Z">
        <w:r>
          <w:rPr>
            <w:rFonts w:eastAsia="MS Mincho;ＭＳ 明朝"/>
          </w:rPr>
          <w:delText>cluster</w:delText>
        </w:r>
      </w:del>
      <w:ins w:id="1776" w:author="Brian Hart (brianh)" w:date="2011-01-12T10:23:00Z">
        <w:r>
          <w:rPr>
            <w:rFonts w:eastAsia="MS Mincho;ＭＳ 明朝"/>
          </w:rPr>
          <w:t>Decentralized PCP/AP cluster</w:t>
        </w:r>
      </w:ins>
      <w:r>
        <w:rPr>
          <w:rFonts w:eastAsia="MS Mincho;ＭＳ 明朝"/>
        </w:rPr>
        <w:t xml:space="preserve"> is lost, or appears to a member PCP/AP to have been lost, another PCP/AP needs to become the S-PCP/S-AP</w:t>
      </w:r>
      <w:ins w:id="1777" w:author="Brian Hart (brianh)" w:date="2010-12-06T11:27:00Z">
        <w:r>
          <w:rPr>
            <w:rFonts w:eastAsia="MS Mincho;ＭＳ 明朝"/>
          </w:rPr>
          <w:t xml:space="preserve"> of the </w:t>
        </w:r>
      </w:ins>
      <w:ins w:id="1778" w:author="Brian Hart (brianh)" w:date="2011-01-12T10:23:00Z">
        <w:r>
          <w:rPr>
            <w:rFonts w:eastAsia="MS Mincho;ＭＳ 明朝"/>
          </w:rPr>
          <w:t>Decentralized PCP/AP cluster</w:t>
        </w:r>
      </w:ins>
      <w:r>
        <w:rPr>
          <w:rFonts w:eastAsia="MS Mincho;ＭＳ 明朝"/>
        </w:rPr>
        <w:t xml:space="preserve"> in order to allow the remaining member PCP/APs to maintain synchronization with the cluster. The creation of a new S-PCP/S-AP is called S-PCP/S-AP handover. After an S-PCP/S-AP handover, the cluster might continue to function as before, except with altered membership, or the cluster might no longer exist, or there might be one or more new clusters.  </w:t>
      </w:r>
    </w:p>
    <w:p>
      <w:pPr>
        <w:pStyle w:val="Normal"/>
        <w:autoSpaceDE w:val="false"/>
        <w:rPr>
          <w:rFonts w:eastAsia="MS Mincho;ＭＳ 明朝"/>
        </w:rPr>
      </w:pPr>
      <w:r>
        <w:rPr>
          <w:rFonts w:eastAsia="MS Mincho;ＭＳ 明朝"/>
        </w:rPr>
      </w:r>
    </w:p>
    <w:p>
      <w:pPr>
        <w:pStyle w:val="Default"/>
        <w:rPr/>
      </w:pPr>
      <w:r>
        <w:rPr>
          <w:sz w:val="23"/>
          <w:szCs w:val="23"/>
        </w:rPr>
        <w:t xml:space="preserve">A member PCP/AP of the </w:t>
      </w:r>
      <w:ins w:id="1779" w:author="Brian Hart (brianh)" w:date="2011-04-12T15:36:00Z">
        <w:r>
          <w:rPr>
            <w:rFonts w:eastAsia="MS Mincho;ＭＳ 明朝"/>
          </w:rPr>
          <w:t>Decentralized PCP/AP cluster</w:t>
        </w:r>
      </w:ins>
      <w:del w:id="1780" w:author="Brian Hart (brianh)" w:date="2011-04-12T15:36:00Z">
        <w:r>
          <w:rPr>
            <w:sz w:val="23"/>
            <w:szCs w:val="23"/>
          </w:rPr>
          <w:delText xml:space="preserve">cluster </w:delText>
        </w:r>
      </w:del>
      <w:r>
        <w:rPr>
          <w:sz w:val="23"/>
          <w:szCs w:val="23"/>
        </w:rPr>
        <w:t xml:space="preserve">shall start an S-PCP/S-AP handover if, within a time period of 4×aMinBTIPeriod beacon intervals, it does not receive a DBand Beacon with </w:t>
      </w:r>
      <w:ins w:id="1781" w:author="Brian Hart (brianh)" w:date="2011-04-12T15:36:00Z">
        <w:r>
          <w:rPr>
            <w:rFonts w:eastAsia="MS Mincho;ＭＳ 明朝"/>
          </w:rPr>
          <w:t xml:space="preserve">the ECPAC Policy Enforced field set to zero and with </w:t>
        </w:r>
      </w:ins>
      <w:r>
        <w:rPr>
          <w:sz w:val="23"/>
          <w:szCs w:val="23"/>
        </w:rPr>
        <w:t>the value of the ClusterID field equal to the ClusterID of the cluster of which the PCP/AP is a member and with the ClusterMemRole field set to the S-PCP/S-AP value. This is the first Cluster Monitoring Period. During the next step in the S-PCP/S-AP handover, the member PCP/AP performs another Cluster Monitoring Period. A Cluster Monitoring Period is a time period of 4×aMinBTIPeriod beacon intervals during which the PCP/AP listens for DBand Beacons while continuing to transmit DBand Beacons using its current Beacon SP</w:t>
      </w:r>
      <w:r>
        <w:rPr>
          <w:sz w:val="16"/>
          <w:szCs w:val="16"/>
        </w:rPr>
        <w:t>n</w:t>
      </w:r>
      <w:r>
        <w:rPr>
          <w:sz w:val="23"/>
          <w:szCs w:val="23"/>
        </w:rPr>
        <w:t xml:space="preserve">. </w:t>
      </w:r>
    </w:p>
    <w:p>
      <w:pPr>
        <w:pStyle w:val="Default"/>
        <w:rPr>
          <w:sz w:val="23"/>
          <w:szCs w:val="23"/>
        </w:rPr>
      </w:pPr>
      <w:r>
        <w:rPr>
          <w:sz w:val="23"/>
          <w:szCs w:val="23"/>
        </w:rPr>
      </w:r>
    </w:p>
    <w:p>
      <w:pPr>
        <w:pStyle w:val="Default"/>
        <w:rPr/>
      </w:pPr>
      <w:r>
        <w:rPr>
          <w:sz w:val="20"/>
          <w:szCs w:val="20"/>
        </w:rPr>
        <w:t>NOTE – A</w:t>
      </w:r>
      <w:ins w:id="1782" w:author="Brian Hart (brianh)" w:date="2011-04-12T15:36:00Z">
        <w:r>
          <w:rPr>
            <w:rFonts w:eastAsia="MS Mincho;ＭＳ 明朝"/>
            <w:sz w:val="20"/>
          </w:rPr>
          <w:t xml:space="preserve"> Decentralized</w:t>
        </w:r>
      </w:ins>
      <w:r>
        <w:rPr>
          <w:sz w:val="20"/>
          <w:szCs w:val="20"/>
        </w:rPr>
        <w:t xml:space="preserve"> clustering enabled PCP/AP does not cease DBand Beacon transmission during Cluster Monitoring and S-PCP/S-AP handover. Hence, data communication is unaffected while performing these procedures. </w:t>
      </w:r>
      <w:r>
        <w:rPr>
          <w:sz w:val="23"/>
          <w:szCs w:val="23"/>
        </w:rPr>
        <w:t xml:space="preserve">29 </w:t>
      </w:r>
    </w:p>
    <w:p>
      <w:pPr>
        <w:pStyle w:val="Default"/>
        <w:rPr>
          <w:sz w:val="23"/>
          <w:szCs w:val="23"/>
        </w:rPr>
      </w:pPr>
      <w:r>
        <w:rPr>
          <w:sz w:val="23"/>
          <w:szCs w:val="23"/>
        </w:rPr>
      </w:r>
    </w:p>
    <w:p>
      <w:pPr>
        <w:pStyle w:val="Normal"/>
        <w:rPr>
          <w:sz w:val="23"/>
          <w:szCs w:val="23"/>
          <w:ins w:id="1784" w:author="Brian Hart (brianh)" w:date="2011-04-12T15:37:00Z"/>
        </w:rPr>
      </w:pPr>
      <w:r>
        <w:rPr>
          <w:sz w:val="23"/>
          <w:szCs w:val="23"/>
        </w:rPr>
        <w:t xml:space="preserve">If, during a Cluster Monitoring Period, the member PCP/AP receives a DBand Beacon with the value of ClusterMemRole set to the S-PCP/S-AP value, the member PCP/AP shall follow the rules in 9.24.1 to become a member PCP/AP of the cluster corresponding to the detected S-PCP/S-AP </w:t>
      </w:r>
      <w:ins w:id="1783" w:author="Brian Hart (brianh)" w:date="2011-04-12T15:37:00Z">
        <w:r>
          <w:rPr>
            <w:rFonts w:eastAsia="MS Mincho;ＭＳ 明朝"/>
          </w:rPr>
          <w:t xml:space="preserve">or cease operation on the channel, </w:t>
        </w:r>
      </w:ins>
      <w:r>
        <w:rPr>
          <w:sz w:val="23"/>
          <w:szCs w:val="23"/>
        </w:rPr>
        <w:t xml:space="preserve">and the Cluster Monitoring Period is terminated. </w:t>
      </w:r>
    </w:p>
    <w:p>
      <w:pPr>
        <w:pStyle w:val="Normal"/>
        <w:rPr>
          <w:sz w:val="23"/>
          <w:szCs w:val="23"/>
        </w:rPr>
      </w:pPr>
      <w:r>
        <w:rPr>
          <w:sz w:val="23"/>
          <w:szCs w:val="23"/>
        </w:rPr>
      </w:r>
    </w:p>
    <w:p>
      <w:pPr>
        <w:pStyle w:val="Default"/>
        <w:rPr/>
      </w:pPr>
      <w:r>
        <w:rPr>
          <w:sz w:val="23"/>
          <w:szCs w:val="23"/>
        </w:rPr>
        <w:t xml:space="preserve">If, during a Cluster Monitoring Period, the PCP/AP receives no DBand Beacons with the value of  ClusterMemRole set to the S-PCP/S-AP value and one or more DBand Beacons with </w:t>
      </w:r>
      <w:ins w:id="1785" w:author="Brian Hart (brianh)" w:date="2011-04-12T15:37:00Z">
        <w:r>
          <w:rPr>
            <w:rFonts w:eastAsia="MS Mincho;ＭＳ 明朝"/>
          </w:rPr>
          <w:t xml:space="preserve">the ECPAC Policy Enforced field set to zero and with </w:t>
        </w:r>
      </w:ins>
      <w:r>
        <w:rPr>
          <w:sz w:val="23"/>
          <w:szCs w:val="23"/>
        </w:rPr>
        <w:t>ClusterID equal to the ClusterID of its last S-PCP/S-AP, then at the end of the Cluster Monitoring Period the PCP/AP compares the MAC addresses of all such received DBand Beacons with its own MAC address. If its MAC address is the lowest, the PCP/AP shall become an S-PCP/S-AP according to the rules in 9.24.1. If its MAC address is not the lowest, the PCP/AP shall perform a new Cluster Monitoring Period. If the number of Cluster Monitoring Period performed by the PCP/AP exceeds dot11MaxNumberOfClusteringMonitoringPeriods, the PCP/AP may cease cluster maintenance and initiate cluster formation as described in 9.24.1</w:t>
      </w:r>
      <w:ins w:id="1786" w:author="Brian Hart (brianh)" w:date="2011-04-12T15:37:00Z">
        <w:r>
          <w:rPr>
            <w:sz w:val="23"/>
            <w:szCs w:val="23"/>
          </w:rPr>
          <w:t>.1</w:t>
        </w:r>
      </w:ins>
      <w:r>
        <w:rPr>
          <w:sz w:val="23"/>
          <w:szCs w:val="23"/>
        </w:rPr>
        <w:t xml:space="preserve">. </w:t>
      </w:r>
    </w:p>
    <w:p>
      <w:pPr>
        <w:pStyle w:val="Default"/>
        <w:rPr>
          <w:sz w:val="23"/>
          <w:szCs w:val="23"/>
        </w:rPr>
      </w:pPr>
      <w:r>
        <w:rPr>
          <w:sz w:val="23"/>
          <w:szCs w:val="23"/>
        </w:rPr>
      </w:r>
    </w:p>
    <w:p>
      <w:pPr>
        <w:pStyle w:val="Default"/>
        <w:rPr/>
      </w:pPr>
      <w:r>
        <w:rPr>
          <w:sz w:val="23"/>
          <w:szCs w:val="23"/>
        </w:rPr>
        <w:t xml:space="preserve">If, during a Cluster Monitoring Period, the PCP/AP does not receive a DBand Beacon that contains the value of S-PCP/S-AP in the ClusterMemRole field and does not receive a DBand Beacon with </w:t>
      </w:r>
      <w:ins w:id="1787" w:author="Brian Hart (brianh)" w:date="2011-04-12T15:38:00Z">
        <w:r>
          <w:rPr>
            <w:rFonts w:eastAsia="MS Mincho;ＭＳ 明朝"/>
          </w:rPr>
          <w:t xml:space="preserve">the ECPAC Policy Enforced field set to zero and with </w:t>
        </w:r>
      </w:ins>
      <w:r>
        <w:rPr>
          <w:sz w:val="23"/>
          <w:szCs w:val="23"/>
        </w:rPr>
        <w:t xml:space="preserve">ClusterID equal to the ClusterID of the cluster of which it is currently a member, then at the end of the Cluster Monitoring Period the PCP/AP may become an S-PCP/S-AP according to the rules of 9.24.1, or it may cease its activity on this channel and, if desired, attempt operation on a different channel. </w:t>
      </w:r>
    </w:p>
    <w:p>
      <w:pPr>
        <w:pStyle w:val="Default"/>
        <w:rPr>
          <w:sz w:val="23"/>
          <w:szCs w:val="23"/>
        </w:rPr>
      </w:pPr>
      <w:r>
        <w:rPr>
          <w:sz w:val="23"/>
          <w:szCs w:val="23"/>
        </w:rPr>
      </w:r>
    </w:p>
    <w:p>
      <w:pPr>
        <w:pStyle w:val="Default"/>
        <w:rPr>
          <w:sz w:val="23"/>
          <w:szCs w:val="23"/>
        </w:rPr>
      </w:pPr>
      <w:r>
        <w:rPr>
          <w:sz w:val="20"/>
          <w:szCs w:val="20"/>
        </w:rPr>
        <w:t xml:space="preserve">NOTE – An assumption to allow the establishment of an S-PCP/S-AP in this case is that the PCPs/APs cannot hear each other‘s DBand Beacons. The rule how to decide to switch the channel or to establish an S-PCP/S-AP is implementation dependent. </w:t>
      </w:r>
    </w:p>
    <w:p>
      <w:pPr>
        <w:pStyle w:val="Default"/>
        <w:rPr>
          <w:sz w:val="23"/>
          <w:szCs w:val="23"/>
        </w:rPr>
      </w:pPr>
      <w:r>
        <w:rPr>
          <w:sz w:val="23"/>
          <w:szCs w:val="23"/>
        </w:rPr>
      </w:r>
    </w:p>
    <w:p>
      <w:pPr>
        <w:pStyle w:val="Default"/>
        <w:rPr/>
      </w:pPr>
      <w:r>
        <w:rPr>
          <w:sz w:val="23"/>
          <w:szCs w:val="23"/>
        </w:rPr>
        <w:t xml:space="preserve">If, during a Cluster Monitoring Period, the member PCP/AP </w:t>
      </w:r>
      <w:ins w:id="1788" w:author="Brian Hart (brianh)" w:date="2011-04-12T15:38:00Z">
        <w:r>
          <w:rPr>
            <w:rFonts w:eastAsia="MS Mincho;ＭＳ 明朝"/>
          </w:rPr>
          <w:t>of a Decentralized PCP/AP cluster</w:t>
        </w:r>
      </w:ins>
      <w:ins w:id="1789" w:author="Brian Hart (brianh)" w:date="2011-04-12T15:38:00Z">
        <w:r>
          <w:rPr>
            <w:sz w:val="23"/>
            <w:szCs w:val="23"/>
          </w:rPr>
          <w:t xml:space="preserve"> </w:t>
        </w:r>
      </w:ins>
      <w:r>
        <w:rPr>
          <w:sz w:val="23"/>
          <w:szCs w:val="23"/>
        </w:rPr>
        <w:t xml:space="preserve">receives no DBand Beacons from clustering enabled STAs, then the PCP/AP shall establish itself as an S-PCP/S-AP according to the rules in 9.24.1. </w:t>
      </w:r>
    </w:p>
    <w:p>
      <w:pPr>
        <w:pStyle w:val="Normal"/>
        <w:rPr>
          <w:sz w:val="23"/>
          <w:szCs w:val="23"/>
        </w:rPr>
      </w:pPr>
      <w:r>
        <w:rPr>
          <w:sz w:val="23"/>
          <w:szCs w:val="23"/>
        </w:rPr>
      </w:r>
    </w:p>
    <w:p>
      <w:pPr>
        <w:pStyle w:val="Normal"/>
        <w:rPr>
          <w:rFonts w:eastAsia="MS Mincho;ＭＳ 明朝"/>
          <w:ins w:id="1795" w:author="Brian Hart (brianh)" w:date="2010-12-03T09:26:00Z"/>
        </w:rPr>
      </w:pPr>
      <w:r>
        <w:rPr>
          <w:sz w:val="23"/>
          <w:szCs w:val="23"/>
        </w:rPr>
        <w:t xml:space="preserve">If an S-PCP/S-AP </w:t>
      </w:r>
      <w:ins w:id="1790" w:author="Brian Hart (brianh)" w:date="2011-04-12T15:38:00Z">
        <w:r>
          <w:rPr>
            <w:rFonts w:eastAsia="MS Mincho;ＭＳ 明朝"/>
          </w:rPr>
          <w:t xml:space="preserve">of a Decentralized PCP/AP cluster </w:t>
        </w:r>
      </w:ins>
      <w:r>
        <w:rPr>
          <w:sz w:val="23"/>
          <w:szCs w:val="23"/>
        </w:rPr>
        <w:t xml:space="preserve">detects the presence of </w:t>
      </w:r>
      <w:del w:id="1791" w:author="Brian Hart (brianh)" w:date="2011-04-12T15:38:00Z">
        <w:r>
          <w:rPr>
            <w:sz w:val="23"/>
            <w:szCs w:val="23"/>
          </w:rPr>
          <w:delText xml:space="preserve">another </w:delText>
        </w:r>
      </w:del>
      <w:ins w:id="1792" w:author="Brian Hart (brianh)" w:date="2011-04-12T15:38:00Z">
        <w:r>
          <w:rPr>
            <w:sz w:val="23"/>
            <w:szCs w:val="23"/>
          </w:rPr>
          <w:t xml:space="preserve">a </w:t>
        </w:r>
      </w:ins>
      <w:r>
        <w:rPr>
          <w:sz w:val="23"/>
          <w:szCs w:val="23"/>
        </w:rPr>
        <w:t xml:space="preserve">S-PCP/S-AP </w:t>
      </w:r>
      <w:ins w:id="1793" w:author="Brian Hart (brianh)" w:date="2011-04-12T15:38:00Z">
        <w:r>
          <w:rPr>
            <w:rFonts w:eastAsia="MS Mincho;ＭＳ 明朝"/>
          </w:rPr>
          <w:t xml:space="preserve">of another Decentralized PCP/AP cluster </w:t>
        </w:r>
      </w:ins>
      <w:r>
        <w:rPr>
          <w:sz w:val="23"/>
          <w:szCs w:val="23"/>
        </w:rPr>
        <w:t>on the same channel, it should schedule a Beacon SP for the DBand Beacon transmission of the other S-PCP/S-AP if the MAC address of the other S-PCP/S-AP is lower than the MAC address of this S-PCP/S-AP. The S-PCP/S-AP with higher MAC address should become a member PCP/AP of the cluster corresponding to the S-PCP/S-AP with the lower MAC address according to the rules in 9.24.1</w:t>
      </w:r>
      <w:ins w:id="1794" w:author="Brian Hart (brianh)" w:date="2011-04-12T15:38:00Z">
        <w:r>
          <w:rPr>
            <w:sz w:val="23"/>
            <w:szCs w:val="23"/>
          </w:rPr>
          <w:t>.1</w:t>
        </w:r>
      </w:ins>
      <w:r>
        <w:rPr>
          <w:sz w:val="23"/>
          <w:szCs w:val="23"/>
        </w:rPr>
        <w:t>.</w:t>
      </w:r>
    </w:p>
    <w:p>
      <w:pPr>
        <w:pStyle w:val="Heading3"/>
        <w:numPr>
          <w:ilvl w:val="3"/>
          <w:numId w:val="6"/>
        </w:numPr>
        <w:rPr>
          <w:ins w:id="1798" w:author="Brian Hart (brianh)" w:date="2010-12-03T09:26:00Z"/>
        </w:rPr>
      </w:pPr>
      <w:ins w:id="1796" w:author="Brian Hart (brianh)" w:date="2011-01-12T10:30:00Z">
        <w:r>
          <w:rPr/>
          <w:t>Centralized PCP/AP cluster</w:t>
        </w:r>
      </w:ins>
      <w:ins w:id="1797" w:author="Brian Hart (brianh)" w:date="2010-12-03T09:26:00Z">
        <w:r>
          <w:rPr/>
          <w:t xml:space="preserve"> maintenance</w:t>
        </w:r>
      </w:ins>
    </w:p>
    <w:p>
      <w:pPr>
        <w:pStyle w:val="Normal"/>
        <w:autoSpaceDE w:val="false"/>
        <w:rPr>
          <w:ins w:id="1814" w:author="Brian Hart (brianh)" w:date="2010-12-07T11:34:00Z"/>
        </w:rPr>
      </w:pPr>
      <w:ins w:id="1799" w:author="Brian Hart (brianh)" w:date="2011-01-02T13:54:00Z">
        <w:r>
          <w:rPr>
            <w:rFonts w:eastAsia="MS Mincho;ＭＳ 明朝"/>
          </w:rPr>
          <w:t xml:space="preserve">An S-AP within </w:t>
        </w:r>
      </w:ins>
      <w:ins w:id="1800" w:author="Brian Hart (brianh)" w:date="2011-01-12T15:49:00Z">
        <w:r>
          <w:rPr>
            <w:rFonts w:eastAsia="MS Mincho;ＭＳ 明朝"/>
          </w:rPr>
          <w:t>a Centralized</w:t>
        </w:r>
      </w:ins>
      <w:ins w:id="1801" w:author="Brian Hart (brianh)" w:date="2011-01-12T10:30:00Z">
        <w:r>
          <w:rPr>
            <w:rFonts w:eastAsia="MS Mincho;ＭＳ 明朝"/>
          </w:rPr>
          <w:t xml:space="preserve"> PCP/AP cluster</w:t>
        </w:r>
      </w:ins>
      <w:ins w:id="1802" w:author="Brian Hart (brianh)" w:date="2011-01-02T13:54:00Z">
        <w:r>
          <w:rPr>
            <w:rFonts w:eastAsia="MS Mincho;ＭＳ 明朝"/>
          </w:rPr>
          <w:t xml:space="preserve">, upon a change of the </w:t>
        </w:r>
      </w:ins>
      <w:ins w:id="1803" w:author="Brian Hart (brianh)" w:date="2011-01-02T13:54:00Z">
        <w:r>
          <w:rPr/>
          <w:t>Beacon SP duration</w:t>
        </w:r>
      </w:ins>
      <w:ins w:id="1804" w:author="Brian Hart (brianh)" w:date="2011-01-02T13:54:00Z">
        <w:r>
          <w:rPr>
            <w:rFonts w:eastAsia="MS Mincho;ＭＳ 明朝"/>
          </w:rPr>
          <w:t xml:space="preserve"> field </w:t>
        </w:r>
      </w:ins>
      <w:ins w:id="1805" w:author="Brian Hart (brianh)" w:date="2011-02-11T11:00:00Z">
        <w:r>
          <w:rPr>
            <w:rFonts w:eastAsia="MS Mincho;ＭＳ 明朝"/>
          </w:rPr>
          <w:t xml:space="preserve">or the ECPAC Policy element </w:t>
        </w:r>
      </w:ins>
      <w:ins w:id="1806" w:author="Brian Hart (brianh)" w:date="2011-01-02T13:54:00Z">
        <w:r>
          <w:rPr>
            <w:rFonts w:eastAsia="MS Mincho;ＭＳ 明朝"/>
          </w:rPr>
          <w:t xml:space="preserve">configured by the </w:t>
        </w:r>
      </w:ins>
      <w:ins w:id="1807" w:author="Brian Hart (brianh)" w:date="2011-01-13T15:49:00Z">
        <w:r>
          <w:rPr>
            <w:rFonts w:eastAsia="MS Mincho;ＭＳ 明朝"/>
          </w:rPr>
          <w:t>CCSR</w:t>
        </w:r>
      </w:ins>
      <w:ins w:id="1808" w:author="Brian Hart (brianh)" w:date="2011-01-02T13:54:00Z">
        <w:r>
          <w:rPr>
            <w:rFonts w:eastAsia="MS Mincho;ＭＳ 明朝"/>
          </w:rPr>
          <w:t>, shall update the PCP/AP Clustering Control field accordingly sent in subsequent frames</w:t>
        </w:r>
      </w:ins>
      <w:ins w:id="1809" w:author="Brian Hart (brianh)" w:date="2011-01-01T11:03:00Z">
        <w:r>
          <w:rPr>
            <w:rFonts w:eastAsia="MS Mincho;ＭＳ 明朝"/>
          </w:rPr>
          <w:t xml:space="preserve"> and </w:t>
        </w:r>
      </w:ins>
      <w:ins w:id="1810" w:author="Brian Hart (brianh)" w:date="2011-01-01T11:05:00Z">
        <w:r>
          <w:rPr>
            <w:rFonts w:eastAsia="MS Mincho;ＭＳ 明朝"/>
          </w:rPr>
          <w:t xml:space="preserve">shall </w:t>
        </w:r>
      </w:ins>
      <w:ins w:id="1811" w:author="Brian Hart (brianh)" w:date="2010-12-07T11:34:00Z">
        <w:r>
          <w:rPr>
            <w:rFonts w:eastAsia="MS Mincho;ＭＳ 明朝"/>
          </w:rPr>
          <w:t xml:space="preserve">send </w:t>
        </w:r>
      </w:ins>
      <w:ins w:id="1812" w:author="Brian Hart (brianh)" w:date="2011-01-01T11:05:00Z">
        <w:r>
          <w:rPr>
            <w:rFonts w:eastAsia="MS Mincho;ＭＳ 明朝"/>
          </w:rPr>
          <w:t xml:space="preserve">individually addressed </w:t>
        </w:r>
      </w:ins>
      <w:ins w:id="1813" w:author="Brian Hart (brianh)" w:date="2010-12-07T11:34:00Z">
        <w:r>
          <w:rPr>
            <w:rFonts w:eastAsia="MS Mincho;ＭＳ 明朝"/>
          </w:rPr>
          <w:t xml:space="preserve">Announce or Information Response frames to other STAs within the BSS in order notify them of the changes. </w:t>
        </w:r>
      </w:ins>
    </w:p>
    <w:p>
      <w:pPr>
        <w:pStyle w:val="Normal"/>
        <w:autoSpaceDE w:val="false"/>
        <w:rPr>
          <w:rFonts w:eastAsia="MS Mincho;ＭＳ 明朝"/>
          <w:ins w:id="1816" w:author="Brian Hart (brianh)" w:date="2010-12-07T11:36:00Z"/>
        </w:rPr>
      </w:pPr>
      <w:ins w:id="1815" w:author="Brian Hart (brianh)" w:date="2010-12-07T11:36:00Z">
        <w:r>
          <w:rPr>
            <w:rFonts w:eastAsia="MS Mincho;ＭＳ 明朝"/>
          </w:rPr>
        </w:r>
      </w:ins>
    </w:p>
    <w:p>
      <w:pPr>
        <w:pStyle w:val="Normal"/>
        <w:autoSpaceDE w:val="false"/>
        <w:rPr>
          <w:rFonts w:eastAsia="MS Mincho;ＭＳ 明朝"/>
          <w:ins w:id="1839" w:author="Brian Hart (brianh)" w:date="2011-01-13T18:33:00Z"/>
        </w:rPr>
      </w:pPr>
      <w:ins w:id="1817" w:author="Brian Hart (brianh)" w:date="2010-12-07T11:40:00Z">
        <w:r>
          <w:rPr>
            <w:rFonts w:eastAsia="MS Mincho;ＭＳ 明朝"/>
          </w:rPr>
          <w:t>When a member PCP/AP</w:t>
        </w:r>
      </w:ins>
      <w:ins w:id="1818" w:author="Brian Hart (brianh)" w:date="2011-01-13T18:40:00Z">
        <w:r>
          <w:rPr>
            <w:rFonts w:eastAsia="MS Mincho;ＭＳ 明朝"/>
          </w:rPr>
          <w:t xml:space="preserve"> </w:t>
        </w:r>
      </w:ins>
      <w:ins w:id="1819" w:author="Brian Hart (brianh)" w:date="2010-12-07T11:40:00Z">
        <w:r>
          <w:rPr>
            <w:rFonts w:eastAsia="MS Mincho;ＭＳ 明朝"/>
          </w:rPr>
          <w:t xml:space="preserve">within </w:t>
        </w:r>
      </w:ins>
      <w:ins w:id="1820" w:author="Brian Hart (brianh)" w:date="2011-01-12T15:49:00Z">
        <w:r>
          <w:rPr>
            <w:rFonts w:eastAsia="MS Mincho;ＭＳ 明朝"/>
          </w:rPr>
          <w:t>a Centralized</w:t>
        </w:r>
      </w:ins>
      <w:ins w:id="1821" w:author="Brian Hart (brianh)" w:date="2011-01-12T10:30:00Z">
        <w:r>
          <w:rPr>
            <w:rFonts w:eastAsia="MS Mincho;ＭＳ 明朝"/>
          </w:rPr>
          <w:t xml:space="preserve"> PCP/AP cluster</w:t>
        </w:r>
      </w:ins>
      <w:ins w:id="1822" w:author="Brian Hart (brianh)" w:date="2010-12-07T11:40:00Z">
        <w:r>
          <w:rPr>
            <w:rFonts w:eastAsia="MS Mincho;ＭＳ 明朝"/>
          </w:rPr>
          <w:t xml:space="preserve"> elects to change its </w:t>
        </w:r>
      </w:ins>
      <w:ins w:id="1823" w:author="Brian Hart (brianh)" w:date="2011-01-01T16:28:00Z">
        <w:r>
          <w:rPr>
            <w:rFonts w:eastAsia="MS Mincho;ＭＳ 明朝"/>
          </w:rPr>
          <w:t>S-AP</w:t>
        </w:r>
      </w:ins>
      <w:ins w:id="1824" w:author="Brian Hart (brianh)" w:date="2010-12-07T11:40:00Z">
        <w:r>
          <w:rPr>
            <w:rFonts w:eastAsia="MS Mincho;ＭＳ 明朝"/>
          </w:rPr>
          <w:t xml:space="preserve">, </w:t>
        </w:r>
      </w:ins>
      <w:ins w:id="1825" w:author="Brian Hart (brianh)" w:date="2011-01-13T18:35:00Z">
        <w:r>
          <w:rPr>
            <w:rFonts w:eastAsia="MS Mincho;ＭＳ 明朝"/>
          </w:rPr>
          <w:t xml:space="preserve">a second non-PCP/AP STA of the MA-STA </w:t>
        </w:r>
      </w:ins>
      <w:ins w:id="1826" w:author="Brian Hart (brianh)" w:date="2011-01-13T18:40:00Z">
        <w:r>
          <w:rPr>
            <w:rFonts w:eastAsia="MS Mincho;ＭＳ 明朝"/>
          </w:rPr>
          <w:t xml:space="preserve">containing the member PCP/AP </w:t>
        </w:r>
      </w:ins>
      <w:ins w:id="1827" w:author="Brian Hart (brianh)" w:date="2011-01-13T18:33:00Z">
        <w:r>
          <w:rPr>
            <w:rFonts w:eastAsia="MS Mincho;ＭＳ 明朝"/>
          </w:rPr>
          <w:t xml:space="preserve">should disassociate from the previous S-AP and </w:t>
        </w:r>
      </w:ins>
      <w:ins w:id="1828" w:author="Brian Hart (brianh)" w:date="2011-01-13T18:36:00Z">
        <w:r>
          <w:rPr>
            <w:rFonts w:eastAsia="MS Mincho;ＭＳ 明朝"/>
          </w:rPr>
          <w:t xml:space="preserve">the member PCP/AP </w:t>
        </w:r>
      </w:ins>
      <w:ins w:id="1829" w:author="Brian Hart (brianh)" w:date="2010-12-07T11:42:00Z">
        <w:r>
          <w:rPr>
            <w:rFonts w:eastAsia="MS Mincho;ＭＳ 明朝"/>
          </w:rPr>
          <w:t xml:space="preserve">shall perform the same steps described in </w:t>
        </w:r>
      </w:ins>
      <w:ins w:id="1830" w:author="Brian Hart (brianh)" w:date="2010-12-07T11:42:00Z">
        <w:r>
          <w:rPr>
            <w:rFonts w:eastAsia="MS Mincho;ＭＳ 明朝"/>
          </w:rPr>
          <w:fldChar w:fldCharType="begin"/>
        </w:r>
        <w:r>
          <w:rPr>
            <w:rFonts w:eastAsia="MS Mincho;ＭＳ 明朝"/>
          </w:rPr>
          <w:instrText xml:space="preserve"> REF _Ref279132741 \r \h </w:instrText>
        </w:r>
        <w:r>
          <w:rPr>
            <w:rFonts w:eastAsia="MS Mincho;ＭＳ 明朝"/>
          </w:rPr>
          <w:fldChar w:fldCharType="separate"/>
        </w:r>
        <w:r>
          <w:rPr>
            <w:rFonts w:eastAsia="MS Mincho;ＭＳ 明朝"/>
          </w:rPr>
          <w:t>9.24.1.2</w:t>
        </w:r>
        <w:r>
          <w:rPr>
            <w:rFonts w:eastAsia="MS Mincho;ＭＳ 明朝"/>
          </w:rPr>
          <w:fldChar w:fldCharType="end"/>
        </w:r>
      </w:ins>
      <w:ins w:id="1831" w:author="Brian Hart (brianh)" w:date="2010-12-07T11:42:00Z">
        <w:r>
          <w:rPr>
            <w:rFonts w:eastAsia="MS Mincho;ＭＳ 明朝"/>
          </w:rPr>
          <w:t xml:space="preserve"> that </w:t>
        </w:r>
      </w:ins>
      <w:ins w:id="1832" w:author="Brian Hart (brianh)" w:date="2010-12-07T14:20:00Z">
        <w:r>
          <w:rPr>
            <w:rFonts w:eastAsia="MS Mincho;ＭＳ 明朝"/>
          </w:rPr>
          <w:t>allow</w:t>
        </w:r>
      </w:ins>
      <w:ins w:id="1833" w:author="Brian Hart (brianh)" w:date="2010-12-07T11:42:00Z">
        <w:r>
          <w:rPr>
            <w:rFonts w:eastAsia="MS Mincho;ＭＳ 明朝"/>
          </w:rPr>
          <w:t xml:space="preserve"> a </w:t>
        </w:r>
      </w:ins>
      <w:ins w:id="1834" w:author="Brian Hart (brianh)" w:date="2011-04-12T10:17:00Z">
        <w:r>
          <w:rPr>
            <w:rFonts w:eastAsia="MS Mincho;ＭＳ 明朝"/>
          </w:rPr>
          <w:t xml:space="preserve">Centralized </w:t>
        </w:r>
      </w:ins>
      <w:ins w:id="1835" w:author="Brian Hart (brianh)" w:date="2010-12-07T11:42:00Z">
        <w:r>
          <w:rPr>
            <w:rFonts w:eastAsia="MS Mincho;ＭＳ 明朝"/>
          </w:rPr>
          <w:t xml:space="preserve">clustering enabled PCP/AP to join the </w:t>
        </w:r>
      </w:ins>
      <w:ins w:id="1836" w:author="Brian Hart (brianh)" w:date="2011-01-12T10:30:00Z">
        <w:r>
          <w:rPr>
            <w:rFonts w:eastAsia="MS Mincho;ＭＳ 明朝"/>
          </w:rPr>
          <w:t>Centralized PCP/AP cluster</w:t>
        </w:r>
      </w:ins>
      <w:ins w:id="1837" w:author="Brian Hart (brianh)" w:date="2010-12-07T11:42:00Z">
        <w:r>
          <w:rPr>
            <w:rFonts w:eastAsia="MS Mincho;ＭＳ 明朝"/>
          </w:rPr>
          <w:t xml:space="preserve"> of an S-AP as a member PCP/AP.</w:t>
        </w:r>
      </w:ins>
      <w:ins w:id="1838" w:author="Brian Hart (brianh)" w:date="2011-01-01T16:32:00Z">
        <w:r>
          <w:rPr>
            <w:rFonts w:eastAsia="MS Mincho;ＭＳ 明朝"/>
          </w:rPr>
          <w:t xml:space="preserve"> </w:t>
        </w:r>
      </w:ins>
    </w:p>
    <w:p>
      <w:pPr>
        <w:pStyle w:val="Normal"/>
        <w:autoSpaceDE w:val="false"/>
        <w:rPr>
          <w:rFonts w:eastAsia="MS Mincho;ＭＳ 明朝"/>
          <w:ins w:id="1841" w:author="Brian Hart (brianh)" w:date="2011-01-13T18:33:00Z"/>
        </w:rPr>
      </w:pPr>
      <w:ins w:id="1840" w:author="Brian Hart (brianh)" w:date="2011-01-13T18:33:00Z">
        <w:r>
          <w:rPr>
            <w:rFonts w:eastAsia="MS Mincho;ＭＳ 明朝"/>
          </w:rPr>
        </w:r>
      </w:ins>
    </w:p>
    <w:p>
      <w:pPr>
        <w:pStyle w:val="Normal"/>
        <w:autoSpaceDE w:val="false"/>
        <w:rPr>
          <w:rFonts w:eastAsia="MS Mincho;ＭＳ 明朝"/>
          <w:ins w:id="1857" w:author="Brian Hart (brianh)" w:date="2010-12-07T11:42:00Z"/>
        </w:rPr>
      </w:pPr>
      <w:ins w:id="1842" w:author="Brian Hart (brianh)" w:date="2011-01-13T18:33:00Z">
        <w:r>
          <w:rPr>
            <w:rFonts w:eastAsia="MS Mincho;ＭＳ 明朝"/>
          </w:rPr>
          <w:t>When a member PCP/AP</w:t>
        </w:r>
      </w:ins>
      <w:ins w:id="1843" w:author="Brian Hart (brianh)" w:date="2011-01-13T18:41:00Z">
        <w:r>
          <w:rPr>
            <w:rFonts w:eastAsia="MS Mincho;ＭＳ 明朝"/>
          </w:rPr>
          <w:t xml:space="preserve"> </w:t>
        </w:r>
      </w:ins>
      <w:ins w:id="1844" w:author="Brian Hart (brianh)" w:date="2011-01-13T18:33:00Z">
        <w:r>
          <w:rPr>
            <w:rFonts w:eastAsia="MS Mincho;ＭＳ 明朝"/>
          </w:rPr>
          <w:t xml:space="preserve">within a Centralized PCP/AP cluster elects to change its Cluster Time Offset, the member PCP/AP shall pass the updated </w:t>
        </w:r>
      </w:ins>
      <w:ins w:id="1845" w:author="Brian Hart (brianh)" w:date="2011-01-13T18:37:00Z">
        <w:r>
          <w:rPr>
            <w:rFonts w:eastAsia="MS Mincho;ＭＳ 明朝"/>
          </w:rPr>
          <w:t xml:space="preserve">Cluster Time Offset to </w:t>
        </w:r>
      </w:ins>
      <w:ins w:id="1846" w:author="Brian Hart (brianh)" w:date="2011-01-13T18:41:00Z">
        <w:r>
          <w:rPr>
            <w:rFonts w:eastAsia="MS Mincho;ＭＳ 明朝"/>
          </w:rPr>
          <w:t>a</w:t>
        </w:r>
      </w:ins>
      <w:ins w:id="1847" w:author="Brian Hart (brianh)" w:date="2011-01-13T18:37:00Z">
        <w:r>
          <w:rPr>
            <w:rFonts w:eastAsia="MS Mincho;ＭＳ 明朝"/>
          </w:rPr>
          <w:t xml:space="preserve"> second non-PCP/AP STA of the MA-STA</w:t>
        </w:r>
      </w:ins>
      <w:ins w:id="1848" w:author="Brian Hart (brianh)" w:date="2011-01-13T18:40:00Z">
        <w:r>
          <w:rPr>
            <w:rFonts w:eastAsia="MS Mincho;ＭＳ 明朝"/>
          </w:rPr>
          <w:t xml:space="preserve"> containing the member PCP/AP</w:t>
        </w:r>
      </w:ins>
      <w:ins w:id="1849" w:author="Brian Hart (brianh)" w:date="2011-01-13T18:37:00Z">
        <w:r>
          <w:rPr>
            <w:rFonts w:eastAsia="MS Mincho;ＭＳ 明朝"/>
          </w:rPr>
          <w:t xml:space="preserve">, and the second non-PCP/AP STA shall send an </w:t>
        </w:r>
      </w:ins>
      <w:ins w:id="1850" w:author="Brian Hart (brianh)" w:date="2011-01-13T18:33:00Z">
        <w:r>
          <w:rPr>
            <w:rFonts w:eastAsia="MS Mincho;ＭＳ 明朝"/>
          </w:rPr>
          <w:t xml:space="preserve">Information Response frame that includes </w:t>
        </w:r>
      </w:ins>
      <w:ins w:id="1851" w:author="Brian Hart (brianh)" w:date="2011-01-13T18:38:00Z">
        <w:r>
          <w:rPr>
            <w:rFonts w:eastAsia="MS Mincho;ＭＳ 明朝"/>
          </w:rPr>
          <w:t xml:space="preserve">a </w:t>
        </w:r>
      </w:ins>
      <w:ins w:id="1852" w:author="Brian Hart (brianh)" w:date="2011-01-13T18:33:00Z">
        <w:r>
          <w:rPr>
            <w:rFonts w:eastAsia="MS Mincho;ＭＳ 明朝"/>
          </w:rPr>
          <w:t xml:space="preserve">Cluster Time Offset element containing the Cluster Time Offset Index set to the </w:t>
        </w:r>
      </w:ins>
      <w:ins w:id="1853" w:author="Brian Hart (brianh)" w:date="2011-01-13T18:38:00Z">
        <w:r>
          <w:rPr>
            <w:rFonts w:eastAsia="MS Mincho;ＭＳ 明朝"/>
          </w:rPr>
          <w:t xml:space="preserve">updated </w:t>
        </w:r>
      </w:ins>
      <w:ins w:id="1854" w:author="Brian Hart (brianh)" w:date="2011-01-13T18:33:00Z">
        <w:r>
          <w:rPr>
            <w:rFonts w:eastAsia="MS Mincho;ＭＳ 明朝"/>
          </w:rPr>
          <w:t>index</w:t>
        </w:r>
      </w:ins>
      <w:ins w:id="1855" w:author="Brian Hart (brianh)" w:date="2011-01-13T18:39:00Z">
        <w:r>
          <w:rPr>
            <w:rFonts w:eastAsia="MS Mincho;ＭＳ 明朝"/>
          </w:rPr>
          <w:t xml:space="preserve"> to the S-AP of the Centralized PCP/AP cluster</w:t>
        </w:r>
      </w:ins>
      <w:ins w:id="1856" w:author="Brian Hart (brianh)" w:date="2011-01-13T18:33:00Z">
        <w:r>
          <w:rPr>
            <w:rFonts w:eastAsia="MS Mincho;ＭＳ 明朝"/>
          </w:rPr>
          <w:t>.</w:t>
        </w:r>
      </w:ins>
    </w:p>
    <w:p>
      <w:pPr>
        <w:pStyle w:val="Normal"/>
        <w:autoSpaceDE w:val="false"/>
        <w:rPr>
          <w:rFonts w:eastAsia="MS Mincho;ＭＳ 明朝"/>
          <w:ins w:id="1859" w:author="Brian Hart (brianh)" w:date="2010-12-07T11:42:00Z"/>
        </w:rPr>
      </w:pPr>
      <w:ins w:id="1858" w:author="Brian Hart (brianh)" w:date="2010-12-07T11:42:00Z">
        <w:r>
          <w:rPr>
            <w:rFonts w:eastAsia="MS Mincho;ＭＳ 明朝"/>
          </w:rPr>
        </w:r>
      </w:ins>
    </w:p>
    <w:p>
      <w:pPr>
        <w:pStyle w:val="Normal"/>
        <w:autoSpaceDE w:val="false"/>
        <w:rPr>
          <w:rFonts w:eastAsia="MS Mincho;ＭＳ 明朝"/>
          <w:ins w:id="1890" w:author="Brian Hart (brianh)" w:date="2011-01-01T12:21:00Z"/>
        </w:rPr>
      </w:pPr>
      <w:ins w:id="1860" w:author="Brian Hart (brianh)" w:date="2011-01-02T13:55:00Z">
        <w:r>
          <w:rPr>
            <w:rFonts w:eastAsia="MS Mincho;ＭＳ 明朝"/>
          </w:rPr>
          <w:t xml:space="preserve">A member PCP/AP within </w:t>
        </w:r>
      </w:ins>
      <w:ins w:id="1861" w:author="Brian Hart (brianh)" w:date="2011-01-12T15:49:00Z">
        <w:r>
          <w:rPr>
            <w:rFonts w:eastAsia="MS Mincho;ＭＳ 明朝"/>
          </w:rPr>
          <w:t>a Centralized</w:t>
        </w:r>
      </w:ins>
      <w:ins w:id="1862" w:author="Brian Hart (brianh)" w:date="2011-01-12T10:30:00Z">
        <w:r>
          <w:rPr>
            <w:rFonts w:eastAsia="MS Mincho;ＭＳ 明朝"/>
          </w:rPr>
          <w:t xml:space="preserve"> PCP/AP cluster</w:t>
        </w:r>
      </w:ins>
      <w:ins w:id="1863" w:author="Brian Hart (brianh)" w:date="2011-01-02T13:55:00Z">
        <w:r>
          <w:rPr>
            <w:rFonts w:eastAsia="MS Mincho;ＭＳ 明朝"/>
          </w:rPr>
          <w:t xml:space="preserve">, upon a change of the </w:t>
        </w:r>
      </w:ins>
      <w:ins w:id="1864" w:author="Brian Hart (brianh)" w:date="2011-01-02T13:55:00Z">
        <w:r>
          <w:rPr/>
          <w:t xml:space="preserve">PCP/AP Clustering Control field </w:t>
        </w:r>
      </w:ins>
      <w:ins w:id="1865" w:author="Brian Hart (brianh)" w:date="2011-01-02T13:55:00Z">
        <w:r>
          <w:rPr>
            <w:rFonts w:eastAsia="MS Mincho;ＭＳ 明朝"/>
          </w:rPr>
          <w:t xml:space="preserve">received from its S-AP, shall update the </w:t>
        </w:r>
      </w:ins>
      <w:ins w:id="1866" w:author="Brian Hart (brianh)" w:date="2011-01-02T13:55:00Z">
        <w:r>
          <w:rPr/>
          <w:t xml:space="preserve">PCP/AP Clustering Control field </w:t>
        </w:r>
      </w:ins>
      <w:ins w:id="1867" w:author="Brian Hart (brianh)" w:date="2011-01-02T13:55:00Z">
        <w:r>
          <w:rPr>
            <w:rFonts w:eastAsia="MS Mincho;ＭＳ 明朝"/>
          </w:rPr>
          <w:t xml:space="preserve">sent in subsequent frames. </w:t>
        </w:r>
      </w:ins>
      <w:ins w:id="1868" w:author="Brian Hart (brianh)" w:date="2010-12-07T11:34:00Z">
        <w:r>
          <w:rPr>
            <w:rFonts w:eastAsia="MS Mincho;ＭＳ 明朝"/>
          </w:rPr>
          <w:t xml:space="preserve">A member PCP/AP within </w:t>
        </w:r>
      </w:ins>
      <w:ins w:id="1869" w:author="Brian Hart (brianh)" w:date="2011-01-12T15:49:00Z">
        <w:r>
          <w:rPr>
            <w:rFonts w:eastAsia="MS Mincho;ＭＳ 明朝"/>
          </w:rPr>
          <w:t>a Centralized</w:t>
        </w:r>
      </w:ins>
      <w:ins w:id="1870" w:author="Brian Hart (brianh)" w:date="2011-01-12T10:30:00Z">
        <w:r>
          <w:rPr>
            <w:rFonts w:eastAsia="MS Mincho;ＭＳ 明朝"/>
          </w:rPr>
          <w:t xml:space="preserve"> PCP/AP cluster</w:t>
        </w:r>
      </w:ins>
      <w:ins w:id="1871" w:author="Brian Hart (brianh)" w:date="2010-12-07T11:34:00Z">
        <w:r>
          <w:rPr>
            <w:rFonts w:eastAsia="MS Mincho;ＭＳ 明朝"/>
          </w:rPr>
          <w:t xml:space="preserve">, upon a change of the </w:t>
        </w:r>
      </w:ins>
      <w:ins w:id="1872" w:author="Brian Hart (brianh)" w:date="2011-01-13T15:39:00Z">
        <w:r>
          <w:rPr>
            <w:rFonts w:eastAsia="MS Mincho;ＭＳ 明朝"/>
          </w:rPr>
          <w:t>ECPAC</w:t>
        </w:r>
      </w:ins>
      <w:ins w:id="1873" w:author="Brian Hart (brianh)" w:date="2010-12-07T11:34:00Z">
        <w:r>
          <w:rPr>
            <w:rFonts w:eastAsia="MS Mincho;ＭＳ 明朝"/>
          </w:rPr>
          <w:t xml:space="preserve"> Policy Detail field received from its S-AP, shall </w:t>
        </w:r>
      </w:ins>
      <w:ins w:id="1874" w:author="Brian Hart (brianh)" w:date="2011-01-01T12:21:00Z">
        <w:r>
          <w:rPr>
            <w:rFonts w:eastAsia="MS Mincho;ＭＳ 明朝"/>
          </w:rPr>
          <w:t xml:space="preserve">update the </w:t>
        </w:r>
      </w:ins>
      <w:ins w:id="1875" w:author="Brian Hart (brianh)" w:date="2011-01-13T15:39:00Z">
        <w:r>
          <w:rPr>
            <w:rFonts w:eastAsia="MS Mincho;ＭＳ 明朝"/>
          </w:rPr>
          <w:t>ECPAC</w:t>
        </w:r>
      </w:ins>
      <w:ins w:id="1876" w:author="Brian Hart (brianh)" w:date="2011-01-01T12:21:00Z">
        <w:r>
          <w:rPr>
            <w:rFonts w:eastAsia="MS Mincho;ＭＳ 明朝"/>
          </w:rPr>
          <w:t xml:space="preserve"> Policy element sent in subsequent frames and </w:t>
        </w:r>
      </w:ins>
      <w:ins w:id="1877" w:author="Brian Hart (brianh)" w:date="2010-12-07T11:34:00Z">
        <w:r>
          <w:rPr>
            <w:rFonts w:eastAsia="MS Mincho;ＭＳ 明朝"/>
          </w:rPr>
          <w:t xml:space="preserve">send </w:t>
        </w:r>
      </w:ins>
      <w:ins w:id="1878" w:author="Brian Hart (brianh)" w:date="2011-01-01T11:06:00Z">
        <w:r>
          <w:rPr>
            <w:rFonts w:eastAsia="MS Mincho;ＭＳ 明朝"/>
          </w:rPr>
          <w:t xml:space="preserve">individually addressed </w:t>
        </w:r>
      </w:ins>
      <w:ins w:id="1879" w:author="Brian Hart (brianh)" w:date="2010-12-07T11:34:00Z">
        <w:r>
          <w:rPr>
            <w:rFonts w:eastAsia="MS Mincho;ＭＳ 明朝"/>
          </w:rPr>
          <w:t xml:space="preserve">Announce or Information Response frames to other STAs within the BSS in order notify them of the changes. </w:t>
        </w:r>
      </w:ins>
      <w:ins w:id="1880" w:author="Brian Hart (brianh)" w:date="2011-01-01T12:21:00Z">
        <w:r>
          <w:rPr>
            <w:rFonts w:eastAsia="MS Mincho;ＭＳ 明朝"/>
          </w:rPr>
          <w:t xml:space="preserve">The member PCP/AP within the </w:t>
        </w:r>
      </w:ins>
      <w:ins w:id="1881" w:author="Brian Hart (brianh)" w:date="2011-01-12T10:30:00Z">
        <w:r>
          <w:rPr>
            <w:rFonts w:eastAsia="MS Mincho;ＭＳ 明朝"/>
          </w:rPr>
          <w:t>Centralized PCP/AP cluster</w:t>
        </w:r>
      </w:ins>
      <w:ins w:id="1882" w:author="Brian Hart (brianh)" w:date="2011-01-01T12:21:00Z">
        <w:r>
          <w:rPr>
            <w:rFonts w:eastAsia="MS Mincho;ＭＳ 明朝"/>
          </w:rPr>
          <w:t xml:space="preserve"> shall attempt to receive a DBand Beacon </w:t>
        </w:r>
      </w:ins>
      <w:ins w:id="1883" w:author="Brian Hart (brianh)" w:date="2011-01-02T13:11:00Z">
        <w:r>
          <w:rPr>
            <w:rFonts w:eastAsia="MS Mincho;ＭＳ 明朝"/>
          </w:rPr>
          <w:t xml:space="preserve">frame </w:t>
        </w:r>
      </w:ins>
      <w:ins w:id="1884" w:author="Brian Hart (brianh)" w:date="2011-01-01T12:21:00Z">
        <w:r>
          <w:rPr>
            <w:rFonts w:eastAsia="MS Mincho;ＭＳ 明朝"/>
          </w:rPr>
          <w:t>from its S-AP at least once every dot11</w:t>
        </w:r>
      </w:ins>
      <w:ins w:id="1885" w:author="Brian Hart (brianh)" w:date="2011-01-01T13:26:00Z">
        <w:r>
          <w:rPr>
            <w:rFonts w:eastAsia="MS Mincho;ＭＳ 明朝"/>
          </w:rPr>
          <w:t>DBand</w:t>
        </w:r>
      </w:ins>
      <w:ins w:id="1886" w:author="Brian Hart (brianh)" w:date="2011-01-01T12:21:00Z">
        <w:r>
          <w:rPr>
            <w:rFonts w:eastAsia="MS Mincho;ＭＳ 明朝"/>
          </w:rPr>
          <w:t>EcssPolicyDetailUpdateDurationMax</w:t>
        </w:r>
      </w:ins>
      <w:ins w:id="1887" w:author="Brian Hart (brianh)" w:date="2011-01-01T16:39:00Z">
        <w:r>
          <w:rPr>
            <w:rFonts w:eastAsia="MS Mincho;ＭＳ 明朝"/>
          </w:rPr>
          <w:t xml:space="preserve"> TU</w:t>
        </w:r>
      </w:ins>
      <w:ins w:id="1888" w:author="Brian Hart (brianh)" w:date="2011-01-01T12:21:00Z">
        <w:r>
          <w:rPr>
            <w:rFonts w:eastAsia="MS Mincho;ＭＳ 明朝"/>
          </w:rPr>
          <w:t>.</w:t>
        </w:r>
      </w:ins>
      <w:ins w:id="1889" w:author="Brian Hart (brianh)" w:date="2011-01-02T13:50:00Z">
        <w:r>
          <w:rPr>
            <w:rFonts w:eastAsia="MS Mincho;ＭＳ 明朝"/>
          </w:rPr>
          <w:t xml:space="preserve"> </w:t>
        </w:r>
      </w:ins>
    </w:p>
    <w:p>
      <w:pPr>
        <w:pStyle w:val="Normal"/>
        <w:autoSpaceDE w:val="true"/>
        <w:rPr>
          <w:rFonts w:eastAsia="MS Mincho;ＭＳ 明朝"/>
          <w:ins w:id="1892" w:author="Brian Hart (brianh)" w:date="2010-12-07T10:59:00Z"/>
        </w:rPr>
      </w:pPr>
      <w:ins w:id="1891" w:author="Brian Hart (brianh)" w:date="2010-12-07T10:59:00Z">
        <w:r>
          <w:rPr>
            <w:rFonts w:eastAsia="MS Mincho;ＭＳ 明朝"/>
          </w:rPr>
        </w:r>
      </w:ins>
    </w:p>
    <w:p>
      <w:pPr>
        <w:pStyle w:val="Normal"/>
        <w:autoSpaceDE w:val="true"/>
        <w:rPr>
          <w:ins w:id="1913" w:author="Brian Hart (brianh)" w:date="2010-12-03T09:42:00Z"/>
        </w:rPr>
      </w:pPr>
      <w:ins w:id="1893" w:author="Brian Hart (brianh)" w:date="2010-12-03T09:26:00Z">
        <w:r>
          <w:rPr>
            <w:rFonts w:eastAsia="MS Mincho;ＭＳ 明朝"/>
          </w:rPr>
          <w:t xml:space="preserve">In the case when </w:t>
        </w:r>
      </w:ins>
      <w:ins w:id="1894" w:author="Brian Hart (brianh)" w:date="2010-12-03T09:31:00Z">
        <w:r>
          <w:rPr>
            <w:rFonts w:eastAsia="MS Mincho;ＭＳ 明朝"/>
          </w:rPr>
          <w:t>a member PC</w:t>
        </w:r>
      </w:ins>
      <w:ins w:id="1895" w:author="Brian Hart (brianh)" w:date="2010-12-03T09:34:00Z">
        <w:r>
          <w:rPr>
            <w:rFonts w:eastAsia="MS Mincho;ＭＳ 明朝"/>
          </w:rPr>
          <w:t>P</w:t>
        </w:r>
      </w:ins>
      <w:ins w:id="1896" w:author="Brian Hart (brianh)" w:date="2010-12-03T09:31:00Z">
        <w:r>
          <w:rPr>
            <w:rFonts w:eastAsia="MS Mincho;ＭＳ 明朝"/>
          </w:rPr>
          <w:t xml:space="preserve">/AP of a cluster has not received </w:t>
        </w:r>
      </w:ins>
      <w:ins w:id="1897" w:author="Brian Hart (brianh)" w:date="2011-01-02T13:24:00Z">
        <w:r>
          <w:rPr>
            <w:rFonts w:eastAsia="MS Mincho;ＭＳ 明朝"/>
          </w:rPr>
          <w:t>DBand Beacon frames</w:t>
        </w:r>
      </w:ins>
      <w:ins w:id="1898" w:author="Brian Hart (brianh)" w:date="2010-12-03T09:31:00Z">
        <w:r>
          <w:rPr>
            <w:rFonts w:eastAsia="MS Mincho;ＭＳ 明朝"/>
          </w:rPr>
          <w:t xml:space="preserve"> from its </w:t>
        </w:r>
      </w:ins>
      <w:ins w:id="1899" w:author="Brian Hart (brianh)" w:date="2010-12-03T09:26:00Z">
        <w:r>
          <w:rPr>
            <w:rFonts w:eastAsia="MS Mincho;ＭＳ 明朝"/>
          </w:rPr>
          <w:t xml:space="preserve">S-AP </w:t>
        </w:r>
      </w:ins>
      <w:ins w:id="1900" w:author="Brian Hart (brianh)" w:date="2010-12-03T09:32:00Z">
        <w:r>
          <w:rPr>
            <w:rFonts w:eastAsia="MS Mincho;ＭＳ 明朝"/>
          </w:rPr>
          <w:t xml:space="preserve">for a duration exceeding </w:t>
        </w:r>
      </w:ins>
      <w:ins w:id="1901" w:author="Brian Hart (brianh)" w:date="2010-12-03T09:34:00Z">
        <w:r>
          <w:rPr>
            <w:rFonts w:eastAsia="MS Mincho;ＭＳ 明朝"/>
          </w:rPr>
          <w:t>4*</w:t>
        </w:r>
      </w:ins>
      <w:ins w:id="1902" w:author="Brian Hart (brianh)" w:date="2010-12-03T09:34:00Z">
        <w:r>
          <w:rPr>
            <w:lang w:bidi="ar-SA"/>
          </w:rPr>
          <w:t xml:space="preserve">aMinBTIPeriod </w:t>
        </w:r>
      </w:ins>
      <w:ins w:id="1903" w:author="Brian Hart (brianh)" w:date="2010-12-06T09:10:00Z">
        <w:r>
          <w:rPr>
            <w:lang w:bidi="ar-SA"/>
          </w:rPr>
          <w:t>B</w:t>
        </w:r>
      </w:ins>
      <w:ins w:id="1904" w:author="Brian Hart (brianh)" w:date="2010-12-03T09:34:00Z">
        <w:r>
          <w:rPr>
            <w:lang w:bidi="ar-SA"/>
          </w:rPr>
          <w:t xml:space="preserve">eacon </w:t>
        </w:r>
      </w:ins>
      <w:ins w:id="1905" w:author="Brian Hart (brianh)" w:date="2010-12-06T09:10:00Z">
        <w:r>
          <w:rPr>
            <w:lang w:bidi="ar-SA"/>
          </w:rPr>
          <w:t>I</w:t>
        </w:r>
      </w:ins>
      <w:ins w:id="1906" w:author="Brian Hart (brianh)" w:date="2010-12-03T09:34:00Z">
        <w:r>
          <w:rPr>
            <w:lang w:bidi="ar-SA"/>
          </w:rPr>
          <w:t xml:space="preserve">ntervals, </w:t>
        </w:r>
      </w:ins>
      <w:ins w:id="1907" w:author="Brian Hart (brianh)" w:date="2010-12-03T09:41:00Z">
        <w:r>
          <w:rPr>
            <w:lang w:bidi="ar-SA"/>
          </w:rPr>
          <w:t xml:space="preserve">and the member PCP/AP intends to </w:t>
        </w:r>
      </w:ins>
      <w:ins w:id="1908" w:author="Brian Hart (brianh)" w:date="2011-01-01T12:25:00Z">
        <w:r>
          <w:rPr>
            <w:lang w:bidi="ar-SA"/>
          </w:rPr>
          <w:t xml:space="preserve">continue to </w:t>
        </w:r>
      </w:ins>
      <w:ins w:id="1909" w:author="Brian Hart (brianh)" w:date="2011-01-01T12:22:00Z">
        <w:r>
          <w:rPr>
            <w:lang w:bidi="ar-SA"/>
          </w:rPr>
          <w:t xml:space="preserve">operate a </w:t>
        </w:r>
      </w:ins>
      <w:ins w:id="1910" w:author="Brian Hart (brianh)" w:date="2010-12-03T09:41:00Z">
        <w:r>
          <w:rPr>
            <w:lang w:bidi="ar-SA"/>
          </w:rPr>
          <w:t xml:space="preserve">BSS on the channel, </w:t>
        </w:r>
      </w:ins>
      <w:ins w:id="1911" w:author="Brian Hart (brianh)" w:date="2010-12-03T09:34:00Z">
        <w:r>
          <w:rPr>
            <w:lang w:bidi="ar-SA"/>
          </w:rPr>
          <w:t xml:space="preserve">the PCP/AP </w:t>
        </w:r>
      </w:ins>
      <w:ins w:id="1912" w:author="Brian Hart (brianh)" w:date="2010-12-03T09:42:00Z">
        <w:r>
          <w:rPr>
            <w:rFonts w:eastAsia="MS Mincho;ＭＳ 明朝"/>
          </w:rPr>
          <w:t>shall either</w:t>
        </w:r>
      </w:ins>
    </w:p>
    <w:p>
      <w:pPr>
        <w:pStyle w:val="Normal"/>
        <w:numPr>
          <w:ilvl w:val="0"/>
          <w:numId w:val="2"/>
        </w:numPr>
        <w:autoSpaceDE w:val="true"/>
        <w:rPr>
          <w:ins w:id="1921" w:author="Brian Hart (brianh)" w:date="2010-12-03T09:42:00Z"/>
        </w:rPr>
      </w:pPr>
      <w:ins w:id="1914" w:author="Brian Hart (brianh)" w:date="2011-01-01T12:25:00Z">
        <w:r>
          <w:rPr>
            <w:rFonts w:eastAsia="MS Mincho;ＭＳ 明朝"/>
          </w:rPr>
          <w:t>Stop the current BSS t</w:t>
        </w:r>
      </w:ins>
      <w:ins w:id="1915" w:author="Brian Hart (brianh)" w:date="2011-01-01T12:22:00Z">
        <w:r>
          <w:rPr>
            <w:rFonts w:eastAsia="MS Mincho;ＭＳ 明朝"/>
          </w:rPr>
          <w:t>hen b</w:t>
        </w:r>
      </w:ins>
      <w:ins w:id="1916" w:author="Brian Hart (brianh)" w:date="2010-12-03T09:42:00Z">
        <w:r>
          <w:rPr>
            <w:rFonts w:eastAsia="MS Mincho;ＭＳ 明朝"/>
          </w:rPr>
          <w:t xml:space="preserve">ecome an S-AP within the </w:t>
        </w:r>
      </w:ins>
      <w:ins w:id="1917" w:author="Brian Hart (brianh)" w:date="2011-01-13T15:48:00Z">
        <w:r>
          <w:rPr>
            <w:rFonts w:eastAsia="MS Mincho;ＭＳ 明朝"/>
          </w:rPr>
          <w:t>CCSS</w:t>
        </w:r>
      </w:ins>
      <w:ins w:id="1918" w:author="Brian Hart (brianh)" w:date="2010-12-03T09:42:00Z">
        <w:r>
          <w:rPr>
            <w:rFonts w:eastAsia="MS Mincho;ＭＳ 明朝"/>
          </w:rPr>
          <w:t xml:space="preserve"> as described in </w:t>
        </w:r>
      </w:ins>
      <w:ins w:id="1919" w:author="Brian Hart (brianh)" w:date="2010-12-03T09:42:00Z">
        <w:r>
          <w:rPr>
            <w:rFonts w:eastAsia="MS Mincho;ＭＳ 明朝"/>
          </w:rPr>
          <w:fldChar w:fldCharType="begin"/>
        </w:r>
        <w:r>
          <w:rPr>
            <w:rFonts w:eastAsia="MS Mincho;ＭＳ 明朝"/>
          </w:rPr>
          <w:instrText xml:space="preserve"> REF _Ref279132741 \n \h </w:instrText>
        </w:r>
        <w:r>
          <w:rPr>
            <w:rFonts w:eastAsia="MS Mincho;ＭＳ 明朝"/>
          </w:rPr>
          <w:fldChar w:fldCharType="separate"/>
        </w:r>
        <w:r>
          <w:rPr>
            <w:rFonts w:eastAsia="MS Mincho;ＭＳ 明朝"/>
          </w:rPr>
          <w:t>9.24.1.2</w:t>
        </w:r>
        <w:r>
          <w:rPr>
            <w:rFonts w:eastAsia="MS Mincho;ＭＳ 明朝"/>
          </w:rPr>
          <w:fldChar w:fldCharType="end"/>
        </w:r>
      </w:ins>
      <w:ins w:id="1920" w:author="Brian Hart (brianh)" w:date="2010-12-03T09:42:00Z">
        <w:r>
          <w:rPr>
            <w:rFonts w:eastAsia="MS Mincho;ＭＳ 明朝"/>
          </w:rPr>
          <w:t>, or</w:t>
        </w:r>
      </w:ins>
    </w:p>
    <w:p>
      <w:pPr>
        <w:pStyle w:val="Normal"/>
        <w:numPr>
          <w:ilvl w:val="0"/>
          <w:numId w:val="2"/>
        </w:numPr>
        <w:autoSpaceDE w:val="true"/>
        <w:rPr>
          <w:rFonts w:eastAsia="MS Mincho;ＭＳ 明朝"/>
          <w:ins w:id="1985" w:author="Brian Hart (brianh)" w:date="2010-12-03T09:42:00Z"/>
        </w:rPr>
      </w:pPr>
      <w:ins w:id="1922" w:author="Brian Hart (brianh)" w:date="2010-12-03T09:42:00Z">
        <w:r>
          <w:rPr>
            <w:rFonts w:eastAsia="MS Mincho;ＭＳ 明朝"/>
          </w:rPr>
          <w:t xml:space="preserve">Monitor the channel for DBand Beacon </w:t>
        </w:r>
      </w:ins>
      <w:ins w:id="1923" w:author="Brian Hart (brianh)" w:date="2011-01-02T13:11:00Z">
        <w:r>
          <w:rPr>
            <w:rFonts w:eastAsia="MS Mincho;ＭＳ 明朝"/>
          </w:rPr>
          <w:t>frames</w:t>
        </w:r>
      </w:ins>
      <w:ins w:id="1924" w:author="Brian Hart (brianh)" w:date="2010-12-03T09:42:00Z">
        <w:r>
          <w:rPr>
            <w:rFonts w:eastAsia="MS Mincho;ＭＳ 明朝"/>
          </w:rPr>
          <w:t xml:space="preserve"> for an interval of length at least aMinChannelScan. During this period, </w:t>
        </w:r>
      </w:ins>
      <w:ins w:id="1925" w:author="Brian Hart (brianh)" w:date="2010-12-03T09:45:00Z">
        <w:r>
          <w:rPr>
            <w:rFonts w:eastAsia="MS Mincho;ＭＳ 明朝"/>
          </w:rPr>
          <w:t xml:space="preserve">if </w:t>
        </w:r>
      </w:ins>
      <w:ins w:id="1926" w:author="Brian Hart (brianh)" w:date="2010-12-03T09:49:00Z">
        <w:r>
          <w:rPr>
            <w:rFonts w:eastAsia="MS Mincho;ＭＳ 明朝"/>
          </w:rPr>
          <w:t>one or more</w:t>
        </w:r>
      </w:ins>
      <w:ins w:id="1927" w:author="Brian Hart (brianh)" w:date="2010-12-03T09:42:00Z">
        <w:r>
          <w:rPr>
            <w:rFonts w:eastAsia="MS Mincho;ＭＳ 明朝"/>
          </w:rPr>
          <w:t xml:space="preserve"> </w:t>
        </w:r>
      </w:ins>
      <w:ins w:id="1928" w:author="Brian Hart (brianh)" w:date="2011-01-02T13:24:00Z">
        <w:r>
          <w:rPr>
            <w:rFonts w:eastAsia="MS Mincho;ＭＳ 明朝"/>
          </w:rPr>
          <w:t>DBand Beacon frames</w:t>
        </w:r>
      </w:ins>
      <w:ins w:id="1929" w:author="Brian Hart (brianh)" w:date="2010-12-03T09:42:00Z">
        <w:r>
          <w:rPr>
            <w:rFonts w:eastAsia="MS Mincho;ＭＳ 明朝"/>
          </w:rPr>
          <w:t xml:space="preserve"> </w:t>
        </w:r>
      </w:ins>
      <w:ins w:id="1930" w:author="Brian Hart (brianh)" w:date="2010-12-03T09:49:00Z">
        <w:r>
          <w:rPr>
            <w:rFonts w:eastAsia="MS Mincho;ＭＳ 明朝"/>
          </w:rPr>
          <w:t xml:space="preserve">are </w:t>
        </w:r>
      </w:ins>
      <w:ins w:id="1931" w:author="Brian Hart (brianh)" w:date="2010-12-03T09:46:00Z">
        <w:r>
          <w:rPr>
            <w:rFonts w:eastAsia="MS Mincho;ＭＳ 明朝"/>
          </w:rPr>
          <w:t xml:space="preserve">received </w:t>
        </w:r>
      </w:ins>
      <w:ins w:id="1932" w:author="Brian Hart (brianh)" w:date="2010-12-03T09:42:00Z">
        <w:r>
          <w:rPr>
            <w:rFonts w:eastAsia="MS Mincho;ＭＳ 明朝"/>
          </w:rPr>
          <w:t xml:space="preserve">with the </w:t>
        </w:r>
      </w:ins>
      <w:ins w:id="1933" w:author="Brian Hart (brianh)" w:date="2011-01-13T15:39:00Z">
        <w:r>
          <w:rPr>
            <w:rFonts w:eastAsia="MS Mincho;ＭＳ 明朝"/>
          </w:rPr>
          <w:t>ECPAC</w:t>
        </w:r>
      </w:ins>
      <w:ins w:id="1934" w:author="Brian Hart (brianh)" w:date="2010-12-03T09:42:00Z">
        <w:r>
          <w:rPr>
            <w:rFonts w:eastAsia="MS Mincho;ＭＳ 明朝"/>
          </w:rPr>
          <w:t xml:space="preserve"> Policy Enforced field set to one in the DBand Parameters field</w:t>
        </w:r>
      </w:ins>
      <w:ins w:id="1935" w:author="Brian Hart (brianh)" w:date="2010-12-03T09:46:00Z">
        <w:r>
          <w:rPr>
            <w:rFonts w:eastAsia="MS Mincho;ＭＳ 明朝"/>
          </w:rPr>
          <w:t xml:space="preserve"> and the ClusterMemRole set to </w:t>
        </w:r>
      </w:ins>
      <w:ins w:id="1936" w:author="Brian Hart (brianh)" w:date="2010-12-03T09:53:00Z">
        <w:r>
          <w:rPr>
            <w:rFonts w:eastAsia="MS Mincho;ＭＳ 明朝"/>
          </w:rPr>
          <w:t>1 (</w:t>
        </w:r>
      </w:ins>
      <w:ins w:id="1937" w:author="Brian Hart (brianh)" w:date="2010-12-03T09:46:00Z">
        <w:r>
          <w:rPr>
            <w:rFonts w:eastAsia="MS Mincho;ＭＳ 明朝"/>
          </w:rPr>
          <w:t>S-PCP/S-AP</w:t>
        </w:r>
      </w:ins>
      <w:ins w:id="1938" w:author="Brian Hart (brianh)" w:date="2010-12-03T09:50:00Z">
        <w:r>
          <w:rPr>
            <w:rFonts w:eastAsia="MS Mincho;ＭＳ 明朝"/>
          </w:rPr>
          <w:t xml:space="preserve"> </w:t>
        </w:r>
      </w:ins>
      <w:ins w:id="1939" w:author="Brian Hart (brianh)" w:date="2010-12-03T09:53:00Z">
        <w:r>
          <w:rPr>
            <w:rFonts w:eastAsia="MS Mincho;ＭＳ 明朝"/>
          </w:rPr>
          <w:t xml:space="preserve">of cluster) </w:t>
        </w:r>
      </w:ins>
      <w:ins w:id="1940" w:author="Brian Hart (brianh)" w:date="2010-12-03T09:50:00Z">
        <w:r>
          <w:rPr>
            <w:rFonts w:eastAsia="MS Mincho;ＭＳ 明朝"/>
          </w:rPr>
          <w:t>from one or more S-APs</w:t>
        </w:r>
      </w:ins>
      <w:ins w:id="1941" w:author="Brian Hart (brianh)" w:date="2010-12-03T09:42:00Z">
        <w:r>
          <w:rPr>
            <w:rFonts w:eastAsia="MS Mincho;ＭＳ 明朝"/>
          </w:rPr>
          <w:t xml:space="preserve">, </w:t>
        </w:r>
      </w:ins>
      <w:ins w:id="1942" w:author="Brian Hart (brianh)" w:date="2010-12-03T09:47:00Z">
        <w:r>
          <w:rPr>
            <w:rFonts w:eastAsia="MS Mincho;ＭＳ 明朝"/>
          </w:rPr>
          <w:t xml:space="preserve">then the PCP/AP </w:t>
        </w:r>
      </w:ins>
      <w:ins w:id="1943" w:author="Brian Hart (brianh)" w:date="2010-12-03T09:49:00Z">
        <w:r>
          <w:rPr>
            <w:rFonts w:eastAsia="MS Mincho;ＭＳ 明朝"/>
          </w:rPr>
          <w:t xml:space="preserve">shall </w:t>
        </w:r>
      </w:ins>
      <w:ins w:id="1944" w:author="Brian Hart (brianh)" w:date="2010-12-03T09:47:00Z">
        <w:r>
          <w:rPr>
            <w:rFonts w:eastAsia="MS Mincho;ＭＳ 明朝"/>
          </w:rPr>
          <w:t xml:space="preserve">join </w:t>
        </w:r>
      </w:ins>
      <w:ins w:id="1945" w:author="Brian Hart (brianh)" w:date="2010-12-03T09:50:00Z">
        <w:r>
          <w:rPr>
            <w:rFonts w:eastAsia="MS Mincho;ＭＳ 明朝"/>
          </w:rPr>
          <w:t xml:space="preserve">a selected </w:t>
        </w:r>
      </w:ins>
      <w:ins w:id="1946" w:author="Brian Hart (brianh)" w:date="2010-12-03T09:48:00Z">
        <w:r>
          <w:rPr>
            <w:rFonts w:eastAsia="MS Mincho;ＭＳ 明朝"/>
          </w:rPr>
          <w:t xml:space="preserve">S-AP as a cluster member as described in </w:t>
        </w:r>
      </w:ins>
      <w:ins w:id="1947" w:author="Brian Hart (brianh)" w:date="2010-12-03T09:48:00Z">
        <w:r>
          <w:rPr>
            <w:rFonts w:eastAsia="MS Mincho;ＭＳ 明朝"/>
          </w:rPr>
          <w:fldChar w:fldCharType="begin"/>
        </w:r>
        <w:r>
          <w:rPr>
            <w:rFonts w:eastAsia="MS Mincho;ＭＳ 明朝"/>
          </w:rPr>
          <w:instrText xml:space="preserve"> REF _Ref279132741 \n \h </w:instrText>
        </w:r>
        <w:r>
          <w:rPr>
            <w:rFonts w:eastAsia="MS Mincho;ＭＳ 明朝"/>
          </w:rPr>
          <w:fldChar w:fldCharType="separate"/>
        </w:r>
        <w:r>
          <w:rPr>
            <w:rFonts w:eastAsia="MS Mincho;ＭＳ 明朝"/>
          </w:rPr>
          <w:t>9.24.1.2</w:t>
        </w:r>
        <w:r>
          <w:rPr>
            <w:rFonts w:eastAsia="MS Mincho;ＭＳ 明朝"/>
          </w:rPr>
          <w:fldChar w:fldCharType="end"/>
        </w:r>
      </w:ins>
      <w:ins w:id="1948" w:author="Brian Hart (brianh)" w:date="2010-12-03T09:48:00Z">
        <w:r>
          <w:rPr>
            <w:rFonts w:eastAsia="MS Mincho;ＭＳ 明朝"/>
          </w:rPr>
          <w:t xml:space="preserve">. </w:t>
        </w:r>
      </w:ins>
      <w:ins w:id="1949" w:author="Brian Hart (brianh)" w:date="2010-12-03T12:21:00Z">
        <w:r>
          <w:rPr>
            <w:rFonts w:eastAsia="MS Mincho;ＭＳ 明朝"/>
          </w:rPr>
          <w:t>If, a</w:t>
        </w:r>
      </w:ins>
      <w:ins w:id="1950" w:author="Brian Hart (brianh)" w:date="2010-12-03T09:51:00Z">
        <w:r>
          <w:rPr>
            <w:rFonts w:eastAsia="MS Mincho;ＭＳ 明朝"/>
          </w:rPr>
          <w:t xml:space="preserve">fter the period elapses, </w:t>
        </w:r>
      </w:ins>
      <w:ins w:id="1951" w:author="Brian Hart (brianh)" w:date="2010-12-03T09:49:00Z">
        <w:r>
          <w:rPr>
            <w:rFonts w:eastAsia="MS Mincho;ＭＳ 明朝"/>
          </w:rPr>
          <w:t xml:space="preserve">no </w:t>
        </w:r>
      </w:ins>
      <w:ins w:id="1952" w:author="Brian Hart (brianh)" w:date="2011-01-02T13:24:00Z">
        <w:r>
          <w:rPr>
            <w:rFonts w:eastAsia="MS Mincho;ＭＳ 明朝"/>
          </w:rPr>
          <w:t>DBand Beacon frames</w:t>
        </w:r>
      </w:ins>
      <w:ins w:id="1953" w:author="Brian Hart (brianh)" w:date="2010-12-03T09:51:00Z">
        <w:r>
          <w:rPr>
            <w:rFonts w:eastAsia="MS Mincho;ＭＳ 明朝"/>
          </w:rPr>
          <w:t xml:space="preserve"> are received with the </w:t>
        </w:r>
      </w:ins>
      <w:ins w:id="1954" w:author="Brian Hart (brianh)" w:date="2011-01-13T15:39:00Z">
        <w:r>
          <w:rPr>
            <w:rFonts w:eastAsia="MS Mincho;ＭＳ 明朝"/>
          </w:rPr>
          <w:t>ECPAC</w:t>
        </w:r>
      </w:ins>
      <w:ins w:id="1955" w:author="Brian Hart (brianh)" w:date="2010-12-03T09:51:00Z">
        <w:r>
          <w:rPr>
            <w:rFonts w:eastAsia="MS Mincho;ＭＳ 明朝"/>
          </w:rPr>
          <w:t xml:space="preserve"> Policy Enforced field in the DBand Parameters field </w:t>
        </w:r>
      </w:ins>
      <w:ins w:id="1956" w:author="Brian Hart (brianh)" w:date="2011-01-01T12:05:00Z">
        <w:r>
          <w:rPr>
            <w:rFonts w:eastAsia="MS Mincho;ＭＳ 明朝"/>
          </w:rPr>
          <w:t xml:space="preserve">set to one </w:t>
        </w:r>
      </w:ins>
      <w:ins w:id="1957" w:author="Brian Hart (brianh)" w:date="2010-12-03T09:51:00Z">
        <w:r>
          <w:rPr>
            <w:rFonts w:eastAsia="MS Mincho;ＭＳ 明朝"/>
          </w:rPr>
          <w:t xml:space="preserve">and the ClusterMemRole set to </w:t>
        </w:r>
      </w:ins>
      <w:ins w:id="1958" w:author="Brian Hart (brianh)" w:date="2010-12-03T09:53:00Z">
        <w:r>
          <w:rPr>
            <w:rFonts w:eastAsia="MS Mincho;ＭＳ 明朝"/>
          </w:rPr>
          <w:t>1 (</w:t>
        </w:r>
      </w:ins>
      <w:ins w:id="1959" w:author="Brian Hart (brianh)" w:date="2010-12-03T09:51:00Z">
        <w:r>
          <w:rPr>
            <w:rFonts w:eastAsia="MS Mincho;ＭＳ 明朝"/>
          </w:rPr>
          <w:t>S-PCP/S-AP</w:t>
        </w:r>
      </w:ins>
      <w:ins w:id="1960" w:author="Brian Hart (brianh)" w:date="2010-12-03T09:53:00Z">
        <w:r>
          <w:rPr>
            <w:rFonts w:eastAsia="MS Mincho;ＭＳ 明朝"/>
          </w:rPr>
          <w:t xml:space="preserve"> of cluster)</w:t>
        </w:r>
      </w:ins>
      <w:ins w:id="1961" w:author="Brian Hart (brianh)" w:date="2010-12-03T09:51:00Z">
        <w:r>
          <w:rPr>
            <w:rFonts w:eastAsia="MS Mincho;ＭＳ 明朝"/>
          </w:rPr>
          <w:t xml:space="preserve">, </w:t>
        </w:r>
      </w:ins>
      <w:ins w:id="1962" w:author="Brian Hart (brianh)" w:date="2011-04-12T09:45:00Z">
        <w:r>
          <w:rPr>
            <w:rFonts w:eastAsia="MS Mincho;ＭＳ 明朝"/>
          </w:rPr>
          <w:t xml:space="preserve">and the PCP/AP is Decentralized PCP/AP clustering capable, </w:t>
        </w:r>
      </w:ins>
      <w:ins w:id="1963" w:author="Brian Hart (brianh)" w:date="2010-12-03T09:51:00Z">
        <w:r>
          <w:rPr>
            <w:rFonts w:eastAsia="MS Mincho;ＭＳ 明朝"/>
          </w:rPr>
          <w:t xml:space="preserve">then the PCP/AP </w:t>
        </w:r>
      </w:ins>
      <w:ins w:id="1964" w:author="Brian Hart (brianh)" w:date="2011-01-12T10:00:00Z">
        <w:r>
          <w:rPr>
            <w:rFonts w:eastAsia="MS Mincho;ＭＳ 明朝"/>
          </w:rPr>
          <w:t>shall</w:t>
        </w:r>
      </w:ins>
      <w:ins w:id="1965" w:author="Brian Hart (brianh)" w:date="2010-12-03T09:54:00Z">
        <w:r>
          <w:rPr>
            <w:rFonts w:eastAsia="MS Mincho;ＭＳ 明朝"/>
          </w:rPr>
          <w:t xml:space="preserve"> attempt to join </w:t>
        </w:r>
      </w:ins>
      <w:ins w:id="1966" w:author="Brian Hart (brianh)" w:date="2010-12-03T12:21:00Z">
        <w:r>
          <w:rPr>
            <w:rFonts w:eastAsia="MS Mincho;ＭＳ 明朝"/>
          </w:rPr>
          <w:t>a</w:t>
        </w:r>
      </w:ins>
      <w:ins w:id="1967" w:author="Brian Hart (brianh)" w:date="2010-12-03T09:54:00Z">
        <w:r>
          <w:rPr>
            <w:rFonts w:eastAsia="MS Mincho;ＭＳ 明朝"/>
          </w:rPr>
          <w:t xml:space="preserve"> </w:t>
        </w:r>
      </w:ins>
      <w:ins w:id="1968" w:author="Brian Hart (brianh)" w:date="2011-01-12T10:23:00Z">
        <w:r>
          <w:rPr>
            <w:rFonts w:eastAsia="MS Mincho;ＭＳ 明朝"/>
          </w:rPr>
          <w:t>Decentralized PCP/AP cluster</w:t>
        </w:r>
      </w:ins>
      <w:ins w:id="1969" w:author="Brian Hart (brianh)" w:date="2010-12-03T09:54:00Z">
        <w:r>
          <w:rPr>
            <w:rFonts w:eastAsia="MS Mincho;ＭＳ 明朝"/>
          </w:rPr>
          <w:t xml:space="preserve"> if present as described in </w:t>
        </w:r>
      </w:ins>
      <w:ins w:id="1970" w:author="Brian Hart (brianh)" w:date="2010-12-03T09:54:00Z">
        <w:r>
          <w:rPr>
            <w:rFonts w:eastAsia="MS Mincho;ＭＳ 明朝"/>
          </w:rPr>
          <w:fldChar w:fldCharType="begin"/>
        </w:r>
        <w:r>
          <w:rPr>
            <w:rFonts w:eastAsia="MS Mincho;ＭＳ 明朝"/>
          </w:rPr>
          <w:instrText xml:space="preserve"> REF _Ref279133435 \n \h </w:instrText>
        </w:r>
        <w:r>
          <w:rPr>
            <w:rFonts w:eastAsia="MS Mincho;ＭＳ 明朝"/>
          </w:rPr>
          <w:fldChar w:fldCharType="separate"/>
        </w:r>
        <w:r>
          <w:rPr>
            <w:rFonts w:eastAsia="MS Mincho;ＭＳ 明朝"/>
          </w:rPr>
          <w:t>9.24.1.1</w:t>
        </w:r>
        <w:r>
          <w:rPr>
            <w:rFonts w:eastAsia="MS Mincho;ＭＳ 明朝"/>
          </w:rPr>
          <w:fldChar w:fldCharType="end"/>
        </w:r>
      </w:ins>
      <w:ins w:id="1971" w:author="Brian Hart (brianh)" w:date="2011-01-12T10:00:00Z">
        <w:r>
          <w:rPr>
            <w:rFonts w:eastAsia="MS Mincho;ＭＳ 明朝"/>
          </w:rPr>
          <w:t xml:space="preserve">, and if not </w:t>
        </w:r>
      </w:ins>
      <w:ins w:id="1972" w:author="Brian Hart (brianh)" w:date="2011-04-12T09:45:00Z">
        <w:r>
          <w:rPr>
            <w:rFonts w:eastAsia="MS Mincho;ＭＳ 明朝"/>
          </w:rPr>
          <w:t xml:space="preserve">capable or not </w:t>
        </w:r>
      </w:ins>
      <w:ins w:id="1973" w:author="Brian Hart (brianh)" w:date="2011-01-12T10:00:00Z">
        <w:r>
          <w:rPr>
            <w:rFonts w:eastAsia="MS Mincho;ＭＳ 明朝"/>
          </w:rPr>
          <w:t xml:space="preserve">present then </w:t>
        </w:r>
      </w:ins>
      <w:ins w:id="1974" w:author="Brian Hart (brianh)" w:date="2010-12-03T09:51:00Z">
        <w:r>
          <w:rPr>
            <w:rFonts w:eastAsia="MS Mincho;ＭＳ 明朝"/>
          </w:rPr>
          <w:t>set its ClusterMemRole to 0 (not currently participating in a cluster)</w:t>
        </w:r>
      </w:ins>
      <w:ins w:id="1975" w:author="Brian Hart (brianh)" w:date="2010-12-07T09:58:00Z">
        <w:r>
          <w:rPr>
            <w:rFonts w:eastAsia="MS Mincho;ＭＳ 明朝"/>
          </w:rPr>
          <w:t xml:space="preserve">; in either case, the PCP/AP </w:t>
        </w:r>
      </w:ins>
      <w:ins w:id="1976" w:author="Brian Hart (brianh)" w:date="2011-01-01T16:48:00Z">
        <w:r>
          <w:rPr>
            <w:rFonts w:eastAsia="MS Mincho;ＭＳ 明朝"/>
          </w:rPr>
          <w:t xml:space="preserve">a) </w:t>
        </w:r>
      </w:ins>
      <w:ins w:id="1977" w:author="Brian Hart (brianh)" w:date="2010-12-07T09:58:00Z">
        <w:r>
          <w:rPr>
            <w:rFonts w:eastAsia="MS Mincho;ＭＳ 明朝"/>
          </w:rPr>
          <w:t xml:space="preserve">shall set the </w:t>
        </w:r>
      </w:ins>
      <w:ins w:id="1978" w:author="Brian Hart (brianh)" w:date="2011-01-13T15:39:00Z">
        <w:r>
          <w:rPr>
            <w:rFonts w:eastAsia="MS Mincho;ＭＳ 明朝"/>
          </w:rPr>
          <w:t>ECPAC</w:t>
        </w:r>
      </w:ins>
      <w:ins w:id="1979" w:author="Brian Hart (brianh)" w:date="2010-12-07T09:58:00Z">
        <w:r>
          <w:rPr>
            <w:rFonts w:eastAsia="MS Mincho;ＭＳ 明朝"/>
          </w:rPr>
          <w:t xml:space="preserve"> Policy Enforced bit to zero and shall not include the </w:t>
        </w:r>
      </w:ins>
      <w:ins w:id="1980" w:author="Brian Hart (brianh)" w:date="2011-01-13T15:39:00Z">
        <w:r>
          <w:rPr>
            <w:rFonts w:eastAsia="MS Mincho;ＭＳ 明朝"/>
          </w:rPr>
          <w:t>ECPAC</w:t>
        </w:r>
      </w:ins>
      <w:ins w:id="1981" w:author="Brian Hart (brianh)" w:date="2010-12-07T09:59:00Z">
        <w:r>
          <w:rPr>
            <w:rFonts w:eastAsia="MS Mincho;ＭＳ 明朝"/>
          </w:rPr>
          <w:t xml:space="preserve"> Policy element in (Re)Association Response, Announce </w:t>
        </w:r>
      </w:ins>
      <w:ins w:id="1982" w:author="Brian Hart (brianh)" w:date="2011-01-01T16:45:00Z">
        <w:r>
          <w:rPr>
            <w:rFonts w:eastAsia="MS Mincho;ＭＳ 明朝"/>
          </w:rPr>
          <w:t>or</w:t>
        </w:r>
      </w:ins>
      <w:ins w:id="1983" w:author="Brian Hart (brianh)" w:date="2010-12-07T09:59:00Z">
        <w:r>
          <w:rPr>
            <w:rFonts w:eastAsia="MS Mincho;ＭＳ 明朝"/>
          </w:rPr>
          <w:t xml:space="preserve"> Information Response frames</w:t>
        </w:r>
      </w:ins>
      <w:ins w:id="1984" w:author="Brian Hart (brianh)" w:date="2011-01-01T16:47:00Z">
        <w:r>
          <w:rPr>
            <w:rFonts w:eastAsia="MS Mincho;ＭＳ 明朝"/>
          </w:rPr>
          <w:t xml:space="preserve"> and b) should send individually addressed Announce or Information Response frames to other STAs within the BSS in order notify them of the changes. </w:t>
        </w:r>
      </w:ins>
    </w:p>
    <w:p>
      <w:pPr>
        <w:pStyle w:val="Normal"/>
        <w:autoSpaceDE w:val="false"/>
        <w:rPr>
          <w:rFonts w:eastAsia="MS Mincho;ＭＳ 明朝"/>
          <w:ins w:id="1987" w:author="Brian Hart (brianh)" w:date="2010-12-03T09:42:00Z"/>
        </w:rPr>
      </w:pPr>
      <w:ins w:id="1986" w:author="Brian Hart (brianh)" w:date="2010-12-03T09:42:00Z">
        <w:r>
          <w:rPr>
            <w:rFonts w:eastAsia="MS Mincho;ＭＳ 明朝"/>
          </w:rPr>
        </w:r>
      </w:ins>
    </w:p>
    <w:p>
      <w:pPr>
        <w:pStyle w:val="Heading3"/>
        <w:numPr>
          <w:ilvl w:val="3"/>
          <w:numId w:val="6"/>
        </w:numPr>
        <w:rPr>
          <w:ins w:id="1990" w:author="Brian Hart (brianh)" w:date="2010-12-06T17:01:00Z"/>
        </w:rPr>
      </w:pPr>
      <w:ins w:id="1988" w:author="Brian Hart (brianh)" w:date="2011-01-12T10:30:00Z">
        <w:bookmarkStart w:id="20" w:name="_Ref279390947"/>
        <w:r>
          <w:rPr/>
          <w:t>Centralized PCP/AP cluster</w:t>
        </w:r>
      </w:ins>
      <w:ins w:id="1989" w:author="Brian Hart (brianh)" w:date="2010-12-06T09:25:00Z">
        <w:r>
          <w:rPr/>
          <w:t xml:space="preserve"> MAC requirements</w:t>
        </w:r>
      </w:ins>
      <w:bookmarkEnd w:id="20"/>
    </w:p>
    <w:p>
      <w:pPr>
        <w:pStyle w:val="Normal"/>
        <w:rPr>
          <w:ins w:id="1992" w:author="Brian Hart (brianh)" w:date="2010-12-30T15:29:00Z"/>
        </w:rPr>
      </w:pPr>
      <w:ins w:id="1991" w:author="Brian Hart (brianh)" w:date="2010-12-30T15:29:00Z">
        <w:r>
          <w:rPr/>
        </w:r>
      </w:ins>
    </w:p>
    <w:p>
      <w:pPr>
        <w:pStyle w:val="Normal"/>
        <w:rPr>
          <w:ins w:id="2016" w:author="Brian Hart (brianh)" w:date="2011-01-12T16:21:00Z"/>
        </w:rPr>
      </w:pPr>
      <w:ins w:id="1993" w:author="Brian Hart (brianh)" w:date="2010-12-07T10:05:00Z">
        <w:r>
          <w:rPr/>
          <w:t>If</w:t>
        </w:r>
      </w:ins>
      <w:ins w:id="1994" w:author="Brian Hart (brianh)" w:date="2010-12-07T09:04:00Z">
        <w:r>
          <w:rPr/>
          <w:t xml:space="preserve"> the most recent </w:t>
        </w:r>
      </w:ins>
      <w:ins w:id="1995" w:author="Brian Hart (brianh)" w:date="2011-01-13T15:39:00Z">
        <w:r>
          <w:rPr/>
          <w:t>ECPAC</w:t>
        </w:r>
      </w:ins>
      <w:ins w:id="1996" w:author="Brian Hart (brianh)" w:date="2010-12-07T09:04:00Z">
        <w:r>
          <w:rPr/>
          <w:t xml:space="preserve"> Policy element transmitted by a</w:t>
        </w:r>
      </w:ins>
      <w:ins w:id="1997" w:author="Brian Hart (brianh)" w:date="2010-12-07T09:00:00Z">
        <w:r>
          <w:rPr/>
          <w:t xml:space="preserve">n </w:t>
        </w:r>
      </w:ins>
      <w:ins w:id="1998" w:author="Brian Hart (brianh)" w:date="2010-12-07T14:50:00Z">
        <w:r>
          <w:rPr/>
          <w:t>S-AP/member PCP/member AP</w:t>
        </w:r>
      </w:ins>
      <w:ins w:id="1999" w:author="Brian Hart (brianh)" w:date="2010-12-30T15:28:00Z">
        <w:r>
          <w:rPr/>
          <w:t xml:space="preserve"> </w:t>
        </w:r>
      </w:ins>
      <w:ins w:id="2000" w:author="Brian Hart (brianh)" w:date="2010-12-07T09:04:00Z">
        <w:r>
          <w:rPr/>
          <w:t xml:space="preserve">includes the BIH Duration </w:t>
        </w:r>
      </w:ins>
      <w:ins w:id="2001" w:author="Brian Hart (brianh)" w:date="2011-01-04T14:40:00Z">
        <w:r>
          <w:rPr/>
          <w:t>Enforced</w:t>
        </w:r>
      </w:ins>
      <w:ins w:id="2002" w:author="Brian Hart (brianh)" w:date="2010-12-07T09:04:00Z">
        <w:r>
          <w:rPr/>
          <w:t xml:space="preserve"> field set to one, the </w:t>
        </w:r>
      </w:ins>
      <w:ins w:id="2003" w:author="Brian Hart (brianh)" w:date="2010-12-07T14:50:00Z">
        <w:r>
          <w:rPr/>
          <w:t>S-AP/member PCP/member AP</w:t>
        </w:r>
      </w:ins>
      <w:ins w:id="2004" w:author="Brian Hart (brianh)" w:date="2010-12-30T15:28:00Z">
        <w:r>
          <w:rPr/>
          <w:t xml:space="preserve"> </w:t>
        </w:r>
      </w:ins>
      <w:ins w:id="2005" w:author="Brian Hart (brianh)" w:date="2010-12-07T09:04:00Z">
        <w:r>
          <w:rPr/>
          <w:t xml:space="preserve">shall </w:t>
        </w:r>
      </w:ins>
      <w:ins w:id="2006" w:author="Brian Hart (brianh)" w:date="2010-12-07T09:48:00Z">
        <w:r>
          <w:rPr/>
          <w:t>complete</w:t>
        </w:r>
      </w:ins>
      <w:ins w:id="2007" w:author="Brian Hart (brianh)" w:date="2010-12-07T09:04:00Z">
        <w:r>
          <w:rPr/>
          <w:t xml:space="preserve"> the BTI, A-BFT and AT  for </w:t>
        </w:r>
      </w:ins>
      <w:ins w:id="2008" w:author="Brian Hart (brianh)" w:date="2010-12-07T09:49:00Z">
        <w:r>
          <w:rPr/>
          <w:t xml:space="preserve">each </w:t>
        </w:r>
      </w:ins>
      <w:ins w:id="2009" w:author="Brian Hart (brianh)" w:date="2010-12-07T10:07:00Z">
        <w:r>
          <w:rPr/>
          <w:t xml:space="preserve">subsequent </w:t>
        </w:r>
      </w:ins>
      <w:ins w:id="2010" w:author="Brian Hart (brianh)" w:date="2010-12-07T09:04:00Z">
        <w:r>
          <w:rPr/>
          <w:t xml:space="preserve">BI  before TBTT + </w:t>
        </w:r>
      </w:ins>
      <w:ins w:id="2011" w:author="Brian Hart (brianh)" w:date="2010-12-07T09:08:00Z">
        <w:r>
          <w:rPr/>
          <w:t>8/1024*Beacon</w:t>
        </w:r>
      </w:ins>
      <w:ins w:id="2012" w:author="Brian Hart (brianh)" w:date="2011-01-12T16:22:00Z">
        <w:r>
          <w:rPr/>
          <w:t xml:space="preserve"> </w:t>
        </w:r>
      </w:ins>
      <w:ins w:id="2013" w:author="Brian Hart (brianh)" w:date="2010-12-07T09:08:00Z">
        <w:r>
          <w:rPr/>
          <w:t>SP duration</w:t>
        </w:r>
      </w:ins>
      <w:ins w:id="2014" w:author="Brian Hart (brianh)" w:date="2010-12-07T09:06:00Z">
        <w:r>
          <w:rPr/>
          <w:t>.</w:t>
        </w:r>
      </w:ins>
      <w:ins w:id="2015" w:author="Brian Hart (brianh)" w:date="2011-01-12T16:21:00Z">
        <w:r>
          <w:rPr/>
          <w:t xml:space="preserve"> The most recently transmitted (if an S-AP) or received (if a member PCP/member AP or non-PCP/non-AP STA) value of Beacon SP duration is used.</w:t>
        </w:r>
      </w:ins>
    </w:p>
    <w:p>
      <w:pPr>
        <w:pStyle w:val="Normal"/>
        <w:rPr>
          <w:ins w:id="2018" w:author="Brian Hart (brianh)" w:date="2010-12-07T09:09:00Z"/>
        </w:rPr>
      </w:pPr>
      <w:ins w:id="2017" w:author="Brian Hart (brianh)" w:date="2010-12-07T09:09:00Z">
        <w:r>
          <w:rPr/>
        </w:r>
      </w:ins>
    </w:p>
    <w:p>
      <w:pPr>
        <w:pStyle w:val="Normal"/>
        <w:rPr>
          <w:rFonts w:eastAsia="MS Mincho;ＭＳ 明朝"/>
          <w:ins w:id="2042" w:author="Brian Hart (brianh)" w:date="2011-01-12T15:59:00Z"/>
        </w:rPr>
      </w:pPr>
      <w:ins w:id="2019" w:author="Brian Hart (brianh)" w:date="2010-12-07T10:07:00Z">
        <w:r>
          <w:rPr/>
          <w:t xml:space="preserve">If the most recent </w:t>
        </w:r>
      </w:ins>
      <w:ins w:id="2020" w:author="Brian Hart (brianh)" w:date="2011-01-13T15:39:00Z">
        <w:r>
          <w:rPr/>
          <w:t>ECPAC</w:t>
        </w:r>
      </w:ins>
      <w:ins w:id="2021" w:author="Brian Hart (brianh)" w:date="2010-12-07T10:07:00Z">
        <w:r>
          <w:rPr/>
          <w:t xml:space="preserve"> Policy element transmitted by an </w:t>
        </w:r>
      </w:ins>
      <w:ins w:id="2022" w:author="Brian Hart (brianh)" w:date="2010-12-07T14:50:00Z">
        <w:r>
          <w:rPr/>
          <w:t>S-AP/member PCP/member AP</w:t>
        </w:r>
      </w:ins>
      <w:ins w:id="2023" w:author="Brian Hart (brianh)" w:date="2010-12-30T15:28:00Z">
        <w:r>
          <w:rPr/>
          <w:t xml:space="preserve"> </w:t>
        </w:r>
      </w:ins>
      <w:ins w:id="2024" w:author="Brian Hart (brianh)" w:date="2010-12-07T10:07:00Z">
        <w:r>
          <w:rPr/>
          <w:t xml:space="preserve">has the </w:t>
        </w:r>
      </w:ins>
      <w:ins w:id="2025" w:author="Brian Hart (brianh)" w:date="2011-02-11T10:24:00Z">
        <w:r>
          <w:rPr/>
          <w:t xml:space="preserve">TXSS </w:t>
        </w:r>
      </w:ins>
      <w:ins w:id="2026" w:author="Brian Hart (brianh)" w:date="2011-04-12T15:42:00Z">
        <w:r>
          <w:rPr/>
          <w:t>CBAP</w:t>
        </w:r>
      </w:ins>
      <w:ins w:id="2027" w:author="Brian Hart (brianh)" w:date="2011-01-12T13:16:00Z">
        <w:r>
          <w:rPr/>
          <w:t xml:space="preserve"> Enforced</w:t>
        </w:r>
      </w:ins>
      <w:ins w:id="2028" w:author="Brian Hart (brianh)" w:date="2010-12-07T10:07:00Z">
        <w:r>
          <w:rPr/>
          <w:t xml:space="preserve"> field set to one, the </w:t>
        </w:r>
      </w:ins>
      <w:ins w:id="2029" w:author="Brian Hart (brianh)" w:date="2010-12-07T14:50:00Z">
        <w:r>
          <w:rPr/>
          <w:t>S-AP/member PCP/member AP</w:t>
        </w:r>
      </w:ins>
      <w:ins w:id="2030" w:author="Brian Hart (brianh)" w:date="2010-12-30T15:28:00Z">
        <w:r>
          <w:rPr/>
          <w:t xml:space="preserve"> </w:t>
        </w:r>
      </w:ins>
      <w:ins w:id="2031" w:author="Brian Hart (brianh)" w:date="2010-12-07T10:07:00Z">
        <w:r>
          <w:rPr/>
          <w:t xml:space="preserve">shall complete </w:t>
        </w:r>
      </w:ins>
      <w:ins w:id="2032" w:author="Brian Hart (brianh)" w:date="2011-01-13T15:20:00Z">
        <w:r>
          <w:rPr/>
          <w:t>each of its</w:t>
        </w:r>
      </w:ins>
      <w:ins w:id="2033" w:author="Brian Hart (brianh)" w:date="2010-12-07T10:07:00Z">
        <w:r>
          <w:rPr/>
          <w:t xml:space="preserve"> TXSSs </w:t>
        </w:r>
      </w:ins>
      <w:ins w:id="2034" w:author="Brian Hart (brianh)" w:date="2011-01-13T16:04:00Z">
        <w:r>
          <w:rPr/>
          <w:t xml:space="preserve">in the DTT </w:t>
        </w:r>
      </w:ins>
      <w:ins w:id="2035" w:author="Brian Hart (brianh)" w:date="2011-01-12T16:15:00Z">
        <w:r>
          <w:rPr/>
          <w:t xml:space="preserve">within </w:t>
        </w:r>
      </w:ins>
      <w:ins w:id="2036" w:author="Brian Hart (brianh)" w:date="2011-01-13T15:20:00Z">
        <w:r>
          <w:rPr/>
          <w:t>one or more</w:t>
        </w:r>
      </w:ins>
      <w:ins w:id="2037" w:author="Brian Hart (brianh)" w:date="2011-01-12T16:15:00Z">
        <w:r>
          <w:rPr/>
          <w:t xml:space="preserve"> </w:t>
        </w:r>
      </w:ins>
      <w:ins w:id="2038" w:author="Brian Hart (brianh)" w:date="2011-02-11T10:24:00Z">
        <w:r>
          <w:rPr/>
          <w:t xml:space="preserve">TXSS </w:t>
        </w:r>
      </w:ins>
      <w:ins w:id="2039" w:author="Brian Hart (brianh)" w:date="2011-04-12T15:42:00Z">
        <w:r>
          <w:rPr/>
          <w:t>CBAP</w:t>
        </w:r>
      </w:ins>
      <w:ins w:id="2040" w:author="Brian Hart (brianh)" w:date="2011-01-13T15:20:00Z">
        <w:r>
          <w:rPr/>
          <w:t>s</w:t>
        </w:r>
      </w:ins>
      <w:ins w:id="2041" w:author="Brian Hart (brianh)" w:date="2010-12-30T19:39:00Z">
        <w:r>
          <w:rPr>
            <w:rFonts w:eastAsia="MS Mincho;ＭＳ 明朝"/>
          </w:rPr>
          <w:t>.</w:t>
        </w:r>
      </w:ins>
    </w:p>
    <w:p>
      <w:pPr>
        <w:pStyle w:val="Normal"/>
        <w:rPr>
          <w:rFonts w:eastAsia="MS Mincho;ＭＳ 明朝"/>
          <w:ins w:id="2044" w:author="Brian Hart (brianh)" w:date="2010-12-07T10:06:00Z"/>
        </w:rPr>
      </w:pPr>
      <w:ins w:id="2043" w:author="Brian Hart (brianh)" w:date="2010-12-07T10:06:00Z">
        <w:r>
          <w:rPr>
            <w:rFonts w:eastAsia="MS Mincho;ＭＳ 明朝"/>
          </w:rPr>
        </w:r>
      </w:ins>
    </w:p>
    <w:p>
      <w:pPr>
        <w:pStyle w:val="Normal"/>
        <w:rPr>
          <w:rFonts w:eastAsia="MS Mincho;ＭＳ 明朝"/>
          <w:ins w:id="2094" w:author="Brian Hart (brianh)" w:date="2011-01-12T16:17:00Z"/>
        </w:rPr>
      </w:pPr>
      <w:ins w:id="2045" w:author="Brian Hart (brianh)" w:date="2010-12-07T10:06:00Z">
        <w:r>
          <w:rPr/>
          <w:t>If</w:t>
        </w:r>
      </w:ins>
      <w:ins w:id="2046" w:author="Brian Hart (brianh)" w:date="2010-12-07T09:09:00Z">
        <w:r>
          <w:rPr/>
          <w:t xml:space="preserve"> </w:t>
        </w:r>
      </w:ins>
      <w:ins w:id="2047" w:author="Brian Hart (brianh)" w:date="2010-12-07T09:44:00Z">
        <w:r>
          <w:rPr/>
          <w:t xml:space="preserve">the most recent </w:t>
        </w:r>
      </w:ins>
      <w:ins w:id="2048" w:author="Brian Hart (brianh)" w:date="2011-01-13T15:39:00Z">
        <w:r>
          <w:rPr/>
          <w:t>ECPAC</w:t>
        </w:r>
      </w:ins>
      <w:ins w:id="2049" w:author="Brian Hart (brianh)" w:date="2010-12-07T09:44:00Z">
        <w:r>
          <w:rPr/>
          <w:t xml:space="preserve"> Policy element</w:t>
        </w:r>
      </w:ins>
      <w:ins w:id="2050" w:author="Brian Hart (brianh)" w:date="2010-12-07T09:46:00Z">
        <w:r>
          <w:rPr/>
          <w:t>,</w:t>
        </w:r>
      </w:ins>
      <w:ins w:id="2051" w:author="Brian Hart (brianh)" w:date="2010-12-07T09:44:00Z">
        <w:r>
          <w:rPr/>
          <w:t xml:space="preserve"> received by </w:t>
        </w:r>
      </w:ins>
      <w:ins w:id="2052" w:author="Brian Hart (brianh)" w:date="2010-12-07T09:09:00Z">
        <w:r>
          <w:rPr/>
          <w:t>a non-PCP/non-AP</w:t>
        </w:r>
      </w:ins>
      <w:ins w:id="2053" w:author="Brian Hart (brianh)" w:date="2010-12-07T09:45:00Z">
        <w:r>
          <w:rPr/>
          <w:t xml:space="preserve"> in a BSS</w:t>
        </w:r>
      </w:ins>
      <w:ins w:id="2054" w:author="Brian Hart (brianh)" w:date="2010-12-07T09:09:00Z">
        <w:r>
          <w:rPr/>
          <w:t xml:space="preserve"> </w:t>
        </w:r>
      </w:ins>
      <w:ins w:id="2055" w:author="Brian Hart (brianh)" w:date="2010-12-07T09:44:00Z">
        <w:r>
          <w:rPr/>
          <w:t xml:space="preserve">from the </w:t>
        </w:r>
      </w:ins>
      <w:ins w:id="2056" w:author="Brian Hart (brianh)" w:date="2010-12-07T10:50:00Z">
        <w:r>
          <w:rPr/>
          <w:t>S-AP/member PCP/member AP</w:t>
        </w:r>
      </w:ins>
      <w:ins w:id="2057" w:author="Brian Hart (brianh)" w:date="2010-12-07T09:44:00Z">
        <w:r>
          <w:rPr/>
          <w:t xml:space="preserve"> of the BSS, has </w:t>
        </w:r>
      </w:ins>
      <w:ins w:id="2058" w:author="Brian Hart (brianh)" w:date="2010-12-07T09:09:00Z">
        <w:r>
          <w:rPr/>
          <w:t xml:space="preserve">the </w:t>
        </w:r>
      </w:ins>
      <w:ins w:id="2059" w:author="Brian Hart (brianh)" w:date="2011-02-11T10:24:00Z">
        <w:r>
          <w:rPr/>
          <w:t xml:space="preserve">TXSS </w:t>
        </w:r>
      </w:ins>
      <w:ins w:id="2060" w:author="Brian Hart (brianh)" w:date="2011-04-12T15:42:00Z">
        <w:r>
          <w:rPr/>
          <w:t>CBAP</w:t>
        </w:r>
      </w:ins>
      <w:ins w:id="2061" w:author="Brian Hart (brianh)" w:date="2011-01-12T13:16:00Z">
        <w:r>
          <w:rPr/>
          <w:t xml:space="preserve"> Enforced</w:t>
        </w:r>
      </w:ins>
      <w:ins w:id="2062" w:author="Brian Hart (brianh)" w:date="2010-12-07T09:09:00Z">
        <w:r>
          <w:rPr/>
          <w:t xml:space="preserve"> field set to one, </w:t>
        </w:r>
      </w:ins>
      <w:ins w:id="2063" w:author="Brian Hart (brianh)" w:date="2011-01-12T16:35:00Z">
        <w:r>
          <w:rPr/>
          <w:t xml:space="preserve">then </w:t>
        </w:r>
      </w:ins>
      <w:ins w:id="2064" w:author="Brian Hart (brianh)" w:date="2010-12-07T09:09:00Z">
        <w:r>
          <w:rPr/>
          <w:t xml:space="preserve">the </w:t>
        </w:r>
      </w:ins>
      <w:ins w:id="2065" w:author="Brian Hart (brianh)" w:date="2010-12-07T09:45:00Z">
        <w:r>
          <w:rPr/>
          <w:t xml:space="preserve">non-PCP/non-AP </w:t>
        </w:r>
      </w:ins>
      <w:ins w:id="2066" w:author="Brian Hart (brianh)" w:date="2010-12-07T09:09:00Z">
        <w:r>
          <w:rPr/>
          <w:t>shall</w:t>
        </w:r>
      </w:ins>
      <w:ins w:id="2067" w:author="Brian Hart (brianh)" w:date="2011-01-12T16:34:00Z">
        <w:r>
          <w:rPr/>
          <w:t xml:space="preserve"> perform </w:t>
        </w:r>
      </w:ins>
      <w:ins w:id="2068" w:author="Brian Hart (brianh)" w:date="2011-01-13T15:17:00Z">
        <w:r>
          <w:rPr/>
          <w:t xml:space="preserve">each of its </w:t>
        </w:r>
      </w:ins>
      <w:ins w:id="2069" w:author="Brian Hart (brianh)" w:date="2011-01-12T16:34:00Z">
        <w:r>
          <w:rPr/>
          <w:t>TXSS</w:t>
        </w:r>
      </w:ins>
      <w:ins w:id="2070" w:author="Brian Hart (brianh)" w:date="2011-01-13T15:18:00Z">
        <w:r>
          <w:rPr/>
          <w:t>s</w:t>
        </w:r>
      </w:ins>
      <w:ins w:id="2071" w:author="Brian Hart (brianh)" w:date="2011-01-12T16:34:00Z">
        <w:r>
          <w:rPr/>
          <w:t xml:space="preserve"> </w:t>
        </w:r>
      </w:ins>
      <w:ins w:id="2072" w:author="Brian Hart (brianh)" w:date="2011-01-13T16:04:00Z">
        <w:r>
          <w:rPr/>
          <w:t xml:space="preserve">in the DTT </w:t>
        </w:r>
      </w:ins>
      <w:ins w:id="2073" w:author="Brian Hart (brianh)" w:date="2011-01-12T16:34:00Z">
        <w:r>
          <w:rPr/>
          <w:t xml:space="preserve">within </w:t>
        </w:r>
      </w:ins>
      <w:ins w:id="2074" w:author="Brian Hart (brianh)" w:date="2011-01-13T15:17:00Z">
        <w:r>
          <w:rPr/>
          <w:t>one or more</w:t>
        </w:r>
      </w:ins>
      <w:ins w:id="2075" w:author="Brian Hart (brianh)" w:date="2011-01-12T16:34:00Z">
        <w:r>
          <w:rPr/>
          <w:t xml:space="preserve"> </w:t>
        </w:r>
      </w:ins>
      <w:ins w:id="2076" w:author="Brian Hart (brianh)" w:date="2011-02-11T10:24:00Z">
        <w:r>
          <w:rPr/>
          <w:t xml:space="preserve">TXSS </w:t>
        </w:r>
      </w:ins>
      <w:ins w:id="2077" w:author="Brian Hart (brianh)" w:date="2011-04-12T15:42:00Z">
        <w:r>
          <w:rPr/>
          <w:t>CBAP</w:t>
        </w:r>
      </w:ins>
      <w:ins w:id="2078" w:author="Brian Hart (brianh)" w:date="2011-01-13T15:17:00Z">
        <w:r>
          <w:rPr/>
          <w:t>s</w:t>
        </w:r>
      </w:ins>
      <w:ins w:id="2079" w:author="Brian Hart (brianh)" w:date="2011-01-12T16:17:00Z">
        <w:r>
          <w:rPr/>
          <w:t xml:space="preserve">. </w:t>
        </w:r>
      </w:ins>
      <w:ins w:id="2080" w:author="Brian Hart (brianh)" w:date="2011-02-11T10:49:00Z">
        <w:r>
          <w:rPr>
            <w:rFonts w:eastAsia="MS Mincho;ＭＳ 明朝"/>
          </w:rPr>
          <w:t>If the</w:t>
        </w:r>
      </w:ins>
      <w:ins w:id="2081" w:author="Brian Hart (brianh)" w:date="2011-02-11T10:51:00Z">
        <w:r>
          <w:rPr>
            <w:rFonts w:eastAsia="MS Mincho;ＭＳ 明朝"/>
          </w:rPr>
          <w:t xml:space="preserve"> </w:t>
        </w:r>
      </w:ins>
      <w:ins w:id="2082" w:author="Brian Hart (brianh)" w:date="2011-02-11T10:51:00Z">
        <w:r>
          <w:rPr/>
          <w:t>non-PCP/non-AP</w:t>
        </w:r>
      </w:ins>
      <w:ins w:id="2083" w:author="Brian Hart (brianh)" w:date="2011-02-11T10:49:00Z">
        <w:r>
          <w:rPr>
            <w:rFonts w:eastAsia="MS Mincho;ＭＳ 明朝"/>
          </w:rPr>
          <w:t xml:space="preserve"> </w:t>
        </w:r>
      </w:ins>
      <w:ins w:id="2084" w:author="Brian Hart (brianh)" w:date="2011-02-11T10:52:00Z">
        <w:r>
          <w:rPr>
            <w:rFonts w:eastAsia="MS Mincho;ＭＳ 明朝"/>
          </w:rPr>
          <w:t xml:space="preserve">is the </w:t>
        </w:r>
      </w:ins>
      <w:ins w:id="2085" w:author="Brian Hart (brianh)" w:date="2011-02-11T10:49:00Z">
        <w:r>
          <w:rPr>
            <w:rFonts w:eastAsia="MS Mincho;ＭＳ 明朝"/>
          </w:rPr>
          <w:t>source STA of an SP</w:t>
        </w:r>
      </w:ins>
      <w:ins w:id="2086" w:author="Brian Hart (brianh)" w:date="2011-02-11T10:52:00Z">
        <w:r>
          <w:rPr>
            <w:rFonts w:eastAsia="MS Mincho;ＭＳ 明朝"/>
          </w:rPr>
          <w:t xml:space="preserve">, and the </w:t>
        </w:r>
      </w:ins>
      <w:ins w:id="2087" w:author="Brian Hart (brianh)" w:date="2011-02-11T10:52:00Z">
        <w:r>
          <w:rPr/>
          <w:t>non-PCP/non-AP</w:t>
        </w:r>
      </w:ins>
      <w:ins w:id="2088" w:author="Brian Hart (brianh)" w:date="2011-02-11T10:49:00Z">
        <w:r>
          <w:rPr>
            <w:rFonts w:eastAsia="MS Mincho;ＭＳ 明朝"/>
          </w:rPr>
          <w:t xml:space="preserve"> determines that </w:t>
        </w:r>
      </w:ins>
      <w:ins w:id="2089" w:author="Brian Hart (brianh)" w:date="2011-02-11T10:52:00Z">
        <w:r>
          <w:rPr>
            <w:rFonts w:eastAsia="MS Mincho;ＭＳ 明朝"/>
          </w:rPr>
          <w:t xml:space="preserve">it </w:t>
        </w:r>
      </w:ins>
      <w:ins w:id="2090" w:author="Brian Hart (brianh)" w:date="2011-02-11T10:49:00Z">
        <w:r>
          <w:rPr>
            <w:rFonts w:eastAsia="MS Mincho;ＭＳ 明朝"/>
          </w:rPr>
          <w:t xml:space="preserve">must perform a TXSS before continuing to transmit to the destination STA of the SP, then the </w:t>
        </w:r>
      </w:ins>
      <w:ins w:id="2091" w:author="Brian Hart (brianh)" w:date="2011-02-11T10:52:00Z">
        <w:r>
          <w:rPr/>
          <w:t>non-PCP/non-AP</w:t>
        </w:r>
      </w:ins>
      <w:ins w:id="2092" w:author="Brian Hart (brianh)" w:date="2011-02-11T10:52:00Z">
        <w:r>
          <w:rPr>
            <w:rFonts w:eastAsia="MS Mincho;ＭＳ 明朝"/>
          </w:rPr>
          <w:t xml:space="preserve"> </w:t>
        </w:r>
      </w:ins>
      <w:ins w:id="2093" w:author="Brian Hart (brianh)" w:date="2011-02-11T10:49:00Z">
        <w:r>
          <w:rPr>
            <w:rFonts w:eastAsia="MS Mincho;ＭＳ 明朝"/>
          </w:rPr>
          <w:t xml:space="preserve">should truncate the SP (see 9.23.8). </w:t>
        </w:r>
      </w:ins>
    </w:p>
    <w:p>
      <w:pPr>
        <w:pStyle w:val="Normal"/>
        <w:rPr>
          <w:rFonts w:eastAsia="MS Mincho;ＭＳ 明朝"/>
          <w:ins w:id="2096" w:author="Brian Hart (brianh)" w:date="2011-01-12T16:17:00Z"/>
        </w:rPr>
      </w:pPr>
      <w:ins w:id="2095" w:author="Brian Hart (brianh)" w:date="2011-01-12T16:17:00Z">
        <w:r>
          <w:rPr>
            <w:rFonts w:eastAsia="MS Mincho;ＭＳ 明朝"/>
          </w:rPr>
        </w:r>
      </w:ins>
    </w:p>
    <w:p>
      <w:pPr>
        <w:pStyle w:val="Normal"/>
        <w:rPr>
          <w:ins w:id="2142" w:author="Brian Hart (brianh)" w:date="2011-01-13T15:22:00Z"/>
        </w:rPr>
      </w:pPr>
      <w:ins w:id="2097" w:author="Brian Hart (brianh)" w:date="2011-01-12T16:20:00Z">
        <w:r>
          <w:rPr/>
          <w:t>A</w:t>
        </w:r>
      </w:ins>
      <w:ins w:id="2098" w:author="Brian Hart (brianh)" w:date="2011-02-11T10:24:00Z">
        <w:r>
          <w:rPr/>
          <w:t xml:space="preserve">TXSS </w:t>
        </w:r>
      </w:ins>
      <w:ins w:id="2099" w:author="Brian Hart (brianh)" w:date="2011-04-12T15:42:00Z">
        <w:r>
          <w:rPr/>
          <w:t>CBAP</w:t>
        </w:r>
      </w:ins>
      <w:ins w:id="2100" w:author="Brian Hart (brianh)" w:date="2011-01-12T16:17:00Z">
        <w:r>
          <w:rPr/>
          <w:t xml:space="preserve"> </w:t>
        </w:r>
      </w:ins>
      <w:ins w:id="2101" w:author="Brian Hart (brianh)" w:date="2011-01-12T16:20:00Z">
        <w:r>
          <w:rPr/>
          <w:t xml:space="preserve">shall </w:t>
        </w:r>
      </w:ins>
      <w:ins w:id="2102" w:author="Brian Hart (brianh)" w:date="2011-01-12T16:17:00Z">
        <w:r>
          <w:rPr/>
          <w:t>last from TBTT + 8*</w:t>
        </w:r>
      </w:ins>
      <w:ins w:id="2103" w:author="Brian Hart (brianh)" w:date="2011-02-11T10:24:00Z">
        <w:r>
          <w:rPr/>
          <w:t xml:space="preserve">TXSS </w:t>
        </w:r>
      </w:ins>
      <w:ins w:id="2104" w:author="Brian Hart (brianh)" w:date="2011-04-12T15:42:00Z">
        <w:r>
          <w:rPr/>
          <w:t>CBAP</w:t>
        </w:r>
      </w:ins>
      <w:ins w:id="2105" w:author="Brian Hart (brianh)" w:date="2011-01-12T16:18:00Z">
        <w:r>
          <w:rPr/>
          <w:t xml:space="preserve"> Offset + (n-1)*1024*Beacon Interval/(</w:t>
        </w:r>
      </w:ins>
      <w:ins w:id="2106" w:author="Brian Hart (brianh)" w:date="2011-02-11T10:24:00Z">
        <w:r>
          <w:rPr/>
          <w:t xml:space="preserve">TXSS </w:t>
        </w:r>
      </w:ins>
      <w:ins w:id="2107" w:author="Brian Hart (brianh)" w:date="2011-04-12T15:42:00Z">
        <w:r>
          <w:rPr/>
          <w:t>CBAP</w:t>
        </w:r>
      </w:ins>
      <w:ins w:id="2108" w:author="Brian Hart (brianh)" w:date="2011-01-12T16:17:00Z">
        <w:r>
          <w:rPr/>
          <w:t xml:space="preserve"> MaxMem -1)</w:t>
        </w:r>
      </w:ins>
      <w:ins w:id="2109" w:author="Brian Hart (brianh)" w:date="2011-01-12T16:19:00Z">
        <w:r>
          <w:rPr/>
          <w:t xml:space="preserve"> until TBTT + 8*</w:t>
        </w:r>
      </w:ins>
      <w:ins w:id="2110" w:author="Brian Hart (brianh)" w:date="2011-02-11T10:24:00Z">
        <w:r>
          <w:rPr/>
          <w:t xml:space="preserve">TXSS </w:t>
        </w:r>
      </w:ins>
      <w:ins w:id="2111" w:author="Brian Hart (brianh)" w:date="2011-04-12T15:42:00Z">
        <w:r>
          <w:rPr/>
          <w:t>CBAP</w:t>
        </w:r>
      </w:ins>
      <w:ins w:id="2112" w:author="Brian Hart (brianh)" w:date="2011-01-12T16:19:00Z">
        <w:r>
          <w:rPr/>
          <w:t xml:space="preserve"> Offset + (n-1)*1024*Beacon Interval/(</w:t>
        </w:r>
      </w:ins>
      <w:ins w:id="2113" w:author="Brian Hart (brianh)" w:date="2011-02-11T10:24:00Z">
        <w:r>
          <w:rPr/>
          <w:t xml:space="preserve">TXSS </w:t>
        </w:r>
      </w:ins>
      <w:ins w:id="2114" w:author="Brian Hart (brianh)" w:date="2011-04-12T15:42:00Z">
        <w:r>
          <w:rPr/>
          <w:t>CBAP</w:t>
        </w:r>
      </w:ins>
      <w:ins w:id="2115" w:author="Brian Hart (brianh)" w:date="2011-01-12T16:19:00Z">
        <w:r>
          <w:rPr/>
          <w:t xml:space="preserve"> MaxMem -1) + 8*</w:t>
        </w:r>
      </w:ins>
      <w:ins w:id="2116" w:author="Brian Hart (brianh)" w:date="2011-02-11T10:24:00Z">
        <w:r>
          <w:rPr/>
          <w:t xml:space="preserve">TXSS </w:t>
        </w:r>
      </w:ins>
      <w:ins w:id="2117" w:author="Brian Hart (brianh)" w:date="2011-04-12T15:42:00Z">
        <w:r>
          <w:rPr/>
          <w:t>CBAP</w:t>
        </w:r>
      </w:ins>
      <w:ins w:id="2118" w:author="Brian Hart (brianh)" w:date="2011-01-12T16:19:00Z">
        <w:r>
          <w:rPr/>
          <w:t xml:space="preserve"> Duration for n = 1 … </w:t>
        </w:r>
      </w:ins>
      <w:ins w:id="2119" w:author="Brian Hart (brianh)" w:date="2011-02-11T10:24:00Z">
        <w:r>
          <w:rPr/>
          <w:t xml:space="preserve">TXSS </w:t>
        </w:r>
      </w:ins>
      <w:ins w:id="2120" w:author="Brian Hart (brianh)" w:date="2011-04-12T15:42:00Z">
        <w:r>
          <w:rPr/>
          <w:t>CBAP</w:t>
        </w:r>
      </w:ins>
      <w:ins w:id="2121" w:author="Brian Hart (brianh)" w:date="2011-01-12T16:20:00Z">
        <w:r>
          <w:rPr/>
          <w:t xml:space="preserve"> MaxMem</w:t>
        </w:r>
      </w:ins>
      <w:ins w:id="2122" w:author="Brian Hart (brianh)" w:date="2011-01-12T16:41:00Z">
        <w:r>
          <w:rPr/>
          <w:t>-1</w:t>
        </w:r>
      </w:ins>
      <w:ins w:id="2123" w:author="Brian Hart (brianh)" w:date="2011-01-12T16:19:00Z">
        <w:r>
          <w:rPr/>
          <w:t>, excluding any time that overlap</w:t>
        </w:r>
      </w:ins>
      <w:ins w:id="2124" w:author="Brian Hart (brianh)" w:date="2011-01-12T16:39:00Z">
        <w:r>
          <w:rPr/>
          <w:t>s</w:t>
        </w:r>
      </w:ins>
      <w:ins w:id="2125" w:author="Brian Hart (brianh)" w:date="2011-01-12T16:20:00Z">
        <w:r>
          <w:rPr/>
          <w:t xml:space="preserve"> a </w:t>
        </w:r>
      </w:ins>
      <w:ins w:id="2126" w:author="Brian Hart (brianh)" w:date="2011-01-12T16:39:00Z">
        <w:r>
          <w:rPr/>
          <w:t xml:space="preserve">BIH or </w:t>
        </w:r>
      </w:ins>
      <w:ins w:id="2127" w:author="Brian Hart (brianh)" w:date="2011-02-11T10:33:00Z">
        <w:r>
          <w:rPr/>
          <w:t xml:space="preserve">an </w:t>
        </w:r>
      </w:ins>
      <w:ins w:id="2128" w:author="Brian Hart (brianh)" w:date="2011-01-12T16:20:00Z">
        <w:r>
          <w:rPr/>
          <w:t>SP</w:t>
        </w:r>
      </w:ins>
      <w:ins w:id="2129" w:author="Brian Hart (brianh)" w:date="2011-02-11T10:33:00Z">
        <w:r>
          <w:rPr/>
          <w:t xml:space="preserve"> </w:t>
        </w:r>
      </w:ins>
      <w:ins w:id="2130" w:author="Brian Hart (brianh)" w:date="2011-02-11T10:33:00Z">
        <w:r>
          <w:rPr>
            <w:lang w:bidi="ar-SA"/>
          </w:rPr>
          <w:t>that has source and destination AIDs set to 255</w:t>
        </w:r>
      </w:ins>
      <w:ins w:id="2131" w:author="Brian Hart (brianh)" w:date="2011-02-11T10:33:00Z">
        <w:r>
          <w:rPr/>
          <w:t xml:space="preserve"> (</w:t>
        </w:r>
      </w:ins>
      <w:ins w:id="2132" w:author="Brian Hart (brianh)" w:date="2011-02-11T10:35:00Z">
        <w:r>
          <w:rPr/>
          <w:t>such as for a Beacon SP)</w:t>
        </w:r>
      </w:ins>
      <w:ins w:id="2133" w:author="Brian Hart (brianh)" w:date="2011-01-12T16:19:00Z">
        <w:r>
          <w:rPr/>
          <w:t xml:space="preserve">. </w:t>
        </w:r>
      </w:ins>
      <w:ins w:id="2134" w:author="Brian Hart (brianh)" w:date="2011-01-12T16:21:00Z">
        <w:r>
          <w:rPr/>
          <w:t xml:space="preserve">The most recently transmitted (if an S-AP) or received (if a member PCP/member AP or non-PCP/non-AP STA) value of </w:t>
        </w:r>
      </w:ins>
      <w:ins w:id="2135" w:author="Brian Hart (brianh)" w:date="2011-02-11T10:25:00Z">
        <w:r>
          <w:rPr/>
          <w:t xml:space="preserve">TXSS </w:t>
        </w:r>
      </w:ins>
      <w:ins w:id="2136" w:author="Brian Hart (brianh)" w:date="2011-04-12T15:42:00Z">
        <w:r>
          <w:rPr/>
          <w:t>CBAP</w:t>
        </w:r>
      </w:ins>
      <w:ins w:id="2137" w:author="Brian Hart (brianh)" w:date="2011-01-12T16:21:00Z">
        <w:r>
          <w:rPr/>
          <w:t xml:space="preserve"> Offset and </w:t>
        </w:r>
      </w:ins>
      <w:ins w:id="2138" w:author="Brian Hart (brianh)" w:date="2011-02-11T10:25:00Z">
        <w:r>
          <w:rPr/>
          <w:t xml:space="preserve">TXSS </w:t>
        </w:r>
      </w:ins>
      <w:ins w:id="2139" w:author="Brian Hart (brianh)" w:date="2011-04-12T15:42:00Z">
        <w:r>
          <w:rPr/>
          <w:t>CBAP</w:t>
        </w:r>
      </w:ins>
      <w:ins w:id="2140" w:author="Brian Hart (brianh)" w:date="2011-01-12T16:21:00Z">
        <w:r>
          <w:rPr/>
          <w:t xml:space="preserve"> Duration  are used.</w:t>
        </w:r>
      </w:ins>
      <w:ins w:id="2141" w:author="Brian Hart (brianh)" w:date="2011-01-12T16:39:00Z">
        <w:r>
          <w:rPr/>
          <w:t xml:space="preserve"> </w:t>
        </w:r>
      </w:ins>
    </w:p>
    <w:p>
      <w:pPr>
        <w:pStyle w:val="Normal"/>
        <w:rPr>
          <w:ins w:id="2144" w:author="Brian Hart (brianh)" w:date="2011-01-13T15:22:00Z"/>
        </w:rPr>
      </w:pPr>
      <w:ins w:id="2143" w:author="Brian Hart (brianh)" w:date="2011-01-13T15:22:00Z">
        <w:r>
          <w:rPr/>
        </w:r>
      </w:ins>
    </w:p>
    <w:p>
      <w:pPr>
        <w:pStyle w:val="Normal"/>
        <w:rPr>
          <w:ins w:id="2160" w:author="Brian Hart (brianh)" w:date="2011-01-13T15:21:00Z"/>
        </w:rPr>
      </w:pPr>
      <w:ins w:id="2145" w:author="Brian Hart (brianh)" w:date="2011-01-12T16:39:00Z">
        <w:r>
          <w:rPr/>
          <w:t xml:space="preserve">The </w:t>
        </w:r>
      </w:ins>
      <w:ins w:id="2146" w:author="Brian Hart (brianh)" w:date="2011-02-11T10:25:00Z">
        <w:r>
          <w:rPr/>
          <w:t xml:space="preserve">TXSS </w:t>
        </w:r>
      </w:ins>
      <w:ins w:id="2147" w:author="Brian Hart (brianh)" w:date="2011-04-12T15:42:00Z">
        <w:r>
          <w:rPr/>
          <w:t>CBAP</w:t>
        </w:r>
      </w:ins>
      <w:ins w:id="2148" w:author="Brian Hart (brianh)" w:date="2011-01-12T16:39:00Z">
        <w:r>
          <w:rPr/>
          <w:t xml:space="preserve"> is available to all </w:t>
        </w:r>
      </w:ins>
      <w:ins w:id="2149" w:author="Brian Hart (brianh)" w:date="2011-01-13T15:22:00Z">
        <w:r>
          <w:rPr/>
          <w:t xml:space="preserve">STAs </w:t>
        </w:r>
      </w:ins>
      <w:ins w:id="2150" w:author="Brian Hart (brianh)" w:date="2011-01-12T16:39:00Z">
        <w:r>
          <w:rPr/>
          <w:t xml:space="preserve">in an </w:t>
        </w:r>
      </w:ins>
      <w:ins w:id="2151" w:author="Brian Hart (brianh)" w:date="2011-01-13T15:39:00Z">
        <w:r>
          <w:rPr/>
          <w:t>ECPAC</w:t>
        </w:r>
      </w:ins>
      <w:ins w:id="2152" w:author="Brian Hart (brianh)" w:date="2011-01-12T16:39:00Z">
        <w:r>
          <w:rPr/>
          <w:t>.</w:t>
        </w:r>
      </w:ins>
      <w:ins w:id="2153" w:author="Brian Hart (brianh)" w:date="2011-01-13T15:20:00Z">
        <w:r>
          <w:rPr/>
          <w:t xml:space="preserve"> STAs may also use the </w:t>
        </w:r>
      </w:ins>
      <w:ins w:id="2154" w:author="Brian Hart (brianh)" w:date="2011-02-11T10:25:00Z">
        <w:r>
          <w:rPr/>
          <w:t xml:space="preserve">TXSS </w:t>
        </w:r>
      </w:ins>
      <w:ins w:id="2155" w:author="Brian Hart (brianh)" w:date="2011-04-12T15:43:00Z">
        <w:r>
          <w:rPr/>
          <w:t>CBAP</w:t>
        </w:r>
      </w:ins>
      <w:ins w:id="2156" w:author="Brian Hart (brianh)" w:date="2011-01-13T15:21:00Z">
        <w:r>
          <w:rPr/>
          <w:t xml:space="preserve"> for sending frames not related to transmit sector sweeping.</w:t>
        </w:r>
      </w:ins>
      <w:ins w:id="2157" w:author="Brian Hart (brianh)" w:date="2011-02-11T10:25:00Z">
        <w:r>
          <w:rPr/>
          <w:t xml:space="preserve"> Transmission rules during a TXSS </w:t>
        </w:r>
      </w:ins>
      <w:ins w:id="2158" w:author="Brian Hart (brianh)" w:date="2011-04-12T15:43:00Z">
        <w:r>
          <w:rPr/>
          <w:t>CBAP</w:t>
        </w:r>
      </w:ins>
      <w:ins w:id="2159" w:author="Brian Hart (brianh)" w:date="2011-02-11T10:25:00Z">
        <w:r>
          <w:rPr/>
          <w:t xml:space="preserve"> are defined in 9.23.5.</w:t>
        </w:r>
      </w:ins>
    </w:p>
    <w:p>
      <w:pPr>
        <w:pStyle w:val="Normal"/>
        <w:rPr>
          <w:ins w:id="2162" w:author="Brian Hart (brianh)" w:date="2011-01-13T15:21:00Z"/>
        </w:rPr>
      </w:pPr>
      <w:ins w:id="2161" w:author="Brian Hart (brianh)" w:date="2011-01-13T15:21:00Z">
        <w:r>
          <w:rPr/>
        </w:r>
      </w:ins>
    </w:p>
    <w:p>
      <w:pPr>
        <w:pStyle w:val="Normal"/>
        <w:rPr>
          <w:ins w:id="2180" w:author="Brian Hart (brianh)" w:date="2011-01-12T16:21:00Z"/>
        </w:rPr>
      </w:pPr>
      <w:ins w:id="2163" w:author="Brian Hart (brianh)" w:date="2011-01-13T15:21:00Z">
        <w:r>
          <w:rPr/>
          <w:t>NOTE: Frames</w:t>
        </w:r>
      </w:ins>
      <w:ins w:id="2164" w:author="Brian Hart (brianh)" w:date="2011-02-07T14:57:00Z">
        <w:r>
          <w:rPr/>
          <w:t>, such as data frames,</w:t>
        </w:r>
      </w:ins>
      <w:ins w:id="2165" w:author="Brian Hart (brianh)" w:date="2011-02-07T14:54:00Z">
        <w:r>
          <w:rPr/>
          <w:t xml:space="preserve"> </w:t>
        </w:r>
      </w:ins>
      <w:ins w:id="2166" w:author="Brian Hart (brianh)" w:date="2011-01-13T15:21:00Z">
        <w:r>
          <w:rPr/>
          <w:t xml:space="preserve">sent in a </w:t>
        </w:r>
      </w:ins>
      <w:ins w:id="2167" w:author="Brian Hart (brianh)" w:date="2011-02-11T10:25:00Z">
        <w:r>
          <w:rPr/>
          <w:t xml:space="preserve">TXSS </w:t>
        </w:r>
      </w:ins>
      <w:ins w:id="2168" w:author="Brian Hart (brianh)" w:date="2011-04-12T15:43:00Z">
        <w:r>
          <w:rPr/>
          <w:t>CBAP</w:t>
        </w:r>
      </w:ins>
      <w:ins w:id="2169" w:author="Brian Hart (brianh)" w:date="2011-01-13T15:21:00Z">
        <w:r>
          <w:rPr/>
          <w:t xml:space="preserve"> </w:t>
        </w:r>
      </w:ins>
      <w:ins w:id="2170" w:author="Brian Hart (brianh)" w:date="2011-02-07T14:56:00Z">
        <w:r>
          <w:rPr/>
          <w:t xml:space="preserve">when the </w:t>
        </w:r>
      </w:ins>
      <w:ins w:id="2171" w:author="Brian Hart (brianh)" w:date="2011-02-11T10:25:00Z">
        <w:r>
          <w:rPr/>
          <w:t xml:space="preserve">TXSS </w:t>
        </w:r>
      </w:ins>
      <w:ins w:id="2172" w:author="Brian Hart (brianh)" w:date="2011-04-12T15:43:00Z">
        <w:r>
          <w:rPr/>
          <w:t>CBAP</w:t>
        </w:r>
      </w:ins>
      <w:ins w:id="2173" w:author="Brian Hart (brianh)" w:date="2011-02-07T14:56:00Z">
        <w:r>
          <w:rPr/>
          <w:t xml:space="preserve"> Enforced field is set to one </w:t>
        </w:r>
      </w:ins>
      <w:ins w:id="2174" w:author="Brian Hart (brianh)" w:date="2011-01-13T15:21:00Z">
        <w:r>
          <w:rPr/>
          <w:t xml:space="preserve">may experience </w:t>
        </w:r>
      </w:ins>
      <w:ins w:id="2175" w:author="Brian Hart (brianh)" w:date="2011-02-07T14:56:00Z">
        <w:r>
          <w:rPr/>
          <w:t xml:space="preserve">erratically higher </w:t>
        </w:r>
      </w:ins>
      <w:ins w:id="2176" w:author="Brian Hart (brianh)" w:date="2011-01-13T15:21:00Z">
        <w:r>
          <w:rPr/>
          <w:t>interference</w:t>
        </w:r>
      </w:ins>
      <w:ins w:id="2177" w:author="Brian Hart (brianh)" w:date="2011-02-07T14:56:00Z">
        <w:r>
          <w:rPr/>
          <w:t xml:space="preserve"> than frames sent at other times</w:t>
        </w:r>
      </w:ins>
      <w:ins w:id="2178" w:author="Brian Hart (brianh)" w:date="2011-02-07T14:58:00Z">
        <w:r>
          <w:rPr/>
          <w:t xml:space="preserve"> due to the TXSSs of other nearby STAs</w:t>
        </w:r>
      </w:ins>
      <w:ins w:id="2179" w:author="Brian Hart (brianh)" w:date="2011-02-07T14:54:00Z">
        <w:r>
          <w:rPr/>
          <w:t xml:space="preserve">. </w:t>
        </w:r>
      </w:ins>
    </w:p>
    <w:p>
      <w:pPr>
        <w:pStyle w:val="Normal"/>
        <w:rPr>
          <w:rFonts w:eastAsia="MS Mincho;ＭＳ 明朝"/>
          <w:ins w:id="2182" w:author="Brian Hart (brianh)" w:date="2011-01-13T15:24:00Z"/>
        </w:rPr>
      </w:pPr>
      <w:ins w:id="2181" w:author="Brian Hart (brianh)" w:date="2011-01-13T15:24:00Z">
        <w:r>
          <w:rPr>
            <w:rFonts w:eastAsia="MS Mincho;ＭＳ 明朝"/>
          </w:rPr>
        </w:r>
      </w:ins>
    </w:p>
    <w:p>
      <w:pPr>
        <w:pStyle w:val="Normal"/>
        <w:rPr>
          <w:rFonts w:eastAsia="MS Mincho;ＭＳ 明朝"/>
          <w:ins w:id="2184" w:author="Brian Hart (brianh)" w:date="2010-12-06T09:25:00Z"/>
        </w:rPr>
      </w:pPr>
      <w:ins w:id="2183" w:author="Brian Hart (brianh)" w:date="2010-12-06T09:25:00Z">
        <w:r>
          <w:rPr>
            <w:rFonts w:eastAsia="MS Mincho;ＭＳ 明朝"/>
          </w:rPr>
        </w:r>
      </w:ins>
    </w:p>
    <w:p>
      <w:pPr>
        <w:pStyle w:val="Normal"/>
        <w:rPr>
          <w:rFonts w:eastAsia="Batang;바탕"/>
        </w:rPr>
      </w:pPr>
      <w:ins w:id="2185" w:author="Brian Hart (brianh)" w:date="2010-12-30T15:32:00Z">
        <w:r>
          <w:rPr/>
          <w:t xml:space="preserve">Additional </w:t>
        </w:r>
      </w:ins>
      <w:ins w:id="2186" w:author="Brian Hart (brianh)" w:date="2011-01-12T10:30:00Z">
        <w:r>
          <w:rPr/>
          <w:t>Centralized PCP/AP cluster</w:t>
        </w:r>
      </w:ins>
      <w:ins w:id="2187" w:author="Brian Hart (brianh)" w:date="2010-12-30T15:32:00Z">
        <w:r>
          <w:rPr/>
          <w:t xml:space="preserve"> requirements are defined in 9.23.6.5 and 11.1.2.1a.</w:t>
        </w:r>
      </w:ins>
    </w:p>
    <w:p>
      <w:pPr>
        <w:pStyle w:val="Normal"/>
        <w:rPr>
          <w:rFonts w:eastAsia="MS Mincho;ＭＳ 明朝"/>
        </w:rPr>
      </w:pPr>
      <w:r>
        <w:rPr>
          <w:rFonts w:eastAsia="MS Mincho;ＭＳ 明朝"/>
        </w:rPr>
      </w:r>
    </w:p>
    <w:p>
      <w:pPr>
        <w:pStyle w:val="Heading3"/>
        <w:numPr>
          <w:ilvl w:val="2"/>
          <w:numId w:val="6"/>
        </w:numPr>
        <w:rPr/>
      </w:pPr>
      <w:bookmarkStart w:id="21" w:name="_Ref268617059"/>
      <w:bookmarkStart w:id="22" w:name="_Ref268617045"/>
      <w:r>
        <w:rPr/>
        <w:t>Cluster report and re-scheduling</w:t>
      </w:r>
      <w:bookmarkEnd w:id="21"/>
      <w:bookmarkEnd w:id="22"/>
    </w:p>
    <w:p>
      <w:pPr>
        <w:pStyle w:val="Normal"/>
        <w:autoSpaceDE w:val="false"/>
        <w:jc w:val="both"/>
        <w:rPr/>
      </w:pPr>
      <w:r>
        <w:rPr/>
        <w:t>A cluster enabled PCP/AP that receives an Extended Schedule element from another cluster enabled PCP/AP may re-schedule SPs and CBAPs in its BI, or move the BTI (</w:t>
      </w:r>
      <w:r>
        <w:rPr>
          <w:sz w:val="23"/>
          <w:szCs w:val="23"/>
        </w:rPr>
        <w:t xml:space="preserve">11.1.2.1a Beacon generation in an infrastructure BSS and in a PBSS in the DBand), </w:t>
      </w:r>
      <w:r>
        <w:rPr/>
        <w:t>in an attempt to mitigate any interference with the transmissions indicated in the received Extended Schedule element. The PCP/AP can create SPs in its BI with the source and destination AID set to 255 to prevent transmissions during specific periods in the BI (</w:t>
      </w:r>
      <w:r>
        <w:rPr>
          <w:sz w:val="23"/>
          <w:szCs w:val="23"/>
        </w:rPr>
        <w:t>9.23.6.1 Service period (SP) allocation).</w:t>
      </w:r>
    </w:p>
    <w:p>
      <w:pPr>
        <w:pStyle w:val="Normal"/>
        <w:autoSpaceDE w:val="false"/>
        <w:jc w:val="both"/>
        <w:rPr>
          <w:rFonts w:eastAsia="Times New Roman;Times New Roman"/>
        </w:rPr>
      </w:pPr>
      <w:r>
        <w:rPr>
          <w:rFonts w:eastAsia="Times New Roman;Times New Roman"/>
        </w:rPr>
        <w:t xml:space="preserve"> </w:t>
      </w:r>
    </w:p>
    <w:p>
      <w:pPr>
        <w:pStyle w:val="Normal"/>
        <w:autoSpaceDE w:val="false"/>
        <w:jc w:val="both"/>
        <w:rPr/>
      </w:pPr>
      <w:r>
        <w:rPr/>
        <w:t>A non-PCP/non-AP STA that is a member of a BSS and that receives a DBand Beacon should send a Cluster Report element to its PCP/AP if the received DBand Beacon frame meets all of the following conditions:</w:t>
      </w:r>
    </w:p>
    <w:p>
      <w:pPr>
        <w:pStyle w:val="Normal"/>
        <w:numPr>
          <w:ilvl w:val="0"/>
          <w:numId w:val="5"/>
        </w:numPr>
        <w:autoSpaceDE w:val="false"/>
        <w:jc w:val="both"/>
        <w:rPr/>
      </w:pPr>
      <w:r>
        <w:rPr/>
        <w:t>The DBand Beacon is not from the STA’s PCP/AP</w:t>
      </w:r>
    </w:p>
    <w:p>
      <w:pPr>
        <w:pStyle w:val="Normal"/>
        <w:numPr>
          <w:ilvl w:val="0"/>
          <w:numId w:val="5"/>
        </w:numPr>
        <w:autoSpaceDE w:val="false"/>
        <w:jc w:val="both"/>
        <w:rPr/>
      </w:pPr>
      <w:r>
        <w:rPr/>
        <w:t xml:space="preserve">The DBand Beacon contains the PCP/AP Clustering Control field </w:t>
      </w:r>
    </w:p>
    <w:p>
      <w:pPr>
        <w:pStyle w:val="Normal"/>
        <w:numPr>
          <w:ilvl w:val="0"/>
          <w:numId w:val="5"/>
        </w:numPr>
        <w:autoSpaceDE w:val="false"/>
        <w:jc w:val="both"/>
        <w:rPr>
          <w:ins w:id="2189" w:author="Brian Hart (brianh)" w:date="2011-04-12T15:00:00Z"/>
        </w:rPr>
      </w:pPr>
      <w:ins w:id="2188" w:author="Brian Hart (brianh)" w:date="2011-04-12T15:00:00Z">
        <w:r>
          <w:rPr/>
          <w:t>Either</w:t>
        </w:r>
      </w:ins>
    </w:p>
    <w:p>
      <w:pPr>
        <w:pStyle w:val="Normal"/>
        <w:numPr>
          <w:ilvl w:val="1"/>
          <w:numId w:val="5"/>
        </w:numPr>
        <w:autoSpaceDE w:val="false"/>
        <w:jc w:val="both"/>
        <w:rPr>
          <w:ins w:id="2191" w:author="Brian Hart (brianh)" w:date="2011-04-12T15:00:00Z"/>
        </w:rPr>
      </w:pPr>
      <w:r>
        <w:rPr/>
        <w:t>The value of the ClusterID field within the PCP/AP Clustering Control field is different than the MAC address of the STA’s PCP/AP</w:t>
      </w:r>
      <w:ins w:id="2190" w:author="Brian Hart (brianh)" w:date="2010-12-07T13:32:00Z">
        <w:r>
          <w:rPr/>
          <w:t xml:space="preserve"> </w:t>
        </w:r>
      </w:ins>
    </w:p>
    <w:p>
      <w:pPr>
        <w:pStyle w:val="Normal"/>
        <w:numPr>
          <w:ilvl w:val="1"/>
          <w:numId w:val="5"/>
        </w:numPr>
        <w:autoSpaceDE w:val="false"/>
        <w:jc w:val="both"/>
        <w:rPr/>
      </w:pPr>
      <w:ins w:id="2192" w:author="Brian Hart (brianh)" w:date="2011-04-12T15:00:00Z">
        <w:r>
          <w:rPr/>
          <w:t xml:space="preserve">The value of the ClusterID field within the PCP/AP Clustering Control field is the same as the MAC address of the STA’s PCP/AP, </w:t>
        </w:r>
      </w:ins>
      <w:ins w:id="2193" w:author="Brian Hart (brianh)" w:date="2011-04-12T15:00:00Z">
        <w:r>
          <w:rPr>
            <w:rFonts w:cs="TimesNewRomanPSMT" w:ascii="TimesNewRomanPSMT" w:hAnsi="TimesNewRomanPSMT"/>
            <w:lang w:bidi="ar-SA"/>
          </w:rPr>
          <w:t>the TBTTs of the two BSSs are less than dot11BeaconPeriod / (2*ClusterMemMax) apart in time</w:t>
        </w:r>
      </w:ins>
      <w:ins w:id="2194" w:author="Brian Hart (brianh)" w:date="2011-04-12T15:00:00Z">
        <w:r>
          <w:rPr/>
          <w:t xml:space="preserve"> and the ECPAC Policy Enforced field in the DBand Beacon </w:t>
        </w:r>
      </w:ins>
      <w:ins w:id="2195" w:author="Brian Hart (brianh)" w:date="2011-04-12T15:00:00Z">
        <w:r>
          <w:rPr>
            <w:rFonts w:eastAsia="MS Mincho;ＭＳ 明朝"/>
          </w:rPr>
          <w:t xml:space="preserve">frame </w:t>
        </w:r>
      </w:ins>
      <w:ins w:id="2196" w:author="Brian Hart (brianh)" w:date="2011-04-12T15:00:00Z">
        <w:r>
          <w:rPr/>
          <w:t>received most recently from the STA’s PCP/AP is set to one</w:t>
        </w:r>
      </w:ins>
    </w:p>
    <w:p>
      <w:pPr>
        <w:pStyle w:val="Normal"/>
        <w:autoSpaceDE w:val="false"/>
        <w:ind w:left="1440" w:hanging="0"/>
        <w:jc w:val="both"/>
        <w:rPr/>
      </w:pPr>
      <w:r>
        <w:rPr/>
      </w:r>
    </w:p>
    <w:p>
      <w:pPr>
        <w:pStyle w:val="Normal"/>
        <w:autoSpaceDE w:val="false"/>
        <w:jc w:val="both"/>
        <w:rPr>
          <w:ins w:id="2198" w:author="Brian Hart (brianh)" w:date="2010-12-07T15:00:00Z"/>
        </w:rPr>
      </w:pPr>
      <w:ins w:id="2197" w:author="Brian Hart (brianh)" w:date="2010-12-07T15:00:00Z">
        <w:r>
          <w:rPr/>
          <w:t>The non-PCP/non-AP STA shall not send a Cluster Report element to its PCP/AP if the received DBand Beacon frame does not meets all of the preceding conditions.</w:t>
        </w:r>
      </w:ins>
    </w:p>
    <w:p>
      <w:pPr>
        <w:pStyle w:val="Normal"/>
        <w:autoSpaceDE w:val="false"/>
        <w:jc w:val="both"/>
        <w:rPr/>
      </w:pPr>
      <w:r>
        <w:rPr/>
      </w:r>
    </w:p>
    <w:p>
      <w:pPr>
        <w:pStyle w:val="Normal"/>
        <w:autoSpaceDE w:val="false"/>
        <w:jc w:val="both"/>
        <w:rPr/>
      </w:pPr>
      <w:r>
        <w:rPr/>
        <w:t xml:space="preserve">A Cluster Report element meeting the conditions above shall be transmitted in an Announce or Information Response frame sent to the STA’s PCP/AP. Within the transmitted Cluster Report element, the STA shall set the Cluster report subfield to one. The STA shall set the PCP/AP Clustering Control field within a transmitted Cluster Report element to the corresponding field values within the PCP/AP Clustering Control of the received DBand Beacon, </w:t>
      </w:r>
      <w:ins w:id="2199" w:author="Brian Hart (brianh)" w:date="2010-12-07T14:00:00Z">
        <w:r>
          <w:rPr/>
          <w:t xml:space="preserve">shall set the </w:t>
        </w:r>
      </w:ins>
      <w:ins w:id="2200" w:author="Brian Hart (brianh)" w:date="2011-01-13T11:44:00Z">
        <w:r>
          <w:rPr/>
          <w:t xml:space="preserve">Reported BSSID </w:t>
        </w:r>
      </w:ins>
      <w:ins w:id="2201" w:author="Brian Hart (brianh)" w:date="2010-12-07T14:00:00Z">
        <w:r>
          <w:rPr/>
          <w:t xml:space="preserve">field to the </w:t>
        </w:r>
      </w:ins>
      <w:ins w:id="2202" w:author="Brian Hart (brianh)" w:date="2011-01-13T11:45:00Z">
        <w:r>
          <w:rPr/>
          <w:t xml:space="preserve">BSSID </w:t>
        </w:r>
      </w:ins>
      <w:ins w:id="2203" w:author="Brian Hart (brianh)" w:date="2010-12-07T14:00:00Z">
        <w:r>
          <w:rPr/>
          <w:t xml:space="preserve">of the received DBand Beacon, </w:t>
        </w:r>
      </w:ins>
      <w:r>
        <w:rPr/>
        <w:t xml:space="preserve">and shall set the Reference timestamp field to indicate the DBand Beacon reception time. The STA shall set the Schedule present subfield to one if the Extended Schedule field is present in the transmitted Cluster Report element, otherwise it shall set Schedule present subfield to zero. The STA shall set the TSCONST present subfield to one if the TSCONST field is present in the transmitted Cluster Report element, otherwise it shall set TSCONST </w:t>
      </w:r>
      <w:ins w:id="2204" w:author="Brian Hart (brianh)" w:date="2010-12-07T14:02:00Z">
        <w:r>
          <w:rPr/>
          <w:t xml:space="preserve">present </w:t>
        </w:r>
      </w:ins>
      <w:r>
        <w:rPr/>
        <w:t xml:space="preserve">subfield to zero. </w:t>
      </w:r>
      <w:ins w:id="2205" w:author="Brian Hart (brianh)" w:date="2010-12-07T14:03:00Z">
        <w:r>
          <w:rPr/>
          <w:t xml:space="preserve">The STA shall set the </w:t>
        </w:r>
      </w:ins>
      <w:ins w:id="2206" w:author="Brian Hart (brianh)" w:date="2011-01-13T15:39:00Z">
        <w:r>
          <w:rPr/>
          <w:t>ECPAC</w:t>
        </w:r>
      </w:ins>
      <w:ins w:id="2207" w:author="Brian Hart (brianh)" w:date="2010-12-07T14:03:00Z">
        <w:r>
          <w:rPr/>
          <w:t xml:space="preserve"> Policy Enforced field in the Cluster Report Control field to the value of the </w:t>
        </w:r>
      </w:ins>
      <w:ins w:id="2208" w:author="Brian Hart (brianh)" w:date="2011-01-13T15:39:00Z">
        <w:r>
          <w:rPr/>
          <w:t>ECPAC</w:t>
        </w:r>
      </w:ins>
      <w:ins w:id="2209" w:author="Brian Hart (brianh)" w:date="2010-12-07T14:03:00Z">
        <w:r>
          <w:rPr/>
          <w:t xml:space="preserve"> Policy Enforced field in the received DBand Beacon. </w:t>
        </w:r>
      </w:ins>
      <w:ins w:id="2210" w:author="Brian Hart (brianh)" w:date="2011-02-07T15:33:00Z">
        <w:r>
          <w:rPr/>
          <w:t>T</w:t>
        </w:r>
      </w:ins>
      <w:ins w:id="2211" w:author="Brian Hart (brianh)" w:date="2011-01-01T12:32:00Z">
        <w:r>
          <w:rPr/>
          <w:t xml:space="preserve">he STA </w:t>
        </w:r>
      </w:ins>
      <w:ins w:id="2212" w:author="Brian Hart (brianh)" w:date="2010-12-07T14:05:00Z">
        <w:r>
          <w:rPr/>
          <w:t xml:space="preserve">should attempt </w:t>
        </w:r>
      </w:ins>
      <w:ins w:id="2213" w:author="Brian Hart (brianh)" w:date="2011-01-01T12:44:00Z">
        <w:r>
          <w:rPr/>
          <w:t xml:space="preserve">to </w:t>
        </w:r>
      </w:ins>
      <w:ins w:id="2214" w:author="Brian Hart (brianh)" w:date="2011-01-01T12:44:00Z">
        <w:r>
          <w:rPr>
            <w:rFonts w:eastAsia="MS Mincho;ＭＳ 明朝"/>
          </w:rPr>
          <w:t xml:space="preserve">receive an Announce frame from the </w:t>
        </w:r>
      </w:ins>
      <w:ins w:id="2215" w:author="Brian Hart (brianh)" w:date="2011-02-07T15:34:00Z">
        <w:r>
          <w:rPr/>
          <w:t xml:space="preserve">PCP/AP that transmitted the DBand Beacon </w:t>
        </w:r>
      </w:ins>
      <w:ins w:id="2216" w:author="Brian Hart (brianh)" w:date="2011-01-01T12:44:00Z">
        <w:r>
          <w:rPr/>
          <w:t xml:space="preserve">according to the channel access rules described in 9.23 in order to solicit an </w:t>
        </w:r>
      </w:ins>
      <w:ins w:id="2217" w:author="Brian Hart (brianh)" w:date="2011-01-13T15:39:00Z">
        <w:r>
          <w:rPr/>
          <w:t>ECPAC</w:t>
        </w:r>
      </w:ins>
      <w:ins w:id="2218" w:author="Brian Hart (brianh)" w:date="2011-01-01T12:45:00Z">
        <w:r>
          <w:rPr/>
          <w:t xml:space="preserve"> Policy element</w:t>
        </w:r>
      </w:ins>
      <w:ins w:id="2219" w:author="Brian Hart (brianh)" w:date="2011-01-01T12:36:00Z">
        <w:r>
          <w:rPr/>
          <w:t>. I</w:t>
        </w:r>
      </w:ins>
      <w:ins w:id="2220" w:author="Brian Hart (brianh)" w:date="2010-12-07T14:04:00Z">
        <w:r>
          <w:rPr/>
          <w:t xml:space="preserve">f the STA </w:t>
        </w:r>
      </w:ins>
      <w:ins w:id="2221" w:author="Brian Hart (brianh)" w:date="2011-01-01T12:35:00Z">
        <w:r>
          <w:rPr/>
          <w:t xml:space="preserve">obtains an </w:t>
        </w:r>
      </w:ins>
      <w:ins w:id="2222" w:author="Brian Hart (brianh)" w:date="2011-01-13T15:39:00Z">
        <w:r>
          <w:rPr/>
          <w:t>ECPAC</w:t>
        </w:r>
      </w:ins>
      <w:ins w:id="2223" w:author="Brian Hart (brianh)" w:date="2011-01-01T12:35:00Z">
        <w:r>
          <w:rPr/>
          <w:t xml:space="preserve"> Policy element from the PCP/AP that transmitted the DBand Beacon, the STA </w:t>
        </w:r>
      </w:ins>
      <w:ins w:id="2224" w:author="Brian Hart (brianh)" w:date="2010-12-07T14:01:00Z">
        <w:r>
          <w:rPr/>
          <w:t xml:space="preserve">shall set the </w:t>
        </w:r>
      </w:ins>
      <w:ins w:id="2225" w:author="Brian Hart (brianh)" w:date="2011-01-13T15:39:00Z">
        <w:r>
          <w:rPr/>
          <w:t>ECPAC</w:t>
        </w:r>
      </w:ins>
      <w:ins w:id="2226" w:author="Brian Hart (brianh)" w:date="2010-12-07T14:01:00Z">
        <w:r>
          <w:rPr/>
          <w:t xml:space="preserve"> Policy Present subfield to one </w:t>
        </w:r>
      </w:ins>
      <w:ins w:id="2227" w:author="Brian Hart (brianh)" w:date="2010-12-07T14:05:00Z">
        <w:r>
          <w:rPr/>
          <w:t xml:space="preserve">to and include </w:t>
        </w:r>
      </w:ins>
      <w:ins w:id="2228" w:author="Brian Hart (brianh)" w:date="2010-12-07T14:01:00Z">
        <w:r>
          <w:rPr/>
          <w:t xml:space="preserve">the </w:t>
        </w:r>
      </w:ins>
      <w:ins w:id="2229" w:author="Brian Hart (brianh)" w:date="2011-01-13T15:39:00Z">
        <w:r>
          <w:rPr/>
          <w:t>ECPAC</w:t>
        </w:r>
      </w:ins>
      <w:ins w:id="2230" w:author="Brian Hart (brianh)" w:date="2010-12-07T14:02:00Z">
        <w:r>
          <w:rPr/>
          <w:t xml:space="preserve"> Policy </w:t>
        </w:r>
      </w:ins>
      <w:ins w:id="2231" w:author="Brian Hart (brianh)" w:date="2010-12-07T14:05:00Z">
        <w:r>
          <w:rPr/>
          <w:t xml:space="preserve">element </w:t>
        </w:r>
      </w:ins>
      <w:ins w:id="2232" w:author="Brian Hart (brianh)" w:date="2010-12-07T14:01:00Z">
        <w:r>
          <w:rPr/>
          <w:t xml:space="preserve">in the transmitted Cluster Report element, otherwise </w:t>
        </w:r>
      </w:ins>
      <w:ins w:id="2233" w:author="Brian Hart (brianh)" w:date="2010-12-07T14:03:00Z">
        <w:r>
          <w:rPr/>
          <w:t>the STA</w:t>
        </w:r>
      </w:ins>
      <w:ins w:id="2234" w:author="Brian Hart (brianh)" w:date="2010-12-07T14:01:00Z">
        <w:r>
          <w:rPr/>
          <w:t xml:space="preserve"> shall set </w:t>
        </w:r>
      </w:ins>
      <w:ins w:id="2235" w:author="Brian Hart (brianh)" w:date="2011-01-13T15:39:00Z">
        <w:r>
          <w:rPr/>
          <w:t>ECPAC</w:t>
        </w:r>
      </w:ins>
      <w:ins w:id="2236" w:author="Brian Hart (brianh)" w:date="2010-12-07T14:01:00Z">
        <w:r>
          <w:rPr/>
          <w:t xml:space="preserve"> Policy Present subfield to zero</w:t>
        </w:r>
      </w:ins>
      <w:ins w:id="2237" w:author="Brian Hart (brianh)" w:date="2010-12-07T14:06:00Z">
        <w:r>
          <w:rPr/>
          <w:t xml:space="preserve"> and not include the </w:t>
        </w:r>
      </w:ins>
      <w:ins w:id="2238" w:author="Brian Hart (brianh)" w:date="2011-01-13T15:39:00Z">
        <w:r>
          <w:rPr/>
          <w:t>ECPAC</w:t>
        </w:r>
      </w:ins>
      <w:ins w:id="2239" w:author="Brian Hart (brianh)" w:date="2010-12-07T14:06:00Z">
        <w:r>
          <w:rPr/>
          <w:t xml:space="preserve"> Policy element in the transmitted Cluster Report element</w:t>
        </w:r>
      </w:ins>
      <w:ins w:id="2240" w:author="Brian Hart (brianh)" w:date="2010-12-07T14:01:00Z">
        <w:r>
          <w:rPr/>
          <w:t xml:space="preserve">. </w:t>
        </w:r>
      </w:ins>
      <w:r>
        <w:rPr/>
        <w:t xml:space="preserve">If present, the Extended Schedule Element field within the Cluster Report element shall be set to the corresponding field values within the Extended Schedule element of the received DBand Beacon. If present, the TSCONST field shall be set to indicate periods </w:t>
      </w:r>
      <w:r>
        <w:rPr>
          <w:lang w:bidi="ar-SA"/>
        </w:rPr>
        <w:t>of time with respect to the TBTT of the BI of the BSS the STA participates where the transmitting STA experiences poor channel conditions, such as due to interference.</w:t>
      </w:r>
    </w:p>
    <w:p>
      <w:pPr>
        <w:pStyle w:val="Normal"/>
        <w:autoSpaceDE w:val="false"/>
        <w:jc w:val="both"/>
        <w:rPr/>
      </w:pPr>
      <w:r>
        <w:rPr/>
      </w:r>
    </w:p>
    <w:p>
      <w:pPr>
        <w:pStyle w:val="Normal"/>
        <w:autoSpaceDE w:val="false"/>
        <w:jc w:val="both"/>
        <w:rPr/>
      </w:pPr>
      <w:r>
        <w:rPr/>
        <w:t xml:space="preserve">If the received DBand Beacon contains more than one Extended Schedule element entry, the STA shall repeat the aforementioned procedure and transmit a Cluster Report element corresponding to each Extended Schedule element entry.   </w:t>
      </w:r>
    </w:p>
    <w:p>
      <w:pPr>
        <w:pStyle w:val="Normal"/>
        <w:autoSpaceDE w:val="false"/>
        <w:jc w:val="both"/>
        <w:rPr/>
      </w:pPr>
      <w:r>
        <w:rPr/>
      </w:r>
    </w:p>
    <w:p>
      <w:pPr>
        <w:pStyle w:val="Normal"/>
        <w:rPr>
          <w:ins w:id="2250" w:author="Brian Hart (brianh)" w:date="2010-12-07T14:10:00Z"/>
        </w:rPr>
      </w:pPr>
      <w:r>
        <w:rPr/>
        <w:t xml:space="preserve">Upon receiving a Cluster Report element from a non-PCP/non-AP STA with the Cluster report field set to one, a clustering enabled PCP/AP may re-schedule SPs and CBAPs in its BI, </w:t>
      </w:r>
      <w:del w:id="2241" w:author="Brian Hart (brianh)" w:date="2011-01-01T17:12:00Z">
        <w:r>
          <w:rPr/>
          <w:delText xml:space="preserve">or </w:delText>
        </w:r>
      </w:del>
      <w:r>
        <w:rPr/>
        <w:t>move the BTI</w:t>
      </w:r>
      <w:ins w:id="2242" w:author="Brian Hart (brianh)" w:date="2011-01-01T17:11:00Z">
        <w:r>
          <w:rPr/>
          <w:t xml:space="preserve"> if </w:t>
        </w:r>
      </w:ins>
      <w:ins w:id="2243" w:author="Brian Hart (brianh)" w:date="2011-01-01T17:14:00Z">
        <w:r>
          <w:rPr/>
          <w:t xml:space="preserve">the clustering enabled PCP/AP is </w:t>
        </w:r>
      </w:ins>
      <w:ins w:id="2244" w:author="Brian Hart (brianh)" w:date="2011-01-01T17:11:00Z">
        <w:r>
          <w:rPr/>
          <w:t>an S-PCP/S-AP</w:t>
        </w:r>
      </w:ins>
      <w:ins w:id="2245" w:author="Brian Hart (brianh)" w:date="2011-01-01T17:16:00Z">
        <w:r>
          <w:rPr/>
          <w:t xml:space="preserve"> in a </w:t>
        </w:r>
      </w:ins>
      <w:ins w:id="2246" w:author="Brian Hart (brianh)" w:date="2011-01-12T10:23:00Z">
        <w:r>
          <w:rPr/>
          <w:t>Decentralized PCP/AP cluster</w:t>
        </w:r>
      </w:ins>
      <w:ins w:id="2247" w:author="Brian Hart (brianh)" w:date="2011-01-01T17:12:00Z">
        <w:r>
          <w:rPr/>
          <w:t xml:space="preserve">, or change the Cluster Time Offset if </w:t>
        </w:r>
      </w:ins>
      <w:ins w:id="2248" w:author="Brian Hart (brianh)" w:date="2011-01-01T17:14:00Z">
        <w:r>
          <w:rPr/>
          <w:t xml:space="preserve">the clustering enabled PCP/AP is </w:t>
        </w:r>
      </w:ins>
      <w:ins w:id="2249" w:author="Brian Hart (brianh)" w:date="2011-01-01T17:12:00Z">
        <w:r>
          <w:rPr/>
          <w:t>a member PCP/AP</w:t>
        </w:r>
      </w:ins>
      <w:r>
        <w:rPr/>
        <w:t>, or perform other actions, in an attempt to mitigate any interference with the transmissions indicated in the received Cluster Report element. The cluster enabled PCP/AP may also create SPs in its BI with the source and destination AID set to 255 to prevent transmissions during specific periods in the BI.</w:t>
      </w:r>
    </w:p>
    <w:p>
      <w:pPr>
        <w:pStyle w:val="Normal"/>
        <w:rPr>
          <w:ins w:id="2252" w:author="Brian Hart (brianh)" w:date="2010-12-07T14:10:00Z"/>
        </w:rPr>
      </w:pPr>
      <w:ins w:id="2251" w:author="Brian Hart (brianh)" w:date="2010-12-07T14:10:00Z">
        <w:r>
          <w:rPr/>
        </w:r>
      </w:ins>
    </w:p>
    <w:p>
      <w:pPr>
        <w:pStyle w:val="Normal"/>
        <w:rPr>
          <w:ins w:id="2267" w:author="Brian Hart (brianh)" w:date="2010-12-07T14:11:00Z"/>
        </w:rPr>
      </w:pPr>
      <w:ins w:id="2253" w:author="Brian Hart (brianh)" w:date="2010-12-30T21:20:00Z">
        <w:r>
          <w:rPr/>
          <w:t xml:space="preserve">A member PCP/AP within </w:t>
        </w:r>
      </w:ins>
      <w:ins w:id="2254" w:author="Brian Hart (brianh)" w:date="2011-01-12T15:49:00Z">
        <w:r>
          <w:rPr/>
          <w:t>a Centralized</w:t>
        </w:r>
      </w:ins>
      <w:ins w:id="2255" w:author="Brian Hart (brianh)" w:date="2011-01-12T10:30:00Z">
        <w:r>
          <w:rPr/>
          <w:t xml:space="preserve"> PCP/AP cluster</w:t>
        </w:r>
      </w:ins>
      <w:ins w:id="2256" w:author="Brian Hart (brianh)" w:date="2010-12-30T21:20:00Z">
        <w:r>
          <w:rPr/>
          <w:t xml:space="preserve"> should report </w:t>
        </w:r>
      </w:ins>
      <w:ins w:id="2257" w:author="Brian Hart (brianh)" w:date="2010-12-30T21:28:00Z">
        <w:r>
          <w:rPr/>
          <w:t xml:space="preserve">new </w:t>
        </w:r>
      </w:ins>
      <w:ins w:id="2258" w:author="Brian Hart (brianh)" w:date="2010-12-30T21:25:00Z">
        <w:r>
          <w:rPr/>
          <w:t xml:space="preserve">interference information </w:t>
        </w:r>
      </w:ins>
      <w:ins w:id="2259" w:author="Brian Hart (brianh)" w:date="2010-12-30T21:29:00Z">
        <w:r>
          <w:rPr/>
          <w:t xml:space="preserve">and may report all interference information </w:t>
        </w:r>
      </w:ins>
      <w:ins w:id="2260" w:author="Brian Hart (brianh)" w:date="2010-12-30T21:25:00Z">
        <w:r>
          <w:rPr/>
          <w:t xml:space="preserve">to the S-AP of the cluster </w:t>
        </w:r>
      </w:ins>
      <w:ins w:id="2261" w:author="Brian Hart (brianh)" w:date="2010-12-30T21:20:00Z">
        <w:r>
          <w:rPr/>
          <w:t>w</w:t>
        </w:r>
      </w:ins>
      <w:ins w:id="2262" w:author="Brian Hart (brianh)" w:date="2010-12-30T21:10:00Z">
        <w:r>
          <w:rPr/>
          <w:t xml:space="preserve">hen </w:t>
        </w:r>
      </w:ins>
      <w:ins w:id="2263" w:author="Brian Hart (brianh)" w:date="2010-12-30T21:21:00Z">
        <w:r>
          <w:rPr/>
          <w:t xml:space="preserve">the </w:t>
        </w:r>
      </w:ins>
      <w:ins w:id="2264" w:author="Brian Hart (brianh)" w:date="2010-12-07T14:10:00Z">
        <w:r>
          <w:rPr/>
          <w:t>member PCP/AP receives</w:t>
        </w:r>
      </w:ins>
      <w:ins w:id="2265" w:author="Brian Hart (brianh)" w:date="2010-12-07T14:15:00Z">
        <w:r>
          <w:rPr/>
          <w:t xml:space="preserve"> one or more of</w:t>
        </w:r>
      </w:ins>
      <w:ins w:id="2266" w:author="Brian Hart (brianh)" w:date="2010-12-07T14:11:00Z">
        <w:r>
          <w:rPr/>
          <w:t xml:space="preserve"> </w:t>
        </w:r>
      </w:ins>
    </w:p>
    <w:p>
      <w:pPr>
        <w:pStyle w:val="Normal"/>
        <w:numPr>
          <w:ilvl w:val="0"/>
          <w:numId w:val="2"/>
        </w:numPr>
        <w:rPr>
          <w:ins w:id="2278" w:author="Brian Hart (brianh)" w:date="2010-12-07T14:13:00Z"/>
        </w:rPr>
      </w:pPr>
      <w:ins w:id="2268" w:author="Brian Hart (brianh)" w:date="2010-12-07T14:11:00Z">
        <w:r>
          <w:rPr/>
          <w:t xml:space="preserve">a DBand Beacon </w:t>
        </w:r>
      </w:ins>
      <w:ins w:id="2269" w:author="Brian Hart (brianh)" w:date="2011-01-02T13:11:00Z">
        <w:r>
          <w:rPr>
            <w:rFonts w:eastAsia="MS Mincho;ＭＳ 明朝"/>
          </w:rPr>
          <w:t xml:space="preserve">frame </w:t>
        </w:r>
      </w:ins>
      <w:ins w:id="2270" w:author="Brian Hart (brianh)" w:date="2010-12-07T14:10:00Z">
        <w:r>
          <w:rPr/>
          <w:t xml:space="preserve">from another  PCP/AP </w:t>
        </w:r>
      </w:ins>
      <w:ins w:id="2271" w:author="Brian Hart (brianh)" w:date="2010-12-30T21:16:00Z">
        <w:r>
          <w:rPr/>
          <w:t>in</w:t>
        </w:r>
      </w:ins>
      <w:ins w:id="2272" w:author="Brian Hart (brianh)" w:date="2010-12-07T14:11:00Z">
        <w:r>
          <w:rPr/>
          <w:t xml:space="preserve"> another </w:t>
        </w:r>
      </w:ins>
      <w:ins w:id="2273" w:author="Brian Hart (brianh)" w:date="2011-01-12T10:30:00Z">
        <w:r>
          <w:rPr/>
          <w:t>Centralized PCP/AP cluster</w:t>
        </w:r>
      </w:ins>
      <w:ins w:id="2274" w:author="Brian Hart (brianh)" w:date="2010-12-07T14:11:00Z">
        <w:r>
          <w:rPr/>
          <w:t xml:space="preserve"> within the same </w:t>
        </w:r>
      </w:ins>
      <w:ins w:id="2275" w:author="Brian Hart (brianh)" w:date="2011-01-13T15:48:00Z">
        <w:r>
          <w:rPr/>
          <w:t>CCSS</w:t>
        </w:r>
      </w:ins>
      <w:ins w:id="2276" w:author="Brian Hart (brianh)" w:date="2010-12-07T14:12:00Z">
        <w:r>
          <w:rPr/>
          <w:t xml:space="preserve"> or another </w:t>
        </w:r>
      </w:ins>
      <w:ins w:id="2277" w:author="Brian Hart (brianh)" w:date="2011-01-13T15:48:00Z">
        <w:r>
          <w:rPr/>
          <w:t>CCSS</w:t>
        </w:r>
      </w:ins>
    </w:p>
    <w:p>
      <w:pPr>
        <w:pStyle w:val="Normal"/>
        <w:numPr>
          <w:ilvl w:val="0"/>
          <w:numId w:val="2"/>
        </w:numPr>
        <w:rPr>
          <w:ins w:id="2288" w:author="Brian Hart (brianh)" w:date="2010-12-07T14:15:00Z"/>
        </w:rPr>
      </w:pPr>
      <w:ins w:id="2279" w:author="Brian Hart (brianh)" w:date="2010-12-07T14:13:00Z">
        <w:r>
          <w:rPr/>
          <w:t>a Cluster Report element with the Cluster Report field set to one from a non-PCP/non-AP STA within the same BSS characterizing</w:t>
        </w:r>
      </w:ins>
      <w:ins w:id="2280" w:author="Brian Hart (brianh)" w:date="2010-12-07T14:15:00Z">
        <w:r>
          <w:rPr/>
          <w:t xml:space="preserve"> a  PCP/AP </w:t>
        </w:r>
      </w:ins>
      <w:ins w:id="2281" w:author="Brian Hart (brianh)" w:date="2010-12-30T21:18:00Z">
        <w:r>
          <w:rPr/>
          <w:t>in</w:t>
        </w:r>
      </w:ins>
      <w:ins w:id="2282" w:author="Brian Hart (brianh)" w:date="2010-12-07T14:15:00Z">
        <w:r>
          <w:rPr/>
          <w:t xml:space="preserve"> another </w:t>
        </w:r>
      </w:ins>
      <w:ins w:id="2283" w:author="Brian Hart (brianh)" w:date="2011-01-12T10:30:00Z">
        <w:r>
          <w:rPr/>
          <w:t>Centralized PCP/AP cluster</w:t>
        </w:r>
      </w:ins>
      <w:ins w:id="2284" w:author="Brian Hart (brianh)" w:date="2010-12-07T14:15:00Z">
        <w:r>
          <w:rPr/>
          <w:t xml:space="preserve"> within the same </w:t>
        </w:r>
      </w:ins>
      <w:ins w:id="2285" w:author="Brian Hart (brianh)" w:date="2011-01-13T15:48:00Z">
        <w:r>
          <w:rPr/>
          <w:t>CCSS</w:t>
        </w:r>
      </w:ins>
      <w:ins w:id="2286" w:author="Brian Hart (brianh)" w:date="2010-12-07T14:15:00Z">
        <w:r>
          <w:rPr/>
          <w:t xml:space="preserve"> or another </w:t>
        </w:r>
      </w:ins>
      <w:ins w:id="2287" w:author="Brian Hart (brianh)" w:date="2011-01-13T15:48:00Z">
        <w:r>
          <w:rPr/>
          <w:t>CCSS</w:t>
        </w:r>
      </w:ins>
    </w:p>
    <w:p>
      <w:pPr>
        <w:pStyle w:val="Normal"/>
        <w:autoSpaceDE w:val="true"/>
        <w:rPr>
          <w:rFonts w:eastAsia="MS Mincho;ＭＳ 明朝"/>
          <w:ins w:id="2323" w:author="Brian Hart (brianh)" w:date="2010-12-07T14:38:00Z"/>
        </w:rPr>
      </w:pPr>
      <w:ins w:id="2289" w:author="Brian Hart (brianh)" w:date="2010-12-30T21:08:00Z">
        <w:r>
          <w:rPr/>
          <w:t xml:space="preserve">and if at least </w:t>
        </w:r>
      </w:ins>
      <w:ins w:id="2290" w:author="Brian Hart (brianh)" w:date="2010-12-30T21:08:00Z">
        <w:r>
          <w:rPr>
            <w:rFonts w:eastAsia="MS Mincho;ＭＳ 明朝"/>
          </w:rPr>
          <w:t>dot11</w:t>
        </w:r>
      </w:ins>
      <w:ins w:id="2291" w:author="Brian Hart (brianh)" w:date="2011-01-01T13:26:00Z">
        <w:r>
          <w:rPr>
            <w:rFonts w:eastAsia="MS Mincho;ＭＳ 明朝"/>
          </w:rPr>
          <w:t>DBand</w:t>
        </w:r>
      </w:ins>
      <w:ins w:id="2292" w:author="Brian Hart (brianh)" w:date="2010-12-30T21:08:00Z">
        <w:r>
          <w:rPr>
            <w:rFonts w:eastAsia="MS Mincho;ＭＳ 明朝"/>
          </w:rPr>
          <w:t xml:space="preserve">EcssClusterReportDurationMin </w:t>
        </w:r>
      </w:ins>
      <w:ins w:id="2293" w:author="Brian Hart (brianh)" w:date="2011-01-01T16:40:00Z">
        <w:r>
          <w:rPr>
            <w:rFonts w:eastAsia="MS Mincho;ＭＳ 明朝"/>
          </w:rPr>
          <w:t xml:space="preserve">TU </w:t>
        </w:r>
      </w:ins>
      <w:ins w:id="2294" w:author="Brian Hart (brianh)" w:date="2010-12-30T21:08:00Z">
        <w:r>
          <w:rPr>
            <w:rFonts w:eastAsia="MS Mincho;ＭＳ 明朝"/>
          </w:rPr>
          <w:t>has elapsed since the last report</w:t>
        </w:r>
      </w:ins>
      <w:ins w:id="2295" w:author="Brian Hart (brianh)" w:date="2010-12-30T21:21:00Z">
        <w:r>
          <w:rPr>
            <w:rFonts w:eastAsia="MS Mincho;ＭＳ 明朝"/>
          </w:rPr>
          <w:t xml:space="preserve">. The report </w:t>
        </w:r>
      </w:ins>
      <w:ins w:id="2296" w:author="Brian Hart (brianh)" w:date="2010-12-07T14:12:00Z">
        <w:r>
          <w:rPr/>
          <w:t xml:space="preserve">should </w:t>
        </w:r>
      </w:ins>
      <w:ins w:id="2297" w:author="Brian Hart (brianh)" w:date="2010-12-07T14:16:00Z">
        <w:r>
          <w:rPr/>
          <w:t xml:space="preserve">aggregate the information </w:t>
        </w:r>
      </w:ins>
      <w:ins w:id="2298" w:author="Brian Hart (brianh)" w:date="2010-12-30T21:21:00Z">
        <w:r>
          <w:rPr/>
          <w:t xml:space="preserve">received from </w:t>
        </w:r>
      </w:ins>
      <w:ins w:id="2299" w:author="Brian Hart (brianh)" w:date="2010-12-30T21:29:00Z">
        <w:r>
          <w:rPr/>
          <w:t xml:space="preserve">all </w:t>
        </w:r>
      </w:ins>
      <w:ins w:id="2300" w:author="Brian Hart (brianh)" w:date="2010-12-30T21:31:00Z">
        <w:r>
          <w:rPr/>
          <w:t>sources and minimize duplication.</w:t>
        </w:r>
      </w:ins>
      <w:ins w:id="2301" w:author="Brian Hart (brianh)" w:date="2010-12-30T21:29:00Z">
        <w:r>
          <w:rPr/>
          <w:t xml:space="preserve"> </w:t>
        </w:r>
      </w:ins>
      <w:ins w:id="2302" w:author="Brian Hart (brianh)" w:date="2010-12-07T14:38:00Z">
        <w:r>
          <w:rPr/>
          <w:t xml:space="preserve">The </w:t>
        </w:r>
      </w:ins>
      <w:ins w:id="2303" w:author="Brian Hart (brianh)" w:date="2010-12-07T14:38:00Z">
        <w:r>
          <w:rPr>
            <w:rFonts w:eastAsia="MS Mincho;ＭＳ 明朝"/>
          </w:rPr>
          <w:t>member PCP/AP</w:t>
        </w:r>
      </w:ins>
      <w:ins w:id="2304" w:author="Brian Hart (brianh)" w:date="2011-01-13T18:41:00Z">
        <w:r>
          <w:rPr>
            <w:rFonts w:eastAsia="MS Mincho;ＭＳ 明朝"/>
          </w:rPr>
          <w:t xml:space="preserve"> </w:t>
        </w:r>
      </w:ins>
      <w:ins w:id="2305" w:author="Brian Hart (brianh)" w:date="2011-01-13T18:28:00Z">
        <w:r>
          <w:rPr>
            <w:rFonts w:eastAsia="MS Mincho;ＭＳ 明朝"/>
          </w:rPr>
          <w:t>passes</w:t>
        </w:r>
      </w:ins>
      <w:ins w:id="2306" w:author="Brian Hart (brianh)" w:date="2010-12-30T21:23:00Z">
        <w:r>
          <w:rPr>
            <w:rFonts w:eastAsia="MS Mincho;ＭＳ 明朝"/>
          </w:rPr>
          <w:t xml:space="preserve"> the report to </w:t>
        </w:r>
      </w:ins>
      <w:ins w:id="2307" w:author="Brian Hart (brianh)" w:date="2011-01-13T18:28:00Z">
        <w:r>
          <w:rPr>
            <w:rFonts w:eastAsia="MS Mincho;ＭＳ 明朝"/>
          </w:rPr>
          <w:t>a second non-PCP/non-AP STA of the MA-STA</w:t>
        </w:r>
      </w:ins>
      <w:ins w:id="2308" w:author="Brian Hart (brianh)" w:date="2011-01-13T18:41:00Z">
        <w:r>
          <w:rPr>
            <w:rFonts w:eastAsia="MS Mincho;ＭＳ 明朝"/>
          </w:rPr>
          <w:t xml:space="preserve"> containing the member PCP/AP</w:t>
        </w:r>
      </w:ins>
      <w:ins w:id="2309" w:author="Brian Hart (brianh)" w:date="2011-01-13T18:29:00Z">
        <w:r>
          <w:rPr>
            <w:rFonts w:eastAsia="MS Mincho;ＭＳ 明朝"/>
          </w:rPr>
          <w:t xml:space="preserve">, and the second non-PCP/non-AP STA sends the report in an  Information Response frame that includes </w:t>
        </w:r>
      </w:ins>
      <w:ins w:id="2310" w:author="Brian Hart (brianh)" w:date="2011-01-13T18:29:00Z">
        <w:r>
          <w:rPr/>
          <w:t>one or more Cluster Report elements</w:t>
        </w:r>
      </w:ins>
      <w:ins w:id="2311" w:author="Brian Hart (brianh)" w:date="2011-01-13T18:29:00Z">
        <w:r>
          <w:rPr>
            <w:rFonts w:eastAsia="MS Mincho;ＭＳ 明朝"/>
          </w:rPr>
          <w:t xml:space="preserve"> to </w:t>
        </w:r>
      </w:ins>
      <w:ins w:id="2312" w:author="Brian Hart (brianh)" w:date="2010-12-07T14:39:00Z">
        <w:r>
          <w:rPr>
            <w:rFonts w:eastAsia="MS Mincho;ＭＳ 明朝"/>
          </w:rPr>
          <w:t xml:space="preserve">the S-AP of its </w:t>
        </w:r>
      </w:ins>
      <w:ins w:id="2313" w:author="Brian Hart (brianh)" w:date="2011-01-12T10:30:00Z">
        <w:r>
          <w:rPr>
            <w:rFonts w:eastAsia="MS Mincho;ＭＳ 明朝"/>
          </w:rPr>
          <w:t>Centralized PCP/AP cluster</w:t>
        </w:r>
      </w:ins>
      <w:ins w:id="2314" w:author="Brian Hart (brianh)" w:date="2011-01-13T18:30:00Z">
        <w:r>
          <w:rPr>
            <w:rFonts w:eastAsia="MS Mincho;ＭＳ 明朝"/>
          </w:rPr>
          <w:t xml:space="preserve">. </w:t>
        </w:r>
      </w:ins>
      <w:ins w:id="2315" w:author="Brian Hart (brianh)" w:date="2010-12-07T14:38:00Z">
        <w:r>
          <w:rPr>
            <w:rFonts w:eastAsia="MS Mincho;ＭＳ 明朝"/>
          </w:rPr>
          <w:t xml:space="preserve"> </w:t>
        </w:r>
      </w:ins>
      <w:ins w:id="2316" w:author="Brian Hart (brianh)" w:date="2010-12-30T21:36:00Z">
        <w:r>
          <w:rPr>
            <w:rFonts w:eastAsia="MS Mincho;ＭＳ 明朝"/>
          </w:rPr>
          <w:t xml:space="preserve">If the member PCP/AP does not elect to change its Cluster Time Offset at this time, </w:t>
        </w:r>
      </w:ins>
      <w:ins w:id="2317" w:author="Brian Hart (brianh)" w:date="2011-01-13T18:42:00Z">
        <w:r>
          <w:rPr>
            <w:rFonts w:eastAsia="MS Mincho;ＭＳ 明朝"/>
          </w:rPr>
          <w:t xml:space="preserve">the second non-PCP/non-AP STA </w:t>
        </w:r>
      </w:ins>
      <w:ins w:id="2318" w:author="Brian Hart (brianh)" w:date="2010-12-30T21:37:00Z">
        <w:r>
          <w:rPr>
            <w:rFonts w:eastAsia="MS Mincho;ＭＳ 明朝"/>
          </w:rPr>
          <w:t>includes a Cluster Time Offset element</w:t>
        </w:r>
      </w:ins>
      <w:ins w:id="2319" w:author="Brian Hart (brianh)" w:date="2011-01-02T13:36:00Z">
        <w:r>
          <w:rPr>
            <w:rFonts w:eastAsia="MS Mincho;ＭＳ 明朝"/>
          </w:rPr>
          <w:t xml:space="preserve"> with </w:t>
        </w:r>
      </w:ins>
      <w:ins w:id="2320" w:author="Brian Hart (brianh)" w:date="2011-01-13T18:43:00Z">
        <w:r>
          <w:rPr>
            <w:rFonts w:eastAsia="MS Mincho;ＭＳ 明朝"/>
          </w:rPr>
          <w:t xml:space="preserve">an unchanged </w:t>
        </w:r>
      </w:ins>
      <w:ins w:id="2321" w:author="Brian Hart (brianh)" w:date="2011-01-02T13:36:00Z">
        <w:r>
          <w:rPr>
            <w:rFonts w:eastAsia="MS Mincho;ＭＳ 明朝"/>
          </w:rPr>
          <w:t>Cluster Time Offset Index field</w:t>
        </w:r>
      </w:ins>
      <w:ins w:id="2322" w:author="Brian Hart (brianh)" w:date="2010-12-30T21:37:00Z">
        <w:r>
          <w:rPr>
            <w:rFonts w:eastAsia="MS Mincho;ＭＳ 明朝"/>
          </w:rPr>
          <w:t>.</w:t>
        </w:r>
      </w:ins>
    </w:p>
    <w:p>
      <w:pPr>
        <w:pStyle w:val="Normal"/>
        <w:rPr>
          <w:rFonts w:eastAsia="MS Mincho;ＭＳ 明朝"/>
          <w:ins w:id="2325" w:author="Brian Hart (brianh)" w:date="2010-12-07T14:23:00Z"/>
        </w:rPr>
      </w:pPr>
      <w:ins w:id="2324" w:author="Brian Hart (brianh)" w:date="2010-12-07T14:23:00Z">
        <w:r>
          <w:rPr>
            <w:rFonts w:eastAsia="MS Mincho;ＭＳ 明朝"/>
          </w:rPr>
        </w:r>
      </w:ins>
    </w:p>
    <w:p>
      <w:pPr>
        <w:pStyle w:val="Normal"/>
        <w:rPr>
          <w:ins w:id="2350" w:author="Brian Hart (brianh)" w:date="2010-12-07T14:17:00Z"/>
        </w:rPr>
      </w:pPr>
      <w:ins w:id="2326" w:author="Brian Hart (brianh)" w:date="2010-12-07T14:23:00Z">
        <w:r>
          <w:rPr/>
          <w:t xml:space="preserve">Via an unspecified means, the S-AP may </w:t>
        </w:r>
      </w:ins>
      <w:ins w:id="2327" w:author="Brian Hart (brianh)" w:date="2010-12-07T14:36:00Z">
        <w:r>
          <w:rPr/>
          <w:t xml:space="preserve">aggregate received </w:t>
        </w:r>
      </w:ins>
      <w:ins w:id="2328" w:author="Brian Hart (brianh)" w:date="2011-01-02T13:24:00Z">
        <w:r>
          <w:rPr/>
          <w:t>DBand Beacon frames</w:t>
        </w:r>
      </w:ins>
      <w:ins w:id="2329" w:author="Brian Hart (brianh)" w:date="2010-12-07T14:36:00Z">
        <w:r>
          <w:rPr/>
          <w:t xml:space="preserve"> and Cluster Report elements </w:t>
        </w:r>
      </w:ins>
      <w:ins w:id="2330" w:author="Brian Hart (brianh)" w:date="2011-01-13T18:43:00Z">
        <w:r>
          <w:rPr/>
          <w:t xml:space="preserve">and send the aggregate </w:t>
        </w:r>
      </w:ins>
      <w:ins w:id="2331" w:author="Brian Hart (brianh)" w:date="2010-12-07T14:37:00Z">
        <w:r>
          <w:rPr/>
          <w:t xml:space="preserve">to the </w:t>
        </w:r>
      </w:ins>
      <w:ins w:id="2332" w:author="Brian Hart (brianh)" w:date="2011-01-13T15:49:00Z">
        <w:r>
          <w:rPr/>
          <w:t>CCSR</w:t>
        </w:r>
      </w:ins>
      <w:ins w:id="2333" w:author="Brian Hart (brianh)" w:date="2010-12-07T14:38:00Z">
        <w:r>
          <w:rPr/>
          <w:t>.</w:t>
        </w:r>
      </w:ins>
      <w:ins w:id="2334" w:author="Brian Hart (brianh)" w:date="2011-01-01T17:15:00Z">
        <w:r>
          <w:rPr/>
          <w:t xml:space="preserve"> Upon receiving </w:t>
        </w:r>
      </w:ins>
      <w:ins w:id="2335" w:author="Brian Hart (brianh)" w:date="2011-01-01T17:17:00Z">
        <w:r>
          <w:rPr/>
          <w:t xml:space="preserve">this information, the </w:t>
        </w:r>
      </w:ins>
      <w:ins w:id="2336" w:author="Brian Hart (brianh)" w:date="2011-01-13T15:49:00Z">
        <w:r>
          <w:rPr/>
          <w:t>CCSR</w:t>
        </w:r>
      </w:ins>
      <w:ins w:id="2337" w:author="Brian Hart (brianh)" w:date="2011-01-01T17:17:00Z">
        <w:r>
          <w:rPr/>
          <w:t xml:space="preserve"> may reconfigure the TSF offsets of </w:t>
        </w:r>
      </w:ins>
      <w:ins w:id="2338" w:author="Brian Hart (brianh)" w:date="2011-01-01T17:23:00Z">
        <w:r>
          <w:rPr/>
          <w:t xml:space="preserve">an </w:t>
        </w:r>
      </w:ins>
      <w:ins w:id="2339" w:author="Brian Hart (brianh)" w:date="2011-01-01T17:17:00Z">
        <w:r>
          <w:rPr/>
          <w:t>S-AP</w:t>
        </w:r>
      </w:ins>
      <w:ins w:id="2340" w:author="Brian Hart (brianh)" w:date="2011-01-01T17:20:00Z">
        <w:r>
          <w:rPr/>
          <w:t>,</w:t>
        </w:r>
      </w:ins>
      <w:ins w:id="2341" w:author="Brian Hart (brianh)" w:date="2011-01-01T17:17:00Z">
        <w:r>
          <w:rPr/>
          <w:t xml:space="preserve"> reconfigure the </w:t>
        </w:r>
      </w:ins>
      <w:ins w:id="2342" w:author="Brian Hart (brianh)" w:date="2011-01-13T15:39:00Z">
        <w:r>
          <w:rPr/>
          <w:t>ECPAC</w:t>
        </w:r>
      </w:ins>
      <w:ins w:id="2343" w:author="Brian Hart (brianh)" w:date="2011-01-01T17:17:00Z">
        <w:r>
          <w:rPr/>
          <w:t xml:space="preserve"> Policy Detail of </w:t>
        </w:r>
      </w:ins>
      <w:ins w:id="2344" w:author="Brian Hart (brianh)" w:date="2011-01-01T17:23:00Z">
        <w:r>
          <w:rPr/>
          <w:t xml:space="preserve">an </w:t>
        </w:r>
      </w:ins>
      <w:ins w:id="2345" w:author="Brian Hart (brianh)" w:date="2011-01-01T17:18:00Z">
        <w:r>
          <w:rPr/>
          <w:t>S-AP</w:t>
        </w:r>
      </w:ins>
      <w:ins w:id="2346" w:author="Brian Hart (brianh)" w:date="2011-01-01T17:21:00Z">
        <w:r>
          <w:rPr/>
          <w:t xml:space="preserve">, update the Cluster Time Offset availability information provided </w:t>
        </w:r>
      </w:ins>
      <w:ins w:id="2347" w:author="Brian Hart (brianh)" w:date="2011-01-01T17:23:00Z">
        <w:r>
          <w:rPr/>
          <w:t xml:space="preserve">in an individually addressed frame by an S-AP to a </w:t>
        </w:r>
      </w:ins>
      <w:ins w:id="2348" w:author="Brian Hart (brianh)" w:date="2011-01-01T17:21:00Z">
        <w:r>
          <w:rPr/>
          <w:t>member PCP/AP, or perform other actions</w:t>
        </w:r>
      </w:ins>
      <w:ins w:id="2349" w:author="Brian Hart (brianh)" w:date="2011-01-01T17:18:00Z">
        <w:r>
          <w:rPr/>
          <w:t xml:space="preserve">. </w:t>
        </w:r>
      </w:ins>
    </w:p>
    <w:p>
      <w:pPr>
        <w:pStyle w:val="Normal"/>
        <w:rPr>
          <w:rFonts w:eastAsia="MS Mincho;ＭＳ 明朝"/>
        </w:rPr>
      </w:pPr>
      <w:r>
        <w:rPr>
          <w:rFonts w:eastAsia="MS Mincho;ＭＳ 明朝"/>
        </w:rPr>
      </w:r>
    </w:p>
    <w:p>
      <w:pPr>
        <w:pStyle w:val="Heading3"/>
        <w:numPr>
          <w:ilvl w:val="2"/>
          <w:numId w:val="6"/>
        </w:numPr>
        <w:rPr>
          <w:lang w:bidi="ar-SA"/>
        </w:rPr>
      </w:pPr>
      <w:del w:id="2351" w:author="Brian Hart (brianh)" w:date="2011-01-12T10:23:00Z">
        <w:r>
          <w:rPr>
            <w:lang w:bidi="ar-SA"/>
          </w:rPr>
          <w:delText>Cluster</w:delText>
        </w:r>
      </w:del>
      <w:ins w:id="2352" w:author="Brian Hart (brianh)" w:date="2011-01-12T10:23:00Z">
        <w:r>
          <w:rPr>
            <w:lang w:bidi="ar-SA"/>
          </w:rPr>
          <w:t>Decentralized PCP/AP cluster</w:t>
        </w:r>
      </w:ins>
      <w:r>
        <w:rPr>
          <w:lang w:bidi="ar-SA"/>
        </w:rPr>
        <w:t xml:space="preserve"> request </w:t>
      </w:r>
    </w:p>
    <w:p>
      <w:pPr>
        <w:pStyle w:val="Normal"/>
        <w:rPr>
          <w:lang w:eastAsia="ko-KR" w:bidi="ar-SA"/>
        </w:rPr>
      </w:pPr>
      <w:r>
        <w:rPr>
          <w:lang w:eastAsia="ko-KR" w:bidi="ar-SA"/>
        </w:rPr>
      </w:r>
    </w:p>
    <w:p>
      <w:pPr>
        <w:pStyle w:val="Normal"/>
        <w:rPr/>
      </w:pPr>
      <w:r>
        <w:rPr>
          <w:lang w:eastAsia="ko-KR" w:bidi="ar-SA"/>
        </w:rPr>
        <w:t xml:space="preserve">A non-PCP/non-AP STA that is a member of a BSS may transmit a Cluster Report element to its PCP/AP to request that </w:t>
      </w:r>
      <w:del w:id="2353" w:author="Brian Hart (brianh)" w:date="2011-01-12T10:23:00Z">
        <w:r>
          <w:rPr>
            <w:lang w:eastAsia="ko-KR" w:bidi="ar-SA"/>
          </w:rPr>
          <w:delText>PCP/AP cluster</w:delText>
        </w:r>
      </w:del>
      <w:ins w:id="2354" w:author="Brian Hart (brianh)" w:date="2011-01-12T10:23:00Z">
        <w:r>
          <w:rPr>
            <w:lang w:eastAsia="ko-KR" w:bidi="ar-SA"/>
          </w:rPr>
          <w:t>Decentralized PCP/AP cluster</w:t>
        </w:r>
      </w:ins>
      <w:r>
        <w:rPr>
          <w:lang w:eastAsia="ko-KR" w:bidi="ar-SA"/>
        </w:rPr>
        <w:t xml:space="preserve">ing be enabled in the BSS. The non-PCP/non-AP STA can make this request if, for example, the device containing the non-PCP/non-AP STA intends to initialize another co-channel BSS (11.1) in which it will perform the role of PCP/AP and, when performing this role, it wishes to become a member PCP/AP of the </w:t>
      </w:r>
      <w:del w:id="2355" w:author="Brian Hart (brianh)" w:date="2011-01-12T10:23:00Z">
        <w:r>
          <w:rPr>
            <w:lang w:eastAsia="ko-KR" w:bidi="ar-SA"/>
          </w:rPr>
          <w:delText>cluster</w:delText>
        </w:r>
      </w:del>
      <w:ins w:id="2356" w:author="Brian Hart (brianh)" w:date="2011-01-12T10:23:00Z">
        <w:r>
          <w:rPr>
            <w:lang w:eastAsia="ko-KR" w:bidi="ar-SA"/>
          </w:rPr>
          <w:t>Decentralized PCP/AP cluster</w:t>
        </w:r>
      </w:ins>
      <w:r>
        <w:rPr>
          <w:lang w:eastAsia="ko-KR" w:bidi="ar-SA"/>
        </w:rPr>
        <w:t xml:space="preserve"> enabled by its current PCP/AP.</w:t>
      </w:r>
    </w:p>
    <w:p>
      <w:pPr>
        <w:pStyle w:val="Normal"/>
        <w:rPr>
          <w:lang w:eastAsia="ko-KR" w:bidi="ar-SA"/>
        </w:rPr>
      </w:pPr>
      <w:r>
        <w:rPr>
          <w:lang w:eastAsia="ko-KR" w:bidi="ar-SA"/>
        </w:rPr>
      </w:r>
    </w:p>
    <w:p>
      <w:pPr>
        <w:pStyle w:val="Normal"/>
        <w:autoSpaceDE w:val="false"/>
        <w:rPr>
          <w:lang w:eastAsia="ko-KR" w:bidi="ar-SA"/>
        </w:rPr>
      </w:pPr>
      <w:r>
        <w:rPr>
          <w:lang w:eastAsia="ko-KR" w:bidi="ar-SA"/>
        </w:rPr>
        <w:t xml:space="preserve">To request PCP/AP clustering to be enabled in the BSS, the STA shall transmit a Cluster Report element with the Cluster request subfield set to one to its PCP/AP. Upon receiving a Cluster Report element with the Cluster request subfield set to one, the PCP/AP should form and maintain </w:t>
      </w:r>
      <w:del w:id="2357" w:author="Brian Hart (brianh)" w:date="2011-01-12T10:23:00Z">
        <w:r>
          <w:rPr>
            <w:lang w:eastAsia="ko-KR" w:bidi="ar-SA"/>
          </w:rPr>
          <w:delText>PCP/AP cluster</w:delText>
        </w:r>
      </w:del>
      <w:ins w:id="2358" w:author="Brian Hart (brianh)" w:date="2011-01-12T10:23:00Z">
        <w:r>
          <w:rPr>
            <w:lang w:eastAsia="ko-KR" w:bidi="ar-SA"/>
          </w:rPr>
          <w:t>Decentralized PCP/AP cluster</w:t>
        </w:r>
      </w:ins>
      <w:r>
        <w:rPr>
          <w:lang w:eastAsia="ko-KR" w:bidi="ar-SA"/>
        </w:rPr>
        <w:t xml:space="preserve">ing in the BSS according to the procedures described in 9.24.1 and 9.24.2. In doing that, the PCP/AP should set the minimum duration of the </w:t>
      </w:r>
      <w:r>
        <w:rPr>
          <w:lang w:bidi="ar-SA"/>
        </w:rPr>
        <w:t xml:space="preserve">Beacon SP to be equal to </w:t>
      </w:r>
      <w:r>
        <w:rPr/>
        <w:t>the Beacon SP duration</w:t>
      </w:r>
      <w:r>
        <w:rPr>
          <w:lang w:bidi="ar-SA"/>
        </w:rPr>
        <w:t xml:space="preserve">.  </w:t>
      </w:r>
    </w:p>
    <w:p>
      <w:pPr>
        <w:pStyle w:val="Normal"/>
        <w:rPr>
          <w:lang w:eastAsia="ko-KR" w:bidi="ar-SA"/>
          <w:ins w:id="2360" w:author="Brian Hart (brianh)" w:date="2011-04-12T15:47:00Z"/>
        </w:rPr>
      </w:pPr>
      <w:ins w:id="2359" w:author="Brian Hart (brianh)" w:date="2011-04-12T15:47:00Z">
        <w:r>
          <w:rPr>
            <w:lang w:eastAsia="ko-KR" w:bidi="ar-SA"/>
          </w:rPr>
        </w:r>
      </w:ins>
    </w:p>
    <w:p>
      <w:pPr>
        <w:pStyle w:val="Default"/>
        <w:rPr/>
      </w:pPr>
      <w:r>
        <w:rPr>
          <w:sz w:val="23"/>
          <w:szCs w:val="23"/>
        </w:rPr>
        <w:t xml:space="preserve">If the non-PCP/non-AP STA does not receive a DBand Beacon frame from its PCP/AP with </w:t>
      </w:r>
      <w:ins w:id="2361" w:author="Brian Hart (brianh)" w:date="2011-01-12T10:23:00Z">
        <w:r>
          <w:rPr>
            <w:lang w:eastAsia="ko-KR"/>
          </w:rPr>
          <w:t xml:space="preserve">Decentralized </w:t>
        </w:r>
      </w:ins>
      <w:r>
        <w:rPr>
          <w:sz w:val="23"/>
          <w:szCs w:val="23"/>
        </w:rPr>
        <w:t xml:space="preserve">PCP/AP clustering enabled after dot11ClusterEnableTime following the transmission to its PCP/AP of a Cluster Report element with the Cluster request subfield set to one, the non-PCP/non-AP STA may transmit an Announce frame including the last Extended Schedule element transmitted by the PCP/AP. If the Announce frame is transmitted, it shall use MCS 0 and the TA field shall be set to the broadcast address. If a DBand STA receives an Announce frame with the TA field set to the broadcast address and with the BSSID field different than the BSSID of its BSS, the DBand STA may send a Cluster Report element containing the Extended Schedule element within the received Announce frame to its PCP/AP, which may be used by the PCP/AP to re-schedule SPs in portions of the BI that are non-overlapping in time with the SPs contained in the Extended Schedule element reported by the DBand STA. </w:t>
      </w:r>
    </w:p>
    <w:p>
      <w:pPr>
        <w:pStyle w:val="Default"/>
        <w:rPr>
          <w:sz w:val="23"/>
          <w:szCs w:val="23"/>
        </w:rPr>
      </w:pPr>
      <w:r>
        <w:rPr>
          <w:sz w:val="23"/>
          <w:szCs w:val="23"/>
        </w:rPr>
      </w:r>
    </w:p>
    <w:p>
      <w:pPr>
        <w:pStyle w:val="Normal"/>
        <w:autoSpaceDE w:val="false"/>
        <w:rPr>
          <w:sz w:val="23"/>
          <w:szCs w:val="23"/>
        </w:rPr>
      </w:pPr>
      <w:r>
        <w:rPr>
          <w:sz w:val="23"/>
          <w:szCs w:val="23"/>
        </w:rPr>
        <w:t xml:space="preserve">If a non-PCP/non-AP STA becomes a member PCP/AP of the cluster enabled by its current PCP/AP, the non-PCP/non-AP STA can synchronize scheduled CBAP allocations, if any, between the BSS in which it performs the role of PCP/AP and the BSS of its current PCP/AP. The non-PCP/non-AP STA can disallow STAs in the BSS in which it plays the role of PCP/AP from transmitting during the Beacon SPs of the cluster it is a part of, and this can be done by allocating an SP time-overlapping with each Beacon SP such that each allocated SP has both the source AID and destination AID fields within the Extended Schedule element set to the AID of the non-PCP/non-AP STA. </w:t>
      </w:r>
    </w:p>
    <w:p>
      <w:pPr>
        <w:pStyle w:val="Normal"/>
        <w:autoSpaceDE w:val="false"/>
        <w:rPr>
          <w:sz w:val="23"/>
          <w:szCs w:val="23"/>
        </w:rPr>
      </w:pPr>
      <w:r>
        <w:rPr>
          <w:sz w:val="23"/>
          <w:szCs w:val="23"/>
        </w:rPr>
      </w:r>
    </w:p>
    <w:p>
      <w:pPr>
        <w:pStyle w:val="Normal"/>
        <w:autoSpaceDE w:val="false"/>
        <w:rPr>
          <w:sz w:val="23"/>
          <w:szCs w:val="23"/>
          <w:ins w:id="2363" w:author="Brian Hart (brianh)" w:date="2011-04-12T15:47:00Z"/>
        </w:rPr>
      </w:pPr>
      <w:ins w:id="2362" w:author="Brian Hart (brianh)" w:date="2011-04-12T15:47:00Z">
        <w:r>
          <w:rPr>
            <w:sz w:val="23"/>
            <w:szCs w:val="23"/>
          </w:rPr>
        </w:r>
      </w:ins>
    </w:p>
    <w:p>
      <w:pPr>
        <w:pStyle w:val="Normal"/>
        <w:rPr>
          <w:b/>
          <w:b/>
        </w:rPr>
      </w:pPr>
      <w:r>
        <w:rPr>
          <w:b/>
        </w:rPr>
        <w:t>11.1.2.1a Beacon generation in infrastructure BSS in the DBand</w:t>
      </w:r>
    </w:p>
    <w:p>
      <w:pPr>
        <w:pStyle w:val="Normal"/>
        <w:autoSpaceDE w:val="false"/>
        <w:rPr>
          <w:b/>
          <w:b/>
          <w:ins w:id="2365" w:author="Brian Hart (brianh)" w:date="2010-12-06T17:04:00Z"/>
        </w:rPr>
      </w:pPr>
      <w:ins w:id="2364" w:author="Brian Hart (brianh)" w:date="2010-12-06T17:04:00Z">
        <w:r>
          <w:rPr>
            <w:b/>
          </w:rPr>
        </w:r>
      </w:ins>
    </w:p>
    <w:p>
      <w:pPr>
        <w:pStyle w:val="Normal"/>
        <w:autoSpaceDE w:val="false"/>
        <w:rPr/>
      </w:pPr>
      <w:r>
        <w:rPr>
          <w:b/>
          <w:i/>
        </w:rPr>
        <w:t xml:space="preserve">Editor, change the </w:t>
      </w:r>
      <w:ins w:id="2366" w:author="Brian Hart (brianh)" w:date="2010-12-06T17:06:00Z">
        <w:r>
          <w:rPr>
            <w:b/>
            <w:i/>
          </w:rPr>
          <w:t xml:space="preserve"> </w:t>
        </w:r>
      </w:ins>
      <w:r>
        <w:rPr>
          <w:b/>
          <w:i/>
        </w:rPr>
        <w:t>paragraph:</w:t>
      </w:r>
    </w:p>
    <w:p>
      <w:pPr>
        <w:pStyle w:val="Normal"/>
        <w:autoSpaceDE w:val="false"/>
        <w:rPr>
          <w:ins w:id="2378" w:author="Brian Hart (brianh)" w:date="2010-12-06T17:07:00Z"/>
        </w:rPr>
      </w:pPr>
      <w:r>
        <w:rPr/>
        <w:t xml:space="preserve">When the DBand Beacon transmission is performed as multiple directional transmissions, the PCP/AP should change the sequence of directions through which a DBand Beacon is transmitted after it has transmitted a DBand Beacon frame through each direction in the current sequence of directions. </w:t>
      </w:r>
      <w:ins w:id="2367" w:author="Brian Hart (brianh)" w:date="2010-12-06T17:07:00Z">
        <w:r>
          <w:rPr/>
          <w:t xml:space="preserve">When </w:t>
        </w:r>
      </w:ins>
      <w:ins w:id="2368" w:author="Brian Hart (brianh)" w:date="2010-12-06T17:07:00Z">
        <w:r>
          <w:rPr>
            <w:rFonts w:eastAsia="MS Mincho;ＭＳ 明朝"/>
          </w:rPr>
          <w:t xml:space="preserve">the </w:t>
        </w:r>
      </w:ins>
      <w:ins w:id="2369" w:author="Brian Hart (brianh)" w:date="2011-01-13T15:39:00Z">
        <w:r>
          <w:rPr>
            <w:rFonts w:eastAsia="MS Mincho;ＭＳ 明朝"/>
          </w:rPr>
          <w:t>ECPAC</w:t>
        </w:r>
      </w:ins>
      <w:ins w:id="2370" w:author="Brian Hart (brianh)" w:date="2010-12-06T17:07:00Z">
        <w:r>
          <w:rPr>
            <w:rFonts w:eastAsia="MS Mincho;ＭＳ 明朝"/>
          </w:rPr>
          <w:t xml:space="preserve"> Policy Enforced field is set to one in </w:t>
        </w:r>
      </w:ins>
      <w:ins w:id="2371" w:author="Brian Hart (brianh)" w:date="2010-12-06T17:07:00Z">
        <w:r>
          <w:rPr/>
          <w:t>the DBand beacon</w:t>
        </w:r>
      </w:ins>
      <w:ins w:id="2372" w:author="Brian Hart (brianh)" w:date="2010-12-07T10:46:00Z">
        <w:r>
          <w:rPr/>
          <w:t xml:space="preserve"> </w:t>
        </w:r>
      </w:ins>
      <w:ins w:id="2373" w:author="Brian Hart (brianh)" w:date="2011-01-02T13:12:00Z">
        <w:r>
          <w:rPr>
            <w:rFonts w:eastAsia="MS Mincho;ＭＳ 明朝"/>
          </w:rPr>
          <w:t xml:space="preserve">frame </w:t>
        </w:r>
      </w:ins>
      <w:ins w:id="2374" w:author="Brian Hart (brianh)" w:date="2010-12-07T10:48:00Z">
        <w:r>
          <w:rPr/>
          <w:t xml:space="preserve">most recently transmitted </w:t>
        </w:r>
      </w:ins>
      <w:ins w:id="2375" w:author="Brian Hart (brianh)" w:date="2010-12-07T10:46:00Z">
        <w:r>
          <w:rPr/>
          <w:t xml:space="preserve">by </w:t>
        </w:r>
      </w:ins>
      <w:ins w:id="2376" w:author="Brian Hart (brianh)" w:date="2010-12-07T10:57:00Z">
        <w:r>
          <w:rPr/>
          <w:t xml:space="preserve">a PCP/AP, </w:t>
        </w:r>
      </w:ins>
      <w:ins w:id="2377" w:author="Brian Hart (brianh)" w:date="2010-12-07T10:51:00Z">
        <w:r>
          <w:rPr/>
          <w:t>then</w:t>
        </w:r>
      </w:ins>
    </w:p>
    <w:p>
      <w:pPr>
        <w:pStyle w:val="Normal"/>
        <w:numPr>
          <w:ilvl w:val="0"/>
          <w:numId w:val="2"/>
        </w:numPr>
        <w:autoSpaceDE w:val="false"/>
        <w:rPr>
          <w:ins w:id="2390" w:author="Brian Hart (brianh)" w:date="2010-12-06T17:07:00Z"/>
        </w:rPr>
      </w:pPr>
      <w:ins w:id="2379" w:author="Brian Hart (brianh)" w:date="2010-12-06T17:07:00Z">
        <w:r>
          <w:rPr/>
          <w:t xml:space="preserve">When DBand Beacon </w:t>
        </w:r>
      </w:ins>
      <w:ins w:id="2380" w:author="Brian Hart (brianh)" w:date="2011-01-02T13:12:00Z">
        <w:r>
          <w:rPr>
            <w:rFonts w:eastAsia="MS Mincho;ＭＳ 明朝"/>
          </w:rPr>
          <w:t xml:space="preserve">frame </w:t>
        </w:r>
      </w:ins>
      <w:ins w:id="2381" w:author="Brian Hart (brianh)" w:date="2010-12-06T17:07:00Z">
        <w:r>
          <w:rPr/>
          <w:t>transmission</w:t>
        </w:r>
      </w:ins>
      <w:ins w:id="2382" w:author="Brian Hart (brianh)" w:date="2010-12-07T10:51:00Z">
        <w:r>
          <w:rPr/>
          <w:t xml:space="preserve"> </w:t>
        </w:r>
      </w:ins>
      <w:ins w:id="2383" w:author="Brian Hart (brianh)" w:date="2010-12-06T17:07:00Z">
        <w:r>
          <w:rPr/>
          <w:t xml:space="preserve">is performed </w:t>
        </w:r>
      </w:ins>
      <w:ins w:id="2384" w:author="Brian Hart (brianh)" w:date="2011-01-02T13:12:00Z">
        <w:r>
          <w:rPr/>
          <w:t xml:space="preserve">by the PCP/AP </w:t>
        </w:r>
      </w:ins>
      <w:ins w:id="2385" w:author="Brian Hart (brianh)" w:date="2010-12-06T17:07:00Z">
        <w:r>
          <w:rPr/>
          <w:t xml:space="preserve">as multiple directional transmissions, the </w:t>
        </w:r>
      </w:ins>
      <w:ins w:id="2386" w:author="Brian Hart (brianh)" w:date="2010-12-07T10:58:00Z">
        <w:r>
          <w:rPr/>
          <w:t>PCP/AP</w:t>
        </w:r>
      </w:ins>
      <w:ins w:id="2387" w:author="Brian Hart (brianh)" w:date="2010-12-06T17:07:00Z">
        <w:r>
          <w:rPr/>
          <w:t xml:space="preserve"> shall change the sequence of directions through which a DBand Beacon </w:t>
        </w:r>
      </w:ins>
      <w:ins w:id="2388" w:author="Brian Hart (brianh)" w:date="2011-01-02T13:13:00Z">
        <w:r>
          <w:rPr/>
          <w:t xml:space="preserve">frame </w:t>
        </w:r>
      </w:ins>
      <w:ins w:id="2389" w:author="Brian Hart (brianh)" w:date="2010-12-06T17:07:00Z">
        <w:r>
          <w:rPr/>
          <w:t>is transmitted after it has transmitted a DBand Beacon frame through each direction in the current sequence of directions.</w:t>
        </w:r>
      </w:ins>
    </w:p>
    <w:p>
      <w:pPr>
        <w:pStyle w:val="Normal"/>
        <w:numPr>
          <w:ilvl w:val="0"/>
          <w:numId w:val="2"/>
        </w:numPr>
        <w:autoSpaceDE w:val="false"/>
        <w:rPr/>
      </w:pPr>
      <w:ins w:id="2391" w:author="Brian Hart (brianh)" w:date="2010-12-06T17:07:00Z">
        <w:r>
          <w:rPr/>
          <w:t xml:space="preserve">When the DBand Beacon </w:t>
        </w:r>
      </w:ins>
      <w:ins w:id="2392" w:author="Brian Hart (brianh)" w:date="2011-01-02T13:12:00Z">
        <w:r>
          <w:rPr/>
          <w:t xml:space="preserve">frame </w:t>
        </w:r>
      </w:ins>
      <w:ins w:id="2393" w:author="Brian Hart (brianh)" w:date="2010-12-06T17:07:00Z">
        <w:r>
          <w:rPr/>
          <w:t xml:space="preserve">transmission is performed </w:t>
        </w:r>
      </w:ins>
      <w:ins w:id="2394" w:author="Brian Hart (brianh)" w:date="2011-01-02T13:12:00Z">
        <w:r>
          <w:rPr/>
          <w:t xml:space="preserve">by the PCP/AP </w:t>
        </w:r>
      </w:ins>
      <w:ins w:id="2395" w:author="Brian Hart (brianh)" w:date="2010-12-06T17:07:00Z">
        <w:r>
          <w:rPr/>
          <w:t xml:space="preserve">as a single transmission, the </w:t>
        </w:r>
      </w:ins>
      <w:ins w:id="2396" w:author="Brian Hart (brianh)" w:date="2010-12-07T10:58:00Z">
        <w:r>
          <w:rPr/>
          <w:t>PCP/AP</w:t>
        </w:r>
      </w:ins>
      <w:ins w:id="2397" w:author="Brian Hart (brianh)" w:date="2010-12-07T10:48:00Z">
        <w:r>
          <w:rPr/>
          <w:t xml:space="preserve"> </w:t>
        </w:r>
      </w:ins>
      <w:ins w:id="2398" w:author="Brian Hart (brianh)" w:date="2010-12-06T17:07:00Z">
        <w:r>
          <w:rPr/>
          <w:t xml:space="preserve">shall randomly delay the transmission of the DBand Beacon </w:t>
        </w:r>
      </w:ins>
      <w:ins w:id="2399" w:author="Brian Hart (brianh)" w:date="2011-01-02T13:12:00Z">
        <w:r>
          <w:rPr/>
          <w:t xml:space="preserve">frame </w:t>
        </w:r>
      </w:ins>
      <w:ins w:id="2400" w:author="Brian Hart (brianh)" w:date="2010-12-06T17:07:00Z">
        <w:r>
          <w:rPr/>
          <w:t>by up to min(4*TXTIME(DBand Beacon),</w:t>
        </w:r>
      </w:ins>
      <w:ins w:id="2401" w:author="Brian Hart (brianh)" w:date="2010-12-06T17:07:00Z">
        <w:r>
          <w:rPr/>
          <w:t xml:space="preserve"> </w:t>
        </w:r>
      </w:ins>
      <w:ins w:id="2402" w:author="Brian Hart (brianh)" w:date="2010-12-06T17:07:00Z">
        <w:r>
          <w:rPr/>
          <w:t>1024*</w:t>
        </w:r>
      </w:ins>
      <w:ins w:id="2403" w:author="Brian Hart (brianh)" w:date="2010-12-06T17:07:00Z">
        <w:r>
          <w:rPr/>
          <w:t>dot11MinBIHeaderDuration</w:t>
        </w:r>
      </w:ins>
      <w:ins w:id="2404" w:author="Brian Hart (brianh)" w:date="2010-12-06T17:07:00Z">
        <w:r>
          <w:rPr/>
          <w:t>) microseconds after the TBTT.</w:t>
        </w:r>
      </w:ins>
    </w:p>
    <w:p>
      <w:pPr>
        <w:pStyle w:val="Normal"/>
        <w:autoSpaceDE w:val="false"/>
        <w:rPr>
          <w:del w:id="2406" w:author="Brian Hart (brianh)" w:date="2010-12-06T17:07:00Z"/>
        </w:rPr>
      </w:pPr>
      <w:del w:id="2405" w:author="Brian Hart (brianh)" w:date="2010-12-06T17:07:00Z">
        <w:r>
          <w:rPr/>
        </w:r>
      </w:del>
    </w:p>
    <w:p>
      <w:pPr>
        <w:pStyle w:val="Normal"/>
        <w:autoSpaceDE w:val="false"/>
        <w:rPr/>
      </w:pPr>
      <w:r>
        <w:rPr/>
        <w:t xml:space="preserve">This is done to randomize and potentially minimize interference to/from the DBand Beacon. One such example is indicated in Figure 129. If the sequence of directions is changed, the sequence of directions shall be pseudo-randomly chosen from a sequence of directions covering the full set of directions available to a PCP/AP.  </w:t>
      </w:r>
    </w:p>
    <w:p>
      <w:pPr>
        <w:pStyle w:val="Normal"/>
        <w:autoSpaceDE w:val="false"/>
        <w:rPr/>
      </w:pPr>
      <w:r>
        <w:rPr/>
      </w:r>
    </w:p>
    <w:p>
      <w:pPr>
        <w:pStyle w:val="Normal"/>
        <w:autoSpaceDE w:val="false"/>
        <w:rPr>
          <w:del w:id="2408" w:author="Brian Hart (brianh)" w:date="2010-12-07T10:13:00Z"/>
        </w:rPr>
      </w:pPr>
      <w:del w:id="2407" w:author="Brian Hart (brianh)" w:date="2010-12-07T10:13:00Z">
        <w:r>
          <w:rPr/>
        </w:r>
      </w:del>
    </w:p>
    <w:p>
      <w:pPr>
        <w:pStyle w:val="Normal"/>
        <w:rPr>
          <w:b/>
          <w:b/>
        </w:rPr>
      </w:pPr>
      <w:r>
        <w:rPr>
          <w:b/>
        </w:rPr>
        <w:t>11.22.14 Channel usage procedures</w:t>
      </w:r>
    </w:p>
    <w:p>
      <w:pPr>
        <w:pStyle w:val="Normal"/>
        <w:autoSpaceDE w:val="false"/>
        <w:rPr>
          <w:ins w:id="2410" w:author="Brian Hart (brianh)" w:date="2010-12-30T16:24:00Z"/>
        </w:rPr>
      </w:pPr>
      <w:ins w:id="2409" w:author="Brian Hart (brianh)" w:date="2010-12-30T16:24:00Z">
        <w:r>
          <w:rPr>
            <w:b/>
            <w:i/>
          </w:rPr>
          <w:t>Editor, change the  paragraph:</w:t>
        </w:r>
      </w:ins>
    </w:p>
    <w:p>
      <w:pPr>
        <w:pStyle w:val="Normal"/>
        <w:autoSpaceDE w:val="false"/>
        <w:rPr>
          <w:b/>
          <w:b/>
          <w:i/>
          <w:i/>
          <w:lang w:bidi="ar-SA"/>
        </w:rPr>
      </w:pPr>
      <w:r>
        <w:rPr>
          <w:b/>
          <w:i/>
          <w:lang w:bidi="ar-SA"/>
        </w:rPr>
      </w:r>
    </w:p>
    <w:p>
      <w:pPr>
        <w:pStyle w:val="Normal"/>
        <w:autoSpaceDE w:val="false"/>
        <w:rPr>
          <w:rFonts w:ascii="TimesNewRomanPSMT" w:hAnsi="TimesNewRomanPSMT" w:cs="TimesNewRomanPSMT"/>
          <w:sz w:val="20"/>
          <w:szCs w:val="20"/>
          <w:lang w:bidi="ar-SA"/>
          <w:del w:id="2413" w:author="Brian Hart (brianh)" w:date="2010-12-07T10:13:00Z"/>
        </w:rPr>
      </w:pPr>
      <w:r>
        <w:rPr>
          <w:lang w:bidi="ar-SA"/>
        </w:rPr>
        <w:t>Implementation of Channel Usage is optional for a WNM STA. A STA that implements Channel Usage has the MIB attribute dot11MgmtOptionChannelUsageImplemented set to true. When dot11MgmtOptionChannelUsageImplemented is true, dot11WirelessManagementImplemented shall be true</w:t>
      </w:r>
      <w:ins w:id="2411" w:author="Brian Hart (brianh)" w:date="2010-12-30T16:22:00Z">
        <w:r>
          <w:rPr>
            <w:lang w:bidi="ar-SA"/>
          </w:rPr>
          <w:t xml:space="preserve"> or the STA shall be capable of acting as an S-AP within a </w:t>
        </w:r>
      </w:ins>
      <w:ins w:id="2412" w:author="Brian Hart (brianh)" w:date="2011-01-13T15:48:00Z">
        <w:r>
          <w:rPr>
            <w:lang w:bidi="ar-SA"/>
          </w:rPr>
          <w:t>CCSS</w:t>
        </w:r>
      </w:ins>
      <w:r>
        <w:rPr>
          <w:lang w:bidi="ar-SA"/>
        </w:rPr>
        <w:t>.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r>
        <w:rPr>
          <w:rFonts w:cs="TimesNewRomanPSMT" w:ascii="TimesNewRomanPSMT" w:hAnsi="TimesNewRomanPSMT"/>
          <w:sz w:val="20"/>
          <w:szCs w:val="20"/>
          <w:lang w:bidi="ar-SA"/>
        </w:rPr>
        <w:t>.</w:t>
      </w:r>
    </w:p>
    <w:p>
      <w:pPr>
        <w:pStyle w:val="Normal"/>
        <w:autoSpaceDE w:val="false"/>
        <w:rPr>
          <w:rFonts w:ascii="TimesNewRomanPSMT" w:hAnsi="TimesNewRomanPSMT" w:cs="TimesNewRomanPSMT"/>
          <w:sz w:val="20"/>
          <w:szCs w:val="20"/>
          <w:lang w:bidi="ar-SA"/>
          <w:del w:id="2415" w:author="Brian Hart (brianh)" w:date="2010-12-07T08:16:00Z"/>
        </w:rPr>
      </w:pPr>
      <w:del w:id="2414" w:author="Brian Hart (brianh)" w:date="2010-12-07T08:16:00Z">
        <w:r>
          <w:rPr>
            <w:rFonts w:cs="TimesNewRomanPSMT" w:ascii="TimesNewRomanPSMT" w:hAnsi="TimesNewRomanPSMT"/>
            <w:sz w:val="20"/>
            <w:szCs w:val="20"/>
            <w:lang w:bidi="ar-SA"/>
          </w:rPr>
        </w:r>
      </w:del>
    </w:p>
    <w:p>
      <w:pPr>
        <w:pStyle w:val="Normal"/>
        <w:rPr>
          <w:b/>
          <w:b/>
        </w:rPr>
      </w:pPr>
      <w:r>
        <w:rPr>
          <w:b/>
        </w:rPr>
        <w:t>A.4.21.1 DBand MAC features</w:t>
      </w:r>
    </w:p>
    <w:p>
      <w:pPr>
        <w:pStyle w:val="NormalIndent"/>
        <w:rPr>
          <w:b/>
          <w:b/>
        </w:rPr>
      </w:pPr>
      <w:r>
        <w:rPr>
          <w:b/>
        </w:rPr>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sz w:val="20"/>
                <w:szCs w:val="20"/>
                <w:lang w:bidi="ar-SA"/>
              </w:rPr>
            </w:pPr>
            <w:r>
              <w:rPr>
                <w:rFonts w:eastAsia="SimSun;宋体"/>
                <w:sz w:val="20"/>
                <w:szCs w:val="20"/>
                <w:lang w:bidi="ar-SA"/>
              </w:rPr>
              <w:t>DBandM8</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sz w:val="20"/>
                <w:szCs w:val="20"/>
                <w:lang w:bidi="ar-SA"/>
              </w:rPr>
            </w:pPr>
            <w:r>
              <w:rPr>
                <w:rFonts w:eastAsia="SimSun;宋体"/>
                <w:sz w:val="20"/>
                <w:szCs w:val="20"/>
                <w:lang w:bidi="ar-SA"/>
              </w:rPr>
              <w:t>PCP/AP clustering</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sz w:val="20"/>
                <w:szCs w:val="20"/>
                <w:lang w:bidi="ar-SA"/>
              </w:rPr>
            </w:pPr>
            <w:r>
              <w:rPr>
                <w:rFonts w:eastAsia="SimSun;宋体"/>
                <w:sz w:val="20"/>
                <w:szCs w:val="20"/>
                <w:lang w:bidi="ar-SA"/>
              </w:rPr>
              <w:t>9.2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sz w:val="20"/>
                <w:szCs w:val="20"/>
                <w:lang w:bidi="ar-SA"/>
              </w:rPr>
            </w:pPr>
            <w:del w:id="2416" w:author="Brian Hart (brianh)" w:date="2011-01-01T14:00:00Z">
              <w:r>
                <w:rPr>
                  <w:rFonts w:eastAsia="SimSun;宋体"/>
                  <w:sz w:val="20"/>
                  <w:szCs w:val="20"/>
                  <w:lang w:bidi="ar-SA"/>
                </w:rPr>
                <w:delText>CF17:O</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rPr>
            </w:pPr>
            <w:del w:id="2417" w:author="Brian Hart (brianh)" w:date="2011-01-01T14:00:00Z">
              <w:r>
                <w:rPr>
                  <w:rFonts w:eastAsia="SimSun;宋体"/>
                  <w:sz w:val="20"/>
                  <w:szCs w:val="20"/>
                  <w:lang w:bidi="ar-SA"/>
                </w:rPr>
                <w:delText>Yes, No, N/A</w:delText>
              </w:r>
            </w:del>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18" w:author="Brian Hart (brianh)" w:date="2011-01-01T14:00:00Z">
              <w:r>
                <w:rPr>
                  <w:rFonts w:eastAsia="SimSun;宋体"/>
                  <w:sz w:val="20"/>
                  <w:szCs w:val="20"/>
                  <w:lang w:bidi="ar-SA"/>
                </w:rPr>
                <w:t>DBandM8.1</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19" w:author="Brian Hart (brianh)" w:date="2011-01-01T14:02:00Z">
              <w:r>
                <w:rPr>
                  <w:rFonts w:eastAsia="SimSun;宋体"/>
                  <w:sz w:val="20"/>
                  <w:szCs w:val="20"/>
                  <w:lang w:bidi="ar-SA"/>
                </w:rPr>
                <w:t xml:space="preserve">S-AP in </w:t>
              </w:r>
            </w:ins>
            <w:ins w:id="2420" w:author="Brian Hart (brianh)" w:date="2011-01-12T10:30:00Z">
              <w:r>
                <w:rPr>
                  <w:rFonts w:eastAsia="SimSun;宋体"/>
                  <w:sz w:val="20"/>
                  <w:szCs w:val="20"/>
                  <w:lang w:bidi="ar-SA"/>
                </w:rPr>
                <w:t>Centralized PCP/AP cluster</w:t>
              </w:r>
            </w:ins>
            <w:ins w:id="2421" w:author="Brian Hart (brianh)" w:date="2011-01-01T14:06:00Z">
              <w:r>
                <w:rPr>
                  <w:rFonts w:eastAsia="SimSun;宋体"/>
                  <w:sz w:val="20"/>
                  <w:szCs w:val="20"/>
                  <w:lang w:bidi="ar-SA"/>
                </w:rPr>
                <w:t xml:space="preserve">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22" w:author="Brian Hart (brianh)" w:date="2011-01-01T14:02:00Z">
              <w:r>
                <w:rPr>
                  <w:rFonts w:eastAsia="SimSun;宋体"/>
                  <w:sz w:val="20"/>
                  <w:szCs w:val="20"/>
                  <w:lang w:bidi="ar-SA"/>
                </w:rPr>
                <w:t>9.24</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23" w:author="Brian Hart (brianh)" w:date="2011-01-01T14:02:00Z">
              <w:r>
                <w:rPr>
                  <w:rFonts w:eastAsia="SimSun;宋体"/>
                  <w:sz w:val="20"/>
                  <w:szCs w:val="20"/>
                  <w:lang w:bidi="ar-SA"/>
                </w:rPr>
                <w:t>CF17:O</w:t>
              </w:r>
            </w:ins>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24" w:author="Brian Hart (brianh)" w:date="2011-01-02T13:37:00Z">
              <w:r>
                <w:rPr>
                  <w:rFonts w:eastAsia="SimSun;宋体"/>
                  <w:sz w:val="20"/>
                  <w:szCs w:val="20"/>
                  <w:lang w:bidi="ar-SA"/>
                </w:rPr>
                <w:t>Yes, No, N/A</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25" w:author="Brian Hart (brianh)" w:date="2011-01-01T14:00:00Z">
              <w:r>
                <w:rPr>
                  <w:rFonts w:eastAsia="SimSun;宋体"/>
                  <w:sz w:val="20"/>
                  <w:szCs w:val="20"/>
                  <w:lang w:bidi="ar-SA"/>
                </w:rPr>
                <w:t>DBandM8.2</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26" w:author="Brian Hart (brianh)" w:date="2011-02-07T14:36:00Z">
              <w:r>
                <w:rPr>
                  <w:rFonts w:eastAsia="SimSun;宋体"/>
                  <w:sz w:val="20"/>
                  <w:szCs w:val="20"/>
                  <w:lang w:bidi="ar-SA"/>
                </w:rPr>
                <w:t>Except when Centralized PCP/AP clusters on all channel</w:t>
              </w:r>
            </w:ins>
            <w:ins w:id="2427" w:author="Brian Hart (brianh)" w:date="2011-03-10T01:04:00Z">
              <w:r>
                <w:rPr>
                  <w:rFonts w:eastAsia="SimSun;宋体"/>
                  <w:sz w:val="20"/>
                  <w:szCs w:val="20"/>
                  <w:lang w:bidi="ar-SA"/>
                </w:rPr>
                <w:t>s supported by the PCP/AP</w:t>
              </w:r>
            </w:ins>
            <w:ins w:id="2428" w:author="Brian Hart (brianh)" w:date="2011-02-07T14:36:00Z">
              <w:r>
                <w:rPr>
                  <w:rFonts w:eastAsia="SimSun;宋体"/>
                  <w:sz w:val="20"/>
                  <w:szCs w:val="20"/>
                  <w:lang w:bidi="ar-SA"/>
                </w:rPr>
                <w:t xml:space="preserve"> in </w:t>
              </w:r>
            </w:ins>
            <w:ins w:id="2429" w:author="Brian Hart (brianh)" w:date="2011-03-10T01:08:00Z">
              <w:r>
                <w:rPr>
                  <w:rFonts w:eastAsia="SimSun;宋体"/>
                  <w:sz w:val="20"/>
                  <w:szCs w:val="20"/>
                  <w:lang w:bidi="ar-SA"/>
                </w:rPr>
                <w:t xml:space="preserve">the </w:t>
              </w:r>
            </w:ins>
            <w:ins w:id="2430" w:author="Brian Hart (brianh)" w:date="2011-02-07T14:36:00Z">
              <w:r>
                <w:rPr>
                  <w:rFonts w:eastAsia="SimSun;宋体"/>
                  <w:sz w:val="20"/>
                  <w:szCs w:val="20"/>
                  <w:lang w:bidi="ar-SA"/>
                </w:rPr>
                <w:t>operating class, j</w:t>
              </w:r>
            </w:ins>
            <w:ins w:id="2431" w:author="Brian Hart (brianh)" w:date="2011-01-01T14:02:00Z">
              <w:r>
                <w:rPr>
                  <w:rFonts w:eastAsia="SimSun;宋体"/>
                  <w:sz w:val="20"/>
                  <w:szCs w:val="20"/>
                  <w:lang w:bidi="ar-SA"/>
                </w:rPr>
                <w:t xml:space="preserve">oin </w:t>
              </w:r>
            </w:ins>
            <w:ins w:id="2432" w:author="Brian Hart (brianh)" w:date="2011-03-10T01:08:00Z">
              <w:r>
                <w:rPr>
                  <w:rFonts w:eastAsia="SimSun;宋体"/>
                  <w:sz w:val="20"/>
                  <w:szCs w:val="20"/>
                  <w:lang w:bidi="ar-SA"/>
                </w:rPr>
                <w:t xml:space="preserve">a </w:t>
              </w:r>
            </w:ins>
            <w:ins w:id="2433" w:author="Brian Hart (brianh)" w:date="2011-01-12T10:30:00Z">
              <w:r>
                <w:rPr>
                  <w:rFonts w:eastAsia="SimSun;宋体"/>
                  <w:sz w:val="20"/>
                  <w:szCs w:val="20"/>
                  <w:lang w:bidi="ar-SA"/>
                </w:rPr>
                <w:t>Centralized PCP/AP cluster</w:t>
              </w:r>
            </w:ins>
            <w:ins w:id="2434" w:author="Brian Hart (brianh)" w:date="2011-01-01T14:02:00Z">
              <w:r>
                <w:rPr>
                  <w:rFonts w:eastAsia="SimSun;宋体"/>
                  <w:sz w:val="20"/>
                  <w:szCs w:val="20"/>
                  <w:lang w:bidi="ar-SA"/>
                </w:rPr>
                <w:t xml:space="preserve"> or cease activity on channel</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35" w:author="Brian Hart (brianh)" w:date="2011-01-01T14:02:00Z">
              <w:r>
                <w:rPr>
                  <w:rFonts w:eastAsia="SimSun;宋体"/>
                  <w:sz w:val="20"/>
                  <w:szCs w:val="20"/>
                  <w:lang w:bidi="ar-SA"/>
                </w:rPr>
                <w:t>9.24.1.2</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36" w:author="Brian Hart (brianh)" w:date="2011-01-01T14:02:00Z">
              <w:r>
                <w:rPr>
                  <w:rFonts w:eastAsia="SimSun;宋体"/>
                  <w:sz w:val="20"/>
                  <w:szCs w:val="20"/>
                  <w:lang w:bidi="ar-SA"/>
                </w:rPr>
                <w:t>CF17 AND (CF1 OR CF2.3.1) AND NOT DBandM8.1:M</w:t>
              </w:r>
            </w:ins>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37" w:author="Brian Hart (brianh)" w:date="2011-01-01T14:02:00Z">
              <w:r>
                <w:rPr>
                  <w:rFonts w:eastAsia="SimSun;宋体"/>
                  <w:sz w:val="20"/>
                  <w:szCs w:val="20"/>
                  <w:lang w:bidi="ar-SA"/>
                </w:rPr>
                <w:t>Yes, No, N/A</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38" w:author="Brian Hart (brianh)" w:date="2011-01-01T13:59:00Z">
              <w:r>
                <w:rPr>
                  <w:rFonts w:eastAsia="SimSun;宋体"/>
                  <w:sz w:val="20"/>
                  <w:szCs w:val="20"/>
                  <w:lang w:bidi="ar-SA"/>
                </w:rPr>
                <w:t>DBandM8.3</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39" w:author="Brian Hart (brianh)" w:date="2011-01-01T13:59:00Z">
              <w:r>
                <w:rPr>
                  <w:rFonts w:eastAsia="SimSun;宋体"/>
                  <w:sz w:val="20"/>
                  <w:szCs w:val="20"/>
                  <w:lang w:bidi="ar-SA"/>
                </w:rPr>
                <w:t>Other PCP/AP clustering</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40" w:author="Brian Hart (brianh)" w:date="2011-01-01T13:59:00Z">
              <w:r>
                <w:rPr>
                  <w:rFonts w:eastAsia="SimSun;宋体"/>
                  <w:sz w:val="20"/>
                  <w:szCs w:val="20"/>
                  <w:lang w:bidi="ar-SA"/>
                </w:rPr>
                <w:t>9.24</w:t>
              </w:r>
            </w:ins>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41" w:author="Brian Hart (brianh)" w:date="2011-01-01T13:59:00Z">
              <w:r>
                <w:rPr>
                  <w:rFonts w:eastAsia="SimSun;宋体"/>
                  <w:sz w:val="20"/>
                  <w:szCs w:val="20"/>
                  <w:lang w:bidi="ar-SA"/>
                </w:rPr>
                <w:t>CF17:O</w:t>
              </w:r>
            </w:ins>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SimSun;宋体"/>
                <w:sz w:val="20"/>
                <w:szCs w:val="20"/>
                <w:lang w:bidi="ar-SA"/>
              </w:rPr>
            </w:pPr>
            <w:ins w:id="2442" w:author="Brian Hart (brianh)" w:date="2011-01-01T13:59:00Z">
              <w:r>
                <w:rPr>
                  <w:rFonts w:eastAsia="SimSun;宋体"/>
                  <w:sz w:val="20"/>
                  <w:szCs w:val="20"/>
                  <w:lang w:bidi="ar-SA"/>
                </w:rPr>
                <w:t>Yes, No, N/A</w:t>
              </w:r>
            </w:ins>
          </w:p>
        </w:tc>
      </w:tr>
    </w:tbl>
    <w:p>
      <w:pPr>
        <w:pStyle w:val="Normal"/>
        <w:autoSpaceDE w:val="false"/>
        <w:rPr/>
      </w:pPr>
      <w:r>
        <w:rPr/>
      </w:r>
    </w:p>
    <w:p>
      <w:pPr>
        <w:pStyle w:val="Normal"/>
        <w:rPr>
          <w:b/>
          <w:b/>
        </w:rPr>
      </w:pPr>
      <w:r>
        <w:rPr>
          <w:b/>
        </w:rPr>
        <w:t>D.3 MIB Detail</w:t>
      </w:r>
    </w:p>
    <w:p>
      <w:pPr>
        <w:pStyle w:val="Normal"/>
        <w:autoSpaceDE w:val="false"/>
        <w:rPr>
          <w:b/>
          <w:b/>
        </w:rPr>
      </w:pPr>
      <w:r>
        <w:rPr>
          <w:b/>
        </w:rPr>
      </w:r>
    </w:p>
    <w:p>
      <w:pPr>
        <w:pStyle w:val="Normal"/>
        <w:autoSpaceDE w:val="false"/>
        <w:rPr/>
      </w:pPr>
      <w:r>
        <w:rPr/>
        <w:t>Dot11DBandOperationEntry ::=</w:t>
      </w:r>
    </w:p>
    <w:p>
      <w:pPr>
        <w:pStyle w:val="Normal"/>
        <w:autoSpaceDE w:val="false"/>
        <w:rPr/>
      </w:pPr>
      <w:r>
        <w:rPr/>
        <w:t>SEQUENCE { dot11MaxLostBeacons Unsigned32,</w:t>
      </w:r>
    </w:p>
    <w:p>
      <w:pPr>
        <w:pStyle w:val="Normal"/>
        <w:autoSpaceDE w:val="false"/>
        <w:rPr/>
      </w:pPr>
      <w:r>
        <w:rPr/>
        <w:t>dot11MinBIHeaderDuration Unsigned32,</w:t>
      </w:r>
    </w:p>
    <w:p>
      <w:pPr>
        <w:pStyle w:val="Normal"/>
        <w:autoSpaceDE w:val="false"/>
        <w:rPr/>
      </w:pPr>
      <w:r>
        <w:rPr/>
        <w:t>dot11PSRequestSuspensionInterval Unsigned32,</w:t>
      </w:r>
    </w:p>
    <w:p>
      <w:pPr>
        <w:pStyle w:val="Normal"/>
        <w:autoSpaceDE w:val="false"/>
        <w:rPr/>
      </w:pPr>
      <w:r>
        <w:rPr/>
        <w:t>dot11AssocRespConfirmTime Unsigned32,</w:t>
      </w:r>
    </w:p>
    <w:p>
      <w:pPr>
        <w:pStyle w:val="Normal"/>
        <w:autoSpaceDE w:val="false"/>
        <w:rPr/>
      </w:pPr>
      <w:r>
        <w:rPr/>
        <w:t>dot11BroadcastSTAInfoDuration Unsigned32,</w:t>
      </w:r>
    </w:p>
    <w:p>
      <w:pPr>
        <w:pStyle w:val="Normal"/>
        <w:autoSpaceDE w:val="false"/>
        <w:rPr/>
      </w:pPr>
      <w:r>
        <w:rPr/>
        <w:t>dot11NbrOfChangeBeacons Unsigned32,</w:t>
      </w:r>
    </w:p>
    <w:p>
      <w:pPr>
        <w:pStyle w:val="Normal"/>
        <w:autoSpaceDE w:val="false"/>
        <w:rPr/>
      </w:pPr>
      <w:r>
        <w:rPr/>
        <w:t>dot11ImplicitHandoverLostBeacons Unsigned32,</w:t>
      </w:r>
    </w:p>
    <w:p>
      <w:pPr>
        <w:pStyle w:val="Normal"/>
        <w:autoSpaceDE w:val="false"/>
        <w:rPr/>
      </w:pPr>
      <w:r>
        <w:rPr>
          <w:rFonts w:eastAsia="Times New Roman;Times New Roman"/>
        </w:rPr>
        <w:t xml:space="preserve"> </w:t>
      </w:r>
      <w:r>
        <w:rPr/>
        <w:t>dot11MinPPDuration Unsigned32,</w:t>
      </w:r>
    </w:p>
    <w:p>
      <w:pPr>
        <w:pStyle w:val="Normal"/>
        <w:autoSpaceDE w:val="false"/>
        <w:rPr/>
      </w:pPr>
      <w:r>
        <w:rPr/>
        <w:t>dot11SPIdleTimeout Unsigned32,</w:t>
      </w:r>
    </w:p>
    <w:p>
      <w:pPr>
        <w:pStyle w:val="Normal"/>
        <w:autoSpaceDE w:val="false"/>
        <w:rPr/>
      </w:pPr>
      <w:r>
        <w:rPr/>
        <w:t>dot11QABTimeout Unsigned32,</w:t>
      </w:r>
    </w:p>
    <w:p>
      <w:pPr>
        <w:pStyle w:val="Normal"/>
        <w:autoSpaceDE w:val="false"/>
        <w:rPr/>
      </w:pPr>
      <w:r>
        <w:rPr/>
        <w:t>dot11ClusterEnableTime Unsigned32,</w:t>
      </w:r>
    </w:p>
    <w:p>
      <w:pPr>
        <w:pStyle w:val="Normal"/>
        <w:autoSpaceDE w:val="false"/>
        <w:rPr/>
      </w:pPr>
      <w:r>
        <w:rPr/>
        <w:t>dot11PNWarningThreshold Unsigned32,</w:t>
      </w:r>
    </w:p>
    <w:p>
      <w:pPr>
        <w:pStyle w:val="Normal"/>
        <w:autoSpaceDE w:val="false"/>
        <w:rPr/>
      </w:pPr>
      <w:r>
        <w:rPr/>
        <w:t>dot11BeaconSPDuration Unsigned32,</w:t>
      </w:r>
    </w:p>
    <w:p>
      <w:pPr>
        <w:pStyle w:val="Normal"/>
        <w:autoSpaceDE w:val="false"/>
        <w:rPr/>
      </w:pPr>
      <w:r>
        <w:rPr/>
        <w:t>dot11PNExhaustionThreshold Unsigned32,</w:t>
      </w:r>
    </w:p>
    <w:p>
      <w:pPr>
        <w:pStyle w:val="Normal"/>
        <w:autoSpaceDE w:val="false"/>
        <w:rPr>
          <w:ins w:id="2444" w:author="Brian Hart (brianh)" w:date="2011-01-01T13:30:00Z"/>
        </w:rPr>
      </w:pPr>
      <w:r>
        <w:rPr/>
        <w:t>dot11MaxNumberOfClusteringMonitoringPeriods Unsigned32</w:t>
      </w:r>
      <w:ins w:id="2443" w:author="Brian Hart (brianh)" w:date="2011-01-01T13:30:00Z">
        <w:r>
          <w:rPr/>
          <w:t>,</w:t>
        </w:r>
      </w:ins>
    </w:p>
    <w:p>
      <w:pPr>
        <w:pStyle w:val="Normal"/>
        <w:autoSpaceDE w:val="false"/>
        <w:rPr>
          <w:ins w:id="2447" w:author="Brian Hart (brianh)" w:date="2011-01-01T13:30:00Z"/>
        </w:rPr>
      </w:pPr>
      <w:ins w:id="2445" w:author="Brian Hart (brianh)" w:date="2011-01-01T13:30:00Z">
        <w:r>
          <w:rPr>
            <w:rFonts w:eastAsia="MS Mincho;ＭＳ 明朝"/>
          </w:rPr>
          <w:t>dot11DBandEcssPolicyDetailUpdateDurationMax</w:t>
        </w:r>
      </w:ins>
      <w:ins w:id="2446" w:author="Brian Hart (brianh)" w:date="2011-01-01T13:30:00Z">
        <w:r>
          <w:rPr/>
          <w:t xml:space="preserve"> Unsigned32,</w:t>
        </w:r>
      </w:ins>
    </w:p>
    <w:p>
      <w:pPr>
        <w:pStyle w:val="Normal"/>
        <w:autoSpaceDE w:val="false"/>
        <w:rPr>
          <w:del w:id="2450" w:author="Brian Hart (brianh)" w:date="2011-01-01T13:30:00Z"/>
        </w:rPr>
      </w:pPr>
      <w:ins w:id="2448" w:author="Brian Hart (brianh)" w:date="2011-01-01T13:30:00Z">
        <w:r>
          <w:rPr>
            <w:rFonts w:eastAsia="MS Mincho;ＭＳ 明朝"/>
          </w:rPr>
          <w:t xml:space="preserve">dot11DBandEcssClusterReportDurationMin </w:t>
        </w:r>
      </w:ins>
      <w:ins w:id="2449" w:author="Brian Hart (brianh)" w:date="2011-01-01T13:30:00Z">
        <w:r>
          <w:rPr/>
          <w:t>Unsigned32</w:t>
        </w:r>
      </w:ins>
    </w:p>
    <w:p>
      <w:pPr>
        <w:pStyle w:val="Normal"/>
        <w:autoSpaceDE w:val="false"/>
        <w:rPr/>
      </w:pPr>
      <w:r>
        <w:rPr/>
        <w:t>}</w:t>
      </w:r>
    </w:p>
    <w:p>
      <w:pPr>
        <w:pStyle w:val="Normal"/>
        <w:autoSpaceDE w:val="false"/>
        <w:rPr>
          <w:ins w:id="2452" w:author="Brian Hart (brianh)" w:date="2011-01-01T13:29:00Z"/>
        </w:rPr>
      </w:pPr>
      <w:ins w:id="2451" w:author="Brian Hart (brianh)" w:date="2011-01-01T13:29:00Z">
        <w:r>
          <w:rPr/>
        </w:r>
      </w:ins>
    </w:p>
    <w:p>
      <w:pPr>
        <w:pStyle w:val="Normal"/>
        <w:autoSpaceDE w:val="false"/>
        <w:rPr>
          <w:ins w:id="2456" w:author="Brian Hart (brianh)" w:date="2011-01-01T13:29:00Z"/>
        </w:rPr>
      </w:pPr>
      <w:ins w:id="2453" w:author="Brian Hart (brianh)" w:date="2011-01-01T13:31:00Z">
        <w:r>
          <w:rPr>
            <w:rFonts w:eastAsia="MS Mincho;ＭＳ 明朝"/>
          </w:rPr>
          <w:t>dot11DBandEcssPolicyDetailUpdateDurationMax</w:t>
        </w:r>
      </w:ins>
      <w:ins w:id="2454" w:author="Brian Hart (brianh)" w:date="2011-01-01T13:31:00Z">
        <w:r>
          <w:rPr/>
          <w:t xml:space="preserve"> </w:t>
        </w:r>
      </w:ins>
      <w:ins w:id="2455" w:author="Brian Hart (brianh)" w:date="2011-01-01T13:29:00Z">
        <w:r>
          <w:rPr/>
          <w:t>OBJECT-TYPE</w:t>
        </w:r>
      </w:ins>
    </w:p>
    <w:p>
      <w:pPr>
        <w:pStyle w:val="Normal"/>
        <w:autoSpaceDE w:val="false"/>
        <w:rPr>
          <w:ins w:id="2462" w:author="Brian Hart (brianh)" w:date="2011-01-01T13:29:00Z"/>
        </w:rPr>
      </w:pPr>
      <w:ins w:id="2457" w:author="Brian Hart (brianh)" w:date="2011-01-01T13:29:00Z">
        <w:r>
          <w:rPr/>
          <w:t>SYNTAX Unsigned32 (1</w:t>
        </w:r>
      </w:ins>
      <w:ins w:id="2458" w:author="Brian Hart (brianh)" w:date="2011-01-01T13:36:00Z">
        <w:r>
          <w:rPr/>
          <w:t>0</w:t>
        </w:r>
      </w:ins>
      <w:ins w:id="2459" w:author="Brian Hart (brianh)" w:date="2011-01-01T13:29:00Z">
        <w:r>
          <w:rPr/>
          <w:t>..</w:t>
        </w:r>
      </w:ins>
      <w:ins w:id="2460" w:author="Brian Hart (brianh)" w:date="2011-01-01T13:35:00Z">
        <w:r>
          <w:rPr/>
          <w:t>30000</w:t>
        </w:r>
      </w:ins>
      <w:ins w:id="2461" w:author="Brian Hart (brianh)" w:date="2011-01-01T13:29:00Z">
        <w:r>
          <w:rPr/>
          <w:t>)</w:t>
        </w:r>
      </w:ins>
    </w:p>
    <w:p>
      <w:pPr>
        <w:pStyle w:val="Normal"/>
        <w:autoSpaceDE w:val="false"/>
        <w:rPr>
          <w:ins w:id="2464" w:author="Brian Hart (brianh)" w:date="2011-01-01T13:29:00Z"/>
        </w:rPr>
      </w:pPr>
      <w:ins w:id="2463" w:author="Brian Hart (brianh)" w:date="2011-01-01T13:29:00Z">
        <w:r>
          <w:rPr/>
          <w:t>MAX-ACCESS read-write</w:t>
        </w:r>
      </w:ins>
    </w:p>
    <w:p>
      <w:pPr>
        <w:pStyle w:val="Normal"/>
        <w:autoSpaceDE w:val="false"/>
        <w:rPr>
          <w:ins w:id="2466" w:author="Brian Hart (brianh)" w:date="2011-01-01T13:29:00Z"/>
        </w:rPr>
      </w:pPr>
      <w:ins w:id="2465" w:author="Brian Hart (brianh)" w:date="2011-01-01T13:29:00Z">
        <w:r>
          <w:rPr/>
          <w:t>STATUS current</w:t>
        </w:r>
      </w:ins>
    </w:p>
    <w:p>
      <w:pPr>
        <w:pStyle w:val="Normal"/>
        <w:autoSpaceDE w:val="false"/>
        <w:rPr>
          <w:ins w:id="2468" w:author="Brian Hart (brianh)" w:date="2011-01-01T13:29:00Z"/>
        </w:rPr>
      </w:pPr>
      <w:ins w:id="2467" w:author="Brian Hart (brianh)" w:date="2011-01-01T13:29:00Z">
        <w:r>
          <w:rPr/>
          <w:t>DESCRIPTION</w:t>
        </w:r>
      </w:ins>
    </w:p>
    <w:p>
      <w:pPr>
        <w:pStyle w:val="Normal"/>
        <w:autoSpaceDE w:val="false"/>
        <w:rPr>
          <w:ins w:id="2486" w:author="Brian Hart (brianh)" w:date="2011-01-01T13:29:00Z"/>
        </w:rPr>
      </w:pPr>
      <w:ins w:id="2469" w:author="Brian Hart (brianh)" w:date="2011-01-01T13:29:00Z">
        <w:r>
          <w:rPr/>
          <w:t>"</w:t>
        </w:r>
      </w:ins>
      <w:ins w:id="2470" w:author="Brian Hart (brianh)" w:date="2011-01-01T13:34:00Z">
        <w:r>
          <w:rPr/>
          <w:t xml:space="preserve">Maximum duration </w:t>
        </w:r>
      </w:ins>
      <w:ins w:id="2471" w:author="Brian Hart (brianh)" w:date="2011-01-01T13:32:00Z">
        <w:r>
          <w:rPr/>
          <w:t xml:space="preserve">in units of TU </w:t>
        </w:r>
      </w:ins>
      <w:ins w:id="2472" w:author="Brian Hart (brianh)" w:date="2011-01-01T13:34:00Z">
        <w:r>
          <w:rPr>
            <w:rFonts w:eastAsia="MS Mincho;ＭＳ 明朝"/>
          </w:rPr>
          <w:t xml:space="preserve">between attempts </w:t>
        </w:r>
      </w:ins>
      <w:ins w:id="2473" w:author="Brian Hart (brianh)" w:date="2011-01-01T13:40:00Z">
        <w:r>
          <w:rPr/>
          <w:t xml:space="preserve">by </w:t>
        </w:r>
      </w:ins>
      <w:ins w:id="2474" w:author="Brian Hart (brianh)" w:date="2011-01-01T13:40:00Z">
        <w:r>
          <w:rPr>
            <w:rFonts w:eastAsia="MS Mincho;ＭＳ 明朝"/>
          </w:rPr>
          <w:t xml:space="preserve">a member PCP/AP in </w:t>
        </w:r>
      </w:ins>
      <w:ins w:id="2475" w:author="Brian Hart (brianh)" w:date="2011-01-12T15:49:00Z">
        <w:r>
          <w:rPr>
            <w:rFonts w:eastAsia="MS Mincho;ＭＳ 明朝"/>
          </w:rPr>
          <w:t>a Centralized</w:t>
        </w:r>
      </w:ins>
      <w:ins w:id="2476" w:author="Brian Hart (brianh)" w:date="2011-01-12T10:30:00Z">
        <w:r>
          <w:rPr>
            <w:rFonts w:eastAsia="MS Mincho;ＭＳ 明朝"/>
          </w:rPr>
          <w:t xml:space="preserve"> PCP/AP cluster</w:t>
        </w:r>
      </w:ins>
      <w:ins w:id="2477" w:author="Brian Hart (brianh)" w:date="2011-01-01T13:40:00Z">
        <w:r>
          <w:rPr>
            <w:rFonts w:eastAsia="MS Mincho;ＭＳ 明朝"/>
          </w:rPr>
          <w:t xml:space="preserve"> </w:t>
        </w:r>
      </w:ins>
      <w:ins w:id="2478" w:author="Brian Hart (brianh)" w:date="2011-01-01T13:34:00Z">
        <w:r>
          <w:rPr>
            <w:rFonts w:eastAsia="MS Mincho;ＭＳ 明朝"/>
          </w:rPr>
          <w:t xml:space="preserve">to receive a DBand Beacon </w:t>
        </w:r>
      </w:ins>
      <w:ins w:id="2479" w:author="Brian Hart (brianh)" w:date="2011-01-02T13:13:00Z">
        <w:r>
          <w:rPr/>
          <w:t xml:space="preserve">frame </w:t>
        </w:r>
      </w:ins>
      <w:ins w:id="2480" w:author="Brian Hart (brianh)" w:date="2011-01-01T13:34:00Z">
        <w:r>
          <w:rPr>
            <w:rFonts w:eastAsia="MS Mincho;ＭＳ 明朝"/>
          </w:rPr>
          <w:t xml:space="preserve">from </w:t>
        </w:r>
      </w:ins>
      <w:ins w:id="2481" w:author="Brian Hart (brianh)" w:date="2011-01-01T13:40:00Z">
        <w:r>
          <w:rPr>
            <w:rFonts w:eastAsia="MS Mincho;ＭＳ 明朝"/>
          </w:rPr>
          <w:t xml:space="preserve">the </w:t>
        </w:r>
      </w:ins>
      <w:ins w:id="2482" w:author="Brian Hart (brianh)" w:date="2011-01-01T13:34:00Z">
        <w:r>
          <w:rPr>
            <w:rFonts w:eastAsia="MS Mincho;ＭＳ 明朝"/>
          </w:rPr>
          <w:t>S-AP</w:t>
        </w:r>
      </w:ins>
      <w:ins w:id="2483" w:author="Brian Hart (brianh)" w:date="2011-01-02T13:37:00Z">
        <w:r>
          <w:rPr>
            <w:rFonts w:eastAsia="MS Mincho;ＭＳ 明朝"/>
          </w:rPr>
          <w:t xml:space="preserve"> of the </w:t>
        </w:r>
      </w:ins>
      <w:ins w:id="2484" w:author="Brian Hart (brianh)" w:date="2011-01-12T10:30:00Z">
        <w:r>
          <w:rPr>
            <w:rFonts w:eastAsia="MS Mincho;ＭＳ 明朝"/>
          </w:rPr>
          <w:t>Centralized PCP/AP cluster</w:t>
        </w:r>
      </w:ins>
      <w:ins w:id="2485" w:author="Brian Hart (brianh)" w:date="2011-01-01T13:29:00Z">
        <w:r>
          <w:rPr/>
          <w:t>"</w:t>
        </w:r>
      </w:ins>
    </w:p>
    <w:p>
      <w:pPr>
        <w:pStyle w:val="Normal"/>
        <w:autoSpaceDE w:val="false"/>
        <w:rPr>
          <w:ins w:id="2491" w:author="Brian Hart (brianh)" w:date="2011-01-01T13:29:00Z"/>
        </w:rPr>
      </w:pPr>
      <w:ins w:id="2487" w:author="Brian Hart (brianh)" w:date="2011-01-01T13:29:00Z">
        <w:r>
          <w:rPr/>
          <w:t xml:space="preserve">DEFVAL { </w:t>
        </w:r>
      </w:ins>
      <w:ins w:id="2488" w:author="Brian Hart (brianh)" w:date="2011-01-01T13:36:00Z">
        <w:r>
          <w:rPr/>
          <w:t>10</w:t>
        </w:r>
      </w:ins>
      <w:ins w:id="2489" w:author="Brian Hart (brianh)" w:date="2011-01-01T13:33:00Z">
        <w:r>
          <w:rPr/>
          <w:t>00</w:t>
        </w:r>
      </w:ins>
      <w:ins w:id="2490" w:author="Brian Hart (brianh)" w:date="2011-01-01T13:29:00Z">
        <w:r>
          <w:rPr/>
          <w:t xml:space="preserve"> }</w:t>
        </w:r>
      </w:ins>
    </w:p>
    <w:p>
      <w:pPr>
        <w:pStyle w:val="Normal"/>
        <w:autoSpaceDE w:val="false"/>
        <w:rPr>
          <w:ins w:id="2495" w:author="Brian Hart (brianh)" w:date="2011-01-01T13:29:00Z"/>
        </w:rPr>
      </w:pPr>
      <w:ins w:id="2492" w:author="Brian Hart (brianh)" w:date="2011-01-01T13:29:00Z">
        <w:r>
          <w:rPr/>
          <w:t xml:space="preserve">::= { dot11mmWaveOperationEntry </w:t>
        </w:r>
      </w:ins>
      <w:ins w:id="2493" w:author="Brian Hart (brianh)" w:date="2011-01-01T13:32:00Z">
        <w:r>
          <w:rPr/>
          <w:t>7</w:t>
        </w:r>
      </w:ins>
      <w:ins w:id="2494" w:author="Brian Hart (brianh)" w:date="2011-01-01T13:29:00Z">
        <w:r>
          <w:rPr/>
          <w:t xml:space="preserve"> }</w:t>
        </w:r>
      </w:ins>
    </w:p>
    <w:p>
      <w:pPr>
        <w:pStyle w:val="Normal"/>
        <w:autoSpaceDE w:val="false"/>
        <w:rPr>
          <w:del w:id="2497" w:author="Brian Hart (brianh)" w:date="2010-12-07T10:12:00Z"/>
        </w:rPr>
      </w:pPr>
      <w:del w:id="2496" w:author="Brian Hart (brianh)" w:date="2010-12-07T10:12:00Z">
        <w:r>
          <w:rPr/>
        </w:r>
      </w:del>
    </w:p>
    <w:p>
      <w:pPr>
        <w:pStyle w:val="Normal"/>
        <w:autoSpaceDE w:val="false"/>
        <w:rPr>
          <w:ins w:id="2500" w:author="Brian Hart (brianh)" w:date="2011-01-01T13:32:00Z"/>
        </w:rPr>
      </w:pPr>
      <w:ins w:id="2498" w:author="Brian Hart (brianh)" w:date="2011-01-01T13:32:00Z">
        <w:r>
          <w:rPr>
            <w:rFonts w:eastAsia="MS Mincho;ＭＳ 明朝"/>
          </w:rPr>
          <w:t xml:space="preserve">dot11DBandEcssClusterReportDurationMin </w:t>
        </w:r>
      </w:ins>
      <w:ins w:id="2499" w:author="Brian Hart (brianh)" w:date="2011-01-01T13:32:00Z">
        <w:r>
          <w:rPr/>
          <w:t>OBJECT-TYPE</w:t>
        </w:r>
      </w:ins>
    </w:p>
    <w:p>
      <w:pPr>
        <w:pStyle w:val="Normal"/>
        <w:autoSpaceDE w:val="false"/>
        <w:rPr>
          <w:ins w:id="2507" w:author="Brian Hart (brianh)" w:date="2011-01-01T13:32:00Z"/>
        </w:rPr>
      </w:pPr>
      <w:ins w:id="2501" w:author="Brian Hart (brianh)" w:date="2011-01-01T13:32:00Z">
        <w:r>
          <w:rPr/>
          <w:t>SYNTAX Unsigned32 (1</w:t>
        </w:r>
      </w:ins>
      <w:ins w:id="2502" w:author="Brian Hart (brianh)" w:date="2011-01-01T13:37:00Z">
        <w:r>
          <w:rPr/>
          <w:t>00</w:t>
        </w:r>
      </w:ins>
      <w:ins w:id="2503" w:author="Brian Hart (brianh)" w:date="2011-01-01T13:32:00Z">
        <w:r>
          <w:rPr/>
          <w:t>..</w:t>
        </w:r>
      </w:ins>
      <w:ins w:id="2504" w:author="Brian Hart (brianh)" w:date="2011-01-01T13:41:00Z">
        <w:r>
          <w:rPr/>
          <w:t>3600</w:t>
        </w:r>
      </w:ins>
      <w:ins w:id="2505" w:author="Brian Hart (brianh)" w:date="2011-01-01T13:37:00Z">
        <w:r>
          <w:rPr/>
          <w:t>0000</w:t>
        </w:r>
      </w:ins>
      <w:ins w:id="2506" w:author="Brian Hart (brianh)" w:date="2011-01-01T13:32:00Z">
        <w:r>
          <w:rPr/>
          <w:t>)</w:t>
        </w:r>
      </w:ins>
    </w:p>
    <w:p>
      <w:pPr>
        <w:pStyle w:val="Normal"/>
        <w:autoSpaceDE w:val="false"/>
        <w:rPr>
          <w:ins w:id="2509" w:author="Brian Hart (brianh)" w:date="2011-01-01T13:32:00Z"/>
        </w:rPr>
      </w:pPr>
      <w:ins w:id="2508" w:author="Brian Hart (brianh)" w:date="2011-01-01T13:32:00Z">
        <w:r>
          <w:rPr/>
          <w:t>MAX-ACCESS read-write</w:t>
        </w:r>
      </w:ins>
    </w:p>
    <w:p>
      <w:pPr>
        <w:pStyle w:val="Normal"/>
        <w:autoSpaceDE w:val="false"/>
        <w:rPr>
          <w:ins w:id="2511" w:author="Brian Hart (brianh)" w:date="2011-01-01T13:32:00Z"/>
        </w:rPr>
      </w:pPr>
      <w:ins w:id="2510" w:author="Brian Hart (brianh)" w:date="2011-01-01T13:32:00Z">
        <w:r>
          <w:rPr/>
          <w:t>STATUS current</w:t>
        </w:r>
      </w:ins>
    </w:p>
    <w:p>
      <w:pPr>
        <w:pStyle w:val="Normal"/>
        <w:autoSpaceDE w:val="false"/>
        <w:rPr>
          <w:ins w:id="2513" w:author="Brian Hart (brianh)" w:date="2011-01-01T13:32:00Z"/>
        </w:rPr>
      </w:pPr>
      <w:ins w:id="2512" w:author="Brian Hart (brianh)" w:date="2011-01-01T13:32:00Z">
        <w:r>
          <w:rPr/>
          <w:t>DESCRIPTION</w:t>
        </w:r>
      </w:ins>
    </w:p>
    <w:p>
      <w:pPr>
        <w:pStyle w:val="Normal"/>
        <w:autoSpaceDE w:val="true"/>
        <w:rPr>
          <w:ins w:id="2526" w:author="Brian Hart (brianh)" w:date="2011-01-01T13:32:00Z"/>
        </w:rPr>
      </w:pPr>
      <w:ins w:id="2514" w:author="Brian Hart (brianh)" w:date="2011-01-01T13:32:00Z">
        <w:r>
          <w:rPr/>
          <w:t>"</w:t>
        </w:r>
      </w:ins>
      <w:ins w:id="2515" w:author="Brian Hart (brianh)" w:date="2011-01-01T13:38:00Z">
        <w:r>
          <w:rPr/>
          <w:t xml:space="preserve">Minimum duration in units of TU between </w:t>
        </w:r>
      </w:ins>
      <w:ins w:id="2516" w:author="Brian Hart (brianh)" w:date="2011-01-01T13:41:00Z">
        <w:r>
          <w:rPr/>
          <w:t xml:space="preserve">the transmission of </w:t>
        </w:r>
      </w:ins>
      <w:ins w:id="2517" w:author="Brian Hart (brianh)" w:date="2011-01-01T13:39:00Z">
        <w:r>
          <w:rPr/>
          <w:t xml:space="preserve">interference reports by a member PCP/AP </w:t>
        </w:r>
      </w:ins>
      <w:ins w:id="2518" w:author="Brian Hart (brianh)" w:date="2011-01-01T13:39:00Z">
        <w:r>
          <w:rPr>
            <w:rFonts w:eastAsia="MS Mincho;ＭＳ 明朝"/>
          </w:rPr>
          <w:t xml:space="preserve">in </w:t>
        </w:r>
      </w:ins>
      <w:ins w:id="2519" w:author="Brian Hart (brianh)" w:date="2011-01-12T15:49:00Z">
        <w:r>
          <w:rPr>
            <w:rFonts w:eastAsia="MS Mincho;ＭＳ 明朝"/>
          </w:rPr>
          <w:t>a Centralized</w:t>
        </w:r>
      </w:ins>
      <w:ins w:id="2520" w:author="Brian Hart (brianh)" w:date="2011-01-12T10:30:00Z">
        <w:r>
          <w:rPr>
            <w:rFonts w:eastAsia="MS Mincho;ＭＳ 明朝"/>
          </w:rPr>
          <w:t xml:space="preserve"> PCP/AP cluster</w:t>
        </w:r>
      </w:ins>
      <w:ins w:id="2521" w:author="Brian Hart (brianh)" w:date="2011-01-01T13:40:00Z">
        <w:r>
          <w:rPr/>
          <w:t xml:space="preserve"> to the S-AP</w:t>
        </w:r>
      </w:ins>
      <w:ins w:id="2522" w:author="Brian Hart (brianh)" w:date="2011-01-02T13:37:00Z">
        <w:r>
          <w:rPr>
            <w:rFonts w:eastAsia="MS Mincho;ＭＳ 明朝"/>
          </w:rPr>
          <w:t xml:space="preserve"> of the </w:t>
        </w:r>
      </w:ins>
      <w:ins w:id="2523" w:author="Brian Hart (brianh)" w:date="2011-01-12T10:30:00Z">
        <w:r>
          <w:rPr>
            <w:rFonts w:eastAsia="MS Mincho;ＭＳ 明朝"/>
          </w:rPr>
          <w:t>Centralized PCP/AP cluster</w:t>
        </w:r>
      </w:ins>
      <w:ins w:id="2524" w:author="Brian Hart (brianh)" w:date="2011-01-02T13:37:00Z">
        <w:r>
          <w:rPr/>
          <w:t xml:space="preserve"> </w:t>
        </w:r>
      </w:ins>
      <w:ins w:id="2525" w:author="Brian Hart (brianh)" w:date="2011-01-01T13:32:00Z">
        <w:r>
          <w:rPr/>
          <w:t>"</w:t>
        </w:r>
      </w:ins>
    </w:p>
    <w:p>
      <w:pPr>
        <w:pStyle w:val="Normal"/>
        <w:autoSpaceDE w:val="false"/>
        <w:rPr>
          <w:ins w:id="2530" w:author="Brian Hart (brianh)" w:date="2011-01-01T13:32:00Z"/>
        </w:rPr>
      </w:pPr>
      <w:ins w:id="2527" w:author="Brian Hart (brianh)" w:date="2011-01-01T13:32:00Z">
        <w:r>
          <w:rPr/>
          <w:t xml:space="preserve">DEFVAL { </w:t>
        </w:r>
      </w:ins>
      <w:ins w:id="2528" w:author="Brian Hart (brianh)" w:date="2011-01-01T13:37:00Z">
        <w:r>
          <w:rPr/>
          <w:t>1000</w:t>
        </w:r>
      </w:ins>
      <w:ins w:id="2529" w:author="Brian Hart (brianh)" w:date="2011-01-01T13:32:00Z">
        <w:r>
          <w:rPr/>
          <w:t xml:space="preserve"> }</w:t>
        </w:r>
      </w:ins>
    </w:p>
    <w:p>
      <w:pPr>
        <w:pStyle w:val="Normal"/>
        <w:autoSpaceDE w:val="false"/>
        <w:rPr>
          <w:ins w:id="2532" w:author="Brian Hart (brianh)" w:date="2011-01-01T13:32:00Z"/>
        </w:rPr>
      </w:pPr>
      <w:ins w:id="2531" w:author="Brian Hart (brianh)" w:date="2011-01-01T13:32:00Z">
        <w:r>
          <w:rPr/>
          <w:t>::= { dot11mmWaveOperationEntry 8 }</w:t>
        </w:r>
      </w:ins>
    </w:p>
    <w:p>
      <w:pPr>
        <w:pStyle w:val="Normal"/>
        <w:autoSpaceDE w:val="false"/>
        <w:rPr/>
      </w:pPr>
      <w:r>
        <w:rPr/>
      </w:r>
    </w:p>
    <w:p>
      <w:pPr>
        <w:pStyle w:val="Normal"/>
        <w:autoSpaceDE w:val="false"/>
        <w:rPr>
          <w:ins w:id="2534" w:author="Brian Hart (brianh)" w:date="2011-01-02T13:00:00Z"/>
        </w:rPr>
      </w:pPr>
      <w:ins w:id="2533" w:author="Brian Hart (brianh)" w:date="2011-01-02T13:00:00Z">
        <w:r>
          <w:rPr/>
        </w:r>
      </w:ins>
    </w:p>
    <w:p>
      <w:pPr>
        <w:pStyle w:val="Normal"/>
        <w:rPr>
          <w:b/>
          <w:b/>
          <w:ins w:id="2538" w:author="Brian Hart (brianh)" w:date="2011-01-02T13:00:00Z"/>
        </w:rPr>
      </w:pPr>
      <w:ins w:id="2535" w:author="Brian Hart (brianh)" w:date="2011-01-02T13:00:00Z">
        <w:r>
          <w:rPr>
            <w:b/>
          </w:rPr>
          <w:t xml:space="preserve">Annex </w:t>
        </w:r>
      </w:ins>
      <w:ins w:id="2536" w:author="Brian Hart (brianh)" w:date="2011-01-02T13:46:00Z">
        <w:r>
          <w:rPr>
            <w:b/>
          </w:rPr>
          <w:t>99New</w:t>
        </w:r>
      </w:ins>
      <w:ins w:id="2537" w:author="Brian Hart (brianh)" w:date="2011-01-02T13:00:00Z">
        <w:r>
          <w:rPr>
            <w:b/>
          </w:rPr>
          <w:t xml:space="preserve"> </w:t>
        </w:r>
      </w:ins>
    </w:p>
    <w:p>
      <w:pPr>
        <w:pStyle w:val="Normal"/>
        <w:rPr>
          <w:b/>
          <w:b/>
          <w:ins w:id="2540" w:author="Brian Hart (brianh)" w:date="2011-01-02T13:00:00Z"/>
        </w:rPr>
      </w:pPr>
      <w:ins w:id="2539" w:author="Brian Hart (brianh)" w:date="2011-01-02T13:00:00Z">
        <w:r>
          <w:rPr>
            <w:b/>
          </w:rPr>
          <w:t>(informative)</w:t>
        </w:r>
      </w:ins>
    </w:p>
    <w:p>
      <w:pPr>
        <w:pStyle w:val="Normal"/>
        <w:rPr>
          <w:b/>
          <w:b/>
          <w:ins w:id="2545" w:author="Brian Hart (brianh)" w:date="2011-01-02T13:00:00Z"/>
        </w:rPr>
      </w:pPr>
      <w:ins w:id="2541" w:author="Brian Hart (brianh)" w:date="2011-01-02T13:00:00Z">
        <w:r>
          <w:rPr>
            <w:b/>
          </w:rPr>
          <w:t xml:space="preserve">Functions of the </w:t>
        </w:r>
      </w:ins>
      <w:ins w:id="2542" w:author="Brian Hart (brianh)" w:date="2011-01-13T15:54:00Z">
        <w:r>
          <w:rPr>
            <w:b/>
          </w:rPr>
          <w:t xml:space="preserve">Centralized </w:t>
        </w:r>
      </w:ins>
      <w:ins w:id="2543" w:author="Brian Hart (brianh)" w:date="2011-01-02T13:00:00Z">
        <w:r>
          <w:rPr>
            <w:b/>
          </w:rPr>
          <w:t xml:space="preserve">Coordination Service </w:t>
        </w:r>
      </w:ins>
      <w:ins w:id="2544" w:author="Brian Hart (brianh)" w:date="2011-01-13T15:55:00Z">
        <w:r>
          <w:rPr>
            <w:b/>
          </w:rPr>
          <w:t>Set</w:t>
        </w:r>
      </w:ins>
    </w:p>
    <w:p>
      <w:pPr>
        <w:pStyle w:val="NormalIndent"/>
        <w:ind w:left="0" w:hanging="1008"/>
        <w:rPr>
          <w:b w:val="false"/>
          <w:b w:val="false"/>
          <w:ins w:id="2547" w:author="Brian Hart (brianh)" w:date="2011-01-02T13:00:00Z"/>
        </w:rPr>
      </w:pPr>
      <w:ins w:id="2546" w:author="Brian Hart (brianh)" w:date="2011-01-02T13:00:00Z">
        <w:r>
          <w:rPr>
            <w:b w:val="false"/>
          </w:rPr>
        </w:r>
      </w:ins>
    </w:p>
    <w:p>
      <w:pPr>
        <w:pStyle w:val="Normal"/>
        <w:autoSpaceDE w:val="false"/>
        <w:rPr>
          <w:ins w:id="2551" w:author="Brian Hart (brianh)" w:date="2011-01-02T13:00:00Z"/>
        </w:rPr>
      </w:pPr>
      <w:ins w:id="2548" w:author="Brian Hart (brianh)" w:date="2011-01-02T13:00:00Z">
        <w:r>
          <w:rPr/>
          <w:t xml:space="preserve">Via unspecified means over the DS, a </w:t>
        </w:r>
      </w:ins>
      <w:ins w:id="2549" w:author="Brian Hart (brianh)" w:date="2011-01-13T15:55:00Z">
        <w:r>
          <w:rPr>
            <w:b w:val="false"/>
          </w:rPr>
          <w:t>Centralized Coordination Root</w:t>
        </w:r>
      </w:ins>
      <w:ins w:id="2550" w:author="Brian Hart (brianh)" w:date="2011-01-02T13:00:00Z">
        <w:r>
          <w:rPr/>
          <w:t xml:space="preserve"> </w:t>
        </w:r>
      </w:ins>
    </w:p>
    <w:p>
      <w:pPr>
        <w:pStyle w:val="Normal"/>
        <w:numPr>
          <w:ilvl w:val="0"/>
          <w:numId w:val="2"/>
        </w:numPr>
        <w:autoSpaceDE w:val="false"/>
        <w:rPr>
          <w:rFonts w:eastAsia="MS Mincho;ＭＳ 明朝"/>
          <w:ins w:id="2554" w:author="Brian Hart (brianh)" w:date="2011-01-02T13:00:00Z"/>
        </w:rPr>
      </w:pPr>
      <w:ins w:id="2552" w:author="Brian Hart (brianh)" w:date="2011-01-02T13:00:00Z">
        <w:r>
          <w:rPr/>
          <w:t xml:space="preserve">Allows APs to enroll or unenroll from the </w:t>
        </w:r>
      </w:ins>
      <w:ins w:id="2553" w:author="Brian Hart (brianh)" w:date="2011-01-13T15:48:00Z">
        <w:r>
          <w:rPr/>
          <w:t>CCSS</w:t>
        </w:r>
      </w:ins>
    </w:p>
    <w:p>
      <w:pPr>
        <w:pStyle w:val="Normal"/>
        <w:numPr>
          <w:ilvl w:val="0"/>
          <w:numId w:val="2"/>
        </w:numPr>
        <w:autoSpaceDE w:val="false"/>
        <w:rPr>
          <w:rFonts w:eastAsia="MS Mincho;ＭＳ 明朝"/>
          <w:ins w:id="2560" w:author="Brian Hart (brianh)" w:date="2011-01-02T13:00:00Z"/>
        </w:rPr>
      </w:pPr>
      <w:ins w:id="2555" w:author="Brian Hart (brianh)" w:date="2011-01-02T13:00:00Z">
        <w:r>
          <w:rPr>
            <w:rFonts w:eastAsia="MS Mincho;ＭＳ 明朝"/>
          </w:rPr>
          <w:t xml:space="preserve">Provides a Directory Service, wherein the </w:t>
        </w:r>
      </w:ins>
      <w:ins w:id="2556" w:author="Brian Hart (brianh)" w:date="2011-01-13T15:49:00Z">
        <w:r>
          <w:rPr>
            <w:rFonts w:eastAsia="MS Mincho;ＭＳ 明朝"/>
          </w:rPr>
          <w:t>CCSR</w:t>
        </w:r>
      </w:ins>
      <w:ins w:id="2557" w:author="Brian Hart (brianh)" w:date="2011-01-02T13:00:00Z">
        <w:r>
          <w:rPr>
            <w:rFonts w:eastAsia="MS Mincho;ＭＳ 明朝"/>
          </w:rPr>
          <w:t xml:space="preserve"> responds to a Directory Service request that includes a MAC address with an indication of whether the MAC address is an S-AP within the </w:t>
        </w:r>
      </w:ins>
      <w:ins w:id="2558" w:author="Brian Hart (brianh)" w:date="2011-01-13T15:48:00Z">
        <w:r>
          <w:rPr>
            <w:rFonts w:eastAsia="MS Mincho;ＭＳ 明朝"/>
          </w:rPr>
          <w:t>CCSS</w:t>
        </w:r>
      </w:ins>
      <w:ins w:id="2559" w:author="Brian Hart (brianh)" w:date="2011-01-02T13:00:00Z">
        <w:r>
          <w:rPr>
            <w:rFonts w:eastAsia="MS Mincho;ＭＳ 明朝"/>
          </w:rPr>
          <w:t>.</w:t>
        </w:r>
      </w:ins>
    </w:p>
    <w:p>
      <w:pPr>
        <w:pStyle w:val="Normal"/>
        <w:numPr>
          <w:ilvl w:val="0"/>
          <w:numId w:val="2"/>
        </w:numPr>
        <w:autoSpaceDE w:val="false"/>
        <w:rPr>
          <w:ins w:id="2579" w:author="Brian Hart (brianh)" w:date="2011-01-02T13:00:00Z"/>
        </w:rPr>
      </w:pPr>
      <w:ins w:id="2561" w:author="Brian Hart (brianh)" w:date="2011-01-02T13:00:00Z">
        <w:r>
          <w:rPr>
            <w:rFonts w:eastAsia="MS Mincho;ＭＳ 明朝"/>
          </w:rPr>
          <w:t>Configures the Beacon Interval, ClusterMaxMem</w:t>
        </w:r>
      </w:ins>
      <w:ins w:id="2562" w:author="Brian Hart (brianh)" w:date="2011-01-12T16:27:00Z">
        <w:r>
          <w:rPr>
            <w:rFonts w:eastAsia="MS Mincho;ＭＳ 明朝"/>
          </w:rPr>
          <w:t>,</w:t>
        </w:r>
      </w:ins>
      <w:ins w:id="2563" w:author="Brian Hart (brianh)" w:date="2011-01-02T13:00:00Z">
        <w:r>
          <w:rPr>
            <w:rFonts w:eastAsia="MS Mincho;ＭＳ 明朝"/>
          </w:rPr>
          <w:t xml:space="preserve"> </w:t>
        </w:r>
      </w:ins>
      <w:ins w:id="2564" w:author="Brian Hart (brianh)" w:date="2011-01-12T16:27:00Z">
        <w:r>
          <w:rPr>
            <w:rFonts w:eastAsia="MS Mincho;ＭＳ 明朝"/>
          </w:rPr>
          <w:t xml:space="preserve">Beacon </w:t>
        </w:r>
      </w:ins>
      <w:ins w:id="2565" w:author="Brian Hart (brianh)" w:date="2011-01-02T13:00:00Z">
        <w:r>
          <w:rPr/>
          <w:t xml:space="preserve">SP duration </w:t>
        </w:r>
      </w:ins>
      <w:ins w:id="2566" w:author="Brian Hart (brianh)" w:date="2011-01-12T16:27:00Z">
        <w:r>
          <w:rPr/>
          <w:t xml:space="preserve">, TXSS Offset, </w:t>
        </w:r>
      </w:ins>
      <w:ins w:id="2567" w:author="Brian Hart (brianh)" w:date="2011-02-11T10:25:00Z">
        <w:r>
          <w:rPr/>
          <w:t xml:space="preserve">TXSS </w:t>
        </w:r>
      </w:ins>
      <w:ins w:id="2568" w:author="Brian Hart (brianh)" w:date="2011-04-12T15:43:00Z">
        <w:r>
          <w:rPr/>
          <w:t>CBAP</w:t>
        </w:r>
      </w:ins>
      <w:ins w:id="2569" w:author="Brian Hart (brianh)" w:date="2011-01-12T16:27:00Z">
        <w:r>
          <w:rPr/>
          <w:t xml:space="preserve"> Durat</w:t>
        </w:r>
      </w:ins>
      <w:ins w:id="2570" w:author="Brian Hart (brianh)" w:date="2011-01-13T15:55:00Z">
        <w:r>
          <w:rPr/>
          <w:t>i</w:t>
        </w:r>
      </w:ins>
      <w:ins w:id="2571" w:author="Brian Hart (brianh)" w:date="2011-01-12T16:27:00Z">
        <w:r>
          <w:rPr/>
          <w:t xml:space="preserve">on and </w:t>
        </w:r>
      </w:ins>
      <w:ins w:id="2572" w:author="Brian Hart (brianh)" w:date="2011-02-11T10:25:00Z">
        <w:r>
          <w:rPr/>
          <w:t xml:space="preserve">TXSS </w:t>
        </w:r>
      </w:ins>
      <w:ins w:id="2573" w:author="Brian Hart (brianh)" w:date="2011-04-12T15:43:00Z">
        <w:r>
          <w:rPr/>
          <w:t>CBAP</w:t>
        </w:r>
      </w:ins>
      <w:ins w:id="2574" w:author="Brian Hart (brianh)" w:date="2011-01-13T15:55:00Z">
        <w:r>
          <w:rPr/>
          <w:t xml:space="preserve"> </w:t>
        </w:r>
      </w:ins>
      <w:ins w:id="2575" w:author="Brian Hart (brianh)" w:date="2011-01-12T16:27:00Z">
        <w:r>
          <w:rPr/>
          <w:t>MaxMem</w:t>
        </w:r>
      </w:ins>
      <w:ins w:id="2576" w:author="Brian Hart (brianh)" w:date="2011-01-02T13:00:00Z">
        <w:r>
          <w:rPr>
            <w:rFonts w:eastAsia="MS Mincho;ＭＳ 明朝"/>
          </w:rPr>
          <w:t xml:space="preserve"> (see </w:t>
        </w:r>
      </w:ins>
      <w:ins w:id="2577" w:author="Brian Hart (brianh)" w:date="2011-01-02T13:00:00Z">
        <w:r>
          <w:rPr>
            <w:rFonts w:eastAsia="MS Mincho;ＭＳ 明朝"/>
          </w:rPr>
          <w:fldChar w:fldCharType="begin"/>
        </w:r>
        <w:r>
          <w:rPr>
            <w:rFonts w:eastAsia="MS Mincho;ＭＳ 明朝"/>
          </w:rPr>
          <w:instrText xml:space="preserve"> REF _Ref279132741 \r \h </w:instrText>
        </w:r>
        <w:r>
          <w:rPr>
            <w:rFonts w:eastAsia="MS Mincho;ＭＳ 明朝"/>
          </w:rPr>
          <w:fldChar w:fldCharType="separate"/>
        </w:r>
        <w:r>
          <w:rPr>
            <w:rFonts w:eastAsia="MS Mincho;ＭＳ 明朝"/>
          </w:rPr>
          <w:t>9.24.1.2</w:t>
        </w:r>
        <w:r>
          <w:rPr>
            <w:rFonts w:eastAsia="MS Mincho;ＭＳ 明朝"/>
          </w:rPr>
          <w:fldChar w:fldCharType="end"/>
        </w:r>
      </w:ins>
      <w:ins w:id="2578" w:author="Brian Hart (brianh)" w:date="2011-01-02T13:00:00Z">
        <w:r>
          <w:rPr>
            <w:rFonts w:eastAsia="MS Mincho;ＭＳ 明朝"/>
          </w:rPr>
          <w:t>) of each S-AP</w:t>
        </w:r>
      </w:ins>
    </w:p>
    <w:p>
      <w:pPr>
        <w:pStyle w:val="Normal"/>
        <w:numPr>
          <w:ilvl w:val="0"/>
          <w:numId w:val="2"/>
        </w:numPr>
        <w:autoSpaceDE w:val="false"/>
        <w:rPr>
          <w:rFonts w:eastAsia="MS Mincho;ＭＳ 明朝"/>
          <w:ins w:id="2582" w:author="Brian Hart (brianh)" w:date="2011-01-02T13:00:00Z"/>
        </w:rPr>
      </w:pPr>
      <w:ins w:id="2580" w:author="Brian Hart (brianh)" w:date="2011-01-02T13:00:00Z">
        <w:r>
          <w:rPr>
            <w:rFonts w:eastAsia="MS Mincho;ＭＳ 明朝"/>
          </w:rPr>
          <w:t xml:space="preserve">Aligns the rate of increment of TSFs of S-APs within the </w:t>
        </w:r>
      </w:ins>
      <w:ins w:id="2581" w:author="Brian Hart (brianh)" w:date="2011-01-13T15:48:00Z">
        <w:r>
          <w:rPr>
            <w:rFonts w:eastAsia="MS Mincho;ＭＳ 明朝"/>
          </w:rPr>
          <w:t>CCSS</w:t>
        </w:r>
      </w:ins>
    </w:p>
    <w:p>
      <w:pPr>
        <w:pStyle w:val="Normal"/>
        <w:numPr>
          <w:ilvl w:val="0"/>
          <w:numId w:val="2"/>
        </w:numPr>
        <w:autoSpaceDE w:val="false"/>
        <w:rPr>
          <w:rFonts w:eastAsia="MS Mincho;ＭＳ 明朝"/>
          <w:ins w:id="2585" w:author="Brian Hart (brianh)" w:date="2011-01-02T13:00:00Z"/>
        </w:rPr>
      </w:pPr>
      <w:ins w:id="2583" w:author="Brian Hart (brianh)" w:date="2011-01-02T13:00:00Z">
        <w:r>
          <w:rPr>
            <w:rFonts w:eastAsia="MS Mincho;ＭＳ 明朝"/>
          </w:rPr>
          <w:t xml:space="preserve">Configures the individual TSF offsets of each S-AP in order to minimize the temporal, spatial and frequency overlap of BIHs of the BSSs in the same </w:t>
        </w:r>
      </w:ins>
      <w:ins w:id="2584" w:author="Brian Hart (brianh)" w:date="2011-01-13T15:48:00Z">
        <w:r>
          <w:rPr>
            <w:rFonts w:eastAsia="MS Mincho;ＭＳ 明朝"/>
          </w:rPr>
          <w:t>CCSS</w:t>
        </w:r>
      </w:ins>
    </w:p>
    <w:p>
      <w:pPr>
        <w:pStyle w:val="Normal"/>
        <w:numPr>
          <w:ilvl w:val="0"/>
          <w:numId w:val="2"/>
        </w:numPr>
        <w:autoSpaceDE w:val="false"/>
        <w:rPr>
          <w:rFonts w:eastAsia="MS Mincho;ＭＳ 明朝"/>
          <w:ins w:id="2587" w:author="Brian Hart (brianh)" w:date="2011-01-02T13:00:00Z"/>
        </w:rPr>
      </w:pPr>
      <w:ins w:id="2586" w:author="Brian Hart (brianh)" w:date="2011-01-02T13:00:00Z">
        <w:r>
          <w:rPr>
            <w:rFonts w:eastAsia="MS Mincho;ＭＳ 明朝"/>
          </w:rPr>
          <w:t xml:space="preserve">Provides to each S-AP the Cluster Time Offset availability information from nearby co-channel S-APs </w:t>
        </w:r>
      </w:ins>
    </w:p>
    <w:p>
      <w:pPr>
        <w:pStyle w:val="Normal"/>
        <w:numPr>
          <w:ilvl w:val="0"/>
          <w:numId w:val="2"/>
        </w:numPr>
        <w:autoSpaceDE w:val="false"/>
        <w:rPr>
          <w:ins w:id="2593" w:author="Brian Hart (brianh)" w:date="2011-01-02T13:00:00Z"/>
        </w:rPr>
      </w:pPr>
      <w:ins w:id="2588" w:author="Brian Hart (brianh)" w:date="2011-01-02T13:00:00Z">
        <w:r>
          <w:rPr>
            <w:rFonts w:eastAsia="MS Mincho;ＭＳ 明朝"/>
          </w:rPr>
          <w:t xml:space="preserve">Configures each S-AP with certain medium access policies for its </w:t>
        </w:r>
      </w:ins>
      <w:ins w:id="2589" w:author="Brian Hart (brianh)" w:date="2011-01-12T10:30:00Z">
        <w:r>
          <w:rPr>
            <w:rFonts w:eastAsia="MS Mincho;ＭＳ 明朝"/>
          </w:rPr>
          <w:t>Centralized PCP/AP cluster</w:t>
        </w:r>
      </w:ins>
      <w:ins w:id="2590" w:author="Brian Hart (brianh)" w:date="2011-01-02T13:00:00Z">
        <w:r>
          <w:rPr>
            <w:rFonts w:eastAsia="MS Mincho;ＭＳ 明朝"/>
          </w:rPr>
          <w:t xml:space="preserve"> (see </w:t>
        </w:r>
      </w:ins>
      <w:ins w:id="2591" w:author="Brian Hart (brianh)" w:date="2011-01-02T13:00:00Z">
        <w:r>
          <w:rPr>
            <w:rFonts w:eastAsia="MS Mincho;ＭＳ 明朝"/>
          </w:rPr>
          <w:fldChar w:fldCharType="begin"/>
        </w:r>
        <w:r>
          <w:rPr>
            <w:rFonts w:eastAsia="MS Mincho;ＭＳ 明朝"/>
          </w:rPr>
          <w:instrText xml:space="preserve"> REF _Ref279390947 \r \h </w:instrText>
        </w:r>
        <w:r>
          <w:rPr>
            <w:rFonts w:eastAsia="MS Mincho;ＭＳ 明朝"/>
          </w:rPr>
          <w:fldChar w:fldCharType="separate"/>
        </w:r>
        <w:r>
          <w:rPr>
            <w:rFonts w:eastAsia="MS Mincho;ＭＳ 明朝"/>
          </w:rPr>
          <w:t>9.24.2.4</w:t>
        </w:r>
        <w:r>
          <w:rPr>
            <w:rFonts w:eastAsia="MS Mincho;ＭＳ 明朝"/>
          </w:rPr>
          <w:fldChar w:fldCharType="end"/>
        </w:r>
      </w:ins>
      <w:ins w:id="2592" w:author="Brian Hart (brianh)" w:date="2011-01-02T13:00:00Z">
        <w:r>
          <w:rPr>
            <w:rFonts w:eastAsia="MS Mincho;ＭＳ 明朝"/>
          </w:rPr>
          <w:t>)</w:t>
        </w:r>
      </w:ins>
    </w:p>
    <w:p>
      <w:pPr>
        <w:pStyle w:val="Normal"/>
        <w:numPr>
          <w:ilvl w:val="0"/>
          <w:numId w:val="2"/>
        </w:numPr>
        <w:autoSpaceDE w:val="false"/>
        <w:rPr>
          <w:rFonts w:eastAsia="MS Mincho;ＭＳ 明朝"/>
        </w:rPr>
      </w:pPr>
      <w:ins w:id="2594" w:author="Brian Hart (brianh)" w:date="2011-01-02T13:00:00Z">
        <w:r>
          <w:rPr>
            <w:rFonts w:eastAsia="MS Mincho;ＭＳ 明朝"/>
          </w:rPr>
          <w:t xml:space="preserve">Configures each S-AP with a list of one or more channels in an Operating Class that the S-AP is excluded from operating upon and that the S-AP advertises via the Channel Usage procedures (see 11.22.14). The excluded channels are available to STAs that are operating in the area covered by the </w:t>
        </w:r>
      </w:ins>
      <w:ins w:id="2595" w:author="Brian Hart (brianh)" w:date="2011-01-13T15:39:00Z">
        <w:r>
          <w:rPr>
            <w:rFonts w:eastAsia="MS Mincho;ＭＳ 明朝"/>
          </w:rPr>
          <w:t>ECPAC</w:t>
        </w:r>
      </w:ins>
      <w:ins w:id="2596" w:author="Brian Hart (brianh)" w:date="2011-01-02T13:00:00Z">
        <w:r>
          <w:rPr>
            <w:rFonts w:eastAsia="MS Mincho;ＭＳ 明朝"/>
          </w:rPr>
          <w:t xml:space="preserve"> yet are not within the </w:t>
        </w:r>
      </w:ins>
      <w:ins w:id="2597" w:author="Brian Hart (brianh)" w:date="2011-01-13T15:39:00Z">
        <w:r>
          <w:rPr>
            <w:rFonts w:eastAsia="MS Mincho;ＭＳ 明朝"/>
          </w:rPr>
          <w:t>ECPAC</w:t>
        </w:r>
      </w:ins>
      <w:ins w:id="2598" w:author="Brian Hart (brianh)" w:date="2011-01-02T13:00:00Z">
        <w:r>
          <w:rPr>
            <w:rFonts w:eastAsia="MS Mincho;ＭＳ 明朝"/>
          </w:rPr>
          <w:t xml:space="preserve">. </w:t>
        </w:r>
      </w:ins>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p>
      <w:pPr>
        <w:pStyle w:val="Normal"/>
        <w:autoSpaceDE w:val="false"/>
        <w:rPr>
          <w:ins w:id="2600" w:author="Brian Hart (brianh)" w:date="2011-01-13T19:50:00Z"/>
        </w:rPr>
      </w:pPr>
      <w:ins w:id="2599" w:author="Brian Hart (brianh)" w:date="2011-01-13T19:50:00Z">
        <w:r>
          <w:rPr>
            <w:rFonts w:eastAsia="MS Mincho;ＭＳ 明朝"/>
            <w:b/>
            <w:i/>
          </w:rPr>
          <w:t>ZZZZ Note to reader, not for inclusion in the draft: except for 11.35.1, all the following changes are purely for clarifying that MA-STAs do not necessarily use all their MAC entities in the same BSS /ZZZZ</w:t>
        </w:r>
      </w:ins>
    </w:p>
    <w:p>
      <w:pPr>
        <w:pStyle w:val="Normal"/>
        <w:autoSpaceDE w:val="false"/>
        <w:rPr>
          <w:rFonts w:eastAsia="MS Mincho;ＭＳ 明朝"/>
          <w:b/>
          <w:b/>
          <w:i/>
          <w:i/>
        </w:rPr>
      </w:pPr>
      <w:r>
        <w:rPr>
          <w:rFonts w:eastAsia="MS Mincho;ＭＳ 明朝"/>
          <w:b/>
          <w:i/>
        </w:rPr>
      </w:r>
    </w:p>
    <w:p>
      <w:pPr>
        <w:pStyle w:val="Normal"/>
        <w:autoSpaceDE w:val="false"/>
        <w:rPr/>
      </w:pPr>
      <w:r>
        <w:rPr>
          <w:rFonts w:eastAsia="MS Mincho;ＭＳ 明朝"/>
          <w:b/>
        </w:rPr>
        <w:t>7.3.2.116 Multiple MAC addresses element</w:t>
      </w:r>
    </w:p>
    <w:p>
      <w:pPr>
        <w:pStyle w:val="Normal"/>
        <w:autoSpaceDE w:val="false"/>
        <w:rPr>
          <w:lang w:bidi="ar-SA"/>
        </w:rPr>
      </w:pPr>
      <w:r>
        <w:rPr>
          <w:lang w:bidi="ar-SA"/>
        </w:rPr>
        <w:t>The MA-STA Power mode field is one bit in length and is set to 1 to indicate that when a MAC entity</w:t>
      </w:r>
      <w:ins w:id="2601" w:author="Brian Hart (brianh)" w:date="2011-01-13T19:01:00Z">
        <w:r>
          <w:rPr>
            <w:lang w:bidi="ar-SA"/>
          </w:rPr>
          <w:t xml:space="preserve"> </w:t>
        </w:r>
      </w:ins>
      <w:ins w:id="2602" w:author="Brian Hart (brianh)" w:date="2011-01-13T19:18:00Z">
        <w:r>
          <w:rPr>
            <w:lang w:bidi="ar-SA"/>
          </w:rPr>
          <w:t xml:space="preserve">advertized </w:t>
        </w:r>
      </w:ins>
      <w:ins w:id="2603" w:author="Brian Hart (brianh)" w:date="2011-01-13T19:01:00Z">
        <w:r>
          <w:rPr>
            <w:lang w:bidi="ar-SA"/>
          </w:rPr>
          <w:t xml:space="preserve"> in the MMAE sent by</w:t>
        </w:r>
      </w:ins>
      <w:del w:id="2604" w:author="Brian Hart (brianh)" w:date="2011-01-13T19:01:00Z">
        <w:r>
          <w:rPr>
            <w:lang w:bidi="ar-SA"/>
          </w:rPr>
          <w:delText xml:space="preserve"> of</w:delText>
        </w:r>
      </w:del>
      <w:r>
        <w:rPr>
          <w:lang w:bidi="ar-SA"/>
        </w:rPr>
        <w:t xml:space="preserve"> the MA-STA moves from the Awake to the Doze state, then all other MAC entities </w:t>
      </w:r>
      <w:ins w:id="2605" w:author="Brian Hart (brianh)" w:date="2011-01-13T19:18:00Z">
        <w:r>
          <w:rPr>
            <w:lang w:bidi="ar-SA"/>
          </w:rPr>
          <w:t xml:space="preserve">advertized </w:t>
        </w:r>
      </w:ins>
      <w:ins w:id="2606" w:author="Brian Hart (brianh)" w:date="2011-01-13T19:01:00Z">
        <w:r>
          <w:rPr>
            <w:lang w:bidi="ar-SA"/>
          </w:rPr>
          <w:t xml:space="preserve">in the MMAE sent by </w:t>
        </w:r>
      </w:ins>
      <w:del w:id="2607" w:author="Brian Hart (brianh)" w:date="2011-01-13T19:01:00Z">
        <w:r>
          <w:rPr>
            <w:lang w:bidi="ar-SA"/>
          </w:rPr>
          <w:delText xml:space="preserve">of </w:delText>
        </w:r>
      </w:del>
      <w:r>
        <w:rPr>
          <w:lang w:bidi="ar-SA"/>
        </w:rPr>
        <w:t xml:space="preserve">the MA-STA  move to the Doze state. The MA-STA moves to the Awake state only when all MAC entities </w:t>
      </w:r>
      <w:ins w:id="2608" w:author="Brian Hart (brianh)" w:date="2011-01-13T19:18:00Z">
        <w:r>
          <w:rPr>
            <w:lang w:bidi="ar-SA"/>
          </w:rPr>
          <w:t xml:space="preserve">advertized </w:t>
        </w:r>
      </w:ins>
      <w:ins w:id="2609" w:author="Brian Hart (brianh)" w:date="2011-01-13T19:02:00Z">
        <w:r>
          <w:rPr>
            <w:lang w:bidi="ar-SA"/>
          </w:rPr>
          <w:t xml:space="preserve">in the MMAE </w:t>
        </w:r>
      </w:ins>
      <w:r>
        <w:rPr>
          <w:lang w:bidi="ar-SA"/>
        </w:rPr>
        <w:t xml:space="preserve">move to the Awake state. The MA-STA Power mode field is set to 0 to indicate 1 that when a MAC entity </w:t>
      </w:r>
      <w:ins w:id="2610" w:author="Brian Hart (brianh)" w:date="2011-01-13T19:18:00Z">
        <w:r>
          <w:rPr>
            <w:lang w:bidi="ar-SA"/>
          </w:rPr>
          <w:t xml:space="preserve">advertized </w:t>
        </w:r>
      </w:ins>
      <w:ins w:id="2611" w:author="Brian Hart (brianh)" w:date="2011-01-13T19:02:00Z">
        <w:r>
          <w:rPr>
            <w:lang w:bidi="ar-SA"/>
          </w:rPr>
          <w:t xml:space="preserve">in the MMAE sent by </w:t>
        </w:r>
      </w:ins>
      <w:del w:id="2612" w:author="Brian Hart (brianh)" w:date="2011-01-13T19:02:00Z">
        <w:r>
          <w:rPr>
            <w:lang w:bidi="ar-SA"/>
          </w:rPr>
          <w:delText xml:space="preserve">of </w:delText>
        </w:r>
      </w:del>
      <w:r>
        <w:rPr>
          <w:lang w:bidi="ar-SA"/>
        </w:rPr>
        <w:t xml:space="preserve">the MA-STA moves from the Doze to the Awake state, then all other MAC entities </w:t>
      </w:r>
      <w:ins w:id="2613" w:author="Brian Hart (brianh)" w:date="2011-01-13T19:18:00Z">
        <w:r>
          <w:rPr>
            <w:lang w:bidi="ar-SA"/>
          </w:rPr>
          <w:t xml:space="preserve">advertized </w:t>
        </w:r>
      </w:ins>
      <w:ins w:id="2614" w:author="Brian Hart (brianh)" w:date="2011-01-13T19:02:00Z">
        <w:r>
          <w:rPr>
            <w:lang w:bidi="ar-SA"/>
          </w:rPr>
          <w:t xml:space="preserve">in the MMAE sent by </w:t>
        </w:r>
      </w:ins>
      <w:del w:id="2615" w:author="Brian Hart (brianh)" w:date="2011-01-13T19:02:00Z">
        <w:r>
          <w:rPr>
            <w:lang w:bidi="ar-SA"/>
          </w:rPr>
          <w:delText xml:space="preserve">of </w:delText>
        </w:r>
      </w:del>
      <w:r>
        <w:rPr>
          <w:lang w:bidi="ar-SA"/>
        </w:rPr>
        <w:t xml:space="preserve">the MA-STA move to the Awake state. The MA-STA moves to the Doze state only when all MAC entities </w:t>
      </w:r>
      <w:ins w:id="2616" w:author="Brian Hart (brianh)" w:date="2011-01-13T19:18:00Z">
        <w:r>
          <w:rPr>
            <w:lang w:bidi="ar-SA"/>
          </w:rPr>
          <w:t xml:space="preserve">advertized </w:t>
        </w:r>
      </w:ins>
      <w:ins w:id="2617" w:author="Brian Hart (brianh)" w:date="2011-01-13T19:02:00Z">
        <w:r>
          <w:rPr>
            <w:lang w:bidi="ar-SA"/>
          </w:rPr>
          <w:t xml:space="preserve">in the MMAE </w:t>
        </w:r>
      </w:ins>
      <w:r>
        <w:rPr>
          <w:lang w:bidi="ar-SA"/>
        </w:rPr>
        <w:t>move to the Doze state.</w:t>
      </w:r>
    </w:p>
    <w:p>
      <w:pPr>
        <w:pStyle w:val="Normal"/>
        <w:autoSpaceDE w:val="false"/>
        <w:rPr>
          <w:rFonts w:eastAsia="MS Mincho;ＭＳ 明朝"/>
          <w:lang w:bidi="ar-SA"/>
        </w:rPr>
      </w:pPr>
      <w:r>
        <w:rPr>
          <w:rFonts w:eastAsia="MS Mincho;ＭＳ 明朝"/>
          <w:lang w:bidi="ar-SA"/>
        </w:rPr>
      </w:r>
    </w:p>
    <w:p>
      <w:pPr>
        <w:pStyle w:val="Normal"/>
        <w:autoSpaceDE w:val="false"/>
        <w:ind w:left="360" w:hanging="0"/>
        <w:rPr>
          <w:rFonts w:eastAsia="MS Mincho;ＭＳ 明朝"/>
          <w:ins w:id="2619" w:author="Brian Hart (brianh)" w:date="2011-01-02T13:00:00Z"/>
        </w:rPr>
      </w:pPr>
      <w:ins w:id="2618" w:author="Brian Hart (brianh)" w:date="2011-01-02T13:00:00Z">
        <w:r>
          <w:rPr>
            <w:rFonts w:eastAsia="MS Mincho;ＭＳ 明朝"/>
          </w:rPr>
        </w:r>
      </w:ins>
    </w:p>
    <w:p>
      <w:pPr>
        <w:pStyle w:val="Normal"/>
        <w:autoSpaceDE w:val="false"/>
        <w:rPr>
          <w:rFonts w:eastAsia="MS Mincho;ＭＳ 明朝"/>
          <w:ins w:id="2621" w:author="Brian Hart (brianh)" w:date="2011-01-13T19:03:00Z"/>
        </w:rPr>
      </w:pPr>
      <w:ins w:id="2620" w:author="Brian Hart (brianh)" w:date="2011-01-13T19:03:00Z">
        <w:r>
          <w:rPr>
            <w:rFonts w:eastAsia="MS Mincho;ＭＳ 明朝"/>
          </w:rPr>
        </w:r>
      </w:ins>
    </w:p>
    <w:p>
      <w:pPr>
        <w:pStyle w:val="Normal"/>
        <w:autoSpaceDE w:val="false"/>
        <w:rPr/>
      </w:pPr>
      <w:r>
        <w:rPr>
          <w:b/>
          <w:lang w:bidi="ar-SA"/>
        </w:rPr>
        <w:t xml:space="preserve">11.2.4.0 Power management in a PBSS and infrastructure BSS in the DBand </w:t>
      </w:r>
    </w:p>
    <w:p>
      <w:pPr>
        <w:pStyle w:val="Normal"/>
        <w:autoSpaceDE w:val="false"/>
        <w:rPr>
          <w:lang w:bidi="ar-SA"/>
        </w:rPr>
      </w:pPr>
      <w:r>
        <w:rPr>
          <w:lang w:bidi="ar-SA"/>
        </w:rPr>
        <w:t xml:space="preserve">If the MA-STA Power Mode field within the MMAE </w:t>
      </w:r>
      <w:del w:id="2622" w:author="Brian Hart (brianh)" w:date="2011-01-13T19:04:00Z">
        <w:r>
          <w:rPr>
            <w:lang w:bidi="ar-SA"/>
          </w:rPr>
          <w:delText xml:space="preserve">of </w:delText>
        </w:r>
      </w:del>
      <w:ins w:id="2623" w:author="Brian Hart (brianh)" w:date="2011-01-13T19:04:00Z">
        <w:r>
          <w:rPr>
            <w:lang w:bidi="ar-SA"/>
          </w:rPr>
          <w:t xml:space="preserve">sent by </w:t>
        </w:r>
      </w:ins>
      <w:r>
        <w:rPr>
          <w:lang w:bidi="ar-SA"/>
        </w:rPr>
        <w:t xml:space="preserve">an MA-STA is set to 1, all MAC entities of the MA-STA </w:t>
      </w:r>
      <w:ins w:id="2624" w:author="Brian Hart (brianh)" w:date="2011-01-13T19:18:00Z">
        <w:r>
          <w:rPr>
            <w:lang w:bidi="ar-SA"/>
          </w:rPr>
          <w:t xml:space="preserve">advertized </w:t>
        </w:r>
      </w:ins>
      <w:ins w:id="2625" w:author="Brian Hart (brianh)" w:date="2011-01-13T19:05:00Z">
        <w:r>
          <w:rPr>
            <w:lang w:bidi="ar-SA"/>
          </w:rPr>
          <w:t xml:space="preserve">in the MMAE </w:t>
        </w:r>
      </w:ins>
      <w:r>
        <w:rPr>
          <w:lang w:bidi="ar-SA"/>
        </w:rPr>
        <w:t xml:space="preserve">shall switch to the Doze state when the wakeup schedule of any one MAC entity or the successful frame exchange as described in 11.2.1.1 brings the MAC entity to the Doze state.  </w:t>
      </w:r>
    </w:p>
    <w:p>
      <w:pPr>
        <w:pStyle w:val="Normal"/>
        <w:autoSpaceDE w:val="false"/>
        <w:rPr>
          <w:lang w:bidi="ar-SA"/>
        </w:rPr>
      </w:pPr>
      <w:r>
        <w:rPr>
          <w:lang w:bidi="ar-SA"/>
        </w:rPr>
      </w:r>
    </w:p>
    <w:p>
      <w:pPr>
        <w:pStyle w:val="Normal"/>
        <w:autoSpaceDE w:val="false"/>
        <w:rPr/>
      </w:pPr>
      <w:r>
        <w:rPr>
          <w:lang w:bidi="ar-SA"/>
        </w:rPr>
        <w:t xml:space="preserve">If the MA-STA Power Mode field within the MMAE </w:t>
      </w:r>
      <w:del w:id="2626" w:author="Brian Hart (brianh)" w:date="2011-01-13T19:06:00Z">
        <w:r>
          <w:rPr>
            <w:lang w:bidi="ar-SA"/>
          </w:rPr>
          <w:delText xml:space="preserve">of </w:delText>
        </w:r>
      </w:del>
      <w:ins w:id="2627" w:author="Brian Hart (brianh)" w:date="2011-01-13T19:06:00Z">
        <w:r>
          <w:rPr>
            <w:lang w:bidi="ar-SA"/>
          </w:rPr>
          <w:t xml:space="preserve">sent by </w:t>
        </w:r>
      </w:ins>
      <w:r>
        <w:rPr>
          <w:lang w:bidi="ar-SA"/>
        </w:rPr>
        <w:t xml:space="preserve">an MA-STA is set to zero, all MAC entities of the MA-STA </w:t>
      </w:r>
      <w:ins w:id="2628" w:author="Brian Hart (brianh)" w:date="2011-01-13T19:18:00Z">
        <w:r>
          <w:rPr>
            <w:lang w:bidi="ar-SA"/>
          </w:rPr>
          <w:t xml:space="preserve">advertized </w:t>
        </w:r>
      </w:ins>
      <w:ins w:id="2629" w:author="Brian Hart (brianh)" w:date="2011-01-13T19:07:00Z">
        <w:r>
          <w:rPr>
            <w:lang w:bidi="ar-SA"/>
          </w:rPr>
          <w:t xml:space="preserve">in the MMAE </w:t>
        </w:r>
      </w:ins>
      <w:r>
        <w:rPr>
          <w:lang w:bidi="ar-SA"/>
        </w:rPr>
        <w:t>shall switch to the Awake state when the wakeup schedule of any one MAC entity or the successful frame exchange as described in 11.2.1.1 brings the MAC entity to the Awake state.</w:t>
      </w:r>
    </w:p>
    <w:p>
      <w:pPr>
        <w:pStyle w:val="Normal"/>
        <w:autoSpaceDE w:val="false"/>
        <w:rPr>
          <w:lang w:bidi="ar-SA"/>
        </w:rPr>
      </w:pPr>
      <w:r>
        <w:rPr>
          <w:lang w:bidi="ar-SA"/>
        </w:rPr>
      </w:r>
    </w:p>
    <w:p>
      <w:pPr>
        <w:pStyle w:val="Normal"/>
        <w:autoSpaceDE w:val="false"/>
        <w:rPr>
          <w:lang w:bidi="ar-SA"/>
          <w:ins w:id="2631" w:author="Brian Hart (brianh)" w:date="2011-01-13T18:57:00Z"/>
        </w:rPr>
      </w:pPr>
      <w:ins w:id="2630" w:author="Brian Hart (brianh)" w:date="2011-01-13T18:57:00Z">
        <w:r>
          <w:rPr>
            <w:lang w:bidi="ar-SA"/>
          </w:rPr>
        </w:r>
      </w:ins>
    </w:p>
    <w:p>
      <w:pPr>
        <w:pStyle w:val="Normal"/>
        <w:autoSpaceDE w:val="false"/>
        <w:rPr>
          <w:lang w:bidi="ar-SA"/>
          <w:ins w:id="2633" w:author="Brian Hart (brianh)" w:date="2011-01-13T18:57:00Z"/>
        </w:rPr>
      </w:pPr>
      <w:ins w:id="2632" w:author="Brian Hart (brianh)" w:date="2011-01-13T18:57:00Z">
        <w:r>
          <w:rPr>
            <w:lang w:bidi="ar-SA"/>
          </w:rPr>
        </w:r>
      </w:ins>
    </w:p>
    <w:p>
      <w:pPr>
        <w:pStyle w:val="Normal"/>
        <w:autoSpaceDE w:val="false"/>
        <w:rPr>
          <w:b/>
          <w:b/>
          <w:lang w:bidi="ar-SA"/>
        </w:rPr>
      </w:pPr>
      <w:r>
        <w:rPr>
          <w:b/>
          <w:lang w:bidi="ar-SA"/>
        </w:rPr>
        <w:t>11.2.1.1 STA power management modes</w:t>
      </w:r>
    </w:p>
    <w:p>
      <w:pPr>
        <w:pStyle w:val="Normal"/>
        <w:autoSpaceDE w:val="false"/>
        <w:rPr>
          <w:lang w:bidi="ar-SA"/>
        </w:rPr>
      </w:pPr>
      <w:r>
        <w:rPr>
          <w:rFonts w:eastAsia="Times New Roman;Times New Roman"/>
          <w:lang w:bidi="ar-SA"/>
        </w:rPr>
        <w:t xml:space="preserve"> </w:t>
      </w:r>
      <w:r>
        <w:rPr>
          <w:lang w:bidi="ar-SA"/>
        </w:rPr>
        <w:t xml:space="preserve">To change Power Management mode, a MA-STA shall inform the AP through a successful frame exchange initiated by the MA-STA. The Power Management bit in the Frame Control field of the frame sent by the MA-STA in this exchange indicates the Power Management mode that the </w:t>
      </w:r>
      <w:ins w:id="2634" w:author="Brian Hart (brianh)" w:date="2011-01-13T19:13:00Z">
        <w:r>
          <w:rPr>
            <w:lang w:bidi="ar-SA"/>
          </w:rPr>
          <w:t xml:space="preserve">MAC entities </w:t>
        </w:r>
      </w:ins>
      <w:ins w:id="2635" w:author="Brian Hart (brianh)" w:date="2011-01-13T19:18:00Z">
        <w:r>
          <w:rPr>
            <w:lang w:bidi="ar-SA"/>
          </w:rPr>
          <w:t xml:space="preserve">advertized </w:t>
        </w:r>
      </w:ins>
      <w:ins w:id="2636" w:author="Brian Hart (brianh)" w:date="2011-01-13T19:13:00Z">
        <w:r>
          <w:rPr>
            <w:lang w:bidi="ar-SA"/>
          </w:rPr>
          <w:t xml:space="preserve">in the MMAE sent by the </w:t>
        </w:r>
      </w:ins>
      <w:r>
        <w:rPr>
          <w:lang w:bidi="ar-SA"/>
        </w:rPr>
        <w:t>MA-STA shall adopt upon successful completion of the entire frame exchange. To change the Power Management mode of the MA-STA the frame may be sent using any of the EL within the EL cluster of the MA-STA and AP.</w:t>
      </w:r>
    </w:p>
    <w:p>
      <w:pPr>
        <w:pStyle w:val="Normal"/>
        <w:autoSpaceDE w:val="false"/>
        <w:rPr>
          <w:lang w:bidi="ar-SA"/>
        </w:rPr>
      </w:pPr>
      <w:r>
        <w:rPr>
          <w:lang w:bidi="ar-SA"/>
        </w:rPr>
      </w:r>
    </w:p>
    <w:p>
      <w:pPr>
        <w:pStyle w:val="Normal"/>
        <w:autoSpaceDE w:val="false"/>
        <w:rPr>
          <w:b/>
          <w:b/>
          <w:lang w:bidi="ar-SA"/>
        </w:rPr>
      </w:pPr>
      <w:r>
        <w:rPr>
          <w:b/>
          <w:lang w:bidi="ar-SA"/>
        </w:rPr>
      </w:r>
    </w:p>
    <w:p>
      <w:pPr>
        <w:pStyle w:val="Normal"/>
        <w:autoSpaceDE w:val="false"/>
        <w:rPr>
          <w:b/>
          <w:b/>
          <w:lang w:bidi="ar-SA"/>
        </w:rPr>
      </w:pPr>
      <w:r>
        <w:rPr>
          <w:b/>
          <w:lang w:bidi="ar-SA"/>
        </w:rPr>
        <w:t>11.3.3.0 General</w:t>
      </w:r>
    </w:p>
    <w:p>
      <w:pPr>
        <w:pStyle w:val="Normal"/>
        <w:autoSpaceDE w:val="false"/>
        <w:rPr/>
      </w:pPr>
      <w:r>
        <w:rPr>
          <w:lang w:bidi="ar-SA"/>
        </w:rPr>
        <w:t xml:space="preserve">If a STA is an MA-STA it shall follow the procedure defined above to associate and authenticate with a PCP/AP. If as result of the association in State 2 the MA-STA receives an Association Response with a single AID for all MAC entities advertized within a MMAE delivered to the PCP/AP, the MA-STA shall proceed to State 3 separately for each of its </w:t>
      </w:r>
      <w:ins w:id="2637" w:author="Brian Hart (brianh)" w:date="2011-01-13T19:17:00Z">
        <w:r>
          <w:rPr>
            <w:lang w:bidi="ar-SA"/>
          </w:rPr>
          <w:t xml:space="preserve">advertized </w:t>
        </w:r>
      </w:ins>
      <w:r>
        <w:rPr>
          <w:lang w:bidi="ar-SA"/>
        </w:rPr>
        <w:t xml:space="preserve">MAC entities that has dot11RSNAEnabled set to TRUE. If the MA-STA in State 2 is assigned an AID only for the MAC entity identified by the RA field of the Association Response with result code equal to success, the MA-STA may repeat the association procedure for any other </w:t>
      </w:r>
      <w:ins w:id="2638" w:author="Brian Hart (brianh)" w:date="2011-01-13T19:17:00Z">
        <w:r>
          <w:rPr>
            <w:lang w:bidi="ar-SA"/>
          </w:rPr>
          <w:t xml:space="preserve">advertized </w:t>
        </w:r>
      </w:ins>
      <w:r>
        <w:rPr>
          <w:lang w:bidi="ar-SA"/>
        </w:rPr>
        <w:t xml:space="preserve">MAC entity of the MA-STA. The associated </w:t>
      </w:r>
      <w:ins w:id="2639" w:author="Brian Hart (brianh)" w:date="2011-01-13T19:19:00Z">
        <w:r>
          <w:rPr>
            <w:lang w:bidi="ar-SA"/>
          </w:rPr>
          <w:t xml:space="preserve">advertized </w:t>
        </w:r>
      </w:ins>
      <w:r>
        <w:rPr>
          <w:lang w:bidi="ar-SA"/>
        </w:rPr>
        <w:t>entities of the MA-STA that have dot11RSNAEnabled set to TRUE shall proceed from State 2 to State 3 separately.</w:t>
      </w:r>
    </w:p>
    <w:p>
      <w:pPr>
        <w:pStyle w:val="Normal"/>
        <w:autoSpaceDE w:val="false"/>
        <w:rPr>
          <w:lang w:bidi="ar-SA"/>
        </w:rPr>
      </w:pPr>
      <w:r>
        <w:rPr>
          <w:lang w:bidi="ar-SA"/>
        </w:rPr>
      </w:r>
    </w:p>
    <w:p>
      <w:pPr>
        <w:pStyle w:val="Normal"/>
        <w:autoSpaceDE w:val="false"/>
        <w:rPr>
          <w:lang w:bidi="ar-SA"/>
          <w:ins w:id="2641" w:author="Brian Hart (brianh)" w:date="2011-01-13T19:19:00Z"/>
        </w:rPr>
      </w:pPr>
      <w:ins w:id="2640" w:author="Brian Hart (brianh)" w:date="2011-01-13T19:19:00Z">
        <w:r>
          <w:rPr>
            <w:lang w:bidi="ar-SA"/>
          </w:rPr>
        </w:r>
      </w:ins>
    </w:p>
    <w:p>
      <w:pPr>
        <w:pStyle w:val="Normal"/>
        <w:autoSpaceDE w:val="false"/>
        <w:rPr>
          <w:lang w:bidi="ar-SA"/>
          <w:ins w:id="2643" w:author="Brian Hart (brianh)" w:date="2011-01-13T19:19:00Z"/>
        </w:rPr>
      </w:pPr>
      <w:ins w:id="2642" w:author="Brian Hart (brianh)" w:date="2011-01-13T19:19:00Z">
        <w:r>
          <w:rPr>
            <w:lang w:bidi="ar-SA"/>
          </w:rPr>
        </w:r>
      </w:ins>
    </w:p>
    <w:p>
      <w:pPr>
        <w:pStyle w:val="Normal"/>
        <w:autoSpaceDE w:val="false"/>
        <w:rPr>
          <w:b/>
          <w:b/>
          <w:lang w:bidi="ar-SA"/>
        </w:rPr>
      </w:pPr>
      <w:r>
        <w:rPr>
          <w:b/>
          <w:lang w:bidi="ar-SA"/>
        </w:rPr>
        <w:t>11.3.3.2 PCP/AP Association and RSNA procedures</w:t>
      </w:r>
    </w:p>
    <w:p>
      <w:pPr>
        <w:pStyle w:val="Normal"/>
        <w:autoSpaceDE w:val="false"/>
        <w:rPr/>
      </w:pPr>
      <w:r>
        <w:rPr>
          <w:lang w:bidi="ar-SA"/>
        </w:rPr>
        <w:t xml:space="preserve">If the PCP/AP allocates the same AID to all MAC entities </w:t>
      </w:r>
      <w:ins w:id="2644" w:author="Brian Hart (brianh)" w:date="2011-01-13T19:21:00Z">
        <w:r>
          <w:rPr>
            <w:lang w:bidi="ar-SA"/>
          </w:rPr>
          <w:t xml:space="preserve">advertized in the MMAE sent by </w:t>
        </w:r>
      </w:ins>
      <w:del w:id="2645" w:author="Brian Hart (brianh)" w:date="2011-01-13T19:21:00Z">
        <w:r>
          <w:rPr>
            <w:lang w:bidi="ar-SA"/>
          </w:rPr>
          <w:delText xml:space="preserve">of </w:delText>
        </w:r>
      </w:del>
      <w:r>
        <w:rPr>
          <w:lang w:bidi="ar-SA"/>
        </w:rPr>
        <w:t xml:space="preserve">the MA-STA, it shall include the MMAE received from the MA-STA in the Association Response frame sent to the MA-STA. Following the reception of an Association Response with status code of success and with the Single AID field within the MMAE set to 1, all the </w:t>
      </w:r>
      <w:ins w:id="2646" w:author="Brian Hart (brianh)" w:date="2011-01-13T19:21:00Z">
        <w:r>
          <w:rPr>
            <w:lang w:bidi="ar-SA"/>
          </w:rPr>
          <w:t xml:space="preserve">advertized </w:t>
        </w:r>
      </w:ins>
      <w:r>
        <w:rPr>
          <w:lang w:bidi="ar-SA"/>
        </w:rPr>
        <w:t>MAC entities of the MA-STA are associated with the PCP/AP. Otherwise if the Association Response with status code of success does not include the MMAE with the Single AID field set to 1, then only the MAC entity identified by the RA field of the Association Response is associated.</w:t>
      </w:r>
    </w:p>
    <w:p>
      <w:pPr>
        <w:pStyle w:val="Normal"/>
        <w:autoSpaceDE w:val="false"/>
        <w:rPr>
          <w:lang w:bidi="ar-SA"/>
        </w:rPr>
      </w:pPr>
      <w:r>
        <w:rPr>
          <w:lang w:bidi="ar-SA"/>
        </w:rPr>
      </w:r>
    </w:p>
    <w:p>
      <w:pPr>
        <w:pStyle w:val="Normal"/>
        <w:autoSpaceDE w:val="false"/>
        <w:rPr>
          <w:b/>
          <w:b/>
          <w:lang w:bidi="ar-SA"/>
        </w:rPr>
      </w:pPr>
      <w:r>
        <w:rPr>
          <w:b/>
          <w:lang w:bidi="ar-SA"/>
        </w:rPr>
        <w:t>11.35.1 Introduction</w:t>
      </w:r>
    </w:p>
    <w:p>
      <w:pPr>
        <w:pStyle w:val="Normal"/>
        <w:autoSpaceDE w:val="false"/>
        <w:rPr/>
      </w:pPr>
      <w:ins w:id="2647" w:author="Brian Hart (brianh)" w:date="2011-02-07T15:37:00Z">
        <w:r>
          <w:rPr>
            <w:lang w:bidi="ar-SA"/>
          </w:rPr>
          <w:t>Excepting an MA-STA that comprises two MAC entities</w:t>
        </w:r>
      </w:ins>
      <w:ins w:id="2648" w:author="Brian Hart (brianh)" w:date="2011-02-07T15:41:00Z">
        <w:r>
          <w:rPr>
            <w:lang w:bidi="ar-SA"/>
          </w:rPr>
          <w:t xml:space="preserve"> only</w:t>
        </w:r>
      </w:ins>
      <w:ins w:id="2649" w:author="Brian Hart (brianh)" w:date="2011-02-07T15:38:00Z">
        <w:r>
          <w:rPr>
            <w:lang w:bidi="ar-SA"/>
          </w:rPr>
          <w:t xml:space="preserve">, </w:t>
        </w:r>
      </w:ins>
      <w:ins w:id="2650" w:author="Brian Hart (brianh)" w:date="2011-02-07T15:41:00Z">
        <w:r>
          <w:rPr>
            <w:lang w:bidi="ar-SA"/>
          </w:rPr>
          <w:t xml:space="preserve">where </w:t>
        </w:r>
      </w:ins>
      <w:ins w:id="2651" w:author="Brian Hart (brianh)" w:date="2011-02-07T15:38:00Z">
        <w:r>
          <w:rPr>
            <w:lang w:bidi="ar-SA"/>
          </w:rPr>
          <w:t xml:space="preserve">one MAC entity is a member PCP/AP in </w:t>
        </w:r>
      </w:ins>
      <w:ins w:id="2652" w:author="Brian Hart (brianh)" w:date="2011-02-07T15:38:00Z">
        <w:r>
          <w:rPr>
            <w:rFonts w:eastAsia="MS Mincho;ＭＳ 明朝"/>
          </w:rPr>
          <w:t>a Centralized PCP/AP cluster, and the other MAC entity is associated to the S-AP of the Centralized PCP/AP cluster</w:t>
        </w:r>
      </w:ins>
      <w:ins w:id="2653" w:author="Brian Hart (brianh)" w:date="2011-02-07T15:40:00Z">
        <w:r>
          <w:rPr>
            <w:rFonts w:eastAsia="MS Mincho;ＭＳ 明朝"/>
          </w:rPr>
          <w:t>, an</w:t>
        </w:r>
      </w:ins>
      <w:del w:id="2654" w:author="Brian Hart (brianh)" w:date="2011-02-07T15:40:00Z">
        <w:r>
          <w:rPr>
            <w:lang w:bidi="ar-SA"/>
          </w:rPr>
          <w:delText>A</w:delText>
        </w:r>
      </w:del>
      <w:r>
        <w:rPr>
          <w:lang w:bidi="ar-SA"/>
        </w:rPr>
        <w:t xml:space="preserve"> MA-STA shall be EL cluster capable and a non-MA-STA may be EL cluster capable. An EL cluster capable STA shall include an MMAE in transmitted (Re-)Association Request and (Re-)Association Response frames.</w:t>
      </w:r>
    </w:p>
    <w:p>
      <w:pPr>
        <w:pStyle w:val="Normal"/>
        <w:autoSpaceDE w:val="false"/>
        <w:rPr>
          <w:lang w:bidi="ar-SA"/>
        </w:rPr>
      </w:pPr>
      <w:r>
        <w:rPr>
          <w:lang w:bidi="ar-SA"/>
        </w:rPr>
      </w:r>
    </w:p>
    <w:p>
      <w:pPr>
        <w:pStyle w:val="Normal"/>
        <w:autoSpaceDE w:val="false"/>
        <w:rPr>
          <w:lang w:bidi="ar-SA"/>
          <w:ins w:id="2656" w:author="Brian Hart (brianh)" w:date="2011-01-13T19:27:00Z"/>
        </w:rPr>
      </w:pPr>
      <w:ins w:id="2655" w:author="Brian Hart (brianh)" w:date="2011-01-13T19:27:00Z">
        <w:r>
          <w:rPr>
            <w:lang w:bidi="ar-SA"/>
          </w:rPr>
        </w:r>
      </w:ins>
    </w:p>
    <w:p>
      <w:pPr>
        <w:pStyle w:val="Normal"/>
        <w:rPr>
          <w:u w:val="single"/>
          <w:lang w:bidi="ar-SA"/>
          <w:ins w:id="2658" w:author="Brian Hart (brianh)" w:date="2011-01-13T19:29:00Z"/>
        </w:rPr>
      </w:pPr>
      <w:ins w:id="2657" w:author="Brian Hart (brianh)" w:date="2011-01-13T19:29:00Z">
        <w:r>
          <w:rPr>
            <w:u w:val="single"/>
            <w:lang w:bidi="ar-SA"/>
          </w:rPr>
        </w:r>
      </w:ins>
    </w:p>
    <w:p>
      <w:pPr>
        <w:pStyle w:val="Normal"/>
        <w:autoSpaceDE w:val="false"/>
        <w:rPr>
          <w:lang w:bidi="ar-SA"/>
        </w:rPr>
      </w:pPr>
      <w:r>
        <w:rPr>
          <w:lang w:bidi="ar-SA"/>
        </w:rPr>
        <w:t xml:space="preserve">If a MA-STA is associated with a PCP/AP that allocates one single AID to all MAC entities </w:t>
      </w:r>
      <w:ins w:id="2659" w:author="Brian Hart (brianh)" w:date="2011-01-13T19:29:00Z">
        <w:r>
          <w:rPr>
            <w:lang w:bidi="ar-SA"/>
          </w:rPr>
          <w:t xml:space="preserve">advertized in the MMAE sent by </w:t>
        </w:r>
      </w:ins>
      <w:del w:id="2660" w:author="Brian Hart (brianh)" w:date="2011-01-13T19:29:00Z">
        <w:r>
          <w:rPr>
            <w:lang w:bidi="ar-SA"/>
          </w:rPr>
          <w:delText xml:space="preserve">of </w:delText>
        </w:r>
      </w:del>
      <w:r>
        <w:rPr>
          <w:lang w:bidi="ar-SA"/>
        </w:rPr>
        <w:t xml:space="preserve">the MA-STA, the AID can be also used to identify the EL Cluster. If the AID is </w:t>
      </w:r>
      <w:del w:id="2661" w:author="Brian Hart (brianh)" w:date="2011-01-13T19:32:00Z">
        <w:r>
          <w:rPr>
            <w:lang w:bidi="ar-SA"/>
          </w:rPr>
          <w:delText xml:space="preserve">advertized </w:delText>
        </w:r>
      </w:del>
      <w:ins w:id="2662" w:author="Brian Hart (brianh)" w:date="2011-01-13T19:32:00Z">
        <w:r>
          <w:rPr>
            <w:lang w:bidi="ar-SA"/>
          </w:rPr>
          <w:t xml:space="preserve">provided </w:t>
        </w:r>
      </w:ins>
      <w:r>
        <w:rPr>
          <w:lang w:bidi="ar-SA"/>
        </w:rPr>
        <w:t xml:space="preserve">for one of the </w:t>
      </w:r>
      <w:ins w:id="2663" w:author="Brian Hart (brianh)" w:date="2011-01-13T19:30:00Z">
        <w:r>
          <w:rPr>
            <w:lang w:bidi="ar-SA"/>
          </w:rPr>
          <w:t xml:space="preserve">advertized </w:t>
        </w:r>
      </w:ins>
      <w:r>
        <w:rPr>
          <w:lang w:bidi="ar-SA"/>
        </w:rPr>
        <w:t>MAC entities of the MA-STA, then the same AID applies to all MAC entities whose addresses are referred in the delivered MMAE and the Single AID field is set as per Table 24.</w:t>
      </w:r>
    </w:p>
    <w:p>
      <w:pPr>
        <w:pStyle w:val="Normal"/>
        <w:autoSpaceDE w:val="false"/>
        <w:rPr>
          <w:lang w:bidi="ar-SA"/>
        </w:rPr>
      </w:pPr>
      <w:r>
        <w:rPr>
          <w:lang w:bidi="ar-SA"/>
        </w:rPr>
      </w:r>
    </w:p>
    <w:p>
      <w:pPr>
        <w:pStyle w:val="Normal"/>
        <w:rPr>
          <w:lang w:bidi="ar-SA"/>
          <w:ins w:id="2665" w:author="Brian Hart (brianh)" w:date="2011-01-13T19:34:00Z"/>
        </w:rPr>
      </w:pPr>
      <w:ins w:id="2664" w:author="Brian Hart (brianh)" w:date="2011-01-13T19:34:00Z">
        <w:r>
          <w:rPr>
            <w:lang w:bidi="ar-SA"/>
          </w:rPr>
        </w:r>
      </w:ins>
    </w:p>
    <w:p>
      <w:pPr>
        <w:pStyle w:val="Normal"/>
        <w:rPr>
          <w:lang w:bidi="ar-SA"/>
          <w:ins w:id="2667" w:author="Brian Hart (brianh)" w:date="2011-01-13T19:34:00Z"/>
        </w:rPr>
      </w:pPr>
      <w:ins w:id="2666" w:author="Brian Hart (brianh)" w:date="2011-01-13T19:34:00Z">
        <w:r>
          <w:rPr>
            <w:lang w:bidi="ar-SA"/>
          </w:rPr>
        </w:r>
      </w:ins>
    </w:p>
    <w:p>
      <w:pPr>
        <w:pStyle w:val="Normal"/>
        <w:autoSpaceDE w:val="false"/>
        <w:rPr>
          <w:b/>
          <w:b/>
          <w:lang w:bidi="ar-SA"/>
        </w:rPr>
      </w:pPr>
      <w:r>
        <w:rPr>
          <w:b/>
          <w:lang w:bidi="ar-SA"/>
        </w:rPr>
        <w:t>11.35.2 EL cluster setup</w:t>
      </w:r>
    </w:p>
    <w:p>
      <w:pPr>
        <w:pStyle w:val="Normal"/>
        <w:autoSpaceDE w:val="false"/>
        <w:rPr/>
      </w:pPr>
      <w:r>
        <w:rPr>
          <w:lang w:bidi="ar-SA"/>
        </w:rPr>
        <w:t xml:space="preserve">To establish an EL cluster, </w:t>
      </w:r>
      <w:del w:id="2668" w:author="Brian Hart (brianh)" w:date="2011-01-13T19:41:00Z">
        <w:r>
          <w:rPr>
            <w:lang w:bidi="ar-SA"/>
          </w:rPr>
          <w:delText xml:space="preserve">the </w:delText>
        </w:r>
      </w:del>
      <w:ins w:id="2669" w:author="Brian Hart (brianh)" w:date="2011-01-13T19:41:00Z">
        <w:r>
          <w:rPr>
            <w:lang w:bidi="ar-SA"/>
          </w:rPr>
          <w:t xml:space="preserve">an </w:t>
        </w:r>
      </w:ins>
      <w:r>
        <w:rPr>
          <w:lang w:bidi="ar-SA"/>
        </w:rPr>
        <w:t xml:space="preserve">MMAE of an MA-STA </w:t>
      </w:r>
      <w:ins w:id="2670" w:author="Brian Hart (brianh)" w:date="2011-01-13T19:52:00Z">
        <w:r>
          <w:rPr>
            <w:lang w:bidi="ar-SA"/>
          </w:rPr>
          <w:t xml:space="preserve">that contains advertized its MAC entities </w:t>
        </w:r>
      </w:ins>
      <w:r>
        <w:rPr>
          <w:lang w:bidi="ar-SA"/>
        </w:rPr>
        <w:t>shall be delivered to the peer STA. The peer STA may be a MA-STA or a non-MA-STA. An EL Cluster is identified by one of the following:</w:t>
      </w:r>
    </w:p>
    <w:p>
      <w:pPr>
        <w:pStyle w:val="Normal"/>
        <w:autoSpaceDE w:val="false"/>
        <w:rPr/>
      </w:pPr>
      <w:r>
        <w:rPr>
          <w:lang w:bidi="ar-SA"/>
        </w:rPr>
        <w:t xml:space="preserve">a) </w:t>
      </w:r>
      <w:ins w:id="2671" w:author="Brian Hart (brianh)" w:date="2011-01-13T19:39:00Z">
        <w:r>
          <w:rPr>
            <w:lang w:bidi="ar-SA"/>
          </w:rPr>
          <w:t xml:space="preserve">advertized </w:t>
        </w:r>
      </w:ins>
      <w:r>
        <w:rPr>
          <w:lang w:bidi="ar-SA"/>
        </w:rPr>
        <w:t>MAC addresses of the MAC entities of two MA-STAs</w:t>
      </w:r>
    </w:p>
    <w:p>
      <w:pPr>
        <w:pStyle w:val="Normal"/>
        <w:autoSpaceDE w:val="false"/>
        <w:rPr/>
      </w:pPr>
      <w:r>
        <w:rPr>
          <w:rFonts w:eastAsia="Times New Roman;Times New Roman"/>
          <w:lang w:bidi="ar-SA"/>
        </w:rPr>
        <w:t xml:space="preserve"> </w:t>
      </w:r>
      <w:r>
        <w:rPr>
          <w:lang w:bidi="ar-SA"/>
        </w:rPr>
        <w:t xml:space="preserve">b) </w:t>
      </w:r>
      <w:ins w:id="2672" w:author="Brian Hart (brianh)" w:date="2011-01-13T19:39:00Z">
        <w:r>
          <w:rPr>
            <w:lang w:bidi="ar-SA"/>
          </w:rPr>
          <w:t xml:space="preserve">advertized </w:t>
        </w:r>
      </w:ins>
      <w:r>
        <w:rPr>
          <w:lang w:bidi="ar-SA"/>
        </w:rPr>
        <w:t>MAC addresses of the MAC entities of an MA-STA and of a non-MA-STA</w:t>
      </w:r>
    </w:p>
    <w:p>
      <w:pPr>
        <w:pStyle w:val="Normal"/>
        <w:autoSpaceDE w:val="false"/>
        <w:rPr>
          <w:lang w:bidi="ar-SA"/>
        </w:rPr>
      </w:pPr>
      <w:r>
        <w:rPr>
          <w:lang w:bidi="ar-SA"/>
        </w:rPr>
        <w:t>In both cases the MMAE shall be exchanged between the STAs to setup the EL cluster agreement.</w:t>
      </w:r>
    </w:p>
    <w:p>
      <w:pPr>
        <w:pStyle w:val="Normal"/>
        <w:autoSpaceDE w:val="false"/>
        <w:rPr>
          <w:lang w:bidi="ar-SA"/>
        </w:rPr>
      </w:pPr>
      <w:r>
        <w:rPr>
          <w:lang w:bidi="ar-SA"/>
        </w:rPr>
      </w:r>
    </w:p>
    <w:p>
      <w:pPr>
        <w:pStyle w:val="Normal"/>
        <w:autoSpaceDE w:val="false"/>
        <w:rPr>
          <w:lang w:bidi="ar-SA"/>
          <w:ins w:id="2674" w:author="Brian Hart (brianh)" w:date="2011-01-13T19:43:00Z"/>
        </w:rPr>
      </w:pPr>
      <w:ins w:id="2673" w:author="Brian Hart (brianh)" w:date="2011-01-13T19:43:00Z">
        <w:r>
          <w:rPr>
            <w:lang w:bidi="ar-SA"/>
          </w:rPr>
        </w:r>
      </w:ins>
    </w:p>
    <w:p>
      <w:pPr>
        <w:pStyle w:val="Normal"/>
        <w:autoSpaceDE w:val="false"/>
        <w:rPr>
          <w:lang w:bidi="ar-SA"/>
          <w:ins w:id="2676" w:author="Brian Hart (brianh)" w:date="2011-01-13T19:43:00Z"/>
        </w:rPr>
      </w:pPr>
      <w:ins w:id="2675" w:author="Brian Hart (brianh)" w:date="2011-01-13T19:43:00Z">
        <w:r>
          <w:rPr>
            <w:lang w:bidi="ar-SA"/>
          </w:rPr>
        </w:r>
      </w:ins>
    </w:p>
    <w:p>
      <w:pPr>
        <w:pStyle w:val="Normal"/>
        <w:autoSpaceDE w:val="false"/>
        <w:rPr>
          <w:b/>
          <w:b/>
          <w:lang w:bidi="ar-SA"/>
        </w:rPr>
      </w:pPr>
      <w:r>
        <w:rPr>
          <w:b/>
          <w:lang w:bidi="ar-SA"/>
        </w:rPr>
        <w:t>11.35.2.1 EL cluster setup of non-PCP/non-AP MA-STA with PCP/AP</w:t>
      </w:r>
    </w:p>
    <w:p>
      <w:pPr>
        <w:pStyle w:val="Normal"/>
        <w:autoSpaceDE w:val="false"/>
        <w:rPr>
          <w:b/>
          <w:b/>
          <w:lang w:bidi="ar-SA"/>
        </w:rPr>
      </w:pPr>
      <w:r>
        <w:rPr>
          <w:b/>
          <w:lang w:bidi="ar-SA"/>
        </w:rPr>
      </w:r>
    </w:p>
    <w:p>
      <w:pPr>
        <w:pStyle w:val="Normal"/>
        <w:autoSpaceDE w:val="false"/>
        <w:rPr/>
      </w:pPr>
      <w:r>
        <w:rPr>
          <w:lang w:bidi="ar-SA"/>
        </w:rPr>
        <w:t xml:space="preserve">The Association Request and Response frames are used to establish an EL cluster between a non- PCP/non-AP MA-STA and a PCP/AP. The MMAE control field within the MMAE included in the Association Request and Response frame should be asserted as per 7.3.2.116. If the PCP/AP is not a MA-STA, the PCP/AP shall include the MMAE received from the non-PCP/non-AP MA-STA in the Association Response frame sent as response. If the PCP/AP is a MA-STA, the PCP/AP should include its own MMAE </w:t>
      </w:r>
      <w:ins w:id="2677" w:author="Brian Hart (brianh)" w:date="2011-01-13T19:44:00Z">
        <w:r>
          <w:rPr>
            <w:lang w:bidi="ar-SA"/>
          </w:rPr>
          <w:t xml:space="preserve">that contains its advertized MAC entities </w:t>
        </w:r>
      </w:ins>
      <w:r>
        <w:rPr>
          <w:lang w:bidi="ar-SA"/>
        </w:rPr>
        <w:t>in the Association Response frame and may not include the MMAE received from the non-PCP/non-AP MA-STA in the Association Response frame. The PCP/AP shall not respond with any MMAE if it is not EL cluster capable.</w:t>
      </w:r>
    </w:p>
    <w:p>
      <w:pPr>
        <w:pStyle w:val="Normal"/>
        <w:autoSpaceDE w:val="false"/>
        <w:rPr>
          <w:lang w:bidi="ar-SA"/>
        </w:rPr>
      </w:pPr>
      <w:r>
        <w:rPr>
          <w:lang w:bidi="ar-SA"/>
        </w:rPr>
      </w:r>
    </w:p>
    <w:p>
      <w:pPr>
        <w:pStyle w:val="Normal"/>
        <w:autoSpaceDE w:val="false"/>
        <w:rPr>
          <w:b/>
          <w:b/>
          <w:lang w:bidi="ar-SA"/>
        </w:rPr>
      </w:pPr>
      <w:r>
        <w:rPr>
          <w:b/>
          <w:lang w:bidi="ar-SA"/>
        </w:rPr>
        <w:t>11.35.2.2 EL cluster setup of non-PCP/non-AP STA with another non-PCP/non-AP STA</w:t>
      </w:r>
    </w:p>
    <w:p>
      <w:pPr>
        <w:pStyle w:val="Normal"/>
        <w:autoSpaceDE w:val="false"/>
        <w:rPr/>
      </w:pPr>
      <w:r>
        <w:rPr>
          <w:lang w:bidi="ar-SA"/>
        </w:rPr>
        <w:t xml:space="preserve">A non-PCP/non-AP MA-STA shall include </w:t>
      </w:r>
      <w:del w:id="2678" w:author="Brian Hart (brianh)" w:date="2011-01-13T19:47:00Z">
        <w:r>
          <w:rPr>
            <w:lang w:bidi="ar-SA"/>
          </w:rPr>
          <w:delText xml:space="preserve">the </w:delText>
        </w:r>
      </w:del>
      <w:ins w:id="2679" w:author="Brian Hart (brianh)" w:date="2011-01-13T19:47:00Z">
        <w:r>
          <w:rPr>
            <w:lang w:bidi="ar-SA"/>
          </w:rPr>
          <w:t xml:space="preserve">an </w:t>
        </w:r>
      </w:ins>
      <w:r>
        <w:rPr>
          <w:lang w:bidi="ar-SA"/>
        </w:rPr>
        <w:t xml:space="preserve">MMAE </w:t>
      </w:r>
      <w:ins w:id="2680" w:author="Brian Hart (brianh)" w:date="2011-01-13T19:47:00Z">
        <w:r>
          <w:rPr>
            <w:lang w:bidi="ar-SA"/>
          </w:rPr>
          <w:t xml:space="preserve">that contains its advertized MAC entities </w:t>
        </w:r>
      </w:ins>
      <w:r>
        <w:rPr>
          <w:lang w:bidi="ar-SA"/>
        </w:rPr>
        <w:t>in transmitted ADDTS Request frames. The MMAE control field within the transmitted MMAE should be asserted as per 7.3.2.116. If the non- PCP/non-AP STA is not a MA-STA, the non-PCP/non-AP STA should include the MMAE with the Owner field set to “no Owner” in the ADDTS Request frame.</w:t>
      </w:r>
    </w:p>
    <w:p>
      <w:pPr>
        <w:pStyle w:val="Normal"/>
        <w:autoSpaceDE w:val="false"/>
        <w:rPr>
          <w:lang w:bidi="ar-SA"/>
        </w:rPr>
      </w:pPr>
      <w:r>
        <w:rPr>
          <w:lang w:bidi="ar-SA"/>
        </w:rPr>
      </w:r>
    </w:p>
    <w:p>
      <w:pPr>
        <w:pStyle w:val="Normal"/>
        <w:autoSpaceDE w:val="false"/>
        <w:rPr/>
      </w:pPr>
      <w:r>
        <w:rPr>
          <w:lang w:bidi="ar-SA"/>
        </w:rPr>
        <w:t xml:space="preserve">The non-PCP/non-AP MA-STA shall include its own MMAE </w:t>
      </w:r>
      <w:ins w:id="2681" w:author="Brian Hart (brianh)" w:date="2011-01-13T19:49:00Z">
        <w:r>
          <w:rPr>
            <w:lang w:bidi="ar-SA"/>
          </w:rPr>
          <w:t xml:space="preserve">that contains its advertized MAC entities </w:t>
        </w:r>
      </w:ins>
      <w:r>
        <w:rPr>
          <w:lang w:bidi="ar-SA"/>
        </w:rPr>
        <w:t>in transmitted ADDTS Response frames. The MMAE control field within the transmitted MMAE should be asserted as per 7.3.2.116. The non-MA-STA may include the MMAE of the MA-STA from which it received an ADDTS Request frame in the ADDTS Response sent as response. The non-MA-STA shall not respond with any MMAE if it is not EL cluster capable.</w:t>
      </w:r>
    </w:p>
    <w:sectPr>
      <w:headerReference w:type="default" r:id="rId5"/>
      <w:footerReference w:type="default" r:id="rId6"/>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 2011</w:t>
    </w:r>
    <w:r>
      <w:rPr/>
      <w:fldChar w:fldCharType="end"/>
    </w:r>
    <w:r>
      <w:rPr/>
      <w:tab/>
      <w:tab/>
    </w:r>
    <w:r>
      <w:rPr/>
      <w:fldChar w:fldCharType="begin"/>
    </w:r>
    <w:r>
      <w:rPr/>
      <w:instrText xml:space="preserve"> TITLE </w:instrText>
    </w:r>
    <w:r>
      <w:rPr/>
      <w:fldChar w:fldCharType="separate"/>
    </w:r>
    <w:r>
      <w:rPr/>
      <w:t>doc.: IEEE 802.11-11/05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855" w:hanging="855"/>
      </w:pPr>
      <w:rPr/>
    </w:lvl>
    <w:lvl w:ilvl="1">
      <w:start w:val="3"/>
      <w:numFmt w:val="decimal"/>
      <w:lvlText w:val="%1.%2"/>
      <w:lvlJc w:val="left"/>
      <w:pPr>
        <w:tabs>
          <w:tab w:val="num" w:pos="0"/>
        </w:tabs>
        <w:ind w:left="1095" w:hanging="855"/>
      </w:pPr>
      <w:rPr/>
    </w:lvl>
    <w:lvl w:ilvl="2">
      <w:start w:val="2"/>
      <w:numFmt w:val="decimal"/>
      <w:lvlText w:val="%1.%2.%3"/>
      <w:lvlJc w:val="left"/>
      <w:pPr>
        <w:tabs>
          <w:tab w:val="num" w:pos="0"/>
        </w:tabs>
        <w:ind w:left="1335" w:hanging="855"/>
      </w:pPr>
      <w:rPr/>
    </w:lvl>
    <w:lvl w:ilvl="3">
      <w:start w:val="50"/>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4">
    <w:lvl w:ilvl="0">
      <w:start w:val="7"/>
      <w:numFmt w:val="decimal"/>
      <w:lvlText w:val="%1"/>
      <w:lvlJc w:val="left"/>
      <w:pPr>
        <w:tabs>
          <w:tab w:val="num" w:pos="0"/>
        </w:tabs>
        <w:ind w:left="990" w:hanging="990"/>
      </w:pPr>
      <w:rPr/>
    </w:lvl>
    <w:lvl w:ilvl="1">
      <w:start w:val="3"/>
      <w:numFmt w:val="decimal"/>
      <w:lvlText w:val="%1.%2"/>
      <w:lvlJc w:val="left"/>
      <w:pPr>
        <w:tabs>
          <w:tab w:val="num" w:pos="0"/>
        </w:tabs>
        <w:ind w:left="1350" w:hanging="990"/>
      </w:pPr>
      <w:rPr/>
    </w:lvl>
    <w:lvl w:ilvl="2">
      <w:start w:val="2"/>
      <w:numFmt w:val="decimal"/>
      <w:lvlText w:val="%1.%2.%3"/>
      <w:lvlJc w:val="left"/>
      <w:pPr>
        <w:tabs>
          <w:tab w:val="num" w:pos="0"/>
        </w:tabs>
        <w:ind w:left="1710" w:hanging="990"/>
      </w:pPr>
      <w:rPr/>
    </w:lvl>
    <w:lvl w:ilvl="3">
      <w:start w:val="110"/>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540"/>
        </w:tabs>
        <w:ind w:left="540" w:hanging="540"/>
      </w:pPr>
      <w:rPr>
        <w:b/>
      </w:rPr>
    </w:lvl>
    <w:lvl w:ilvl="1">
      <w:start w:val="24"/>
      <w:numFmt w:val="decimal"/>
      <w:lvlText w:val="%1.%2"/>
      <w:lvlJc w:val="left"/>
      <w:pPr>
        <w:tabs>
          <w:tab w:val="num" w:pos="540"/>
        </w:tabs>
        <w:ind w:left="540" w:hanging="540"/>
      </w:pPr>
      <w:rPr>
        <w:b/>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1"/>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540"/>
        </w:tabs>
        <w:ind w:left="540" w:hanging="540"/>
      </w:pPr>
      <w:rPr>
        <w:b/>
      </w:rPr>
    </w:lvl>
    <w:lvl w:ilvl="1">
      <w:start w:val="24"/>
      <w:numFmt w:val="decimal"/>
      <w:lvlText w:val="%1.%2"/>
      <w:lvlJc w:val="left"/>
      <w:pPr>
        <w:tabs>
          <w:tab w:val="num" w:pos="540"/>
        </w:tabs>
        <w:ind w:left="540" w:hanging="540"/>
      </w:pPr>
      <w:rPr>
        <w:b/>
      </w:rPr>
    </w:lvl>
    <w:lvl w:ilvl="2">
      <w:start w:val="1"/>
      <w:numFmt w:val="decimal"/>
      <w:suff w:val="space"/>
      <w:lvlText w:val="%1.%2.%3"/>
      <w:lvlJc w:val="left"/>
      <w:pPr>
        <w:tabs>
          <w:tab w:val="num" w:pos="0"/>
        </w:tabs>
        <w:ind w:left="720" w:hanging="720"/>
      </w:pPr>
      <w:rPr>
        <w:b/>
      </w:rPr>
    </w:lvl>
    <w:lvl w:ilvl="3">
      <w:start w:val="9"/>
      <w:numFmt w:val="decimal"/>
      <w:suff w:val="space"/>
      <w:lvlText w:val="%1.%2.%3.%4"/>
      <w:lvlJc w:val="left"/>
      <w:pPr>
        <w:tabs>
          <w:tab w:val="num" w:pos="0"/>
        </w:tabs>
        <w:ind w:left="720" w:hanging="720"/>
      </w:pPr>
      <w:rPr>
        <w:b/>
      </w:rPr>
    </w:lvl>
    <w:lvl w:ilvl="4">
      <w:start w:val="1"/>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lang w:val="en-US"/>
    </w:rPr>
  </w:style>
  <w:style w:type="character" w:styleId="WW8Num4z4">
    <w:name w:val="WW8Num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rFonts w:ascii="Times New Roman;Times New Roman" w:hAnsi="Times New Roman;Times New Roman" w:eastAsia="Batang;바탕"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Arial,Bold;Arial" w:hAnsi="Arial,Bold;Arial" w:cs="Arial,Bold;Arial"/>
      <w:sz w:val="22"/>
    </w:rPr>
  </w:style>
  <w:style w:type="character" w:styleId="WW8Num13z1">
    <w:name w:val="WW8Num13z1"/>
    <w:qFormat/>
    <w:rPr>
      <w:rFonts w:ascii="Arial,Bold;Arial" w:hAnsi="Arial,Bold;Arial" w:cs="Arial,Bold;Arial"/>
      <w:sz w:val="28"/>
      <w:szCs w:val="28"/>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Times New Roman" w:hAnsi="TimesNewRoman;Times New Roman" w:eastAsia="Batang;바탕" w:cs="TimesNew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Arial" w:hAnsi="Arial;Arial" w:eastAsia="Batang;바탕" w:cs="Arial;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Arial" w:hAnsi="Arial;Arial" w:cs="Arial;Arial"/>
      <w:b/>
      <w:bCs/>
      <w:sz w:val="24"/>
      <w:lang w:val="en-US" w:bidi="ar-SA"/>
    </w:rPr>
  </w:style>
  <w:style w:type="character" w:styleId="CaptionChar3">
    <w:name w:val="Caption Char3"/>
    <w:basedOn w:val="DefaultParagraphFont"/>
    <w:qFormat/>
    <w:rPr>
      <w:rFonts w:ascii="Arial;Arial" w:hAnsi="Arial;Arial" w:eastAsia="MS Mincho;ＭＳ 明朝" w:cs="Arial;Arial"/>
      <w:b/>
      <w:sz w:val="24"/>
      <w:lang w:val="en-US" w:bidi="ar-SA"/>
    </w:rPr>
  </w:style>
  <w:style w:type="character" w:styleId="NormalArialChar">
    <w:name w:val="Normal + Arial Char"/>
    <w:basedOn w:val="DefaultParagraphFont"/>
    <w:qFormat/>
    <w:rPr>
      <w:rFonts w:ascii="Arial;Arial" w:hAnsi="Arial;Arial" w:eastAsia="MS Mincho;ＭＳ 明朝" w:cs="Arial;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Arial" w:hAnsi="Arial;Arial" w:eastAsia="Batang;바탕" w:cs="Arial;Arial"/>
      <w:b/>
      <w:bCs/>
      <w:sz w:val="24"/>
      <w:szCs w:val="24"/>
      <w:lang w:val="en-US" w:bidi="he-IL"/>
    </w:rPr>
  </w:style>
  <w:style w:type="character" w:styleId="Mxgong">
    <w:name w:val="mxgong"/>
    <w:basedOn w:val="DefaultParagraphFont"/>
    <w:qFormat/>
    <w:rPr>
      <w:rFonts w:ascii="Arial;Arial" w:hAnsi="Arial;Arial" w:cs="Arial;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Arial" w:hAnsi="Arial;Arial" w:eastAsia="SimSun;宋体" w:cs="Arial;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Arial" w:hAnsi="Arial;Arial" w:eastAsia="MS Mincho;ＭＳ 明朝" w:cs="Arial;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Arial" w:hAnsi="Arial;Arial" w:eastAsia="Batang;바탕" w:cs="Arial;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Arial" w:hAnsi="Arial;Arial" w:cs="Arial;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Arial" w:hAnsi="Arial;Arial" w:eastAsia="MS Mincho;ＭＳ 明朝" w:cs="Arial;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Arial" w:hAnsi="Arial;Arial" w:eastAsia="MS Mincho;ＭＳ 明朝" w:cs="Arial;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Arial" w:hAnsi="Arial;Arial" w:cs="Arial;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Arial" w:hAnsi="Arial;Arial" w:eastAsia="MS Mincho;ＭＳ 明朝" w:cs="Arial;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Arial" w:hAnsi="Arial;Arial" w:eastAsia="MS Mincho;ＭＳ 明朝" w:cs="Arial;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Arial" w:hAnsi="Arial;Arial" w:cs="Arial;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Arial" w:hAnsi="Arial;Arial" w:cs="Arial;Arial"/>
      <w:color w:val="000000"/>
      <w:sz w:val="16"/>
      <w:szCs w:val="16"/>
    </w:rPr>
  </w:style>
  <w:style w:type="paragraph" w:styleId="TableContentsCharCharChar">
    <w:name w:val="Table - Contents Char Char Char"/>
    <w:basedOn w:val="Normal"/>
    <w:qFormat/>
    <w:pPr>
      <w:spacing w:before="60" w:after="60"/>
      <w:jc w:val="center"/>
    </w:pPr>
    <w:rPr>
      <w:rFonts w:ascii="Arial;Arial" w:hAnsi="Arial;Arial" w:cs="Arial;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Arial" w:hAnsi="Arial;Arial" w:cs="Arial;Arial"/>
      <w:b/>
      <w:bCs/>
      <w:sz w:val="20"/>
      <w:szCs w:val="20"/>
      <w:lang w:bidi="ar-SA"/>
    </w:rPr>
  </w:style>
  <w:style w:type="paragraph" w:styleId="DocTitle">
    <w:name w:val="DocTitle"/>
    <w:basedOn w:val="Normal"/>
    <w:qFormat/>
    <w:pPr>
      <w:keepNext w:val="true"/>
      <w:spacing w:before="200" w:after="0"/>
      <w:ind w:left="-320" w:right="580" w:hanging="0"/>
    </w:pPr>
    <w:rPr>
      <w:rFonts w:ascii="Arial;Arial" w:hAnsi="Arial;Arial" w:cs="Arial;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Arial" w:hAnsi="Arial;Arial" w:cs="Arial;Arial"/>
      <w:b/>
      <w:color w:val="0000FF"/>
      <w:szCs w:val="20"/>
      <w:lang w:bidi="ar-SA"/>
    </w:rPr>
  </w:style>
  <w:style w:type="paragraph" w:styleId="DateTitlePage">
    <w:name w:val="DateTitlePage"/>
    <w:basedOn w:val="Normal"/>
    <w:qFormat/>
    <w:pPr>
      <w:ind w:left="-320" w:right="580" w:hanging="0"/>
    </w:pPr>
    <w:rPr>
      <w:rFonts w:ascii="Arial;Arial" w:hAnsi="Arial;Arial" w:cs="Arial;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Arial" w:hAnsi="Arial;Arial" w:eastAsia="MS Mincho;ＭＳ 明朝" w:cs="Arial;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4:00Z</dcterms:created>
  <dc:creator>Brian Hart</dc:creator>
  <dc:description>Brian Hart, Cisco Systems</dc:description>
  <cp:keywords>Apr 2011</cp:keywords>
  <dc:language>en-US</dc:language>
  <cp:lastModifiedBy>Brian Hart (brianh)</cp:lastModifiedBy>
  <cp:lastPrinted>2011-01-01T17:25:00Z</cp:lastPrinted>
  <dcterms:modified xsi:type="dcterms:W3CDTF">2011-04-12T23:02:00Z</dcterms:modified>
  <cp:revision>14</cp:revision>
  <dc:subject>Submission</dc:subject>
  <dc:title>doc.: IEEE 802.11-11/0533r0</dc:title>
</cp:coreProperties>
</file>