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hanges to clause 8.5 from LB17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sh Pand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co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W Tasman Dr, San Jose, CA, 95134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-408-85359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ande@cisco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bmission for</w:t>
                            </w:r>
                            <w:r>
                              <w:rPr>
                                <w:lang w:eastAsia="ja-JP"/>
                              </w:rPr>
                              <w:t xml:space="preserve"> comments on clause 8.5 in LB 1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bmission for</w:t>
                      </w:r>
                      <w:r>
                        <w:rPr>
                          <w:lang w:eastAsia="ja-JP"/>
                        </w:rPr>
                        <w:t xml:space="preserve"> comments on clause 8.5 in LB 1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This amendment’s baseline is Draft P802.11ae_D2.00.doc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rFonts w:cs="Arial"/>
          <w:sz w:val="26"/>
          <w:szCs w:val="22"/>
          <w:u w:val="none"/>
        </w:rPr>
      </w:pPr>
      <w:bookmarkStart w:id="0" w:name="RTF35313032383a2048322c312e"/>
      <w:bookmarkEnd w:id="0"/>
      <w:r>
        <w:rPr>
          <w:rFonts w:cs="Arial"/>
          <w:sz w:val="26"/>
          <w:szCs w:val="22"/>
          <w:u w:val="none"/>
        </w:rPr>
        <w:t>8.5 Action frame format details</w:t>
      </w:r>
    </w:p>
    <w:p>
      <w:pPr>
        <w:pStyle w:val="NormalWeb"/>
        <w:spacing w:before="280" w:after="0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</w:r>
    </w:p>
    <w:p>
      <w:pPr>
        <w:pStyle w:val="Heading3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8.5.8 Public Action details </w:t>
      </w:r>
    </w:p>
    <w:p>
      <w:pPr>
        <w:pStyle w:val="NormalWeb"/>
        <w:spacing w:before="28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8.5.8.1 Public Action frames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wo new items at the end of Table 8-134 and update the reserved values as appropriate:</w:t>
      </w:r>
    </w:p>
    <w:p>
      <w:pPr>
        <w:pStyle w:val="NormalWeb"/>
        <w:spacing w:before="280" w:after="0"/>
        <w:rPr/>
      </w:pPr>
      <w:r>
        <w:rPr/>
      </w:r>
    </w:p>
    <w:tbl>
      <w:tblPr>
        <w:tblW w:w="721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4441"/>
      </w:tblGrid>
      <w:tr>
        <w:trPr/>
        <w:tc>
          <w:tcPr>
            <w:tcW w:w="7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8-134—Public Action field values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c Action field value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uppressAutoHyphens w:val="true"/>
              <w:spacing w:lineRule="atLeast" w:line="100" w:before="28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ins w:id="0" w:author="sanpande" w:date="2011-03-14T20:31:00Z">
              <w:r>
                <w:rPr>
                  <w:rFonts w:cs="Arial" w:ascii="Arial" w:hAnsi="Arial"/>
                  <w:b w:val="false"/>
                  <w:bCs/>
                  <w:sz w:val="20"/>
                  <w:szCs w:val="20"/>
                  <w:lang w:val="en-US"/>
                </w:rPr>
                <w:t>&lt;ANA&gt;</w:t>
              </w:r>
            </w:ins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uppressAutoHyphens w:val="true"/>
              <w:spacing w:lineRule="atLeast" w:line="100" w:before="28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ins w:id="1" w:author="sanpande" w:date="2011-03-14T20:31:00Z">
              <w:r>
                <w:rPr>
                  <w:rFonts w:cs="Arial" w:ascii="Arial" w:hAnsi="Arial"/>
                  <w:b w:val="false"/>
                  <w:bCs/>
                  <w:sz w:val="20"/>
                  <w:szCs w:val="20"/>
                  <w:lang w:val="en-US"/>
                </w:rPr>
                <w:t>QMF Policy</w:t>
              </w:r>
            </w:ins>
            <w:ins w:id="2" w:author="sanpande" w:date="2011-03-14T21:32:00Z">
              <w:r>
                <w:rPr>
                  <w:rFonts w:cs="Arial" w:ascii="Arial" w:hAnsi="Arial"/>
                  <w:b w:val="false"/>
                  <w:bCs/>
                  <w:sz w:val="20"/>
                  <w:szCs w:val="20"/>
                  <w:lang w:val="en-US"/>
                </w:rPr>
                <w:t xml:space="preserve"> Config</w:t>
              </w:r>
            </w:ins>
          </w:p>
        </w:tc>
      </w:tr>
      <w:tr>
        <w:trPr>
          <w:cantSplit w:val="true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NA&gt;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rPr/>
            </w:pPr>
            <w:del w:id="3" w:author="sanpande" w:date="2011-03-14T20:31:00Z">
              <w:r>
                <w:rPr>
                  <w:sz w:val="18"/>
                  <w:szCs w:val="18"/>
                </w:rPr>
                <w:delText xml:space="preserve">MFQ </w:delText>
              </w:r>
            </w:del>
            <w:ins w:id="4" w:author="sanpande" w:date="2011-03-14T20:31:00Z">
              <w:r>
                <w:rPr>
                  <w:sz w:val="18"/>
                  <w:szCs w:val="18"/>
                </w:rPr>
                <w:t xml:space="preserve">QMF </w:t>
              </w:r>
            </w:ins>
            <w:r>
              <w:rPr>
                <w:sz w:val="18"/>
                <w:szCs w:val="18"/>
              </w:rPr>
              <w:t xml:space="preserve">Policy Change </w:t>
            </w:r>
            <w:del w:id="5" w:author="sanpande" w:date="2011-03-14T21:19:00Z">
              <w:r>
                <w:rPr>
                  <w:sz w:val="18"/>
                  <w:szCs w:val="18"/>
                </w:rPr>
                <w:delText xml:space="preserve">Request </w:delText>
              </w:r>
            </w:del>
          </w:p>
        </w:tc>
      </w:tr>
      <w:tr>
        <w:trPr>
          <w:cantSplit w:val="true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rPr>
                <w:sz w:val="18"/>
                <w:szCs w:val="18"/>
              </w:rPr>
            </w:pPr>
            <w:del w:id="6" w:author="sanpande" w:date="2011-03-14T21:19:00Z">
              <w:r>
                <w:rPr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widowControl/>
              <w:bidi w:val="0"/>
              <w:spacing w:before="280" w:after="0"/>
              <w:rPr/>
            </w:pPr>
            <w:del w:id="7" w:author="sanpande" w:date="2011-03-14T20:31:00Z">
              <w:r>
                <w:rPr>
                  <w:sz w:val="18"/>
                  <w:szCs w:val="18"/>
                </w:rPr>
                <w:delText xml:space="preserve">MFQ </w:delText>
              </w:r>
            </w:del>
            <w:del w:id="8" w:author="sanpande" w:date="2011-03-14T21:19:00Z">
              <w:r>
                <w:rPr>
                  <w:sz w:val="18"/>
                  <w:szCs w:val="18"/>
                </w:rPr>
                <w:delText xml:space="preserve">Policy </w:delText>
              </w:r>
            </w:del>
            <w:del w:id="9" w:author="sanpande" w:date="2011-03-14T20:31:00Z">
              <w:r>
                <w:rPr>
                  <w:sz w:val="18"/>
                  <w:szCs w:val="18"/>
                </w:rPr>
                <w:delText xml:space="preserve">Config </w:delText>
              </w:r>
            </w:del>
            <w:del w:id="10" w:author="sanpande" w:date="2011-03-14T21:19:00Z">
              <w:r>
                <w:rPr>
                  <w:sz w:val="18"/>
                  <w:szCs w:val="18"/>
                </w:rPr>
                <w:delText xml:space="preserve">Response </w:delText>
              </w:r>
            </w:del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subclauses at the end of clause 8.5.8:</w:t>
      </w:r>
    </w:p>
    <w:p>
      <w:pPr>
        <w:pStyle w:val="NormalWeb"/>
        <w:spacing w:before="280" w:after="0"/>
        <w:rPr/>
      </w:pPr>
      <w:r>
        <w:rPr/>
      </w:r>
    </w:p>
    <w:p>
      <w:pPr>
        <w:pStyle w:val="Heading4"/>
        <w:rPr/>
      </w:pPr>
      <w:bookmarkStart w:id="1" w:name="RTF35353832303a2048342c312e1111111111111"/>
      <w:bookmarkEnd w:id="1"/>
      <w:r>
        <w:rPr>
          <w:rFonts w:cs="Arial" w:ascii="Arial" w:hAnsi="Arial"/>
        </w:rPr>
        <w:t xml:space="preserve">8.5.8.ae1 </w:t>
      </w:r>
      <w:del w:id="11" w:author="sanpande" w:date="2011-03-14T20:43:00Z">
        <w:r>
          <w:rPr>
            <w:rFonts w:cs="Arial" w:ascii="Arial" w:hAnsi="Arial"/>
          </w:rPr>
          <w:delText>MFQ</w:delText>
        </w:r>
      </w:del>
      <w:ins w:id="12" w:author="sanpande" w:date="2011-03-14T20:43:00Z">
        <w:r>
          <w:rPr>
            <w:rFonts w:cs="Arial" w:ascii="Arial" w:hAnsi="Arial"/>
          </w:rPr>
          <w:t>QMF</w:t>
        </w:r>
      </w:ins>
      <w:r>
        <w:rPr>
          <w:rFonts w:cs="Arial" w:ascii="Arial" w:hAnsi="Arial"/>
        </w:rPr>
        <w:t xml:space="preserve"> </w:t>
      </w:r>
      <w:del w:id="13" w:author="sanpande" w:date="2011-03-15T17:38:00Z">
        <w:r>
          <w:rPr>
            <w:rFonts w:cs="Arial" w:ascii="Arial" w:hAnsi="Arial"/>
          </w:rPr>
          <w:delText xml:space="preserve">Policy Config </w:delText>
        </w:r>
      </w:del>
      <w:del w:id="14" w:author="sanpande" w:date="2011-03-15T17:05:00Z">
        <w:r>
          <w:rPr>
            <w:rFonts w:cs="Arial" w:ascii="Arial" w:hAnsi="Arial"/>
          </w:rPr>
          <w:delText xml:space="preserve">Request </w:delText>
        </w:r>
      </w:del>
      <w:del w:id="15" w:author="sanpande" w:date="2011-03-15T17:38:00Z">
        <w:r>
          <w:rPr>
            <w:rFonts w:cs="Arial" w:ascii="Arial" w:hAnsi="Arial"/>
          </w:rPr>
          <w:delText>frame</w:delText>
        </w:r>
      </w:del>
      <w:ins w:id="16" w:author="sanpande" w:date="2011-03-15T17:38:00Z">
        <w:r>
          <w:rPr>
            <w:rFonts w:cs="Arial" w:ascii="Arial" w:hAnsi="Arial"/>
          </w:rPr>
          <w:t>Policy frame</w:t>
        </w:r>
      </w:ins>
      <w:r>
        <w:rPr>
          <w:rFonts w:cs="Arial" w:ascii="Arial" w:hAnsi="Arial"/>
        </w:rPr>
        <w:t xml:space="preserve"> format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/>
      </w:pPr>
      <w:ins w:id="17" w:author="sanpande" w:date="2011-03-15T18:22:00Z">
        <w:r>
          <w:rPr/>
          <w:t>The QMF Policy frame uses the Action frame</w:t>
        </w:r>
      </w:ins>
      <w:ins w:id="18" w:author="sanpande" w:date="2011-03-15T18:22:00Z">
        <w:commentRangeStart w:id="0"/>
        <w:r>
          <w:rPr/>
          <w:t xml:space="preserve"> </w:t>
        </w:r>
      </w:ins>
      <w:ins w:id="19" w:author="sanpande" w:date="2011-03-15T19:02:00Z">
        <w:r>
          <w:rPr>
            <w:rStyle w:val="CommentReference"/>
            <w:rFonts w:cs="Calibri" w:ascii="Calibri" w:hAnsi="Calibri"/>
            <w:vanish w:val="false"/>
          </w:rPr>
        </w:r>
      </w:ins>
      <w:ins w:id="20" w:author="sanpande" w:date="2011-03-15T18:22:00Z">
        <w:commentRangeEnd w:id="0"/>
        <w:r>
          <w:commentReference w:id="0"/>
        </w:r>
        <w:r>
          <w:rPr/>
          <w:t>format and is transmitted by a requesting STA to configure recieving STA with the included QoS management frame policy configuration</w:t>
        </w:r>
      </w:ins>
      <w:del w:id="21" w:author="sanpande" w:date="2011-03-15T18:22:00Z">
        <w:commentRangeStart w:id="1"/>
        <w:r>
          <w:rPr/>
          <w:delText xml:space="preserve">The </w:delText>
        </w:r>
      </w:del>
      <w:del w:id="22" w:author="sanpande" w:date="2011-03-14T20:43:00Z">
        <w:r>
          <w:rPr/>
          <w:delText>MFQ</w:delText>
        </w:r>
      </w:del>
      <w:del w:id="23" w:author="sanpande" w:date="2011-03-15T18:22:00Z">
        <w:r>
          <w:rPr/>
          <w:delText xml:space="preserve"> </w:delText>
        </w:r>
      </w:del>
      <w:del w:id="24" w:author="sanpande" w:date="2011-03-15T17:38:00Z">
        <w:r>
          <w:rPr/>
          <w:delText xml:space="preserve">Policy Config </w:delText>
        </w:r>
      </w:del>
      <w:del w:id="25" w:author="sanpande" w:date="2011-03-15T17:05:00Z">
        <w:r>
          <w:rPr/>
          <w:delText xml:space="preserve">Request </w:delText>
        </w:r>
      </w:del>
      <w:del w:id="26" w:author="sanpande" w:date="2011-03-15T17:38:00Z">
        <w:r>
          <w:rPr/>
          <w:delText>frame</w:delText>
        </w:r>
      </w:del>
      <w:del w:id="27" w:author="sanpande" w:date="2011-03-15T18:22:00Z">
        <w:r>
          <w:rPr/>
          <w:delText xml:space="preserve"> uses the Action frame body format and is transmitted by a requesting STA to configure another STA to use the included </w:delText>
        </w:r>
      </w:del>
      <w:del w:id="28" w:author="sanpande" w:date="2011-03-15T17:39:00Z">
        <w:r>
          <w:rPr/>
          <w:delText>management frame QoS</w:delText>
        </w:r>
      </w:del>
      <w:del w:id="29" w:author="sanpande" w:date="2011-03-15T18:22:00Z">
        <w:r>
          <w:rPr/>
          <w:delText xml:space="preserve"> policy configuration for communication with the requesting STA</w:delText>
        </w:r>
      </w:del>
      <w:r>
        <w:rPr/>
        <w:t>.</w:t>
      </w:r>
      <w:r>
        <w:rPr>
          <w:rStyle w:val="CommentReference"/>
          <w:rFonts w:cs="Calibri" w:ascii="Calibri" w:hAnsi="Calibri"/>
          <w:vanish w:val="false"/>
        </w:rPr>
      </w:r>
      <w:commentRangeEnd w:id="1"/>
      <w:r>
        <w:commentReference w:id="1"/>
      </w:r>
      <w:r>
        <w:rPr/>
        <w:t xml:space="preserve"> The format of the </w:t>
      </w:r>
      <w:ins w:id="30" w:author="sanpande" w:date="2011-03-15T19:01:00Z">
        <w:r>
          <w:rPr/>
          <w:t>action field of the</w:t>
        </w:r>
      </w:ins>
      <w:ins w:id="31" w:author="sanpande" w:date="2011-03-15T19:01:00Z">
        <w:commentRangeStart w:id="2"/>
        <w:r>
          <w:rPr/>
          <w:t xml:space="preserve"> </w:t>
        </w:r>
      </w:ins>
      <w:ins w:id="32" w:author="sanpande" w:date="2011-03-15T19:07:00Z">
        <w:r>
          <w:rPr>
            <w:rStyle w:val="CommentReference"/>
            <w:rFonts w:cs="Calibri" w:ascii="Calibri" w:hAnsi="Calibri"/>
            <w:vanish w:val="false"/>
          </w:rPr>
        </w:r>
      </w:ins>
      <w:del w:id="33" w:author="sanpande" w:date="2011-03-14T20:43:00Z">
        <w:commentRangeEnd w:id="2"/>
        <w:r>
          <w:commentReference w:id="2"/>
        </w:r>
        <w:r>
          <w:rPr/>
          <w:delText>MFQ</w:delText>
        </w:r>
      </w:del>
      <w:ins w:id="34" w:author="sanpande" w:date="2011-03-14T20:43:00Z">
        <w:r>
          <w:rPr/>
          <w:t>QMF</w:t>
        </w:r>
      </w:ins>
      <w:r>
        <w:rPr/>
        <w:t xml:space="preserve"> </w:t>
      </w:r>
      <w:del w:id="35" w:author="sanpande" w:date="2011-03-15T17:38:00Z">
        <w:r>
          <w:rPr/>
          <w:delText xml:space="preserve">Policy Config </w:delText>
        </w:r>
      </w:del>
      <w:del w:id="36" w:author="sanpande" w:date="2011-03-15T17:06:00Z">
        <w:r>
          <w:rPr/>
          <w:delText xml:space="preserve">Request </w:delText>
        </w:r>
      </w:del>
      <w:del w:id="37" w:author="sanpande" w:date="2011-03-15T17:38:00Z">
        <w:r>
          <w:rPr/>
          <w:delText>frame</w:delText>
        </w:r>
      </w:del>
      <w:ins w:id="38" w:author="sanpande" w:date="2011-03-15T17:38:00Z">
        <w:r>
          <w:rPr/>
          <w:t>Policy frame</w:t>
        </w:r>
      </w:ins>
      <w:r>
        <w:rPr/>
        <w:t xml:space="preserve"> </w:t>
      </w:r>
      <w:del w:id="39" w:author="sanpande" w:date="2011-03-15T19:01:00Z">
        <w:r>
          <w:rPr/>
          <w:delText xml:space="preserve">body </w:delText>
        </w:r>
      </w:del>
      <w:r>
        <w:rPr/>
        <w:t>is shown in Figure 8-5ae1 (</w:t>
      </w:r>
      <w:del w:id="40" w:author="sanpande" w:date="2011-03-14T20:43:00Z">
        <w:r>
          <w:rPr/>
          <w:delText>MFQ</w:delText>
        </w:r>
      </w:del>
      <w:ins w:id="41" w:author="sanpande" w:date="2011-03-14T20:43:00Z">
        <w:r>
          <w:rPr/>
          <w:t>QMF</w:t>
        </w:r>
      </w:ins>
      <w:r>
        <w:rPr/>
        <w:t xml:space="preserve"> </w:t>
      </w:r>
      <w:del w:id="42" w:author="sanpande" w:date="2011-03-15T17:38:00Z">
        <w:r>
          <w:rPr/>
          <w:delText xml:space="preserve">Policy Config </w:delText>
        </w:r>
      </w:del>
      <w:del w:id="43" w:author="sanpande" w:date="2011-03-15T17:06:00Z">
        <w:r>
          <w:rPr/>
          <w:delText xml:space="preserve">Request </w:delText>
        </w:r>
      </w:del>
      <w:del w:id="44" w:author="sanpande" w:date="2011-03-15T17:38:00Z">
        <w:r>
          <w:rPr/>
          <w:delText>frame</w:delText>
        </w:r>
      </w:del>
      <w:ins w:id="45" w:author="sanpande" w:date="2011-03-15T17:38:00Z">
        <w:r>
          <w:rPr/>
          <w:t>Policy frame</w:t>
        </w:r>
      </w:ins>
      <w:r>
        <w:rPr/>
        <w:t xml:space="preserve"> </w:t>
      </w:r>
      <w:del w:id="46" w:author="sanpande" w:date="2011-03-15T19:01:00Z">
        <w:r>
          <w:rPr/>
          <w:delText>body format</w:delText>
        </w:r>
      </w:del>
      <w:ins w:id="47" w:author="sanpande" w:date="2011-03-15T19:01:00Z">
        <w:r>
          <w:rPr/>
          <w:t>action field contents</w:t>
        </w:r>
      </w:ins>
      <w:commentRangeStart w:id="3"/>
      <w:r>
        <w:rPr/>
        <w:t>)</w:t>
      </w:r>
      <w:r>
        <w:rPr>
          <w:rStyle w:val="CommentReference"/>
          <w:rFonts w:cs="Calibri" w:ascii="Calibri" w:hAnsi="Calibri"/>
          <w:vanish w:val="false"/>
        </w:rPr>
      </w:r>
      <w:commentRangeEnd w:id="3"/>
      <w:r>
        <w:commentReference w:id="3"/>
      </w:r>
      <w:r>
        <w:rPr/>
        <w:t>.</w:t>
      </w:r>
    </w:p>
    <w:p>
      <w:pPr>
        <w:pStyle w:val="NormalWeb"/>
        <w:spacing w:before="280" w:after="0"/>
        <w:rPr/>
      </w:pPr>
      <w:r>
        <w:rPr/>
      </w:r>
    </w:p>
    <w:tbl>
      <w:tblPr>
        <w:tblW w:w="435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7"/>
        <w:gridCol w:w="1232"/>
        <w:gridCol w:w="1580"/>
        <w:gridCol w:w="1404"/>
        <w:gridCol w:w="1314"/>
        <w:gridCol w:w="1316"/>
      </w:tblGrid>
      <w:tr>
        <w:trPr>
          <w:cantSplit w:val="true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Action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Toke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48" w:author="sanpande" w:date="2011-03-15T17:11:00Z">
              <w:r>
                <w:rPr>
                  <w:rFonts w:cs="Arial" w:ascii="Arial" w:hAnsi="Arial"/>
                  <w:sz w:val="20"/>
                  <w:szCs w:val="20"/>
                </w:rPr>
                <w:t>Status Code</w:t>
              </w:r>
            </w:ins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/>
            </w:pPr>
            <w:del w:id="49" w:author="sanpande" w:date="2011-03-15T17:20:00Z">
              <w:r>
                <w:rPr>
                  <w:rFonts w:cs="Arial" w:ascii="Arial" w:hAnsi="Arial"/>
                  <w:sz w:val="20"/>
                  <w:szCs w:val="20"/>
                </w:rPr>
                <w:delText xml:space="preserve">Management Frame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QoS </w:t>
            </w:r>
            <w:ins w:id="50" w:author="sanpande" w:date="2011-03-15T17:20:00Z">
              <w:r>
                <w:rPr>
                  <w:rFonts w:cs="Arial" w:ascii="Arial" w:hAnsi="Arial"/>
                  <w:sz w:val="20"/>
                  <w:szCs w:val="20"/>
                </w:rPr>
                <w:t xml:space="preserve">Management Frame </w:t>
              </w:r>
            </w:ins>
            <w:r>
              <w:rPr>
                <w:rFonts w:cs="Arial" w:ascii="Arial" w:hAnsi="Arial"/>
                <w:sz w:val="20"/>
                <w:szCs w:val="20"/>
              </w:rPr>
              <w:t>Policy element</w:t>
            </w:r>
            <w:ins w:id="51" w:author="sanpande" w:date="2011-03-15T17:12:00Z">
              <w:r>
                <w:rPr>
                  <w:rFonts w:cs="Arial" w:ascii="Arial" w:hAnsi="Arial"/>
                  <w:sz w:val="20"/>
                  <w:szCs w:val="20"/>
                </w:rPr>
                <w:t xml:space="preserve"> (optional)</w:t>
              </w:r>
            </w:ins>
          </w:p>
        </w:tc>
      </w:tr>
      <w:tr>
        <w:trPr>
          <w:trHeight w:val="195" w:hRule="atLeast"/>
          <w:cantSplit w:val="true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ets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52" w:author="sanpande" w:date="2011-03-15T18:30:00Z">
              <w:commentRangeStart w:id="4"/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  <w:ins w:id="53" w:author="sanpande" w:date="2011-03-15T18:30:00Z">
              <w:commentRangeEnd w:id="4"/>
              <w:r>
                <w:commentReference w:id="4"/>
              </w:r>
              <w:r>
                <w:rPr>
                  <w:rStyle w:val="CommentReference"/>
                  <w:rFonts w:cs="Calibri" w:ascii="Calibri" w:hAnsi="Calibri"/>
                  <w:vanish w:val="false"/>
                </w:rPr>
              </w:r>
            </w:ins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57</w:t>
            </w:r>
          </w:p>
        </w:tc>
      </w:tr>
    </w:tbl>
    <w:p>
      <w:pPr>
        <w:pStyle w:val="NormalWeb"/>
        <w:spacing w:lineRule="atLeast" w:line="245" w:before="245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8-5ae1—</w:t>
      </w:r>
      <w:del w:id="54" w:author="sanpande" w:date="2011-03-14T20:4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>MFQ</w:delText>
        </w:r>
      </w:del>
      <w:ins w:id="55" w:author="sanpande" w:date="2011-03-14T20:4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QMF</w:t>
        </w:r>
      </w:ins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del w:id="56" w:author="sanpande" w:date="2011-03-15T17:38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 xml:space="preserve">Policy Config </w:delText>
        </w:r>
      </w:del>
      <w:del w:id="57" w:author="sanpande" w:date="2011-03-15T17:06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 xml:space="preserve">Request </w:delText>
        </w:r>
      </w:del>
      <w:del w:id="58" w:author="sanpande" w:date="2011-03-15T17:38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>frame</w:delText>
        </w:r>
      </w:del>
      <w:ins w:id="59" w:author="sanpande" w:date="2011-03-15T17:38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Policy frame</w:t>
        </w:r>
      </w:ins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del w:id="60" w:author="sanpande" w:date="2011-03-15T19:0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 xml:space="preserve">body </w:delText>
        </w:r>
      </w:del>
      <w:ins w:id="61" w:author="sanpande" w:date="2011-03-15T19:0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action field</w:t>
        </w:r>
      </w:ins>
      <w:ins w:id="62" w:author="sanpande" w:date="2011-03-15T19:00:00Z">
        <w:commentRangeStart w:id="5"/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 </w:t>
        </w:r>
      </w:ins>
      <w:ins w:id="63" w:author="sanpande" w:date="2011-03-15T19:02:00Z">
        <w:r>
          <w:rPr>
            <w:rStyle w:val="CommentReference"/>
            <w:rFonts w:cs="Calibri" w:ascii="Calibri" w:hAnsi="Calibri"/>
            <w:vanish w:val="false"/>
          </w:rPr>
        </w:r>
      </w:ins>
      <w:ins w:id="64" w:author="sanpande" w:date="2011-03-15T19:00:00Z">
        <w:commentRangeEnd w:id="5"/>
        <w:r>
          <w:commentReference w:id="5"/>
        </w:r>
        <w:r>
          <w:rPr>
            <w:rFonts w:cs="Arial" w:ascii="Arial" w:hAnsi="Arial"/>
            <w:b/>
            <w:bCs/>
            <w:color w:val="000000"/>
            <w:sz w:val="20"/>
            <w:szCs w:val="20"/>
          </w:rPr>
          <w:t>contents</w:t>
        </w:r>
      </w:ins>
      <w:del w:id="65" w:author="sanpande" w:date="2011-03-15T19:0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>format</w:delText>
        </w:r>
      </w:del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The Category field is set to the value for public action defined in Table 8-3</w:t>
      </w:r>
      <w:ins w:id="66" w:author="sanpande" w:date="2011-03-15T18:27:00Z">
        <w:commentRangeStart w:id="6"/>
        <w:r>
          <w:rPr/>
          <w:t>7</w:t>
        </w:r>
      </w:ins>
      <w:ins w:id="67" w:author="sanpande" w:date="2011-03-15T18:27:00Z">
        <w:r>
          <w:rPr>
            <w:rStyle w:val="CommentReference"/>
            <w:rFonts w:cs="Calibri" w:ascii="Calibri" w:hAnsi="Calibri"/>
            <w:vanish w:val="false"/>
          </w:rPr>
        </w:r>
      </w:ins>
      <w:del w:id="68" w:author="sanpande" w:date="2011-03-15T18:27:00Z">
        <w:commentRangeEnd w:id="6"/>
        <w:r>
          <w:commentReference w:id="6"/>
        </w:r>
        <w:r>
          <w:rPr/>
          <w:delText>6</w:delText>
        </w:r>
      </w:del>
      <w:r>
        <w:rPr/>
        <w:t xml:space="preserve"> (Category values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The Public Action field is set to indicate </w:t>
      </w:r>
      <w:del w:id="69" w:author="sanpande" w:date="2011-03-15T17:20:00Z">
        <w:r>
          <w:rPr/>
          <w:delText xml:space="preserve">an </w:delText>
        </w:r>
      </w:del>
      <w:ins w:id="70" w:author="sanpande" w:date="2011-03-15T17:20:00Z">
        <w:r>
          <w:rPr/>
          <w:t xml:space="preserve">a </w:t>
        </w:r>
      </w:ins>
      <w:del w:id="71" w:author="sanpande" w:date="2011-03-14T20:43:00Z">
        <w:r>
          <w:rPr/>
          <w:delText>MFQ</w:delText>
        </w:r>
      </w:del>
      <w:ins w:id="72" w:author="sanpande" w:date="2011-03-14T20:43:00Z">
        <w:r>
          <w:rPr/>
          <w:t>QMF</w:t>
        </w:r>
      </w:ins>
      <w:r>
        <w:rPr/>
        <w:t xml:space="preserve"> </w:t>
      </w:r>
      <w:del w:id="73" w:author="sanpande" w:date="2011-03-15T17:38:00Z">
        <w:r>
          <w:rPr/>
          <w:delText>Policy Config Request frame</w:delText>
        </w:r>
      </w:del>
      <w:ins w:id="74" w:author="sanpande" w:date="2011-03-15T17:38:00Z">
        <w:r>
          <w:rPr/>
          <w:t>Policy frame</w:t>
        </w:r>
      </w:ins>
      <w:r>
        <w:rPr/>
        <w:t>, as defined in Table 8-13</w:t>
      </w:r>
      <w:ins w:id="75" w:author="sanpande" w:date="2011-03-15T18:28:00Z">
        <w:commentRangeStart w:id="7"/>
        <w:r>
          <w:rPr/>
          <w:t>4</w:t>
        </w:r>
      </w:ins>
      <w:ins w:id="76" w:author="sanpande" w:date="2011-03-15T18:28:00Z">
        <w:r>
          <w:rPr>
            <w:rStyle w:val="CommentReference"/>
            <w:rFonts w:cs="Calibri" w:ascii="Calibri" w:hAnsi="Calibri"/>
            <w:vanish w:val="false"/>
          </w:rPr>
        </w:r>
      </w:ins>
      <w:del w:id="77" w:author="sanpande" w:date="2011-03-15T18:28:00Z">
        <w:commentRangeEnd w:id="7"/>
        <w:r>
          <w:commentReference w:id="7"/>
        </w:r>
        <w:r>
          <w:rPr/>
          <w:delText>1</w:delText>
        </w:r>
      </w:del>
      <w:r>
        <w:rPr/>
        <w:t xml:space="preserve"> (Public Action field values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The Dialog Token field is set </w:t>
      </w:r>
      <w:del w:id="78" w:author="sanpande" w:date="2011-03-16T20:24:00Z">
        <w:r>
          <w:rPr/>
          <w:delText xml:space="preserve">to a </w:delText>
        </w:r>
      </w:del>
      <w:del w:id="79" w:author="sanpande" w:date="2011-03-15T18:40:00Z">
        <w:r>
          <w:rPr/>
          <w:delText xml:space="preserve">nonzero </w:delText>
        </w:r>
      </w:del>
      <w:del w:id="80" w:author="sanpande" w:date="2011-03-16T20:24:00Z">
        <w:r>
          <w:rPr/>
          <w:delText>value chosen by the STA sending the request to identify the transaction.</w:delText>
        </w:r>
      </w:del>
      <w:ins w:id="81" w:author="sanpande" w:date="2011-03-15T18:42:00Z">
        <w:r>
          <w:rPr/>
          <w:t>to the value in corresponding QMF Policy Change frame.</w:t>
        </w:r>
      </w:ins>
      <w:ins w:id="82" w:author="sanpande" w:date="2011-03-16T20:25:00Z">
        <w:r>
          <w:rPr/>
          <w:t xml:space="preserve"> If the QMF Policy frame is not being transmitted in reponse to a QMF Policy Change frame, then the Dialog token is set to 0.</w:t>
        </w:r>
      </w:ins>
    </w:p>
    <w:p>
      <w:pPr>
        <w:pStyle w:val="NormalWeb"/>
        <w:spacing w:before="280" w:after="0"/>
        <w:rPr>
          <w:ins w:id="84" w:author="sanpande" w:date="2011-03-15T17:12:00Z"/>
        </w:rPr>
      </w:pPr>
      <w:ins w:id="83" w:author="sanpande" w:date="2011-03-15T17:12:00Z">
        <w:r>
          <w:rPr/>
        </w:r>
      </w:ins>
    </w:p>
    <w:p>
      <w:pPr>
        <w:pStyle w:val="NormalWeb"/>
        <w:spacing w:before="280" w:after="0"/>
        <w:rPr>
          <w:ins w:id="86" w:author="sanpande" w:date="2011-03-15T17:12:00Z"/>
        </w:rPr>
      </w:pPr>
      <w:ins w:id="85" w:author="sanpande" w:date="2011-03-15T17:12:00Z">
        <w:r>
          <w:rPr/>
          <w:t>The Status Code field is defined in 8.4.1.9.</w:t>
        </w:r>
      </w:ins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The </w:t>
      </w:r>
      <w:del w:id="87" w:author="sanpande" w:date="2011-03-15T17:21:00Z">
        <w:r>
          <w:rPr/>
          <w:delText xml:space="preserve">Management Frame </w:delText>
        </w:r>
      </w:del>
      <w:r>
        <w:rPr/>
        <w:t xml:space="preserve">QoS </w:t>
      </w:r>
      <w:ins w:id="88" w:author="sanpande" w:date="2011-03-15T17:21:00Z">
        <w:r>
          <w:rPr/>
          <w:t xml:space="preserve">Management Frame </w:t>
        </w:r>
      </w:ins>
      <w:r>
        <w:rPr/>
        <w:t>Policy element is set as described in 8.4.2.ae1 (</w:t>
      </w:r>
      <w:del w:id="89" w:author="sanpande" w:date="2011-03-15T17:21:00Z">
        <w:r>
          <w:rPr/>
          <w:delText xml:space="preserve">Management Frame </w:delText>
        </w:r>
      </w:del>
      <w:r>
        <w:rPr/>
        <w:t xml:space="preserve">QoS </w:t>
      </w:r>
      <w:ins w:id="90" w:author="sanpande" w:date="2011-03-15T17:21:00Z">
        <w:r>
          <w:rPr/>
          <w:t xml:space="preserve">Management Frame </w:t>
        </w:r>
      </w:ins>
      <w:r>
        <w:rPr/>
        <w:t xml:space="preserve">Policy element). It indicates the new </w:t>
      </w:r>
      <w:r>
        <w:rPr>
          <w:color w:val="000000"/>
          <w:sz w:val="20"/>
          <w:szCs w:val="20"/>
        </w:rPr>
        <w:t>access categories</w:t>
      </w:r>
      <w:r>
        <w:rPr/>
        <w:t xml:space="preserve"> requested for management frame(s).</w:t>
      </w:r>
      <w:ins w:id="91" w:author="sanpande" w:date="2011-03-15T17:21:00Z">
        <w:r>
          <w:rPr/>
          <w:t xml:space="preserve"> This field in included if the Status Code is </w:t>
        </w:r>
      </w:ins>
      <w:ins w:id="92" w:author="sanpande" w:date="2011-03-15T17:23:00Z">
        <w:r>
          <w:rPr/>
          <w:t xml:space="preserve">set </w:t>
        </w:r>
      </w:ins>
      <w:ins w:id="93" w:author="sanpande" w:date="2011-03-15T17:28:00Z">
        <w:r>
          <w:rPr/>
          <w:t xml:space="preserve">to </w:t>
        </w:r>
      </w:ins>
      <w:ins w:id="94" w:author="sanpande" w:date="2011-03-16T20:18:00Z">
        <w:r>
          <w:rPr/>
          <w:t>0 (“Successful”)</w:t>
        </w:r>
      </w:ins>
      <w:ins w:id="95" w:author="sanpande" w:date="2011-03-15T17:23:00Z">
        <w:r>
          <w:rPr/>
          <w:t>.</w:t>
        </w:r>
      </w:ins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 xml:space="preserve">8.5.8.ae2 </w:t>
      </w:r>
      <w:del w:id="96" w:author="sanpande" w:date="2011-03-14T20:43:00Z">
        <w:r>
          <w:rPr>
            <w:rFonts w:cs="Arial" w:ascii="Arial" w:hAnsi="Arial"/>
          </w:rPr>
          <w:delText>MFQ</w:delText>
        </w:r>
      </w:del>
      <w:ins w:id="97" w:author="sanpande" w:date="2011-03-14T20:43:00Z">
        <w:r>
          <w:rPr>
            <w:rFonts w:cs="Arial" w:ascii="Arial" w:hAnsi="Arial"/>
          </w:rPr>
          <w:t>QMF</w:t>
        </w:r>
      </w:ins>
      <w:r>
        <w:rPr>
          <w:rFonts w:cs="Arial" w:ascii="Arial" w:hAnsi="Arial"/>
        </w:rPr>
        <w:t xml:space="preserve"> Policy </w:t>
      </w:r>
      <w:del w:id="98" w:author="sanpande" w:date="2011-03-15T17:32:00Z">
        <w:r>
          <w:rPr>
            <w:rFonts w:cs="Arial" w:ascii="Arial" w:hAnsi="Arial"/>
          </w:rPr>
          <w:delText xml:space="preserve">Config </w:delText>
        </w:r>
      </w:del>
      <w:ins w:id="99" w:author="sanpande" w:date="2011-03-15T17:32:00Z">
        <w:r>
          <w:rPr>
            <w:rFonts w:cs="Arial" w:ascii="Arial" w:hAnsi="Arial"/>
          </w:rPr>
          <w:t xml:space="preserve">Change </w:t>
        </w:r>
      </w:ins>
      <w:del w:id="100" w:author="sanpande" w:date="2011-03-15T17:32:00Z">
        <w:r>
          <w:rPr>
            <w:rFonts w:cs="Arial" w:ascii="Arial" w:hAnsi="Arial"/>
          </w:rPr>
          <w:delText xml:space="preserve">Response </w:delText>
        </w:r>
      </w:del>
      <w:r>
        <w:rPr>
          <w:rFonts w:cs="Arial" w:ascii="Arial" w:hAnsi="Arial"/>
        </w:rPr>
        <w:t>frame format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/>
      </w:pPr>
      <w:r>
        <w:rPr/>
        <w:t xml:space="preserve">The </w:t>
      </w:r>
      <w:del w:id="101" w:author="sanpande" w:date="2011-03-14T20:43:00Z">
        <w:r>
          <w:rPr/>
          <w:delText>MFQ</w:delText>
        </w:r>
      </w:del>
      <w:ins w:id="102" w:author="sanpande" w:date="2011-03-14T20:43:00Z">
        <w:r>
          <w:rPr/>
          <w:t>QMF</w:t>
        </w:r>
      </w:ins>
      <w:r>
        <w:rPr/>
        <w:t xml:space="preserve"> </w:t>
      </w:r>
      <w:del w:id="103" w:author="sanpande" w:date="2011-03-15T17:42:00Z">
        <w:r>
          <w:rPr/>
          <w:delText xml:space="preserve">Policy </w:delText>
        </w:r>
      </w:del>
      <w:del w:id="104" w:author="sanpande" w:date="2011-03-15T17:32:00Z">
        <w:r>
          <w:rPr/>
          <w:delText xml:space="preserve">Config Response </w:delText>
        </w:r>
      </w:del>
      <w:ins w:id="105" w:author="sanpande" w:date="2011-03-15T17:42:00Z">
        <w:r>
          <w:rPr/>
          <w:t xml:space="preserve">Policy Change </w:t>
        </w:r>
      </w:ins>
      <w:r>
        <w:rPr/>
        <w:t>frame uses the Action frame</w:t>
      </w:r>
      <w:commentRangeStart w:id="8"/>
      <w:r>
        <w:rPr/>
        <w:t xml:space="preserve"> </w:t>
      </w:r>
      <w:r>
        <w:rPr>
          <w:rStyle w:val="CommentReference"/>
          <w:rFonts w:cs="Calibri" w:ascii="Calibri" w:hAnsi="Calibri"/>
          <w:vanish w:val="false"/>
        </w:rPr>
      </w:r>
      <w:del w:id="106" w:author="sanpande" w:date="2011-03-15T19:03:00Z">
        <w:commentRangeEnd w:id="8"/>
        <w:r>
          <w:commentReference w:id="8"/>
        </w:r>
        <w:r>
          <w:rPr/>
          <w:delText xml:space="preserve">body </w:delText>
        </w:r>
      </w:del>
      <w:r>
        <w:rPr/>
        <w:t xml:space="preserve">format and is transmitted by a </w:t>
      </w:r>
      <w:ins w:id="107" w:author="sanpande" w:date="2011-03-15T17:34:00Z">
        <w:r>
          <w:rPr/>
          <w:t xml:space="preserve">requesting </w:t>
        </w:r>
      </w:ins>
      <w:r>
        <w:rPr/>
        <w:t xml:space="preserve">STA </w:t>
      </w:r>
      <w:del w:id="108" w:author="sanpande" w:date="2011-03-15T17:32:00Z">
        <w:r>
          <w:rPr/>
          <w:delText xml:space="preserve">in response </w:delText>
        </w:r>
      </w:del>
      <w:ins w:id="109" w:author="sanpande" w:date="2011-03-15T17:32:00Z">
        <w:r>
          <w:rPr/>
          <w:t xml:space="preserve">to request a change </w:t>
        </w:r>
      </w:ins>
      <w:r>
        <w:rPr/>
        <w:t xml:space="preserve">to </w:t>
      </w:r>
      <w:del w:id="110" w:author="sanpande" w:date="2011-03-15T17:31:00Z">
        <w:r>
          <w:rPr/>
          <w:delText xml:space="preserve">an </w:delText>
        </w:r>
      </w:del>
      <w:ins w:id="111" w:author="sanpande" w:date="2011-03-15T17:33:00Z">
        <w:r>
          <w:rPr/>
          <w:t xml:space="preserve">the </w:t>
        </w:r>
      </w:ins>
      <w:del w:id="112" w:author="sanpande" w:date="2011-03-14T20:43:00Z">
        <w:r>
          <w:rPr/>
          <w:delText>MFQ</w:delText>
        </w:r>
      </w:del>
      <w:ins w:id="113" w:author="sanpande" w:date="2011-03-14T20:43:00Z">
        <w:r>
          <w:rPr/>
          <w:t>QMF</w:t>
        </w:r>
      </w:ins>
      <w:r>
        <w:rPr/>
        <w:t xml:space="preserve"> Policy </w:t>
      </w:r>
      <w:ins w:id="114" w:author="sanpande" w:date="2011-03-15T17:33:00Z">
        <w:r>
          <w:rPr/>
          <w:t xml:space="preserve">it most recently received from the </w:t>
        </w:r>
      </w:ins>
      <w:ins w:id="115" w:author="sanpande" w:date="2011-03-15T17:36:00Z">
        <w:r>
          <w:rPr/>
          <w:t xml:space="preserve">destination </w:t>
        </w:r>
      </w:ins>
      <w:ins w:id="116" w:author="sanpande" w:date="2011-03-15T17:34:00Z">
        <w:r>
          <w:rPr/>
          <w:t>STA</w:t>
        </w:r>
      </w:ins>
      <w:del w:id="117" w:author="sanpande" w:date="2011-03-15T17:34:00Z">
        <w:r>
          <w:rPr/>
          <w:delText>Config Request frame</w:delText>
        </w:r>
      </w:del>
      <w:r>
        <w:rPr/>
        <w:t xml:space="preserve">. The format of the </w:t>
      </w:r>
      <w:ins w:id="118" w:author="sanpande" w:date="2011-03-15T19:06:00Z">
        <w:r>
          <w:rPr/>
          <w:t>action field</w:t>
        </w:r>
      </w:ins>
      <w:ins w:id="119" w:author="sanpande" w:date="2011-03-15T19:06:00Z">
        <w:commentRangeStart w:id="9"/>
        <w:r>
          <w:rPr/>
          <w:t xml:space="preserve"> </w:t>
        </w:r>
      </w:ins>
      <w:ins w:id="120" w:author="sanpande" w:date="2011-03-15T19:06:00Z">
        <w:r>
          <w:rPr>
            <w:rStyle w:val="CommentReference"/>
            <w:rFonts w:cs="Calibri" w:ascii="Calibri" w:hAnsi="Calibri"/>
            <w:vanish w:val="false"/>
          </w:rPr>
        </w:r>
      </w:ins>
      <w:ins w:id="121" w:author="sanpande" w:date="2011-03-15T19:06:00Z">
        <w:commentRangeEnd w:id="9"/>
        <w:r>
          <w:commentReference w:id="9"/>
        </w:r>
        <w:r>
          <w:rPr/>
          <w:t xml:space="preserve">of </w:t>
        </w:r>
      </w:ins>
      <w:del w:id="122" w:author="sanpande" w:date="2011-03-14T20:43:00Z">
        <w:r>
          <w:rPr/>
          <w:delText>MFQ</w:delText>
        </w:r>
      </w:del>
      <w:ins w:id="123" w:author="sanpande" w:date="2011-03-14T20:43:00Z">
        <w:r>
          <w:rPr/>
          <w:t>QMF</w:t>
        </w:r>
      </w:ins>
      <w:r>
        <w:rPr/>
        <w:t xml:space="preserve"> </w:t>
      </w:r>
      <w:del w:id="124" w:author="sanpande" w:date="2011-03-15T17:42:00Z">
        <w:r>
          <w:rPr/>
          <w:delText xml:space="preserve">Policy </w:delText>
        </w:r>
      </w:del>
      <w:del w:id="125" w:author="sanpande" w:date="2011-03-15T17:36:00Z">
        <w:r>
          <w:rPr/>
          <w:delText xml:space="preserve">Config Response </w:delText>
        </w:r>
      </w:del>
      <w:ins w:id="126" w:author="sanpande" w:date="2011-03-15T17:42:00Z">
        <w:r>
          <w:rPr/>
          <w:t xml:space="preserve">Policy Change </w:t>
        </w:r>
      </w:ins>
      <w:r>
        <w:rPr/>
        <w:t xml:space="preserve">frame </w:t>
      </w:r>
      <w:del w:id="127" w:author="sanpande" w:date="2011-03-15T19:06:00Z">
        <w:r>
          <w:rPr/>
          <w:delText xml:space="preserve">body </w:delText>
        </w:r>
      </w:del>
      <w:r>
        <w:rPr/>
        <w:t>is shown in Figure 8.5ae2 (</w:t>
      </w:r>
      <w:del w:id="128" w:author="sanpande" w:date="2011-03-14T20:43:00Z">
        <w:r>
          <w:rPr/>
          <w:delText>MFQ</w:delText>
        </w:r>
      </w:del>
      <w:ins w:id="129" w:author="sanpande" w:date="2011-03-14T20:43:00Z">
        <w:r>
          <w:rPr/>
          <w:t>QMF</w:t>
        </w:r>
      </w:ins>
      <w:r>
        <w:rPr/>
        <w:t xml:space="preserve"> </w:t>
      </w:r>
      <w:del w:id="130" w:author="sanpande" w:date="2011-03-15T17:42:00Z">
        <w:r>
          <w:rPr/>
          <w:delText xml:space="preserve">Policy </w:delText>
        </w:r>
      </w:del>
      <w:del w:id="131" w:author="sanpande" w:date="2011-03-15T17:36:00Z">
        <w:r>
          <w:rPr/>
          <w:delText xml:space="preserve">Config Response </w:delText>
        </w:r>
      </w:del>
      <w:ins w:id="132" w:author="sanpande" w:date="2011-03-15T17:42:00Z">
        <w:r>
          <w:rPr/>
          <w:t xml:space="preserve">Policy Change </w:t>
        </w:r>
      </w:ins>
      <w:r>
        <w:rPr/>
        <w:t xml:space="preserve">frame </w:t>
      </w:r>
      <w:del w:id="133" w:author="sanpande" w:date="2011-03-15T19:06:00Z">
        <w:r>
          <w:rPr/>
          <w:delText>body format</w:delText>
        </w:r>
      </w:del>
      <w:ins w:id="134" w:author="sanpande" w:date="2011-03-15T19:06:00Z">
        <w:r>
          <w:rPr/>
          <w:t>action field</w:t>
        </w:r>
      </w:ins>
      <w:ins w:id="135" w:author="sanpande" w:date="2011-03-15T19:06:00Z">
        <w:commentRangeStart w:id="10"/>
        <w:r>
          <w:rPr/>
          <w:t xml:space="preserve"> </w:t>
        </w:r>
      </w:ins>
      <w:ins w:id="136" w:author="sanpande" w:date="2011-03-15T19:06:00Z">
        <w:r>
          <w:rPr>
            <w:rStyle w:val="CommentReference"/>
            <w:rFonts w:cs="Calibri" w:ascii="Calibri" w:hAnsi="Calibri"/>
            <w:vanish w:val="false"/>
          </w:rPr>
        </w:r>
      </w:ins>
      <w:ins w:id="137" w:author="sanpande" w:date="2011-03-15T19:06:00Z">
        <w:commentRangeEnd w:id="10"/>
        <w:r>
          <w:commentReference w:id="10"/>
        </w:r>
        <w:r>
          <w:rPr/>
          <w:t>contents</w:t>
        </w:r>
      </w:ins>
      <w:r>
        <w:rPr/>
        <w:t>).</w:t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5"/>
        <w:gridCol w:w="1779"/>
        <w:gridCol w:w="1966"/>
        <w:gridCol w:w="2060"/>
        <w:gridCol w:w="1870"/>
      </w:tblGrid>
      <w:tr>
        <w:trPr>
          <w:trHeight w:val="360" w:hRule="atLeast"/>
          <w:cantSplit w:val="true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Actio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Toke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138" w:author="sanpande" w:date="2011-03-15T17:37:00Z">
              <w:r>
                <w:rPr>
                  <w:rFonts w:cs="Arial" w:ascii="Arial" w:hAnsi="Arial"/>
                  <w:sz w:val="20"/>
                  <w:szCs w:val="20"/>
                </w:rPr>
                <w:t>QoS Management Frame Policy element</w:t>
              </w:r>
            </w:ins>
          </w:p>
        </w:tc>
      </w:tr>
      <w:tr>
        <w:trPr>
          <w:trHeight w:val="195" w:hRule="atLeast"/>
          <w:cantSplit w:val="true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ets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139" w:author="sanpande" w:date="2011-03-15T17:37:00Z">
              <w:r>
                <w:rPr>
                  <w:rFonts w:cs="Arial" w:ascii="Arial" w:hAnsi="Arial"/>
                  <w:sz w:val="20"/>
                  <w:szCs w:val="20"/>
                </w:rPr>
                <w:t>3-257</w:t>
              </w:r>
            </w:ins>
          </w:p>
        </w:tc>
      </w:tr>
    </w:tbl>
    <w:p>
      <w:pPr>
        <w:pStyle w:val="NormalWeb"/>
        <w:spacing w:lineRule="atLeast" w:line="245" w:before="245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8.5ae2—</w:t>
      </w:r>
      <w:del w:id="140" w:author="sanpande" w:date="2011-03-14T20:4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>MFQ</w:delText>
        </w:r>
      </w:del>
      <w:ins w:id="141" w:author="sanpande" w:date="2011-03-14T20:4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QMF</w:t>
        </w:r>
      </w:ins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del w:id="142" w:author="sanpande" w:date="2011-03-15T17:42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 xml:space="preserve">Policy Config Response </w:delText>
        </w:r>
      </w:del>
      <w:ins w:id="143" w:author="sanpande" w:date="2011-03-15T17:42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Policy Change </w:t>
        </w:r>
      </w:ins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ame </w:t>
      </w:r>
      <w:ins w:id="144" w:author="sanpande" w:date="2011-03-15T19:06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action field content</w:t>
        </w:r>
      </w:ins>
      <w:ins w:id="145" w:author="sanpande" w:date="2011-03-15T19:06:00Z">
        <w:commentRangeStart w:id="11"/>
        <w:r>
          <w:rPr>
            <w:rFonts w:cs="Arial" w:ascii="Arial" w:hAnsi="Arial"/>
            <w:b/>
            <w:bCs/>
            <w:color w:val="000000"/>
            <w:sz w:val="20"/>
            <w:szCs w:val="20"/>
          </w:rPr>
          <w:t>s</w:t>
        </w:r>
      </w:ins>
      <w:ins w:id="146" w:author="sanpande" w:date="2011-03-15T19:06:00Z">
        <w:r>
          <w:rPr>
            <w:rStyle w:val="CommentReference"/>
            <w:rFonts w:cs="Calibri" w:ascii="Calibri" w:hAnsi="Calibri"/>
            <w:vanish w:val="false"/>
          </w:rPr>
        </w:r>
      </w:ins>
      <w:del w:id="147" w:author="sanpande" w:date="2011-03-15T19:06:00Z">
        <w:commentRangeEnd w:id="11"/>
        <w:r>
          <w:commentReference w:id="11"/>
        </w:r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>body format</w:delText>
        </w:r>
      </w:del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The Category field is set to the value for public action defined in Table 8-3</w:t>
      </w:r>
      <w:ins w:id="148" w:author="sanpande" w:date="2011-03-15T18:29:00Z">
        <w:commentRangeStart w:id="12"/>
        <w:r>
          <w:rPr/>
          <w:t>7</w:t>
        </w:r>
      </w:ins>
      <w:ins w:id="149" w:author="sanpande" w:date="2011-03-15T18:29:00Z">
        <w:r>
          <w:rPr>
            <w:rStyle w:val="CommentReference"/>
            <w:rFonts w:cs="Calibri" w:ascii="Calibri" w:hAnsi="Calibri"/>
            <w:vanish w:val="false"/>
          </w:rPr>
        </w:r>
      </w:ins>
      <w:del w:id="150" w:author="sanpande" w:date="2011-03-15T18:29:00Z">
        <w:commentRangeEnd w:id="12"/>
        <w:r>
          <w:commentReference w:id="12"/>
        </w:r>
        <w:r>
          <w:rPr/>
          <w:delText>6</w:delText>
        </w:r>
      </w:del>
      <w:r>
        <w:rPr/>
        <w:t xml:space="preserve"> (Category values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The Public Action field is set to indicate </w:t>
      </w:r>
      <w:del w:id="151" w:author="sanpande" w:date="2011-03-15T17:38:00Z">
        <w:r>
          <w:rPr/>
          <w:delText xml:space="preserve">an </w:delText>
        </w:r>
      </w:del>
      <w:ins w:id="152" w:author="sanpande" w:date="2011-03-15T17:38:00Z">
        <w:r>
          <w:rPr/>
          <w:t xml:space="preserve">a </w:t>
        </w:r>
      </w:ins>
      <w:del w:id="153" w:author="sanpande" w:date="2011-03-14T20:43:00Z">
        <w:r>
          <w:rPr/>
          <w:delText>MFQ</w:delText>
        </w:r>
      </w:del>
      <w:ins w:id="154" w:author="sanpande" w:date="2011-03-14T20:43:00Z">
        <w:r>
          <w:rPr/>
          <w:t>QMF</w:t>
        </w:r>
      </w:ins>
      <w:r>
        <w:rPr/>
        <w:t xml:space="preserve"> </w:t>
      </w:r>
      <w:del w:id="155" w:author="sanpande" w:date="2011-03-15T17:42:00Z">
        <w:r>
          <w:rPr/>
          <w:delText xml:space="preserve">Policy Config Response </w:delText>
        </w:r>
      </w:del>
      <w:ins w:id="156" w:author="sanpande" w:date="2011-03-15T17:42:00Z">
        <w:r>
          <w:rPr/>
          <w:t xml:space="preserve">Policy Change </w:t>
        </w:r>
      </w:ins>
      <w:r>
        <w:rPr/>
        <w:t>frame, as defined in Table 8-13</w:t>
      </w:r>
      <w:ins w:id="157" w:author="sanpande" w:date="2011-03-15T18:30:00Z">
        <w:commentRangeStart w:id="13"/>
        <w:r>
          <w:rPr/>
          <w:t>4</w:t>
        </w:r>
      </w:ins>
      <w:ins w:id="158" w:author="sanpande" w:date="2011-03-15T18:30:00Z">
        <w:r>
          <w:rPr>
            <w:rStyle w:val="CommentReference"/>
            <w:rFonts w:cs="Calibri" w:ascii="Calibri" w:hAnsi="Calibri"/>
            <w:vanish w:val="false"/>
          </w:rPr>
        </w:r>
      </w:ins>
      <w:del w:id="159" w:author="sanpande" w:date="2011-03-15T18:30:00Z">
        <w:commentRangeEnd w:id="13"/>
        <w:r>
          <w:commentReference w:id="13"/>
        </w:r>
        <w:r>
          <w:rPr/>
          <w:delText>1</w:delText>
        </w:r>
      </w:del>
      <w:r>
        <w:rPr/>
        <w:t xml:space="preserve"> (Public Action field values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The Dialog Token field is set to </w:t>
      </w:r>
      <w:ins w:id="160" w:author="sanpande" w:date="2011-03-15T18:44:00Z">
        <w:r>
          <w:rPr/>
          <w:t>a nonzero value chosen by the STA sending the QMF Policy Change frame to identify the transaction.</w:t>
        </w:r>
      </w:ins>
      <w:del w:id="161" w:author="sanpande" w:date="2011-03-15T18:44:00Z">
        <w:r>
          <w:rPr/>
          <w:delText xml:space="preserve">the Dialog Token value in the corresponding </w:delText>
        </w:r>
      </w:del>
      <w:del w:id="162" w:author="sanpande" w:date="2011-03-14T20:43:00Z">
        <w:r>
          <w:rPr/>
          <w:delText>MFQ</w:delText>
        </w:r>
      </w:del>
      <w:del w:id="163" w:author="sanpande" w:date="2011-03-15T18:44:00Z">
        <w:r>
          <w:rPr/>
          <w:delText xml:space="preserve"> </w:delText>
        </w:r>
      </w:del>
      <w:del w:id="164" w:author="sanpande" w:date="2011-03-15T17:38:00Z">
        <w:r>
          <w:rPr/>
          <w:delText>Policy Config Request frame</w:delText>
        </w:r>
      </w:del>
      <w:r>
        <w:rPr/>
        <w:t>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ns w:id="168" w:author="sanpande" w:date="2011-03-15T17:43:00Z"/>
        </w:rPr>
      </w:pPr>
      <w:ins w:id="165" w:author="sanpande" w:date="2011-03-15T17:43:00Z">
        <w:r>
          <w:rPr/>
          <w:t xml:space="preserve">The QoS Management Frame Policy element is set as described in 8.4.2.ae1 (QoS Management Frame Policy element). It indicates the new </w:t>
        </w:r>
      </w:ins>
      <w:ins w:id="166" w:author="sanpande" w:date="2011-03-15T17:43:00Z">
        <w:r>
          <w:rPr>
            <w:color w:val="000000"/>
            <w:sz w:val="20"/>
            <w:szCs w:val="20"/>
          </w:rPr>
          <w:t>access categories</w:t>
        </w:r>
      </w:ins>
      <w:ins w:id="167" w:author="sanpande" w:date="2011-03-15T17:43:00Z">
        <w:r>
          <w:rPr/>
          <w:t xml:space="preserve"> requested for management frame(s). </w:t>
        </w:r>
      </w:ins>
    </w:p>
    <w:p>
      <w:pPr>
        <w:pStyle w:val="NormalWeb"/>
        <w:spacing w:before="280" w:after="0"/>
        <w:rPr>
          <w:del w:id="170" w:author="sanpande" w:date="2011-03-15T17:43:00Z"/>
        </w:rPr>
      </w:pPr>
      <w:del w:id="169" w:author="sanpande" w:date="2011-03-15T17:43:00Z">
        <w:r>
          <w:rPr/>
          <w:delText>The Status Code field is defined in 8.4.1.9.</w:delText>
        </w:r>
      </w:del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8.5.11 Protected Dual of Public Action frames</w:t>
      </w:r>
    </w:p>
    <w:p>
      <w:pPr>
        <w:pStyle w:val="NormalWeb"/>
        <w:spacing w:before="28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8.5.11.1 Protected Dual of Public Action details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wo new items at the end of Table 8-147 and update the reserved values as appropriate:</w:t>
      </w:r>
    </w:p>
    <w:p>
      <w:pPr>
        <w:pStyle w:val="NormalWeb"/>
        <w:spacing w:before="280" w:after="0"/>
        <w:rPr/>
      </w:pPr>
      <w:r>
        <w:rPr/>
      </w:r>
    </w:p>
    <w:tbl>
      <w:tblPr>
        <w:tblW w:w="651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3736"/>
      </w:tblGrid>
      <w:tr>
        <w:trPr/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8-147—Public Action field values defined for Protected Dual of Public Action frames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c Action field value 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NA&gt;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rPr/>
            </w:pPr>
            <w:r>
              <w:rPr>
                <w:sz w:val="18"/>
                <w:szCs w:val="18"/>
              </w:rPr>
              <w:t xml:space="preserve">Protected </w:t>
            </w:r>
            <w:del w:id="171" w:author="sanpande" w:date="2011-03-14T20:43:00Z">
              <w:r>
                <w:rPr>
                  <w:sz w:val="18"/>
                  <w:szCs w:val="18"/>
                </w:rPr>
                <w:delText>MFQ</w:delText>
              </w:r>
            </w:del>
            <w:ins w:id="172" w:author="sanpande" w:date="2011-03-14T20:43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</w:t>
            </w:r>
            <w:del w:id="173" w:author="sanpande" w:date="2011-03-15T18:17:00Z">
              <w:r>
                <w:rPr>
                  <w:sz w:val="18"/>
                  <w:szCs w:val="18"/>
                </w:rPr>
                <w:delText xml:space="preserve">Config </w:delText>
              </w:r>
            </w:del>
            <w:del w:id="174" w:author="sanpande" w:date="2011-03-15T17:44:00Z">
              <w:r>
                <w:rPr>
                  <w:sz w:val="18"/>
                  <w:szCs w:val="18"/>
                </w:rPr>
                <w:delText xml:space="preserve">Request </w:delText>
              </w:r>
            </w:del>
          </w:p>
        </w:tc>
      </w:tr>
      <w:tr>
        <w:trPr>
          <w:cantSplit w:val="true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NA&gt;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280" w:after="0"/>
              <w:rPr/>
            </w:pPr>
            <w:r>
              <w:rPr>
                <w:sz w:val="18"/>
                <w:szCs w:val="18"/>
              </w:rPr>
              <w:t xml:space="preserve">Protected </w:t>
            </w:r>
            <w:del w:id="175" w:author="sanpande" w:date="2011-03-14T20:43:00Z">
              <w:r>
                <w:rPr>
                  <w:sz w:val="18"/>
                  <w:szCs w:val="18"/>
                </w:rPr>
                <w:delText>MFQ</w:delText>
              </w:r>
            </w:del>
            <w:ins w:id="176" w:author="sanpande" w:date="2011-03-14T20:43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</w:t>
            </w:r>
            <w:del w:id="177" w:author="sanpande" w:date="2011-03-15T17:42:00Z">
              <w:r>
                <w:rPr>
                  <w:sz w:val="18"/>
                  <w:szCs w:val="18"/>
                </w:rPr>
                <w:delText xml:space="preserve">Policy Config Response </w:delText>
              </w:r>
            </w:del>
            <w:ins w:id="178" w:author="sanpande" w:date="2011-03-15T17:42:00Z">
              <w:r>
                <w:rPr>
                  <w:sz w:val="18"/>
                  <w:szCs w:val="18"/>
                </w:rPr>
                <w:t xml:space="preserve">Policy Change </w:t>
              </w:r>
            </w:ins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subclauses at the end of clause 8.5.11:</w:t>
      </w:r>
    </w:p>
    <w:p>
      <w:pPr>
        <w:pStyle w:val="NormalWeb"/>
        <w:spacing w:before="280" w:after="0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 xml:space="preserve">8.5.11.ae1 Protected </w:t>
      </w:r>
      <w:del w:id="179" w:author="sanpande" w:date="2011-03-14T20:43:00Z">
        <w:r>
          <w:rPr>
            <w:rFonts w:cs="Arial" w:ascii="Arial" w:hAnsi="Arial"/>
          </w:rPr>
          <w:delText>MFQ</w:delText>
        </w:r>
      </w:del>
      <w:ins w:id="180" w:author="sanpande" w:date="2011-03-14T20:43:00Z">
        <w:r>
          <w:rPr>
            <w:rFonts w:cs="Arial" w:ascii="Arial" w:hAnsi="Arial"/>
          </w:rPr>
          <w:t>QMF</w:t>
        </w:r>
      </w:ins>
      <w:r>
        <w:rPr>
          <w:rFonts w:cs="Arial" w:ascii="Arial" w:hAnsi="Arial"/>
        </w:rPr>
        <w:t xml:space="preserve"> </w:t>
      </w:r>
      <w:del w:id="181" w:author="sanpande" w:date="2011-03-15T17:38:00Z">
        <w:r>
          <w:rPr>
            <w:rFonts w:cs="Arial" w:ascii="Arial" w:hAnsi="Arial"/>
          </w:rPr>
          <w:delText>Policy Config Request frame</w:delText>
        </w:r>
      </w:del>
      <w:ins w:id="182" w:author="sanpande" w:date="2011-03-15T17:38:00Z">
        <w:r>
          <w:rPr>
            <w:rFonts w:cs="Arial" w:ascii="Arial" w:hAnsi="Arial"/>
          </w:rPr>
          <w:t>Policy frame</w:t>
        </w:r>
      </w:ins>
      <w:r>
        <w:rPr>
          <w:rFonts w:cs="Arial" w:ascii="Arial" w:hAnsi="Arial"/>
        </w:rPr>
        <w:t xml:space="preserve"> format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/>
      </w:pPr>
      <w:r>
        <w:rPr/>
        <w:t xml:space="preserve">The Protected </w:t>
      </w:r>
      <w:del w:id="183" w:author="sanpande" w:date="2011-03-14T20:43:00Z">
        <w:r>
          <w:rPr/>
          <w:delText>MFQ</w:delText>
        </w:r>
      </w:del>
      <w:ins w:id="184" w:author="sanpande" w:date="2011-03-14T20:43:00Z">
        <w:r>
          <w:rPr/>
          <w:t>QMF</w:t>
        </w:r>
      </w:ins>
      <w:r>
        <w:rPr/>
        <w:t xml:space="preserve"> </w:t>
      </w:r>
      <w:del w:id="185" w:author="sanpande" w:date="2011-03-15T17:38:00Z">
        <w:r>
          <w:rPr/>
          <w:delText>Policy Config Request frame</w:delText>
        </w:r>
      </w:del>
      <w:ins w:id="186" w:author="sanpande" w:date="2011-03-15T17:38:00Z">
        <w:r>
          <w:rPr/>
          <w:t>Policy frame</w:t>
        </w:r>
      </w:ins>
      <w:r>
        <w:rPr/>
        <w:t xml:space="preserve"> format is the same as the </w:t>
      </w:r>
      <w:del w:id="187" w:author="sanpande" w:date="2011-03-14T20:43:00Z">
        <w:r>
          <w:rPr/>
          <w:delText>MFQ</w:delText>
        </w:r>
      </w:del>
      <w:ins w:id="188" w:author="sanpande" w:date="2011-03-14T20:43:00Z">
        <w:r>
          <w:rPr/>
          <w:t>QMF</w:t>
        </w:r>
      </w:ins>
      <w:r>
        <w:rPr/>
        <w:t xml:space="preserve"> </w:t>
      </w:r>
      <w:del w:id="189" w:author="sanpande" w:date="2011-03-15T17:38:00Z">
        <w:r>
          <w:rPr/>
          <w:delText>Policy Config Request frame</w:delText>
        </w:r>
      </w:del>
      <w:ins w:id="190" w:author="sanpande" w:date="2011-03-15T17:38:00Z">
        <w:r>
          <w:rPr/>
          <w:t>Policy frame</w:t>
        </w:r>
      </w:ins>
      <w:r>
        <w:rPr/>
        <w:t xml:space="preserve"> format (see 8.5.8.ae1 (</w:t>
      </w:r>
      <w:del w:id="191" w:author="sanpande" w:date="2011-03-14T20:43:00Z">
        <w:r>
          <w:rPr/>
          <w:delText>MFQ</w:delText>
        </w:r>
      </w:del>
      <w:ins w:id="192" w:author="sanpande" w:date="2011-03-14T20:43:00Z">
        <w:r>
          <w:rPr/>
          <w:t>QMF</w:t>
        </w:r>
      </w:ins>
      <w:r>
        <w:rPr/>
        <w:t xml:space="preserve"> </w:t>
      </w:r>
      <w:del w:id="193" w:author="sanpande" w:date="2011-03-15T17:38:00Z">
        <w:r>
          <w:rPr/>
          <w:delText>Policy Config Request frame</w:delText>
        </w:r>
      </w:del>
      <w:ins w:id="194" w:author="sanpande" w:date="2011-03-15T17:38:00Z">
        <w:r>
          <w:rPr/>
          <w:t>Policy frame</w:t>
        </w:r>
      </w:ins>
      <w:r>
        <w:rPr/>
        <w:t xml:space="preserve"> format)). It is used instead of the </w:t>
      </w:r>
      <w:del w:id="195" w:author="sanpande" w:date="2011-03-14T20:43:00Z">
        <w:r>
          <w:rPr/>
          <w:delText>MFQ</w:delText>
        </w:r>
      </w:del>
      <w:ins w:id="196" w:author="sanpande" w:date="2011-03-14T20:43:00Z">
        <w:r>
          <w:rPr/>
          <w:t>QMF</w:t>
        </w:r>
      </w:ins>
      <w:r>
        <w:rPr/>
        <w:t xml:space="preserve"> </w:t>
      </w:r>
      <w:del w:id="197" w:author="sanpande" w:date="2011-03-15T17:38:00Z">
        <w:r>
          <w:rPr/>
          <w:delText>Policy Config Request frame</w:delText>
        </w:r>
      </w:del>
      <w:ins w:id="198" w:author="sanpande" w:date="2011-03-15T17:38:00Z">
        <w:r>
          <w:rPr/>
          <w:t>Policy frame</w:t>
        </w:r>
      </w:ins>
      <w:r>
        <w:rPr/>
        <w:t xml:space="preserve"> when Management Frame Protection is negotiated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 xml:space="preserve">8.5.11.ae2 Protected </w:t>
      </w:r>
      <w:del w:id="199" w:author="sanpande" w:date="2011-03-14T20:43:00Z">
        <w:r>
          <w:rPr>
            <w:rFonts w:cs="Arial" w:ascii="Arial" w:hAnsi="Arial"/>
          </w:rPr>
          <w:delText>MFQ</w:delText>
        </w:r>
      </w:del>
      <w:ins w:id="200" w:author="sanpande" w:date="2011-03-14T20:43:00Z">
        <w:r>
          <w:rPr>
            <w:rFonts w:cs="Arial" w:ascii="Arial" w:hAnsi="Arial"/>
          </w:rPr>
          <w:t>QMF</w:t>
        </w:r>
      </w:ins>
      <w:r>
        <w:rPr>
          <w:rFonts w:cs="Arial" w:ascii="Arial" w:hAnsi="Arial"/>
        </w:rPr>
        <w:t xml:space="preserve"> </w:t>
      </w:r>
      <w:del w:id="201" w:author="sanpande" w:date="2011-03-15T17:42:00Z">
        <w:r>
          <w:rPr>
            <w:rFonts w:cs="Arial" w:ascii="Arial" w:hAnsi="Arial"/>
          </w:rPr>
          <w:delText xml:space="preserve">Policy Config Response </w:delText>
        </w:r>
      </w:del>
      <w:ins w:id="202" w:author="sanpande" w:date="2011-03-15T17:42:00Z">
        <w:r>
          <w:rPr>
            <w:rFonts w:cs="Arial" w:ascii="Arial" w:hAnsi="Arial"/>
          </w:rPr>
          <w:t xml:space="preserve">Policy Change </w:t>
        </w:r>
      </w:ins>
      <w:r>
        <w:rPr>
          <w:rFonts w:cs="Arial" w:ascii="Arial" w:hAnsi="Arial"/>
        </w:rPr>
        <w:t>frame format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/>
      </w:pPr>
      <w:r>
        <w:rPr/>
        <w:t xml:space="preserve">The Protected </w:t>
      </w:r>
      <w:del w:id="203" w:author="sanpande" w:date="2011-03-14T20:43:00Z">
        <w:r>
          <w:rPr/>
          <w:delText>MFQ</w:delText>
        </w:r>
      </w:del>
      <w:ins w:id="204" w:author="sanpande" w:date="2011-03-14T20:43:00Z">
        <w:r>
          <w:rPr/>
          <w:t>QMF</w:t>
        </w:r>
      </w:ins>
      <w:r>
        <w:rPr/>
        <w:t xml:space="preserve"> </w:t>
      </w:r>
      <w:del w:id="205" w:author="sanpande" w:date="2011-03-15T17:42:00Z">
        <w:r>
          <w:rPr/>
          <w:delText xml:space="preserve">Policy Config Response </w:delText>
        </w:r>
      </w:del>
      <w:ins w:id="206" w:author="sanpande" w:date="2011-03-15T17:42:00Z">
        <w:r>
          <w:rPr/>
          <w:t xml:space="preserve">Policy Change </w:t>
        </w:r>
      </w:ins>
      <w:r>
        <w:rPr/>
        <w:t xml:space="preserve">frame format is the same as the </w:t>
      </w:r>
      <w:del w:id="207" w:author="sanpande" w:date="2011-03-14T20:43:00Z">
        <w:r>
          <w:rPr/>
          <w:delText>MFQ</w:delText>
        </w:r>
      </w:del>
      <w:ins w:id="208" w:author="sanpande" w:date="2011-03-14T20:43:00Z">
        <w:r>
          <w:rPr/>
          <w:t>QMF</w:t>
        </w:r>
      </w:ins>
      <w:r>
        <w:rPr/>
        <w:t xml:space="preserve"> </w:t>
      </w:r>
      <w:del w:id="209" w:author="sanpande" w:date="2011-03-15T17:42:00Z">
        <w:r>
          <w:rPr/>
          <w:delText xml:space="preserve">Policy Config Response </w:delText>
        </w:r>
      </w:del>
      <w:ins w:id="210" w:author="sanpande" w:date="2011-03-15T17:42:00Z">
        <w:r>
          <w:rPr/>
          <w:t xml:space="preserve">Policy Change </w:t>
        </w:r>
      </w:ins>
      <w:r>
        <w:rPr/>
        <w:t>frame format (see 8.5.8.ae2 (</w:t>
      </w:r>
      <w:del w:id="211" w:author="sanpande" w:date="2011-03-14T20:43:00Z">
        <w:r>
          <w:rPr/>
          <w:delText>MFQ</w:delText>
        </w:r>
      </w:del>
      <w:ins w:id="212" w:author="sanpande" w:date="2011-03-14T20:43:00Z">
        <w:r>
          <w:rPr/>
          <w:t>QMF</w:t>
        </w:r>
      </w:ins>
      <w:r>
        <w:rPr/>
        <w:t xml:space="preserve"> </w:t>
      </w:r>
      <w:del w:id="213" w:author="sanpande" w:date="2011-03-15T17:42:00Z">
        <w:r>
          <w:rPr/>
          <w:delText xml:space="preserve">Policy Config Response </w:delText>
        </w:r>
      </w:del>
      <w:ins w:id="214" w:author="sanpande" w:date="2011-03-15T17:42:00Z">
        <w:r>
          <w:rPr/>
          <w:t xml:space="preserve">Policy Change </w:t>
        </w:r>
      </w:ins>
      <w:r>
        <w:rPr/>
        <w:t xml:space="preserve">frame format)). It is used instead of the </w:t>
      </w:r>
      <w:del w:id="215" w:author="sanpande" w:date="2011-03-14T20:43:00Z">
        <w:r>
          <w:rPr/>
          <w:delText>MFQ</w:delText>
        </w:r>
      </w:del>
      <w:ins w:id="216" w:author="sanpande" w:date="2011-03-14T20:43:00Z">
        <w:r>
          <w:rPr/>
          <w:t>QMF</w:t>
        </w:r>
      </w:ins>
      <w:r>
        <w:rPr/>
        <w:t xml:space="preserve"> </w:t>
      </w:r>
      <w:del w:id="217" w:author="sanpande" w:date="2011-03-15T17:42:00Z">
        <w:r>
          <w:rPr/>
          <w:delText xml:space="preserve">Policy Config Response </w:delText>
        </w:r>
      </w:del>
      <w:ins w:id="218" w:author="sanpande" w:date="2011-03-15T17:42:00Z">
        <w:r>
          <w:rPr/>
          <w:t xml:space="preserve">Policy Change </w:t>
        </w:r>
      </w:ins>
      <w:r>
        <w:rPr/>
        <w:t>frame when Management Frame Protection is negotiated.</w:t>
      </w:r>
    </w:p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373</w:t>
      </w:r>
    </w:p>
  </w:comment>
  <w:comment w:id="1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260</w:t>
      </w:r>
    </w:p>
  </w:comment>
  <w:comment w:id="2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373</w:t>
      </w:r>
    </w:p>
  </w:comment>
  <w:comment w:id="3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373</w:t>
      </w:r>
    </w:p>
  </w:comment>
  <w:comment w:id="4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224</w:t>
      </w:r>
    </w:p>
  </w:comment>
  <w:comment w:id="5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373</w:t>
      </w:r>
    </w:p>
  </w:comment>
  <w:comment w:id="6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155</w:t>
      </w:r>
    </w:p>
  </w:comment>
  <w:comment w:id="7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155</w:t>
      </w:r>
    </w:p>
  </w:comment>
  <w:comment w:id="8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373</w:t>
      </w:r>
    </w:p>
  </w:comment>
  <w:comment w:id="9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373</w:t>
      </w:r>
    </w:p>
  </w:comment>
  <w:comment w:id="10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373</w:t>
      </w:r>
    </w:p>
  </w:comment>
  <w:comment w:id="11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373</w:t>
      </w:r>
    </w:p>
  </w:comment>
  <w:comment w:id="12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155</w:t>
      </w:r>
    </w:p>
  </w:comment>
  <w:comment w:id="13" w:author="sanpande" w:date="2011-03-15T19:0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1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antosh Pandey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March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both"/>
      <w:outlineLvl w:val="5"/>
    </w:pPr>
    <w:rPr>
      <w:rFonts w:eastAsia="MS Mincho;ＭＳ 明朝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both"/>
      <w:outlineLvl w:val="6"/>
    </w:pPr>
    <w:rPr>
      <w:rFonts w:eastAsia="MS Mincho;ＭＳ 明朝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both"/>
      <w:outlineLvl w:val="7"/>
    </w:pPr>
    <w:rPr>
      <w:rFonts w:eastAsia="MS Mincho;ＭＳ 明朝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both"/>
      <w:outlineLvl w:val="8"/>
    </w:pPr>
    <w:rPr>
      <w:rFonts w:ascii="Arial" w:hAnsi="Arial" w:eastAsia="MS Mincho;ＭＳ 明朝" w:cs="Arial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Calibri"/>
      <w:b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ditinginstructionsChar">
    <w:name w:val="Editing instructions Char"/>
    <w:basedOn w:val="DefaultParagraphFont"/>
    <w:qFormat/>
    <w:rPr>
      <w:rFonts w:ascii="Times New Roman" w:hAnsi="Times New Roman" w:eastAsia="Times New Roman" w:cs="Times New Roman"/>
      <w:b/>
      <w:i/>
      <w:lang w:val="en-GB"/>
    </w:rPr>
  </w:style>
  <w:style w:type="character" w:styleId="Heading6Char">
    <w:name w:val="Heading 6 Char"/>
    <w:basedOn w:val="DefaultParagraphFont"/>
    <w:qFormat/>
    <w:rPr>
      <w:rFonts w:eastAsia="MS Mincho;ＭＳ 明朝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MS Mincho;ＭＳ 明朝"/>
      <w:sz w:val="24"/>
      <w:szCs w:val="24"/>
    </w:rPr>
  </w:style>
  <w:style w:type="character" w:styleId="Heading8Char">
    <w:name w:val="Heading 8 Char"/>
    <w:basedOn w:val="DefaultParagraphFont"/>
    <w:qFormat/>
    <w:rPr>
      <w:rFonts w:eastAsia="MS Mincho;ＭＳ 明朝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character" w:styleId="CharChar5">
    <w:name w:val="Char Char5"/>
    <w:basedOn w:val="DefaultParagraphFont"/>
    <w:qFormat/>
    <w:rPr>
      <w:rFonts w:eastAsia="MS Mincho;ＭＳ 明朝"/>
      <w:color w:val="000000"/>
      <w:w w:val="100"/>
      <w:lang w:val="en-US" w:bidi="ar-SA"/>
    </w:rPr>
  </w:style>
  <w:style w:type="character" w:styleId="CharChar3">
    <w:name w:val="Char Char3"/>
    <w:basedOn w:val="DefaultParagraphFont"/>
    <w:qFormat/>
    <w:rPr>
      <w:rFonts w:ascii="Arial" w:hAnsi="Arial" w:eastAsia="MS Mincho;ＭＳ 明朝" w:cs="Arial"/>
      <w:b/>
      <w:bCs/>
      <w:color w:val="000000"/>
      <w:w w:val="100"/>
      <w:sz w:val="48"/>
      <w:szCs w:val="48"/>
      <w:lang w:val="en-US" w:bidi="ar-SA"/>
    </w:rPr>
  </w:style>
  <w:style w:type="character" w:styleId="P4">
    <w:name w:val="P4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CharChar1">
    <w:name w:val="Char Char1"/>
    <w:basedOn w:val="DefaultParagraphFont"/>
    <w:qFormat/>
    <w:rPr>
      <w:rFonts w:eastAsia="MS Mincho;ＭＳ 明朝"/>
      <w:szCs w:val="24"/>
      <w:lang w:val="en-US" w:bidi="ar-SA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WW8NumSt6z0">
    <w:name w:val="WW8NumSt6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Calibri"/>
      <w:b/>
      <w:i w:val="false"/>
      <w:strike w:val="false"/>
      <w:dstrike w:val="false"/>
      <w:color w:val="000000"/>
      <w:sz w:val="22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basedOn w:val="DefaultParagraphFont"/>
    <w:qFormat/>
    <w:rPr>
      <w:rFonts w:eastAsia="MS Mincho;ＭＳ 明朝"/>
      <w:szCs w:val="24"/>
    </w:rPr>
  </w:style>
  <w:style w:type="character" w:styleId="FootnoteTextChar">
    <w:name w:val="Footnote Text Char"/>
    <w:basedOn w:val="DefaultParagraphFont"/>
    <w:qFormat/>
    <w:rPr>
      <w:rFonts w:eastAsia="MS Mincho;ＭＳ 明朝"/>
      <w:color w:val="000000"/>
      <w:sz w:val="16"/>
      <w:szCs w:val="16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MS Mincho;ＭＳ 明朝" w:cs="Arial"/>
      <w:b/>
      <w:bCs/>
      <w:color w:val="000000"/>
      <w:sz w:val="48"/>
      <w:szCs w:val="48"/>
    </w:rPr>
  </w:style>
  <w:style w:type="character" w:styleId="SubtitleChar">
    <w:name w:val="Subtitle Char"/>
    <w:basedOn w:val="DefaultParagraphFont"/>
    <w:qFormat/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240" w:before="240" w:after="120"/>
      <w:jc w:val="both"/>
    </w:pPr>
    <w:rPr>
      <w:rFonts w:ascii="Liberation Sans;Arial Unicode MS" w:hAnsi="Liberation Sans;Arial Unicode MS" w:eastAsia="DejaVu Sans" w:cs="DejaVu Sans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  <w:jc w:val="both"/>
    </w:pPr>
    <w:rPr>
      <w:rFonts w:eastAsia="MS Mincho;ＭＳ 明朝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autoSpaceDE w:val="false"/>
      <w:spacing w:lineRule="atLeast" w:line="260" w:before="120" w:after="40"/>
      <w:ind w:left="1080" w:hanging="360"/>
      <w:jc w:val="both"/>
    </w:pPr>
    <w:rPr>
      <w:rFonts w:eastAsia="MS Mincho;ＭＳ 明朝"/>
      <w:color w:val="000000"/>
      <w:szCs w:val="22"/>
      <w:lang w:val="en-US"/>
    </w:rPr>
  </w:style>
  <w:style w:type="paragraph" w:styleId="Caption">
    <w:name w:val="Caption"/>
    <w:basedOn w:val="Normal"/>
    <w:next w:val="Normal"/>
    <w:qFormat/>
    <w:pPr>
      <w:suppressAutoHyphens w:val="true"/>
      <w:autoSpaceDE w:val="false"/>
      <w:spacing w:lineRule="atLeast" w:line="260" w:before="120" w:after="120"/>
      <w:ind w:left="720" w:hanging="0"/>
      <w:jc w:val="center"/>
    </w:pPr>
    <w:rPr>
      <w:rFonts w:ascii="Arial" w:hAnsi="Arial" w:eastAsia="MS Mincho;ＭＳ 明朝" w:cs="Arial"/>
      <w:b/>
      <w:bCs/>
      <w:color w:val="000000"/>
      <w:szCs w:val="22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tLeast" w:line="100"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240" w:before="360" w:after="240"/>
      <w:jc w:val="both"/>
    </w:pPr>
    <w:rPr>
      <w:rFonts w:ascii="Arial" w:hAnsi="Arial" w:eastAsia="MS Mincho;ＭＳ 明朝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/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spacing w:before="240" w:after="240"/>
    </w:pPr>
    <w:rPr>
      <w:sz w:val="20"/>
    </w:rPr>
  </w:style>
  <w:style w:type="paragraph" w:styleId="IEEEStdsLevel5Header">
    <w:name w:val="IEEEStds Level 5 Header"/>
    <w:basedOn w:val="IEEEStdsLevel4Header"/>
    <w:next w:val="Normal"/>
    <w:qFormat/>
    <w:pPr>
      <w:keepNext w:val="true"/>
      <w:spacing w:lineRule="atLeast" w:line="240"/>
      <w:ind w:left="0" w:hanging="0"/>
      <w:jc w:val="both"/>
      <w:outlineLvl w:val="9"/>
    </w:pPr>
    <w:rPr/>
  </w:style>
  <w:style w:type="paragraph" w:styleId="IEEEStdsLevel6Header">
    <w:name w:val="IEEEStds Level 6 Header"/>
    <w:basedOn w:val="IEEEStdsLevel5Header"/>
    <w:next w:val="Normal"/>
    <w:qFormat/>
    <w:pPr/>
    <w:rPr/>
  </w:style>
  <w:style w:type="paragraph" w:styleId="StyleIEEEStdsLevel1frontmatter10pt">
    <w:name w:val="Style IEEEStds Level 1 (front matter) + 10 pt"/>
    <w:basedOn w:val="Normal"/>
    <w:qFormat/>
    <w:pPr>
      <w:keepNext w:val="true"/>
      <w:keepLines/>
      <w:suppressAutoHyphens w:val="true"/>
      <w:spacing w:lineRule="atLeast" w:line="240" w:before="360" w:after="240"/>
      <w:jc w:val="both"/>
    </w:pPr>
    <w:rPr>
      <w:rFonts w:ascii="Arial" w:hAnsi="Arial" w:eastAsia="MS Mincho;ＭＳ 明朝" w:cs="Arial"/>
      <w:b/>
      <w:bCs/>
      <w:sz w:val="20"/>
    </w:rPr>
  </w:style>
  <w:style w:type="paragraph" w:styleId="IEEEStdsLevel7Header">
    <w:name w:val="IEEEStds Level 7 Header"/>
    <w:basedOn w:val="IEEEStdsLevel6Header"/>
    <w:next w:val="Normal"/>
    <w:qFormat/>
    <w:pPr/>
    <w:rPr/>
  </w:style>
  <w:style w:type="paragraph" w:styleId="IEEEStdsLevel8Header">
    <w:name w:val="IEEEStds Level 8 Header"/>
    <w:basedOn w:val="IEEEStdsLevel7Header"/>
    <w:next w:val="Normal"/>
    <w:qFormat/>
    <w:pPr/>
    <w:rPr/>
  </w:style>
  <w:style w:type="paragraph" w:styleId="IEEEStdsLevel9Header">
    <w:name w:val="IEEEStds Level 9 Header"/>
    <w:basedOn w:val="IEEEStdsLevel8Header"/>
    <w:next w:val="Normal"/>
    <w:qFormat/>
    <w:pPr/>
    <w:rPr/>
  </w:style>
  <w:style w:type="paragraph" w:styleId="Nor">
    <w:name w:val="Nor"/>
    <w:next w:val="Normal"/>
    <w:qFormat/>
    <w:pPr>
      <w:keepNext w:val="true"/>
      <w:widowControl/>
      <w:suppressAutoHyphens w:val="true"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MS Mincho;ＭＳ 明朝" w:cs="Arial"/>
      <w:color w:val="000000"/>
      <w:sz w:val="16"/>
      <w:szCs w:val="16"/>
      <w:lang w:val="en-US" w:bidi="ar-SA" w:eastAsia="zh-CN"/>
    </w:rPr>
  </w:style>
  <w:style w:type="paragraph" w:styleId="Ch">
    <w:name w:val="Ch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mmittee">
    <w:name w:val="Committee"/>
    <w:qFormat/>
    <w:pPr>
      <w:widowControl w:val="false"/>
      <w:suppressAutoHyphens w:val="true"/>
      <w:autoSpaceDE w:val="false"/>
      <w:bidi w:val="0"/>
      <w:spacing w:lineRule="atLeast" w:line="260" w:before="120" w:after="0"/>
      <w:jc w:val="both"/>
    </w:pPr>
    <w:rPr>
      <w:rFonts w:ascii="Arial" w:hAnsi="Arial" w:eastAsia="MS Mincho;ＭＳ 明朝" w:cs="Arial"/>
      <w:b/>
      <w:bCs/>
      <w:color w:val="000000"/>
      <w:sz w:val="22"/>
      <w:szCs w:val="22"/>
      <w:lang w:val="en-US" w:bidi="ar-SA" w:eastAsia="zh-CN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suppressAutoHyphens w:val="true"/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ＭＳ 明朝" w:cs="Arial"/>
      <w:b/>
      <w:bCs/>
      <w:color w:val="0000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suppressAutoHyphens w:val="true"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ＭＳ 明朝" w:cs="Times New Roman"/>
      <w:b/>
      <w:bCs/>
      <w:color w:val="000000"/>
      <w:sz w:val="28"/>
      <w:szCs w:val="28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2vdefinition">
    <w:name w:val="D2-v-defini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esignation">
    <w:name w:val="Designation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ＭＳ 明朝" w:cs="Arial"/>
      <w:b/>
      <w:bCs/>
      <w:color w:val="0000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s">
    <w:name w:val="FigTitle-s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title46">
    <w:name w:val="figtitle46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461">
    <w:name w:val="figtitle46+1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/>
      <w:jc w:val="both"/>
    </w:pPr>
    <w:rPr>
      <w:rFonts w:ascii="Arial" w:hAnsi="Arial" w:eastAsia="MS Mincho;ＭＳ 明朝" w:cs="Arial"/>
      <w:i/>
      <w:iCs/>
      <w:color w:val="000000"/>
      <w:sz w:val="18"/>
      <w:szCs w:val="18"/>
      <w:lang w:val="en-US" w:bidi="ar-SA" w:eastAsia="zh-CN"/>
    </w:rPr>
  </w:style>
  <w:style w:type="paragraph" w:styleId="FootnoteText">
    <w:name w:val="Footnote Text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</w:pPr>
    <w:rPr>
      <w:rFonts w:ascii="Times New Roman" w:hAnsi="Times New Roman" w:eastAsia="MS Mincho;ＭＳ 明朝" w:cs="Times New Roman"/>
      <w:color w:val="000000"/>
      <w:sz w:val="16"/>
      <w:szCs w:val="16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suppressAutoHyphens w:val="tru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Fugtitle46">
    <w:name w:val="fugtitle46+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suppressAutoHyphens w:val="tru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ist3">
    <w:name w:val="List Bullet 4"/>
    <w:basedOn w:val="Normal"/>
    <w:pPr>
      <w:suppressAutoHyphens w:val="true"/>
      <w:autoSpaceDE w:val="false"/>
      <w:spacing w:lineRule="atLeast" w:line="260" w:before="120" w:after="40"/>
      <w:ind w:left="1800" w:hanging="360"/>
      <w:jc w:val="both"/>
    </w:pPr>
    <w:rPr>
      <w:rFonts w:eastAsia="MS Mincho;ＭＳ 明朝"/>
      <w:color w:val="000000"/>
      <w:szCs w:val="22"/>
      <w:lang w:val="en-US"/>
    </w:rPr>
  </w:style>
  <w:style w:type="paragraph" w:styleId="ListBullet">
    <w:name w:val="List Bullet"/>
    <w:basedOn w:val="Normal"/>
    <w:qFormat/>
    <w:pPr>
      <w:suppressAutoHyphens w:val="true"/>
      <w:autoSpaceDE w:val="false"/>
      <w:spacing w:lineRule="atLeast" w:line="260" w:before="120" w:after="40"/>
      <w:ind w:left="920" w:hanging="200"/>
      <w:jc w:val="both"/>
    </w:pPr>
    <w:rPr>
      <w:rFonts w:eastAsia="MS Mincho;ＭＳ 明朝"/>
      <w:color w:val="000000"/>
      <w:szCs w:val="22"/>
      <w:lang w:val="en-US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suppressLineNumbers/>
      <w:tabs>
        <w:tab w:val="clear" w:pos="720"/>
        <w:tab w:val="center" w:pos="504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;ＭＳ 明朝" w:cs="Arial"/>
      <w:color w:val="000000"/>
      <w:sz w:val="20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suppressAutoHyphens w:val="true"/>
      <w:autoSpaceDE w:val="false"/>
      <w:bidi w:val="0"/>
      <w:spacing w:lineRule="atLeast" w:line="280" w:before="40" w:after="4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MappingTableTitle">
    <w:name w:val="Mapping Table Title"/>
    <w:qFormat/>
    <w:pPr>
      <w:widowControl w:val="false"/>
      <w:suppressAutoHyphens w:val="true"/>
      <w:autoSpaceDE w:val="false"/>
      <w:bidi w:val="0"/>
      <w:spacing w:lineRule="atLeast" w:line="320" w:before="40" w:after="40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0000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suppressAutoHyphens w:val="true"/>
      <w:autoSpaceDE w:val="false"/>
      <w:bidi w:val="0"/>
      <w:spacing w:lineRule="atLeast" w:line="200" w:before="0" w:after="1440"/>
      <w:jc w:val="right"/>
    </w:pPr>
    <w:rPr>
      <w:rFonts w:ascii="Arial" w:hAnsi="Arial" w:eastAsia="MS Mincho;ＭＳ 明朝" w:cs="Arial"/>
      <w:color w:val="0000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suppressLineNumbers/>
      <w:tabs>
        <w:tab w:val="clear" w:pos="720"/>
        <w:tab w:val="center" w:pos="5040" w:leader="none"/>
        <w:tab w:val="right" w:pos="1008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;ＭＳ 明朝" w:cs="Arial"/>
      <w:color w:val="000000"/>
      <w:sz w:val="20"/>
      <w:szCs w:val="16"/>
      <w:lang w:val="en-US" w:bidi="ar-SA" w:eastAsia="zh-CN"/>
    </w:rPr>
  </w:style>
  <w:style w:type="paragraph" w:styleId="TableAnchor">
    <w:name w:val="TableAnchor"/>
    <w:qFormat/>
    <w:pPr>
      <w:widowControl w:val="false"/>
      <w:suppressAutoHyphens w:val="true"/>
      <w:autoSpaceDE w:val="false"/>
      <w:bidi w:val="0"/>
      <w:spacing w:lineRule="atLeast" w:line="160"/>
    </w:pPr>
    <w:rPr>
      <w:rFonts w:ascii="Times New Roman" w:hAnsi="Times New Roman" w:eastAsia="MS Mincho;ＭＳ 明朝" w:cs="Times New Roman"/>
      <w:b/>
      <w:bCs/>
      <w:color w:val="000000"/>
      <w:sz w:val="14"/>
      <w:szCs w:val="14"/>
      <w:lang w:val="en-US" w:bidi="ar-SA" w:eastAsia="zh-CN"/>
    </w:rPr>
  </w:style>
  <w:style w:type="paragraph" w:styleId="TableFootnote">
    <w:name w:val="TableFootnote"/>
    <w:qFormat/>
    <w:pPr>
      <w:widowControl w:val="false"/>
      <w:suppressAutoHyphens w:val="tru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TableTitles">
    <w:name w:val="TableTitle-s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ableTitlev">
    <w:name w:val="TableTitle-v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strike/>
      <w:color w:val="000000"/>
      <w:sz w:val="20"/>
      <w:szCs w:val="20"/>
      <w:u w:val="thick"/>
      <w:lang w:val="en-US" w:bidi="ar-SA" w:eastAsia="zh-CN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LineNumber">
    <w:name w:val="TGn Line Number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TGnTableTitle">
    <w:name w:val="TGn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GnFigTitle">
    <w:name w:val="TGn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vdefinition">
    <w:name w:val="TGv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vTableTitle">
    <w:name w:val="TGv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520" w:before="0" w:after="1440"/>
      <w:jc w:val="both"/>
    </w:pPr>
    <w:rPr>
      <w:rFonts w:ascii="Arial" w:hAnsi="Arial" w:eastAsia="MS Mincho;ＭＳ 明朝" w:cs="Arial"/>
      <w:b/>
      <w:bCs/>
      <w:color w:val="000000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v">
    <w:name w:val="Title-v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380" w:before="0" w:after="1080"/>
    </w:pPr>
    <w:rPr>
      <w:rFonts w:ascii="Arial" w:hAnsi="Arial" w:eastAsia="MS Mincho;ＭＳ 明朝" w:cs="Arial"/>
      <w:b/>
      <w:bCs/>
      <w:color w:val="000000"/>
      <w:sz w:val="36"/>
      <w:szCs w:val="36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lineRule="atLeast" w:line="100" w:before="100" w:after="100"/>
      <w:jc w:val="center"/>
    </w:pPr>
    <w:rPr>
      <w:rFonts w:ascii="Arial" w:hAnsi="Arial" w:cs="Calibri"/>
      <w:sz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tLeast" w:line="100"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lineRule="atLeast" w:line="100" w:before="60" w:after="60"/>
      <w:jc w:val="center"/>
    </w:pPr>
    <w:rPr>
      <w:rFonts w:ascii="Arial" w:hAnsi="Arial" w:eastAsia="Batang;바탕" w:cs="Calibri"/>
      <w:b/>
      <w:bCs/>
      <w:sz w:val="16"/>
      <w:szCs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pacing w:lineRule="atLeast" w:line="100" w:before="480" w:after="0"/>
      <w:jc w:val="left"/>
    </w:pPr>
    <w:rPr>
      <w:rFonts w:eastAsia="Batang;바탕" w:cs="Calibri"/>
      <w:b/>
      <w:i/>
      <w:szCs w:val="20"/>
      <w:lang w:val="en-GB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true"/>
      <w:spacing w:lineRule="atLeast" w:line="100" w:before="200" w:after="0"/>
    </w:pPr>
    <w:rPr>
      <w:rFonts w:ascii="MS Mincho;ＭＳ 明朝" w:hAnsi="MS Mincho;ＭＳ 明朝" w:eastAsia="MS Mincho;ＭＳ 明朝" w:cs="Calibri"/>
      <w:sz w:val="20"/>
    </w:rPr>
  </w:style>
  <w:style w:type="paragraph" w:styleId="StyleCaptionTableCharCharChar">
    <w:name w:val="Style Caption - Table Char Char Char"/>
    <w:basedOn w:val="Caption"/>
    <w:qFormat/>
    <w:pPr>
      <w:suppressAutoHyphens w:val="false"/>
      <w:autoSpaceDE w:val="true"/>
      <w:spacing w:lineRule="atLeast" w:line="100" w:before="400" w:after="200"/>
      <w:ind w:left="0" w:hanging="0"/>
    </w:pPr>
    <w:rPr>
      <w:rFonts w:eastAsia="Batang;바탕" w:cs="Times New Roman"/>
      <w:sz w:val="20"/>
      <w:szCs w:val="20"/>
    </w:rPr>
  </w:style>
  <w:style w:type="paragraph" w:styleId="Bodyclose">
    <w:name w:val="body: close"/>
    <w:basedOn w:val="Normal"/>
    <w:qFormat/>
    <w:pPr>
      <w:suppressAutoHyphens w:val="true"/>
      <w:spacing w:lineRule="atLeast" w:line="100"/>
      <w:jc w:val="both"/>
    </w:pPr>
    <w:rPr>
      <w:rFonts w:ascii="Times" w:hAnsi="Times" w:eastAsia="Batang;바탕" w:cs="Times"/>
      <w:sz w:val="20"/>
      <w:lang w:val="en-US"/>
    </w:rPr>
  </w:style>
  <w:style w:type="paragraph" w:styleId="IEEEStdsTitle">
    <w:name w:val="IEEEStds Title"/>
    <w:next w:val="IEEEStdsParagraph"/>
    <w:qFormat/>
    <w:pPr>
      <w:widowControl/>
      <w:suppressAutoHyphens w:val="true"/>
      <w:bidi w:val="0"/>
      <w:spacing w:before="1800" w:after="960"/>
    </w:pPr>
    <w:rPr>
      <w:rFonts w:ascii="Arial" w:hAnsi="Arial" w:eastAsia="Arial" w:cs="Arial"/>
      <w:b/>
      <w:color w:val="auto"/>
      <w:sz w:val="4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4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2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6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1">
    <w:name w:val="Table Contents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suppressAutoHyphens w:val="true"/>
      <w:spacing w:lineRule="atLeast" w:line="240"/>
      <w:ind w:left="567" w:hanging="0"/>
      <w:jc w:val="both"/>
    </w:pPr>
    <w:rPr>
      <w:rFonts w:eastAsia="MS Mincho;ＭＳ 明朝"/>
      <w:sz w:val="20"/>
      <w:szCs w:val="24"/>
      <w:lang w:val="en-US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5:00Z</dcterms:created>
  <dc:creator>Santosh Pandey</dc:creator>
  <dc:description>Santosh Pandey, Cisco Systems</dc:description>
  <cp:keywords>March 2011</cp:keywords>
  <dc:language>en-US</dc:language>
  <cp:lastModifiedBy>sanpande</cp:lastModifiedBy>
  <cp:lastPrinted>2010-05-04T12:47:00Z</cp:lastPrinted>
  <dcterms:modified xsi:type="dcterms:W3CDTF">2011-03-17T03:35:00Z</dcterms:modified>
  <cp:revision>2</cp:revision>
  <dc:subject>Submission</dc:subject>
  <dc:title>doc.: IEEE 802.11-10/0r</dc:title>
</cp:coreProperties>
</file>