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C update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6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updates TGae 2.0 Annex C with resolved comments received from LB 17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addresses comments 1192, 1314, 1384</w:t>
      </w:r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 – initial revision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dd the following text to Annex C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-- ********************************************************************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-- * Compliance Statements - QF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-- ********************************************************************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218B21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dot11QMFCompliance MODULE-COMPLIANCE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STATUS current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DESCRIPTION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"This object class provides the objects from the IEEE 802.11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MIB required to manage QoS Management Frame functionality."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."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OBJECTS {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dot11QMFActivated,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dot11QMFConfigurationActivated}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eastAsia="en-GB"/>
        </w:rPr>
        <w:t>::= { dot11Groups &lt;ANA&gt;}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ourier;Courier New" w:ascii="Courier;Courier New" w:hAnsi="Courier;Courier New"/>
          <w:b/>
          <w:i/>
          <w:color w:val="000000"/>
          <w:sz w:val="18"/>
          <w:szCs w:val="18"/>
          <w:lang w:eastAsia="en-GB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ify the following text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ot11</w:t>
      </w:r>
      <w:del w:id="0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MFQ</w:delText>
        </w:r>
      </w:del>
      <w:ins w:id="1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QMF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ReconfigurationActivated OBJECT-TYPE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SYNTAX TruthValue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MAX-ACCESS read-write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STATUS current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ESCRIPTION</w:t>
      </w:r>
    </w:p>
    <w:p>
      <w:pPr>
        <w:pStyle w:val="Normal"/>
        <w:autoSpaceDE w:val="false"/>
        <w:ind w:left="690" w:firstLine="72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"This is a control variable.</w:t>
      </w:r>
    </w:p>
    <w:p>
      <w:pPr>
        <w:pStyle w:val="Normal"/>
        <w:autoSpaceDE w:val="false"/>
        <w:ind w:left="1410" w:hanging="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It is written by the SME or external management entity.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The purpose of dot11</w:t>
      </w:r>
      <w:del w:id="2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MFQ</w:delText>
        </w:r>
      </w:del>
      <w:ins w:id="3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QMF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 xml:space="preserve">ReconfigurationActivated is to allow a SME to accept </w:t>
      </w:r>
      <w:ins w:id="4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 xml:space="preserve">a 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 xml:space="preserve">Policy </w:t>
      </w:r>
      <w:ins w:id="5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 xml:space="preserve">Change </w:t>
        </w:r>
      </w:ins>
      <w:del w:id="6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 xml:space="preserve">Config </w:delText>
        </w:r>
      </w:del>
      <w:ins w:id="7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r</w:t>
        </w:r>
      </w:ins>
      <w:del w:id="8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R</w:delText>
        </w:r>
      </w:del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equest from other STA</w:t>
      </w:r>
      <w:ins w:id="9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s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 xml:space="preserve"> and respond with Policy</w:t>
      </w:r>
      <w:del w:id="10" w:author="Stephen McCann" w:date="2011-03-16T14:56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 xml:space="preserve"> Config</w:delText>
        </w:r>
      </w:del>
      <w:r>
        <w:rPr>
          <w:rFonts w:cs="Courier New" w:ascii="Courier New" w:hAnsi="Courier New"/>
          <w:color w:val="000000"/>
          <w:sz w:val="18"/>
          <w:szCs w:val="18"/>
          <w:lang w:eastAsia="en-GB"/>
        </w:rPr>
        <w:t xml:space="preserve"> </w:t>
      </w:r>
      <w:ins w:id="11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Change r</w:t>
        </w:r>
      </w:ins>
      <w:del w:id="12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R</w:delText>
        </w:r>
      </w:del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esponse. If this variable is set as false then the STA shall not respond to any Policy C</w:t>
      </w:r>
      <w:ins w:id="13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hange</w:t>
        </w:r>
      </w:ins>
      <w:del w:id="14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onfig</w:delText>
        </w:r>
      </w:del>
      <w:r>
        <w:rPr>
          <w:rFonts w:cs="Courier New" w:ascii="Courier New" w:hAnsi="Courier New"/>
          <w:color w:val="000000"/>
          <w:sz w:val="18"/>
          <w:szCs w:val="18"/>
          <w:lang w:eastAsia="en-GB"/>
        </w:rPr>
        <w:t xml:space="preserve"> </w:t>
      </w:r>
      <w:ins w:id="15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r</w:t>
        </w:r>
      </w:ins>
      <w:del w:id="16" w:author="Stephen McCann" w:date="2011-03-16T14:57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R</w:delText>
        </w:r>
      </w:del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equest it receives"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EFVAL { false }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::= { dot11</w:t>
      </w:r>
      <w:del w:id="17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MFQ</w:delText>
        </w:r>
      </w:del>
      <w:ins w:id="18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QMF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ReconfigurationActivated &lt;ANA&gt;}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  <w:lang w:eastAsia="en-GB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ify the following text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ot11</w:t>
      </w:r>
      <w:del w:id="19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delText>MFQ</w:delText>
        </w:r>
      </w:del>
      <w:ins w:id="20" w:author="Stephen McCann" w:date="2011-03-16T14:58:00Z">
        <w:r>
          <w:rPr>
            <w:rFonts w:cs="Courier New" w:ascii="Courier New" w:hAnsi="Courier New"/>
            <w:color w:val="000000"/>
            <w:sz w:val="18"/>
            <w:szCs w:val="18"/>
            <w:lang w:eastAsia="en-GB"/>
          </w:rPr>
          <w:t>QMF</w:t>
        </w:r>
      </w:ins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PolicyChangeTimeout OBJECT-TYPE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SYNTAX Integer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MAX-ACCESS read-write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STATUS current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ESCRIPTION</w:t>
      </w:r>
    </w:p>
    <w:p>
      <w:pPr>
        <w:pStyle w:val="Default"/>
        <w:ind w:left="1440" w:hanging="0"/>
        <w:jc w:val="both"/>
        <w:rPr/>
      </w:pPr>
      <w:r>
        <w:rPr>
          <w:rFonts w:cs="Courier New" w:ascii="Courier New" w:hAnsi="Courier New"/>
          <w:sz w:val="18"/>
          <w:szCs w:val="18"/>
          <w:lang w:eastAsia="en-GB"/>
        </w:rPr>
        <w:t>“</w:t>
      </w:r>
      <w:r>
        <w:rPr>
          <w:rFonts w:cs="Courier New" w:ascii="Courier New" w:hAnsi="Courier New"/>
          <w:sz w:val="18"/>
          <w:szCs w:val="18"/>
          <w:lang w:eastAsia="en-GB"/>
        </w:rPr>
        <w:t>This is a control variable. It is written by the SME or external management entity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en-GB"/>
        </w:rPr>
        <w:t xml:space="preserve">This attribute, indicates the maximum number of TUs that a STA waits to receive a response to an </w:t>
      </w:r>
      <w:del w:id="21" w:author="Stephen McCann" w:date="2011-03-16T14:58:00Z">
        <w:r>
          <w:rPr>
            <w:rFonts w:cs="Courier New" w:ascii="Courier New" w:hAnsi="Courier New"/>
            <w:sz w:val="18"/>
            <w:szCs w:val="18"/>
            <w:lang w:val="en-GB" w:eastAsia="en-GB"/>
          </w:rPr>
          <w:delText>MFQ</w:delText>
        </w:r>
      </w:del>
      <w:ins w:id="22" w:author="Stephen McCann" w:date="2011-03-16T14:58:00Z">
        <w:r>
          <w:rPr>
            <w:rFonts w:cs="Courier New" w:ascii="Courier New" w:hAnsi="Courier New"/>
            <w:sz w:val="18"/>
            <w:szCs w:val="18"/>
            <w:lang w:val="en-GB" w:eastAsia="en-GB"/>
          </w:rPr>
          <w:t>QMF</w:t>
        </w:r>
      </w:ins>
      <w:r>
        <w:rPr>
          <w:rFonts w:cs="Courier New" w:ascii="Courier New" w:hAnsi="Courier New"/>
          <w:sz w:val="18"/>
          <w:szCs w:val="18"/>
          <w:lang w:val="en-GB" w:eastAsia="en-GB"/>
        </w:rPr>
        <w:t xml:space="preserve"> Policy </w:t>
      </w:r>
      <w:ins w:id="23" w:author="Stephen McCann" w:date="2011-03-16T15:00:00Z">
        <w:r>
          <w:rPr>
            <w:rFonts w:cs="Courier New" w:ascii="Courier New" w:hAnsi="Courier New"/>
            <w:sz w:val="18"/>
            <w:szCs w:val="18"/>
            <w:lang w:val="en-GB" w:eastAsia="en-GB"/>
          </w:rPr>
          <w:t>Change r</w:t>
        </w:r>
      </w:ins>
      <w:del w:id="24" w:author="Stephen McCann" w:date="2011-03-16T15:00:00Z">
        <w:r>
          <w:rPr>
            <w:rFonts w:cs="Courier New" w:ascii="Courier New" w:hAnsi="Courier New"/>
            <w:sz w:val="18"/>
            <w:szCs w:val="18"/>
            <w:lang w:val="en-GB" w:eastAsia="en-GB"/>
          </w:rPr>
          <w:delText>R</w:delText>
        </w:r>
      </w:del>
      <w:r>
        <w:rPr>
          <w:rFonts w:cs="Courier New" w:ascii="Courier New" w:hAnsi="Courier New"/>
          <w:sz w:val="18"/>
          <w:szCs w:val="18"/>
          <w:lang w:val="en-GB" w:eastAsia="en-GB"/>
        </w:rPr>
        <w:t>equest before declaring that the request has failed</w:t>
      </w:r>
      <w:ins w:id="25" w:author="Stephen McCann" w:date="2011-03-16T14:48:00Z">
        <w:r>
          <w:rPr>
            <w:rFonts w:cs="Courier New" w:ascii="Courier New" w:hAnsi="Courier New"/>
            <w:sz w:val="18"/>
            <w:szCs w:val="18"/>
            <w:lang w:val="en-GB" w:eastAsia="en-GB"/>
          </w:rPr>
          <w:t xml:space="preserve"> and also the number of TUs that a STA must wait after it has received a rejection to an </w:t>
        </w:r>
      </w:ins>
      <w:ins w:id="26" w:author="Stephen McCann" w:date="2011-03-16T14:58:00Z">
        <w:r>
          <w:rPr>
            <w:rFonts w:cs="Courier New" w:ascii="Courier New" w:hAnsi="Courier New"/>
            <w:sz w:val="18"/>
            <w:szCs w:val="18"/>
            <w:lang w:val="en-GB" w:eastAsia="en-GB"/>
          </w:rPr>
          <w:t>QMF</w:t>
        </w:r>
      </w:ins>
      <w:ins w:id="27" w:author="Stephen McCann" w:date="2011-03-16T14:48:00Z">
        <w:r>
          <w:rPr>
            <w:rFonts w:cs="Courier New" w:ascii="Courier New" w:hAnsi="Courier New"/>
            <w:sz w:val="18"/>
            <w:szCs w:val="18"/>
            <w:lang w:val="en-GB" w:eastAsia="en-GB"/>
          </w:rPr>
          <w:t xml:space="preserve"> Policy </w:t>
        </w:r>
      </w:ins>
      <w:ins w:id="28" w:author="Stephen McCann" w:date="2011-03-16T15:00:00Z">
        <w:r>
          <w:rPr>
            <w:rFonts w:cs="Courier New" w:ascii="Courier New" w:hAnsi="Courier New"/>
            <w:sz w:val="18"/>
            <w:szCs w:val="18"/>
            <w:lang w:val="en-GB" w:eastAsia="en-GB"/>
          </w:rPr>
          <w:t>Change r</w:t>
        </w:r>
      </w:ins>
      <w:ins w:id="29" w:author="Stephen McCann" w:date="2011-03-16T14:48:00Z">
        <w:r>
          <w:rPr>
            <w:rFonts w:cs="Courier New" w:ascii="Courier New" w:hAnsi="Courier New"/>
            <w:sz w:val="18"/>
            <w:szCs w:val="18"/>
            <w:lang w:val="en-GB" w:eastAsia="en-GB"/>
          </w:rPr>
          <w:t xml:space="preserve">equest before issuing a repeat </w:t>
        </w:r>
      </w:ins>
      <w:ins w:id="30" w:author="Stephen McCann" w:date="2011-03-16T14:58:00Z">
        <w:r>
          <w:rPr>
            <w:rFonts w:cs="Courier New" w:ascii="Courier New" w:hAnsi="Courier New"/>
            <w:sz w:val="18"/>
            <w:szCs w:val="18"/>
            <w:lang w:val="en-GB" w:eastAsia="en-GB"/>
          </w:rPr>
          <w:t>QMF</w:t>
        </w:r>
      </w:ins>
      <w:ins w:id="31" w:author="Stephen McCann" w:date="2011-03-16T14:48:00Z">
        <w:r>
          <w:rPr>
            <w:rFonts w:cs="Courier New" w:ascii="Courier New" w:hAnsi="Courier New"/>
            <w:sz w:val="18"/>
            <w:szCs w:val="18"/>
            <w:lang w:val="en-GB" w:eastAsia="en-GB"/>
          </w:rPr>
          <w:t xml:space="preserve"> Policy </w:t>
        </w:r>
      </w:ins>
      <w:ins w:id="32" w:author="Stephen McCann" w:date="2011-03-16T15:00:00Z">
        <w:r>
          <w:rPr>
            <w:rFonts w:cs="Courier New" w:ascii="Courier New" w:hAnsi="Courier New"/>
            <w:sz w:val="18"/>
            <w:szCs w:val="18"/>
            <w:lang w:val="en-GB" w:eastAsia="en-GB"/>
          </w:rPr>
          <w:t>Change r</w:t>
        </w:r>
      </w:ins>
      <w:ins w:id="33" w:author="Stephen McCann" w:date="2011-03-16T14:48:00Z">
        <w:r>
          <w:rPr>
            <w:rFonts w:cs="Courier New" w:ascii="Courier New" w:hAnsi="Courier New"/>
            <w:sz w:val="18"/>
            <w:szCs w:val="18"/>
            <w:lang w:val="en-GB" w:eastAsia="en-GB"/>
          </w:rPr>
          <w:t>equest to the same destination STA</w:t>
        </w:r>
      </w:ins>
      <w:r>
        <w:rPr>
          <w:rFonts w:cs="Courier New" w:ascii="Courier New" w:hAnsi="Courier New"/>
          <w:sz w:val="18"/>
          <w:szCs w:val="18"/>
          <w:lang w:val="en-GB" w:eastAsia="en-GB"/>
        </w:rPr>
        <w:t>.”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DEFVAL { 1000 }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  <w:t>::= { dot11StationConfigEntry &lt;ANA&gt;}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4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aptionChar">
    <w:name w:val="Caption Char"/>
    <w:basedOn w:val="DefaultParagraphFont"/>
    <w:qFormat/>
    <w:rPr>
      <w:rFonts w:eastAsia="MS Mincho;ＭＳ 明朝"/>
      <w:b/>
      <w:bCs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2:00Z</dcterms:created>
  <dc:creator>Michael Montemurro</dc:creator>
  <dc:description/>
  <cp:keywords>March 2011</cp:keywords>
  <dc:language>en-US</dc:language>
  <cp:lastModifiedBy>Stephen McCann</cp:lastModifiedBy>
  <cp:lastPrinted>2011-03-10T17:05:00Z</cp:lastPrinted>
  <dcterms:modified xsi:type="dcterms:W3CDTF">2011-03-16T07:13:00Z</dcterms:modified>
  <cp:revision>4</cp:revision>
  <dc:subject>Submission</dc:subject>
  <dc:title>doc.: IEEE 802.11-11/0439r0</dc:title>
</cp:coreProperties>
</file>