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72 Clause 6.3 comment resolution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5</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Normal"/>
        <w:keepNext w:val="true"/>
        <w:autoSpaceDE w:val="false"/>
        <w:rPr/>
      </w:pPr>
      <w:r>
        <w:rPr/>
      </w:r>
    </w:p>
    <w:p>
      <w:pPr>
        <w:pStyle w:val="Heading3"/>
        <w:rPr/>
      </w:pPr>
      <w:r>
        <w:rPr/>
        <w:t>Overview</w:t>
      </w:r>
    </w:p>
    <w:p>
      <w:pPr>
        <w:pStyle w:val="Normal"/>
        <w:rPr/>
      </w:pPr>
      <w:r>
        <w:rPr/>
        <w:t>This document updates TGae 2.0 Clause 6.3 to resolved comments received from LB 172.</w:t>
      </w:r>
    </w:p>
    <w:p>
      <w:pPr>
        <w:pStyle w:val="Normal"/>
        <w:rPr/>
      </w:pPr>
      <w:r>
        <w:rPr/>
      </w:r>
    </w:p>
    <w:p>
      <w:pPr>
        <w:pStyle w:val="Normal"/>
        <w:jc w:val="both"/>
        <w:rPr/>
      </w:pPr>
      <w:r>
        <w:rPr/>
        <w:t>It addresses comments 1093, 1128, 1129, 1130, 1271, 1340, 1342</w:t>
      </w:r>
      <w:r>
        <w:br w:type="page"/>
      </w:r>
    </w:p>
    <w:p>
      <w:pPr>
        <w:pStyle w:val="Heading2"/>
        <w:rPr/>
      </w:pPr>
      <w:r>
        <w:rPr/>
      </w:r>
    </w:p>
    <w:p>
      <w:pPr>
        <w:pStyle w:val="Heading2"/>
        <w:rPr/>
      </w:pPr>
      <w:r>
        <w:rPr/>
        <w:t>REV HISTORY:</w:t>
      </w:r>
    </w:p>
    <w:p>
      <w:pPr>
        <w:pStyle w:val="Normal"/>
        <w:rPr/>
      </w:pPr>
      <w:r>
        <w:rPr/>
      </w:r>
    </w:p>
    <w:p>
      <w:pPr>
        <w:pStyle w:val="Normal"/>
        <w:rPr>
          <w:sz w:val="24"/>
          <w:szCs w:val="24"/>
          <w:del w:id="0" w:author="Stephen McCann" w:date="2011-03-16T13:45:00Z"/>
        </w:rPr>
      </w:pPr>
      <w:r>
        <w:rPr>
          <w:sz w:val="24"/>
          <w:szCs w:val="24"/>
        </w:rPr>
        <w:t>R0 – initial revision</w:t>
      </w:r>
    </w:p>
    <w:p>
      <w:pPr>
        <w:pStyle w:val="Normal"/>
        <w:rPr>
          <w:sz w:val="24"/>
          <w:szCs w:val="24"/>
          <w:del w:id="2" w:author="Stephen McCann" w:date="2011-03-16T13:45:00Z"/>
        </w:rPr>
      </w:pPr>
      <w:del w:id="1" w:author="Stephen McCann" w:date="2011-03-16T13:45:00Z">
        <w:r>
          <w:rPr>
            <w:sz w:val="24"/>
            <w:szCs w:val="24"/>
          </w:rPr>
        </w:r>
      </w:del>
    </w:p>
    <w:p>
      <w:pPr>
        <w:pStyle w:val="Normal"/>
        <w:rPr>
          <w:sz w:val="24"/>
          <w:szCs w:val="24"/>
        </w:rPr>
      </w:pPr>
      <w:r>
        <w:rPr>
          <w:sz w:val="24"/>
          <w:szCs w:val="24"/>
        </w:rPr>
      </w:r>
      <w:r>
        <w:br w:type="page"/>
      </w:r>
    </w:p>
    <w:p>
      <w:pPr>
        <w:pStyle w:val="Normal"/>
        <w:rPr>
          <w:i/>
          <w:i/>
          <w:sz w:val="24"/>
          <w:szCs w:val="24"/>
        </w:rPr>
      </w:pPr>
      <w:r>
        <w:rPr>
          <w:i/>
          <w:sz w:val="24"/>
          <w:szCs w:val="24"/>
        </w:rPr>
      </w:r>
    </w:p>
    <w:p>
      <w:pPr>
        <w:pStyle w:val="Normal"/>
        <w:rPr/>
      </w:pPr>
      <w:r>
        <w:rPr>
          <w:b/>
          <w:i/>
          <w:color w:val="FF0000"/>
        </w:rPr>
        <w:t>Modify the following sub-clause:</w:t>
      </w:r>
    </w:p>
    <w:p>
      <w:pPr>
        <w:pStyle w:val="Normal"/>
        <w:rPr>
          <w:b/>
          <w:b/>
          <w:i/>
          <w:i/>
          <w:color w:val="FF0000"/>
        </w:rPr>
      </w:pPr>
      <w:r>
        <w:rPr>
          <w:b/>
          <w:i/>
          <w:color w:val="FF0000"/>
        </w:rPr>
      </w:r>
    </w:p>
    <w:p>
      <w:pPr>
        <w:pStyle w:val="Heading2"/>
        <w:rPr/>
      </w:pPr>
      <w:r>
        <w:rPr/>
        <w:t>6.3 MLME SAP interface</w:t>
      </w:r>
    </w:p>
    <w:p>
      <w:pPr>
        <w:pStyle w:val="Normal"/>
        <w:rPr/>
      </w:pPr>
      <w:r>
        <w:rPr/>
      </w:r>
    </w:p>
    <w:p>
      <w:pPr>
        <w:pStyle w:val="Heading3"/>
        <w:rPr/>
      </w:pPr>
      <w:r>
        <w:rPr/>
        <w:t>6.3.7 Associate</w:t>
      </w:r>
    </w:p>
    <w:p>
      <w:pPr>
        <w:pStyle w:val="Normal"/>
        <w:rPr/>
      </w:pPr>
      <w:r>
        <w:rPr/>
      </w:r>
    </w:p>
    <w:p>
      <w:pPr>
        <w:pStyle w:val="Heading4"/>
        <w:rPr/>
      </w:pPr>
      <w:r>
        <w:rPr/>
        <w:t>6.3.7.5 MLME-ASSOCIATE.response</w:t>
      </w:r>
    </w:p>
    <w:p>
      <w:pPr>
        <w:pStyle w:val="Normal"/>
        <w:rPr/>
      </w:pPr>
      <w:r>
        <w:rPr/>
      </w:r>
    </w:p>
    <w:p>
      <w:pPr>
        <w:pStyle w:val="Heading5"/>
        <w:rPr/>
      </w:pPr>
      <w:r>
        <w:rPr/>
        <w:t>6.3.7.5.2 Semantics of the service primitive</w:t>
      </w:r>
    </w:p>
    <w:p>
      <w:pPr>
        <w:pStyle w:val="Normal"/>
        <w:rPr/>
      </w:pPr>
      <w:r>
        <w:rPr/>
      </w:r>
    </w:p>
    <w:p>
      <w:pPr>
        <w:pStyle w:val="Normal"/>
        <w:rPr>
          <w:b/>
          <w:b/>
          <w:bCs/>
          <w:i/>
          <w:i/>
          <w:iCs/>
        </w:rPr>
      </w:pPr>
      <w:r>
        <w:rPr>
          <w:b/>
          <w:bCs/>
          <w:i/>
          <w:iCs/>
        </w:rPr>
        <w:t>Change the primitive parameter list as shown:</w:t>
      </w:r>
    </w:p>
    <w:p>
      <w:pPr>
        <w:pStyle w:val="Letter1"/>
        <w:spacing w:lineRule="exact" w:line="220"/>
        <w:ind w:left="3000" w:hanging="3000"/>
        <w:jc w:val="left"/>
        <w:rPr>
          <w:b/>
          <w:b/>
          <w:bCs/>
          <w:i/>
          <w:i/>
          <w:iCs/>
          <w:sz w:val="18"/>
          <w:szCs w:val="18"/>
        </w:rPr>
      </w:pPr>
      <w:r>
        <w:rPr>
          <w:b/>
          <w:bCs/>
          <w:i/>
          <w:iCs/>
          <w:sz w:val="18"/>
          <w:szCs w:val="18"/>
        </w:rPr>
      </w:r>
    </w:p>
    <w:p>
      <w:pPr>
        <w:pStyle w:val="Normal"/>
        <w:rPr/>
      </w:pPr>
      <w:r>
        <w:rPr/>
        <w:t>The primitive parameters are as follows:</w:t>
      </w:r>
    </w:p>
    <w:p>
      <w:pPr>
        <w:pStyle w:val="Normal"/>
        <w:rPr/>
      </w:pPr>
      <w:r>
        <w:rPr/>
      </w:r>
    </w:p>
    <w:p>
      <w:pPr>
        <w:pStyle w:val="Normal"/>
        <w:rPr/>
      </w:pPr>
      <w:r>
        <w:rPr/>
        <w:tab/>
        <w:t>MLME-ASSOCIATE.response(</w:t>
        <w:br/>
        <w:tab/>
        <w:tab/>
        <w:tab/>
        <w:tab/>
        <w:tab/>
        <w:t>PeerSTAAddress,</w:t>
        <w:br/>
        <w:tab/>
        <w:tab/>
        <w:tab/>
        <w:tab/>
        <w:tab/>
        <w:t>ResultCode,</w:t>
        <w:br/>
        <w:tab/>
        <w:tab/>
        <w:tab/>
        <w:tab/>
        <w:tab/>
        <w:t>CapabilityInformation,</w:t>
        <w:br/>
        <w:tab/>
        <w:tab/>
        <w:tab/>
        <w:tab/>
        <w:tab/>
        <w:t>AssociationID,</w:t>
        <w:br/>
        <w:tab/>
        <w:tab/>
        <w:tab/>
        <w:tab/>
        <w:tab/>
        <w:t>EDCA Parameter Set,</w:t>
        <w:br/>
        <w:tab/>
        <w:tab/>
        <w:tab/>
        <w:tab/>
        <w:tab/>
        <w:t>RCPI,</w:t>
        <w:br/>
        <w:tab/>
        <w:tab/>
        <w:tab/>
        <w:tab/>
        <w:tab/>
        <w:t>RSNI,</w:t>
        <w:br/>
        <w:tab/>
        <w:tab/>
        <w:tab/>
        <w:tab/>
        <w:tab/>
        <w:t>RMEnabledCapabilities,</w:t>
        <w:br/>
        <w:tab/>
        <w:tab/>
        <w:tab/>
        <w:tab/>
        <w:tab/>
        <w:t>Content of FT Authentication Elements,</w:t>
        <w:br/>
        <w:tab/>
        <w:tab/>
        <w:tab/>
        <w:tab/>
        <w:tab/>
        <w:t>SupportedOperatingClasses,</w:t>
        <w:br/>
        <w:tab/>
        <w:tab/>
        <w:tab/>
        <w:tab/>
        <w:tab/>
        <w:t>DSERegisteredLocation,</w:t>
        <w:br/>
        <w:tab/>
        <w:tab/>
        <w:tab/>
        <w:tab/>
        <w:tab/>
      </w:r>
      <w:r>
        <w:rPr>
          <w:rFonts w:eastAsia="TimesNewRomanPSMT;MS Mincho" w:cs="TimesNewRomanPSMT;MS Mincho"/>
        </w:rPr>
        <w:t>HTCapabilities,</w:t>
        <w:br/>
        <w:tab/>
        <w:tab/>
        <w:tab/>
        <w:tab/>
        <w:tab/>
      </w:r>
      <w:r>
        <w:rPr/>
        <w:t xml:space="preserve">Extended Capabilities, </w:t>
        <w:br/>
        <w:tab/>
        <w:tab/>
        <w:tab/>
        <w:tab/>
        <w:tab/>
        <w:t>20/40 BSS Coexistence,</w:t>
      </w:r>
    </w:p>
    <w:p>
      <w:pPr>
        <w:pStyle w:val="Normal"/>
        <w:rPr/>
      </w:pPr>
      <w:r>
        <w:rPr/>
        <w:tab/>
        <w:tab/>
        <w:tab/>
        <w:tab/>
        <w:tab/>
        <w:t>TimeoutInterval,</w:t>
        <w:br/>
        <w:tab/>
        <w:tab/>
        <w:tab/>
        <w:tab/>
        <w:tab/>
        <w:t>BSSMaxIdlePeriod,</w:t>
        <w:br/>
        <w:tab/>
        <w:tab/>
        <w:tab/>
        <w:tab/>
        <w:tab/>
        <w:t>TIMBroadcastResponse</w:t>
      </w:r>
      <w:r>
        <w:rPr>
          <w:u w:val="single"/>
        </w:rPr>
        <w:t>,</w:t>
        <w:br/>
      </w:r>
      <w:r>
        <w:rPr/>
        <w:tab/>
        <w:tab/>
        <w:tab/>
        <w:tab/>
        <w:tab/>
      </w:r>
      <w:r>
        <w:rPr>
          <w:u w:val="single"/>
        </w:rPr>
        <w:t>QFM Policy,</w:t>
        <w:br/>
      </w: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spacing w:before="100" w:after="100"/>
              <w:rPr>
                <w:color w:val="000000"/>
              </w:rPr>
            </w:pPr>
            <w:r>
              <w:rPr>
                <w:color w:val="000000"/>
              </w:rPr>
              <w:t>QFM Policy</w:t>
            </w:r>
          </w:p>
        </w:tc>
        <w:tc>
          <w:tcPr>
            <w:tcW w:w="1440" w:type="dxa"/>
            <w:tcBorders>
              <w:top w:val="single" w:sz="2" w:space="0" w:color="000000"/>
              <w:left w:val="single" w:sz="2" w:space="0" w:color="000000"/>
              <w:bottom w:val="single" w:sz="2" w:space="0" w:color="000000"/>
            </w:tcBorders>
          </w:tcPr>
          <w:p>
            <w:pPr>
              <w:pStyle w:val="TableContentsText"/>
              <w:spacing w:before="100" w:after="100"/>
              <w:rPr>
                <w:color w:val="000000"/>
              </w:rPr>
            </w:pPr>
            <w:r>
              <w:rPr>
                <w:color w:val="000000"/>
              </w:rPr>
              <w:t>QFM Policy element</w:t>
            </w:r>
          </w:p>
        </w:tc>
        <w:tc>
          <w:tcPr>
            <w:tcW w:w="1440" w:type="dxa"/>
            <w:tcBorders>
              <w:top w:val="single" w:sz="2" w:space="0" w:color="000000"/>
              <w:left w:val="single" w:sz="2" w:space="0" w:color="000000"/>
              <w:bottom w:val="single" w:sz="2" w:space="0" w:color="000000"/>
            </w:tcBorders>
          </w:tcPr>
          <w:p>
            <w:pPr>
              <w:pStyle w:val="TableContentsText"/>
              <w:spacing w:before="100" w:after="100"/>
              <w:rPr>
                <w:color w:val="000000"/>
              </w:rPr>
            </w:pPr>
            <w:r>
              <w:rPr>
                <w:color w:val="000000"/>
              </w:rPr>
              <w:t>As defined in 8.4.2.ae1 (QFM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widowControl w:val="false"/>
              <w:autoSpaceDE w:val="false"/>
              <w:bidi w:val="0"/>
              <w:spacing w:before="100" w:after="100"/>
              <w:rPr/>
            </w:pPr>
            <w:r>
              <w:rPr>
                <w:color w:val="000000"/>
              </w:rPr>
              <w:t xml:space="preserve">Indicates the QFM Policy parameters of the AP. This parameter is present when </w:t>
            </w:r>
            <w:del w:id="3" w:author="Stephen McCann" w:date="2011-03-14T17:39:00Z">
              <w:r>
                <w:rPr>
                  <w:color w:val="000000"/>
                </w:rPr>
                <w:delText>d</w:delText>
              </w:r>
            </w:del>
            <w:del w:id="4" w:author="Stephen McCann" w:date="2011-03-14T17:39:00Z">
              <w:r>
                <w:rPr>
                  <w:rFonts w:cs="Calibri"/>
                  <w:color w:val="000000"/>
                  <w:szCs w:val="20"/>
                  <w:lang w:val="en-US" w:eastAsia="en-US"/>
                </w:rPr>
                <w:delText>ot11QFMPolicyActivated</w:delText>
              </w:r>
            </w:del>
            <w:ins w:id="5" w:author="Stephen McCann" w:date="2011-03-14T17:57:00Z">
              <w:r>
                <w:rPr>
                  <w:color w:val="000000"/>
                </w:rPr>
                <w:t>dot11QFMActivated [1271]</w:t>
              </w:r>
            </w:ins>
            <w:r>
              <w:rPr>
                <w:color w:val="000000"/>
              </w:rPr>
              <w:t xml:space="preserve"> is true, and is not present otherwise.</w:t>
            </w:r>
          </w:p>
        </w:tc>
      </w:tr>
    </w:tbl>
    <w:p>
      <w:pPr>
        <w:pStyle w:val="Normal"/>
        <w:rPr>
          <w:del w:id="7" w:author="Stephen McCann" w:date="2011-03-14T17:53:00Z"/>
        </w:rPr>
      </w:pPr>
      <w:del w:id="6" w:author="Stephen McCann" w:date="2011-03-14T17:53:00Z">
        <w:r>
          <w:rPr/>
        </w:r>
      </w:del>
    </w:p>
    <w:p>
      <w:pPr>
        <w:pStyle w:val="Normal"/>
        <w:rPr/>
      </w:pPr>
      <w:r>
        <w:rPr/>
      </w:r>
    </w:p>
    <w:p>
      <w:pPr>
        <w:pStyle w:val="Heading3"/>
        <w:rPr/>
      </w:pPr>
      <w:r>
        <w:rPr/>
        <w:t>6.3.8 Reassociate</w:t>
      </w:r>
    </w:p>
    <w:p>
      <w:pPr>
        <w:pStyle w:val="Heading4"/>
        <w:rPr/>
      </w:pPr>
      <w:r>
        <w:rPr/>
        <w:t>6.3.8.5 MLME-REASSOCIATE.response</w:t>
      </w:r>
    </w:p>
    <w:p>
      <w:pPr>
        <w:pStyle w:val="Normal"/>
        <w:rPr/>
      </w:pPr>
      <w:r>
        <w:rPr/>
      </w:r>
    </w:p>
    <w:p>
      <w:pPr>
        <w:pStyle w:val="Heading5"/>
        <w:rPr/>
      </w:pPr>
      <w:r>
        <w:rPr/>
        <w:t>6.3.8.5.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R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Inform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 xml:space="preserve">Extended Capabilities, </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FMSResponse,</w:t>
      </w:r>
    </w:p>
    <w:p>
      <w:pPr>
        <w:pStyle w:val="Normal"/>
        <w:rPr/>
      </w:pPr>
      <w:r>
        <w:rPr/>
        <w:tab/>
        <w:tab/>
        <w:tab/>
        <w:tab/>
        <w:tab/>
        <w:t>DMSResponse,</w:t>
      </w:r>
    </w:p>
    <w:p>
      <w:pPr>
        <w:pStyle w:val="Normal"/>
        <w:rPr/>
      </w:pPr>
      <w:r>
        <w:rPr/>
        <w:tab/>
        <w:tab/>
        <w:tab/>
        <w:tab/>
        <w:tab/>
        <w:t>QoSMapSet</w:t>
      </w:r>
      <w:r>
        <w:rPr>
          <w:u w:val="single"/>
        </w:rPr>
        <w:t>,</w:t>
      </w:r>
    </w:p>
    <w:p>
      <w:pPr>
        <w:pStyle w:val="Normal"/>
        <w:rPr/>
      </w:pPr>
      <w:r>
        <w:rPr/>
        <w:tab/>
        <w:tab/>
        <w:tab/>
        <w:tab/>
        <w:tab/>
      </w:r>
      <w:r>
        <w:rPr>
          <w:u w:val="single"/>
        </w:rPr>
        <w:t>QFM Policy,</w:t>
      </w:r>
    </w:p>
    <w:p>
      <w:pPr>
        <w:pStyle w:val="Normal"/>
        <w:rPr/>
      </w:pPr>
      <w:r>
        <w:rPr/>
        <w:tab/>
        <w:tab/>
        <w:tab/>
        <w:tab/>
        <w:tab/>
        <w:t>VendorSpecificInfo</w:t>
      </w:r>
    </w:p>
    <w:p>
      <w:pPr>
        <w:pStyle w:val="Normal"/>
        <w:rPr/>
      </w:pPr>
      <w:r>
        <w:rPr/>
        <w:tab/>
        <w:tab/>
        <w:tab/>
        <w:tab/>
        <w:tab/>
        <w:t>)</w:t>
      </w:r>
    </w:p>
    <w:p>
      <w:pPr>
        <w:pStyle w:val="Normal"/>
        <w:rPr>
          <w:del w:id="9" w:author="Stephen McCann" w:date="2011-03-16T13:45:00Z"/>
        </w:rPr>
      </w:pPr>
      <w:del w:id="8" w:author="Stephen McCann" w:date="2011-03-16T13:45:00Z">
        <w:r>
          <w:rPr/>
        </w:r>
      </w:del>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spacing w:before="100" w:after="100"/>
              <w:rPr>
                <w:color w:val="000000"/>
              </w:rPr>
            </w:pPr>
            <w:r>
              <w:rPr>
                <w:color w:val="000000"/>
              </w:rPr>
              <w:t>QFM Policy</w:t>
            </w:r>
          </w:p>
        </w:tc>
        <w:tc>
          <w:tcPr>
            <w:tcW w:w="1440" w:type="dxa"/>
            <w:tcBorders>
              <w:top w:val="single" w:sz="2" w:space="0" w:color="000000"/>
              <w:left w:val="single" w:sz="2" w:space="0" w:color="000000"/>
              <w:bottom w:val="single" w:sz="2" w:space="0" w:color="000000"/>
            </w:tcBorders>
          </w:tcPr>
          <w:p>
            <w:pPr>
              <w:pStyle w:val="TableContentsText"/>
              <w:spacing w:before="100" w:after="100"/>
              <w:rPr>
                <w:color w:val="000000"/>
              </w:rPr>
            </w:pPr>
            <w:r>
              <w:rPr>
                <w:color w:val="000000"/>
              </w:rPr>
              <w:t>QFM Policy element</w:t>
            </w:r>
          </w:p>
        </w:tc>
        <w:tc>
          <w:tcPr>
            <w:tcW w:w="1440" w:type="dxa"/>
            <w:tcBorders>
              <w:top w:val="single" w:sz="2" w:space="0" w:color="000000"/>
              <w:left w:val="single" w:sz="2" w:space="0" w:color="000000"/>
              <w:bottom w:val="single" w:sz="2" w:space="0" w:color="000000"/>
            </w:tcBorders>
          </w:tcPr>
          <w:p>
            <w:pPr>
              <w:pStyle w:val="TableContentsText"/>
              <w:spacing w:before="100" w:after="100"/>
              <w:rPr>
                <w:color w:val="000000"/>
              </w:rPr>
            </w:pPr>
            <w:r>
              <w:rPr>
                <w:color w:val="000000"/>
              </w:rPr>
              <w:t>As defined in 8.4.2.ae1 (QFM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widowControl w:val="false"/>
              <w:autoSpaceDE w:val="false"/>
              <w:bidi w:val="0"/>
              <w:spacing w:before="100" w:after="100"/>
              <w:rPr/>
            </w:pPr>
            <w:r>
              <w:rPr>
                <w:color w:val="000000"/>
              </w:rPr>
              <w:t xml:space="preserve">Indicates the QFM Policy parameters of the AP. This parameter is present when </w:t>
            </w:r>
            <w:del w:id="10" w:author="Stephen McCann" w:date="2011-03-14T17:39:00Z">
              <w:r>
                <w:rPr>
                  <w:rFonts w:cs="Calibri"/>
                  <w:color w:val="000000"/>
                  <w:szCs w:val="20"/>
                  <w:lang w:val="en-US" w:eastAsia="en-US"/>
                </w:rPr>
                <w:delText>dot11QFMPolicyActivated</w:delText>
              </w:r>
            </w:del>
            <w:ins w:id="11" w:author="Stephen McCann" w:date="2011-03-14T17:57:00Z">
              <w:r>
                <w:rPr>
                  <w:rFonts w:cs="Calibri"/>
                  <w:color w:val="000000"/>
                  <w:szCs w:val="20"/>
                  <w:lang w:val="en-US" w:eastAsia="en-US"/>
                </w:rPr>
                <w:t>dot11QFMActivated [1271]</w:t>
              </w:r>
            </w:ins>
            <w:r>
              <w:rPr>
                <w:color w:val="000000"/>
              </w:rPr>
              <w:t xml:space="preserve"> is true, and is not present otherwise.</w:t>
            </w:r>
          </w:p>
        </w:tc>
      </w:tr>
    </w:tbl>
    <w:p>
      <w:pPr>
        <w:pStyle w:val="Normal"/>
        <w:rPr/>
      </w:pPr>
      <w:r>
        <w:rPr/>
      </w:r>
    </w:p>
    <w:p>
      <w:pPr>
        <w:pStyle w:val="Normal"/>
        <w:ind w:left="2880" w:firstLine="720"/>
        <w:rPr>
          <w:del w:id="13" w:author="Stephen McCann" w:date="2011-03-14T17:48:00Z"/>
        </w:rPr>
      </w:pPr>
      <w:del w:id="12" w:author="Stephen McCann" w:date="2011-03-14T17:48:00Z">
        <w:r>
          <w:rPr/>
        </w:r>
      </w:del>
    </w:p>
    <w:p>
      <w:pPr>
        <w:pStyle w:val="Normal"/>
        <w:rPr/>
      </w:pPr>
      <w:r>
        <w:rPr/>
        <w:t>6.3.11 Start</w:t>
      </w:r>
    </w:p>
    <w:p>
      <w:pPr>
        <w:pStyle w:val="Heading4"/>
        <w:rPr/>
      </w:pPr>
      <w:r>
        <w:rPr/>
        <w:t>6.3.11.2 MLME-START.request</w:t>
      </w:r>
    </w:p>
    <w:p>
      <w:pPr>
        <w:pStyle w:val="Normal"/>
        <w:rPr/>
      </w:pPr>
      <w:r>
        <w:rPr/>
      </w:r>
    </w:p>
    <w:p>
      <w:pPr>
        <w:pStyle w:val="Heading5"/>
        <w:rPr/>
      </w:pPr>
      <w:r>
        <w:rPr/>
        <w:t>6.3.11.2.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START.request(</w:t>
      </w:r>
    </w:p>
    <w:p>
      <w:pPr>
        <w:pStyle w:val="Normal"/>
        <w:rPr/>
      </w:pPr>
      <w:r>
        <w:rPr/>
        <w:tab/>
        <w:tab/>
        <w:tab/>
        <w:tab/>
        <w:tab/>
        <w:t>SSID,</w:t>
      </w:r>
    </w:p>
    <w:p>
      <w:pPr>
        <w:pStyle w:val="Normal"/>
        <w:rPr/>
      </w:pPr>
      <w:r>
        <w:rPr/>
        <w:tab/>
        <w:tab/>
        <w:tab/>
        <w:tab/>
        <w:tab/>
        <w:t>BSSType,</w:t>
      </w:r>
    </w:p>
    <w:p>
      <w:pPr>
        <w:pStyle w:val="Normal"/>
        <w:rPr/>
      </w:pPr>
      <w:r>
        <w:rPr/>
        <w:tab/>
        <w:tab/>
        <w:tab/>
        <w:tab/>
        <w:tab/>
        <w:t>BeaconPeriod,</w:t>
      </w:r>
    </w:p>
    <w:p>
      <w:pPr>
        <w:pStyle w:val="Normal"/>
        <w:rPr/>
      </w:pPr>
      <w:r>
        <w:rPr/>
        <w:tab/>
        <w:tab/>
        <w:tab/>
        <w:tab/>
        <w:tab/>
        <w:t>DTIMPeriod,</w:t>
      </w:r>
    </w:p>
    <w:p>
      <w:pPr>
        <w:pStyle w:val="Normal"/>
        <w:rPr/>
      </w:pPr>
      <w:r>
        <w:rPr/>
        <w:tab/>
        <w:tab/>
        <w:tab/>
        <w:tab/>
        <w:tab/>
        <w:t>CF parameter set,</w:t>
      </w:r>
    </w:p>
    <w:p>
      <w:pPr>
        <w:pStyle w:val="Normal"/>
        <w:rPr/>
      </w:pPr>
      <w:r>
        <w:rPr/>
        <w:tab/>
        <w:tab/>
        <w:tab/>
        <w:tab/>
        <w:tab/>
        <w:t>PHY parameter set,</w:t>
      </w:r>
    </w:p>
    <w:p>
      <w:pPr>
        <w:pStyle w:val="Normal"/>
        <w:rPr/>
      </w:pPr>
      <w:r>
        <w:rPr/>
        <w:tab/>
        <w:tab/>
        <w:tab/>
        <w:tab/>
        <w:tab/>
        <w:t>IBSS parameter set,</w:t>
      </w:r>
    </w:p>
    <w:p>
      <w:pPr>
        <w:pStyle w:val="Normal"/>
        <w:rPr/>
      </w:pPr>
      <w:r>
        <w:rPr/>
        <w:tab/>
        <w:tab/>
        <w:tab/>
        <w:tab/>
        <w:tab/>
        <w:t>ProbeDelay,</w:t>
      </w:r>
    </w:p>
    <w:p>
      <w:pPr>
        <w:pStyle w:val="Normal"/>
        <w:rPr/>
      </w:pPr>
      <w:r>
        <w:rPr/>
        <w:tab/>
        <w:tab/>
        <w:tab/>
        <w:tab/>
        <w:tab/>
        <w:t>CapabilityInformation,</w:t>
      </w:r>
    </w:p>
    <w:p>
      <w:pPr>
        <w:pStyle w:val="Normal"/>
        <w:rPr/>
      </w:pPr>
      <w:r>
        <w:rPr/>
        <w:tab/>
        <w:tab/>
        <w:tab/>
        <w:tab/>
        <w:tab/>
        <w:t>BSSBasicRateSet,</w:t>
      </w:r>
    </w:p>
    <w:p>
      <w:pPr>
        <w:pStyle w:val="Normal"/>
        <w:rPr/>
      </w:pPr>
      <w:r>
        <w:rPr/>
        <w:tab/>
        <w:tab/>
        <w:tab/>
        <w:tab/>
        <w:tab/>
        <w:t>OperationalRateSet,</w:t>
      </w:r>
    </w:p>
    <w:p>
      <w:pPr>
        <w:pStyle w:val="Normal"/>
        <w:rPr/>
      </w:pPr>
      <w:r>
        <w:rPr/>
        <w:tab/>
        <w:tab/>
        <w:tab/>
        <w:tab/>
        <w:tab/>
        <w:t>Country,</w:t>
      </w:r>
    </w:p>
    <w:p>
      <w:pPr>
        <w:pStyle w:val="Normal"/>
        <w:rPr/>
      </w:pPr>
      <w:r>
        <w:rPr/>
        <w:tab/>
        <w:tab/>
        <w:tab/>
        <w:tab/>
        <w:tab/>
        <w:t>IBSS DFS Recovery Interval,</w:t>
      </w:r>
    </w:p>
    <w:p>
      <w:pPr>
        <w:pStyle w:val="Normal"/>
        <w:rPr/>
      </w:pPr>
      <w:r>
        <w:rPr/>
        <w:tab/>
        <w:tab/>
        <w:tab/>
        <w:tab/>
        <w:tab/>
        <w:t>EDCAParameterSet,</w:t>
      </w:r>
    </w:p>
    <w:p>
      <w:pPr>
        <w:pStyle w:val="Normal"/>
        <w:rPr/>
      </w:pPr>
      <w:r>
        <w:rPr/>
        <w:tab/>
        <w:tab/>
        <w:tab/>
        <w:tab/>
        <w:tab/>
        <w:t>DSERegisteredLocation,</w:t>
      </w:r>
    </w:p>
    <w:p>
      <w:pPr>
        <w:pStyle w:val="Normal"/>
        <w:rPr/>
      </w:pPr>
      <w:r>
        <w:rPr/>
        <w:tab/>
        <w:tab/>
        <w:tab/>
        <w:tab/>
        <w:tab/>
        <w:t>HT Capabilities,</w:t>
      </w:r>
    </w:p>
    <w:p>
      <w:pPr>
        <w:pStyle w:val="Normal"/>
        <w:rPr/>
      </w:pPr>
      <w:r>
        <w:rPr/>
        <w:tab/>
        <w:tab/>
        <w:tab/>
        <w:tab/>
        <w:tab/>
        <w:t>HT Operation,</w:t>
      </w:r>
    </w:p>
    <w:p>
      <w:pPr>
        <w:pStyle w:val="Normal"/>
        <w:rPr/>
      </w:pPr>
      <w:r>
        <w:rPr/>
        <w:tab/>
        <w:tab/>
        <w:tab/>
        <w:tab/>
        <w:tab/>
        <w:t>BSSMembershipSelectorSet,</w:t>
      </w:r>
    </w:p>
    <w:p>
      <w:pPr>
        <w:pStyle w:val="Normal"/>
        <w:rPr/>
      </w:pPr>
      <w:r>
        <w:rPr/>
        <w:tab/>
        <w:tab/>
        <w:tab/>
        <w:tab/>
        <w:tab/>
        <w:t>BSSBasicMCSSet,</w:t>
      </w:r>
    </w:p>
    <w:p>
      <w:pPr>
        <w:pStyle w:val="Normal"/>
        <w:rPr/>
      </w:pPr>
      <w:r>
        <w:rPr/>
        <w:tab/>
        <w:tab/>
        <w:tab/>
        <w:tab/>
        <w:tab/>
        <w:t>HTOperationalMCSSet,</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Overlapping BSS Scan Parameters,</w:t>
      </w:r>
    </w:p>
    <w:p>
      <w:pPr>
        <w:pStyle w:val="Normal"/>
        <w:rPr/>
      </w:pPr>
      <w:r>
        <w:rPr/>
        <w:tab/>
        <w:tab/>
        <w:tab/>
        <w:tab/>
        <w:tab/>
        <w:t>MultipleBSSID,</w:t>
      </w:r>
    </w:p>
    <w:p>
      <w:pPr>
        <w:pStyle w:val="Normal"/>
        <w:rPr/>
      </w:pPr>
      <w:r>
        <w:rPr/>
        <w:tab/>
        <w:tab/>
        <w:tab/>
        <w:tab/>
        <w:tab/>
        <w:t>InterworkingInfo,</w:t>
      </w:r>
    </w:p>
    <w:p>
      <w:pPr>
        <w:pStyle w:val="Normal"/>
        <w:rPr/>
      </w:pPr>
      <w:r>
        <w:rPr/>
        <w:tab/>
        <w:tab/>
        <w:tab/>
        <w:tab/>
        <w:tab/>
        <w:t>AdvertisementProtocolInfo,</w:t>
      </w:r>
    </w:p>
    <w:p>
      <w:pPr>
        <w:pStyle w:val="Normal"/>
        <w:rPr/>
      </w:pPr>
      <w:r>
        <w:rPr/>
        <w:tab/>
        <w:tab/>
        <w:tab/>
        <w:tab/>
        <w:tab/>
        <w:t>RoamingConsortiumInfo,</w:t>
      </w:r>
    </w:p>
    <w:p>
      <w:pPr>
        <w:pStyle w:val="Normal"/>
        <w:rPr/>
      </w:pPr>
      <w:r>
        <w:rPr/>
        <w:tab/>
        <w:tab/>
        <w:tab/>
        <w:tab/>
        <w:tab/>
        <w:t>Mesh ID,</w:t>
      </w:r>
    </w:p>
    <w:p>
      <w:pPr>
        <w:pStyle w:val="Normal"/>
        <w:rPr/>
      </w:pPr>
      <w:r>
        <w:rPr/>
        <w:tab/>
        <w:tab/>
        <w:tab/>
        <w:tab/>
        <w:tab/>
        <w:t>Mesh Configuration</w:t>
      </w:r>
      <w:r>
        <w:rPr>
          <w:u w:val="single"/>
        </w:rPr>
        <w:t>,</w:t>
      </w:r>
    </w:p>
    <w:p>
      <w:pPr>
        <w:pStyle w:val="Normal"/>
        <w:rPr/>
      </w:pPr>
      <w:r>
        <w:rPr/>
        <w:tab/>
        <w:tab/>
        <w:tab/>
        <w:tab/>
        <w:tab/>
      </w:r>
      <w:r>
        <w:rPr>
          <w:u w:val="single"/>
        </w:rPr>
        <w:t>QFM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1580" w:hRule="atLeast"/>
        </w:trPr>
        <w:tc>
          <w:tcPr>
            <w:tcW w:w="1700" w:type="dxa"/>
            <w:tcBorders>
              <w:top w:val="single" w:sz="2" w:space="0" w:color="000000"/>
              <w:left w:val="single" w:sz="8" w:space="0" w:color="000000"/>
              <w:bottom w:val="single" w:sz="2" w:space="0" w:color="000000"/>
            </w:tcBorders>
          </w:tcPr>
          <w:p>
            <w:pPr>
              <w:pStyle w:val="TableContentsText"/>
              <w:keepNext w:val="true"/>
              <w:widowControl w:val="false"/>
              <w:autoSpaceDE w:val="false"/>
              <w:bidi w:val="0"/>
              <w:spacing w:before="100" w:after="100"/>
              <w:rPr/>
            </w:pPr>
            <w:r>
              <w:rPr/>
              <w:t>QFM Policy</w:t>
            </w:r>
          </w:p>
        </w:tc>
        <w:tc>
          <w:tcPr>
            <w:tcW w:w="1440" w:type="dxa"/>
            <w:tcBorders>
              <w:top w:val="single" w:sz="2" w:space="0" w:color="000000"/>
              <w:left w:val="single" w:sz="2" w:space="0" w:color="000000"/>
              <w:bottom w:val="single" w:sz="2" w:space="0" w:color="000000"/>
            </w:tcBorders>
          </w:tcPr>
          <w:p>
            <w:pPr>
              <w:pStyle w:val="TableContentsText"/>
              <w:keepNext w:val="true"/>
              <w:widowControl w:val="false"/>
              <w:autoSpaceDE w:val="false"/>
              <w:bidi w:val="0"/>
              <w:spacing w:before="100" w:after="100"/>
              <w:rPr/>
            </w:pPr>
            <w:r>
              <w:rPr/>
              <w:t xml:space="preserve">QFM Policy element </w:t>
            </w:r>
          </w:p>
        </w:tc>
        <w:tc>
          <w:tcPr>
            <w:tcW w:w="1440" w:type="dxa"/>
            <w:tcBorders>
              <w:top w:val="single" w:sz="2" w:space="0" w:color="000000"/>
              <w:left w:val="single" w:sz="2" w:space="0" w:color="000000"/>
              <w:bottom w:val="single" w:sz="2" w:space="0" w:color="000000"/>
            </w:tcBorders>
          </w:tcPr>
          <w:p>
            <w:pPr>
              <w:pStyle w:val="TableContentsText"/>
              <w:keepNext w:val="true"/>
              <w:widowControl w:val="false"/>
              <w:autoSpaceDE w:val="false"/>
              <w:bidi w:val="0"/>
              <w:spacing w:before="100" w:after="100"/>
              <w:rPr/>
            </w:pPr>
            <w:r>
              <w:rPr/>
              <w:t xml:space="preserve">As defined in 8.4.2.ae1 (QFM Policy element) </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widowControl w:val="false"/>
              <w:autoSpaceDE w:val="false"/>
              <w:bidi w:val="0"/>
              <w:spacing w:before="100" w:after="100"/>
              <w:rPr>
                <w:color w:val="000000"/>
                <w:sz w:val="20"/>
                <w:szCs w:val="20"/>
              </w:rPr>
            </w:pPr>
            <w:r>
              <w:rPr/>
              <w:t xml:space="preserve">This element is present when  </w:t>
            </w:r>
            <w:del w:id="14" w:author="Stephen McCann" w:date="2011-03-14T17:39:00Z">
              <w:r>
                <w:rPr>
                  <w:rFonts w:cs="Calibri"/>
                  <w:color w:val="000000"/>
                  <w:szCs w:val="20"/>
                  <w:lang w:val="en-US" w:eastAsia="en-US"/>
                </w:rPr>
                <w:delText>dot11QFMPolicyActivated</w:delText>
              </w:r>
            </w:del>
            <w:ins w:id="15" w:author="Stephen McCann" w:date="2011-03-14T17:57:00Z">
              <w:r>
                <w:rPr>
                  <w:rFonts w:cs="Calibri"/>
                  <w:color w:val="000000"/>
                  <w:szCs w:val="20"/>
                  <w:lang w:val="en-US" w:eastAsia="en-US"/>
                </w:rPr>
                <w:t>dot11QFMActivated [1271]</w:t>
              </w:r>
            </w:ins>
            <w:r>
              <w:rPr/>
              <w:t xml:space="preserve"> is  true, and is not present otherwise, and is provided by the SME to signal to the MLME the QFM Policy to be used for this BSS.</w:t>
            </w:r>
          </w:p>
        </w:tc>
      </w:tr>
    </w:tbl>
    <w:p>
      <w:pPr>
        <w:pStyle w:val="Normal"/>
        <w:jc w:val="both"/>
        <w:rPr>
          <w:sz w:val="20"/>
        </w:rPr>
      </w:pPr>
      <w:r>
        <w:rPr>
          <w:sz w:val="20"/>
        </w:rPr>
      </w:r>
      <w:r>
        <w:br w:type="page"/>
      </w:r>
    </w:p>
    <w:p>
      <w:pPr>
        <w:pStyle w:val="Normal"/>
        <w:rPr>
          <w:i/>
          <w:i/>
          <w:color w:val="FF0000"/>
        </w:rPr>
      </w:pPr>
      <w:r>
        <w:rPr>
          <w:b/>
          <w:i/>
          <w:color w:val="FF0000"/>
        </w:rPr>
        <w:t>Modify this sub-clause as follows:</w:t>
      </w:r>
    </w:p>
    <w:p>
      <w:pPr>
        <w:pStyle w:val="Normal"/>
        <w:rPr>
          <w:i/>
          <w:i/>
          <w:color w:val="FF0000"/>
        </w:rPr>
      </w:pPr>
      <w:r>
        <w:rPr>
          <w:i/>
          <w:color w:val="FF0000"/>
        </w:rPr>
      </w:r>
    </w:p>
    <w:p>
      <w:pPr>
        <w:pStyle w:val="Heading3"/>
        <w:rPr/>
      </w:pPr>
      <w:r>
        <w:rPr>
          <w:rFonts w:cs="Arial"/>
          <w:szCs w:val="24"/>
        </w:rPr>
        <w:t xml:space="preserve">6.3.ae1 </w:t>
      </w:r>
      <w:del w:id="16" w:author="Stephen McCann" w:date="2011-03-16T09:15:00Z">
        <w:r>
          <w:rPr>
            <w:rFonts w:cs="Arial"/>
            <w:szCs w:val="24"/>
          </w:rPr>
          <w:delText>MFQ</w:delText>
        </w:r>
      </w:del>
      <w:ins w:id="17" w:author="Stephen McCann" w:date="2011-03-16T09:15:00Z">
        <w:r>
          <w:rPr>
            <w:rFonts w:cs="Arial"/>
            <w:szCs w:val="24"/>
          </w:rPr>
          <w:t>QMF</w:t>
        </w:r>
      </w:ins>
      <w:r>
        <w:rPr>
          <w:rFonts w:cs="Arial"/>
          <w:szCs w:val="24"/>
        </w:rPr>
        <w:t xml:space="preserve"> Policy</w:t>
      </w:r>
    </w:p>
    <w:p>
      <w:pPr>
        <w:pStyle w:val="NormalWeb"/>
        <w:spacing w:before="100" w:after="0"/>
        <w:rPr>
          <w:rFonts w:cs="Arial"/>
          <w:szCs w:val="24"/>
        </w:rPr>
      </w:pPr>
      <w:r>
        <w:rPr>
          <w:rFonts w:cs="Arial"/>
          <w:szCs w:val="24"/>
        </w:rPr>
      </w:r>
    </w:p>
    <w:p>
      <w:pPr>
        <w:pStyle w:val="Heading4"/>
        <w:rPr>
          <w:rFonts w:ascii="Arial" w:hAnsi="Arial" w:cs="Arial"/>
        </w:rPr>
      </w:pPr>
      <w:r>
        <w:rPr>
          <w:rFonts w:cs="Arial" w:ascii="Arial" w:hAnsi="Arial"/>
        </w:rPr>
        <w:t>6.3.ae1.1 Introduction</w:t>
      </w:r>
    </w:p>
    <w:p>
      <w:pPr>
        <w:pStyle w:val="NormalWeb"/>
        <w:spacing w:before="100" w:after="0"/>
        <w:rPr>
          <w:rFonts w:ascii="Arial" w:hAnsi="Arial" w:cs="Arial"/>
        </w:rPr>
      </w:pPr>
      <w:r>
        <w:rPr>
          <w:rFonts w:cs="Arial" w:ascii="Arial" w:hAnsi="Arial"/>
        </w:rPr>
      </w:r>
    </w:p>
    <w:p>
      <w:pPr>
        <w:pStyle w:val="NormalWeb"/>
        <w:spacing w:before="100" w:after="0"/>
        <w:rPr>
          <w:del w:id="20" w:author="Stephen McCann" w:date="2011-03-15T17:52:00Z"/>
        </w:rPr>
      </w:pPr>
      <w:r>
        <w:rPr>
          <w:color w:val="000000"/>
          <w:sz w:val="20"/>
          <w:szCs w:val="20"/>
        </w:rPr>
        <w:t xml:space="preserve">The following MLME primitives support the signaling of </w:t>
      </w:r>
      <w:del w:id="18" w:author="Stephen McCann" w:date="2011-03-16T09:15:00Z">
        <w:r>
          <w:rPr>
            <w:color w:val="000000"/>
            <w:sz w:val="20"/>
            <w:szCs w:val="20"/>
          </w:rPr>
          <w:delText>MFQ</w:delText>
        </w:r>
      </w:del>
      <w:ins w:id="19" w:author="Stephen McCann" w:date="2011-03-16T09:15:00Z">
        <w:r>
          <w:rPr>
            <w:color w:val="000000"/>
            <w:sz w:val="20"/>
            <w:szCs w:val="20"/>
          </w:rPr>
          <w:t>QMF</w:t>
        </w:r>
      </w:ins>
      <w:r>
        <w:rPr>
          <w:color w:val="000000"/>
          <w:sz w:val="20"/>
          <w:szCs w:val="20"/>
        </w:rPr>
        <w:t xml:space="preserve"> Policy.</w:t>
      </w:r>
    </w:p>
    <w:p>
      <w:pPr>
        <w:pStyle w:val="NormalWeb"/>
        <w:spacing w:before="100" w:after="0"/>
        <w:rPr/>
      </w:pPr>
      <w:r>
        <w:rPr/>
      </w:r>
    </w:p>
    <w:p>
      <w:pPr>
        <w:pStyle w:val="Heading4"/>
        <w:rPr>
          <w:del w:id="22" w:author="Stephen McCann" w:date="2011-03-16T10:04:00Z"/>
        </w:rPr>
      </w:pPr>
      <w:del w:id="21" w:author="Stephen McCann" w:date="2011-03-16T10:04:00Z">
        <w:r>
          <w:rPr/>
          <w:delText>6.3.ae1.2 MLME-MFQPOLICYCONFIG.request</w:delText>
        </w:r>
      </w:del>
    </w:p>
    <w:p>
      <w:pPr>
        <w:pStyle w:val="NormalWeb"/>
        <w:spacing w:before="100" w:after="0"/>
        <w:rPr>
          <w:del w:id="24" w:author="Stephen McCann" w:date="2011-03-16T10:04:00Z"/>
        </w:rPr>
      </w:pPr>
      <w:del w:id="23" w:author="Stephen McCann" w:date="2011-03-16T10:04:00Z">
        <w:r>
          <w:rPr/>
        </w:r>
      </w:del>
    </w:p>
    <w:p>
      <w:pPr>
        <w:pStyle w:val="Heading5"/>
        <w:rPr>
          <w:rFonts w:ascii="Arial" w:hAnsi="Arial" w:cs="Arial"/>
          <w:sz w:val="24"/>
          <w:szCs w:val="24"/>
          <w:del w:id="26" w:author="Stephen McCann" w:date="2011-03-16T10:04:00Z"/>
        </w:rPr>
      </w:pPr>
      <w:del w:id="25" w:author="Stephen McCann" w:date="2011-03-16T10:04:00Z">
        <w:r>
          <w:rPr>
            <w:rFonts w:cs="Arial" w:ascii="Arial" w:hAnsi="Arial"/>
            <w:sz w:val="24"/>
            <w:szCs w:val="24"/>
          </w:rPr>
          <w:delText>6.3.ae1.2.1 Function</w:delText>
        </w:r>
      </w:del>
    </w:p>
    <w:p>
      <w:pPr>
        <w:pStyle w:val="NormalWeb"/>
        <w:spacing w:before="100" w:after="0"/>
        <w:rPr>
          <w:rFonts w:ascii="Arial" w:hAnsi="Arial" w:cs="Arial"/>
          <w:sz w:val="24"/>
          <w:szCs w:val="24"/>
          <w:del w:id="28" w:author="Stephen McCann" w:date="2011-03-16T10:04:00Z"/>
        </w:rPr>
      </w:pPr>
      <w:del w:id="27" w:author="Stephen McCann" w:date="2011-03-16T10:04:00Z">
        <w:r>
          <w:rPr>
            <w:rFonts w:cs="Arial" w:ascii="Arial" w:hAnsi="Arial"/>
            <w:sz w:val="24"/>
            <w:szCs w:val="24"/>
          </w:rPr>
        </w:r>
      </w:del>
    </w:p>
    <w:p>
      <w:pPr>
        <w:pStyle w:val="NormalWeb"/>
        <w:spacing w:before="100" w:after="0"/>
        <w:rPr>
          <w:color w:val="000000"/>
          <w:sz w:val="20"/>
          <w:szCs w:val="20"/>
          <w:del w:id="30" w:author="Stephen McCann" w:date="2011-03-16T10:04:00Z"/>
        </w:rPr>
      </w:pPr>
      <w:del w:id="29" w:author="Stephen McCann" w:date="2011-03-16T10:04:00Z">
        <w:r>
          <w:rPr>
            <w:color w:val="000000"/>
            <w:sz w:val="20"/>
            <w:szCs w:val="20"/>
          </w:rPr>
          <w:delText>This primitive supports the signaling of MFQ Policy Configuration between peer SMEs. An SME configures the MFQ Policy within a peer SME.</w:delText>
        </w:r>
      </w:del>
    </w:p>
    <w:p>
      <w:pPr>
        <w:pStyle w:val="NormalWeb"/>
        <w:spacing w:before="100" w:after="0"/>
        <w:rPr>
          <w:del w:id="32" w:author="Stephen McCann" w:date="2011-03-16T10:04:00Z"/>
        </w:rPr>
      </w:pPr>
      <w:del w:id="31" w:author="Stephen McCann" w:date="2011-03-16T10:04:00Z">
        <w:r>
          <w:rPr/>
        </w:r>
      </w:del>
    </w:p>
    <w:p>
      <w:pPr>
        <w:pStyle w:val="Heading5"/>
        <w:rPr>
          <w:rFonts w:ascii="Arial" w:hAnsi="Arial" w:cs="Arial"/>
          <w:sz w:val="24"/>
          <w:szCs w:val="24"/>
          <w:del w:id="34" w:author="Stephen McCann" w:date="2011-03-16T10:04:00Z"/>
        </w:rPr>
      </w:pPr>
      <w:del w:id="33" w:author="Stephen McCann" w:date="2011-03-16T10:04:00Z">
        <w:r>
          <w:rPr>
            <w:rFonts w:cs="Arial" w:ascii="Arial" w:hAnsi="Arial"/>
            <w:sz w:val="24"/>
            <w:szCs w:val="24"/>
          </w:rPr>
          <w:delText>6.3.ae1.2.2 Semantics of the service primitive</w:delText>
        </w:r>
      </w:del>
    </w:p>
    <w:p>
      <w:pPr>
        <w:pStyle w:val="NormalWeb"/>
        <w:spacing w:before="100" w:after="0"/>
        <w:rPr>
          <w:rFonts w:ascii="Arial" w:hAnsi="Arial" w:cs="Arial"/>
          <w:sz w:val="24"/>
          <w:szCs w:val="24"/>
          <w:del w:id="36" w:author="Stephen McCann" w:date="2011-03-16T10:04:00Z"/>
        </w:rPr>
      </w:pPr>
      <w:del w:id="35" w:author="Stephen McCann" w:date="2011-03-16T10:04:00Z">
        <w:r>
          <w:rPr>
            <w:rFonts w:cs="Arial" w:ascii="Arial" w:hAnsi="Arial"/>
            <w:sz w:val="24"/>
            <w:szCs w:val="24"/>
          </w:rPr>
        </w:r>
      </w:del>
    </w:p>
    <w:p>
      <w:pPr>
        <w:pStyle w:val="NormalWeb"/>
        <w:spacing w:before="100" w:after="0"/>
        <w:rPr>
          <w:color w:val="000000"/>
          <w:sz w:val="20"/>
          <w:szCs w:val="20"/>
          <w:del w:id="38" w:author="Stephen McCann" w:date="2011-03-16T10:04:00Z"/>
        </w:rPr>
      </w:pPr>
      <w:del w:id="37" w:author="Stephen McCann" w:date="2011-03-16T10:04:00Z">
        <w:r>
          <w:rPr>
            <w:color w:val="000000"/>
            <w:sz w:val="20"/>
            <w:szCs w:val="20"/>
          </w:rPr>
          <w:delText>The primitive parameters are as follows:</w:delText>
        </w:r>
      </w:del>
    </w:p>
    <w:p>
      <w:pPr>
        <w:pStyle w:val="NormalWeb"/>
        <w:spacing w:before="100" w:after="0"/>
        <w:rPr>
          <w:del w:id="40" w:author="Stephen McCann" w:date="2011-03-16T10:04:00Z"/>
        </w:rPr>
      </w:pPr>
      <w:del w:id="39" w:author="Stephen McCann" w:date="2011-03-16T10:04:00Z">
        <w:r>
          <w:rPr/>
        </w:r>
      </w:del>
    </w:p>
    <w:p>
      <w:pPr>
        <w:pStyle w:val="NormalWeb"/>
        <w:spacing w:before="100" w:after="0"/>
        <w:rPr>
          <w:color w:val="000000"/>
          <w:sz w:val="20"/>
          <w:szCs w:val="20"/>
          <w:del w:id="42" w:author="Stephen McCann" w:date="2011-03-16T10:04:00Z"/>
        </w:rPr>
      </w:pPr>
      <w:del w:id="41" w:author="Stephen McCann" w:date="2011-03-16T10:04:00Z">
        <w:r>
          <w:rPr>
            <w:color w:val="000000"/>
            <w:sz w:val="20"/>
            <w:szCs w:val="20"/>
          </w:rPr>
          <w:delText>MLME-MFQPOLICYCONFIG.request (</w:delText>
        </w:r>
      </w:del>
    </w:p>
    <w:p>
      <w:pPr>
        <w:pStyle w:val="NormalWeb"/>
        <w:spacing w:before="100" w:after="0"/>
        <w:rPr>
          <w:color w:val="000000"/>
          <w:sz w:val="20"/>
          <w:szCs w:val="20"/>
          <w:del w:id="44" w:author="Stephen McCann" w:date="2011-03-16T10:04:00Z"/>
        </w:rPr>
      </w:pPr>
      <w:del w:id="43" w:author="Stephen McCann" w:date="2011-03-16T10:04:00Z">
        <w:r>
          <w:rPr>
            <w:color w:val="000000"/>
            <w:sz w:val="20"/>
            <w:szCs w:val="20"/>
          </w:rPr>
          <w:delText>Peer MAC Address,</w:delText>
        </w:r>
      </w:del>
    </w:p>
    <w:p>
      <w:pPr>
        <w:pStyle w:val="NormalWeb"/>
        <w:spacing w:before="100" w:after="0"/>
        <w:rPr>
          <w:color w:val="000000"/>
          <w:sz w:val="20"/>
          <w:szCs w:val="20"/>
          <w:del w:id="46" w:author="Stephen McCann" w:date="2011-03-16T10:04:00Z"/>
        </w:rPr>
      </w:pPr>
      <w:del w:id="45" w:author="Stephen McCann" w:date="2011-03-16T10:04:00Z">
        <w:r>
          <w:rPr>
            <w:color w:val="000000"/>
            <w:sz w:val="20"/>
            <w:szCs w:val="20"/>
          </w:rPr>
          <w:delText xml:space="preserve">Dialog Token, </w:delText>
        </w:r>
      </w:del>
    </w:p>
    <w:p>
      <w:pPr>
        <w:pStyle w:val="NormalWeb"/>
        <w:spacing w:before="100" w:after="0"/>
        <w:rPr>
          <w:color w:val="000000"/>
          <w:sz w:val="20"/>
          <w:szCs w:val="20"/>
          <w:del w:id="48" w:author="Stephen McCann" w:date="2011-03-16T10:04:00Z"/>
        </w:rPr>
      </w:pPr>
      <w:del w:id="47" w:author="Stephen McCann" w:date="2011-03-16T10:04:00Z">
        <w:r>
          <w:rPr>
            <w:color w:val="000000"/>
            <w:sz w:val="20"/>
            <w:szCs w:val="20"/>
          </w:rPr>
          <w:delText>MFQ Policy parameters</w:delText>
        </w:r>
      </w:del>
    </w:p>
    <w:p>
      <w:pPr>
        <w:pStyle w:val="NormalWeb"/>
        <w:spacing w:before="100" w:after="0"/>
        <w:rPr>
          <w:color w:val="000000"/>
          <w:sz w:val="20"/>
          <w:szCs w:val="20"/>
          <w:del w:id="50" w:author="Stephen McCann" w:date="2011-03-16T10:04:00Z"/>
        </w:rPr>
      </w:pPr>
      <w:del w:id="49" w:author="Stephen McCann" w:date="2011-03-16T10:04:00Z">
        <w:r>
          <w:rPr>
            <w:color w:val="000000"/>
            <w:sz w:val="20"/>
            <w:szCs w:val="20"/>
          </w:rPr>
          <w:delText>)</w:delText>
        </w:r>
      </w:del>
    </w:p>
    <w:p>
      <w:pPr>
        <w:pStyle w:val="Heading4"/>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2312"/>
        <w:gridCol w:w="1115"/>
        <w:gridCol w:w="1464"/>
        <w:gridCol w:w="4109"/>
      </w:tblGrid>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del w:id="51" w:author="Stephen McCann" w:date="2011-03-16T10:04:00Z">
              <w:r>
                <w:rPr>
                  <w:rFonts w:cs="Arial" w:ascii="Arial" w:hAnsi="Arial"/>
                  <w:b/>
                  <w:bCs/>
                  <w:sz w:val="20"/>
                  <w:szCs w:val="20"/>
                </w:rPr>
                <w:delText>Name</w:delText>
              </w:r>
            </w:del>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del w:id="52" w:author="Stephen McCann" w:date="2011-03-16T10:04:00Z">
              <w:r>
                <w:rPr>
                  <w:rFonts w:cs="Arial" w:ascii="Arial" w:hAnsi="Arial"/>
                  <w:b/>
                  <w:bCs/>
                  <w:sz w:val="20"/>
                  <w:szCs w:val="20"/>
                </w:rPr>
                <w:delText>Type</w:delText>
              </w:r>
            </w:del>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del w:id="53" w:author="Stephen McCann" w:date="2011-03-16T10:04:00Z">
              <w:r>
                <w:rPr>
                  <w:rFonts w:cs="Arial" w:ascii="Arial" w:hAnsi="Arial"/>
                  <w:b/>
                  <w:bCs/>
                  <w:sz w:val="20"/>
                  <w:szCs w:val="20"/>
                </w:rPr>
                <w:delText>Valid Range</w:delText>
              </w:r>
            </w:del>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del w:id="54" w:author="Stephen McCann" w:date="2011-03-16T10:04:00Z">
              <w:r>
                <w:rPr>
                  <w:rFonts w:cs="Arial" w:ascii="Arial" w:hAnsi="Arial"/>
                  <w:b/>
                  <w:bCs/>
                  <w:sz w:val="20"/>
                  <w:szCs w:val="20"/>
                </w:rPr>
                <w:delText>Description</w:delText>
              </w:r>
            </w:del>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55" w:author="Stephen McCann" w:date="2011-03-16T10:04:00Z">
              <w:r>
                <w:rPr>
                  <w:sz w:val="18"/>
                  <w:szCs w:val="18"/>
                </w:rPr>
                <w:delText>Peer MAC Address</w:delText>
              </w:r>
            </w:del>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56" w:author="Stephen McCann" w:date="2011-03-16T10:04:00Z">
              <w:r>
                <w:rPr>
                  <w:sz w:val="18"/>
                  <w:szCs w:val="18"/>
                </w:rPr>
                <w:delText>MAC Address</w:delText>
              </w:r>
            </w:del>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57" w:author="Stephen McCann" w:date="2011-03-16T10:04:00Z">
              <w:r>
                <w:rPr>
                  <w:sz w:val="18"/>
                  <w:szCs w:val="18"/>
                </w:rPr>
                <w:delText>Any valid individual MAC Address</w:delText>
              </w:r>
            </w:del>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58" w:author="Stephen McCann" w:date="2011-03-16T10:04:00Z">
              <w:r>
                <w:rPr>
                  <w:sz w:val="18"/>
                  <w:szCs w:val="18"/>
                </w:rPr>
                <w:delText>The address of the peer MAC entity to which the MFQ Policy Config request is sent.</w:delText>
              </w:r>
            </w:del>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59" w:author="Stephen McCann" w:date="2011-03-16T10:04:00Z">
              <w:r>
                <w:rPr>
                  <w:sz w:val="18"/>
                  <w:szCs w:val="18"/>
                </w:rPr>
                <w:delText>Dialog Token</w:delText>
              </w:r>
            </w:del>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0" w:author="Stephen McCann" w:date="2011-03-16T10:04:00Z">
              <w:r>
                <w:rPr>
                  <w:sz w:val="18"/>
                  <w:szCs w:val="18"/>
                </w:rPr>
                <w:delText>Integer</w:delText>
              </w:r>
            </w:del>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1" w:author="Stephen McCann" w:date="2011-03-16T10:04:00Z">
              <w:r>
                <w:rPr>
                  <w:sz w:val="18"/>
                  <w:szCs w:val="18"/>
                </w:rPr>
                <w:delText>1-255</w:delText>
              </w:r>
            </w:del>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2" w:author="Stephen McCann" w:date="2011-03-16T10:04:00Z">
              <w:r>
                <w:rPr>
                  <w:sz w:val="18"/>
                  <w:szCs w:val="18"/>
                </w:rPr>
                <w:delText>The dialog token to identify the MFQ Policy Config transaction.</w:delText>
              </w:r>
            </w:del>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3" w:author="Stephen McCann" w:date="2011-03-16T10:04:00Z">
              <w:r>
                <w:rPr>
                  <w:sz w:val="18"/>
                  <w:szCs w:val="18"/>
                </w:rPr>
                <w:delText>MFQ Policy parameters</w:delText>
              </w:r>
            </w:del>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4" w:author="Stephen McCann" w:date="2011-03-16T10:04:00Z">
              <w:r>
                <w:rPr>
                  <w:sz w:val="18"/>
                  <w:szCs w:val="18"/>
                </w:rPr>
                <w:delText xml:space="preserve">MFQ Policy element </w:delText>
              </w:r>
            </w:del>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del w:id="65" w:author="Stephen McCann" w:date="2011-03-16T10:04:00Z">
              <w:r>
                <w:rPr>
                  <w:sz w:val="18"/>
                  <w:szCs w:val="18"/>
                </w:rPr>
                <w:delText>As defined in 8.4.2.ae1 (MFQ Policy element)</w:delText>
              </w:r>
            </w:del>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66" w:author="Stephen McCann" w:date="2011-03-16T10:04:00Z">
              <w:r>
                <w:rPr>
                  <w:sz w:val="18"/>
                  <w:szCs w:val="18"/>
                </w:rPr>
                <w:delText>These parameters indicate the MFQ Policy the peer is requested to use</w:delText>
              </w:r>
            </w:del>
            <w:del w:id="67" w:author="Stephen McCann" w:date="2011-03-16T10:04:00Z">
              <w:r>
                <w:rPr>
                  <w:rFonts w:cs="Calibri" w:ascii="Calibri" w:hAnsi="Calibri"/>
                  <w:color w:val="000000"/>
                  <w:sz w:val="16"/>
                  <w:szCs w:val="16"/>
                </w:rPr>
                <w:delText>.</w:delText>
              </w:r>
            </w:del>
          </w:p>
        </w:tc>
      </w:tr>
    </w:tbl>
    <w:p>
      <w:pPr>
        <w:pStyle w:val="NormalWeb"/>
        <w:spacing w:before="100" w:after="0"/>
        <w:rPr>
          <w:del w:id="69" w:author="Stephen McCann" w:date="2011-03-16T10:04:00Z"/>
        </w:rPr>
      </w:pPr>
      <w:del w:id="68" w:author="Stephen McCann" w:date="2011-03-16T10:04:00Z">
        <w:r>
          <w:rPr/>
        </w:r>
      </w:del>
    </w:p>
    <w:p>
      <w:pPr>
        <w:pStyle w:val="NormalWeb"/>
        <w:spacing w:before="100" w:after="0"/>
        <w:rPr>
          <w:del w:id="71" w:author="Stephen McCann" w:date="2011-03-16T10:04:00Z"/>
        </w:rPr>
      </w:pPr>
      <w:del w:id="70" w:author="Stephen McCann" w:date="2011-03-16T10:04:00Z">
        <w:r>
          <w:rPr/>
        </w:r>
      </w:del>
    </w:p>
    <w:p>
      <w:pPr>
        <w:pStyle w:val="Heading5"/>
        <w:rPr>
          <w:rFonts w:ascii="Arial" w:hAnsi="Arial" w:cs="Arial"/>
          <w:sz w:val="24"/>
          <w:szCs w:val="24"/>
          <w:del w:id="73" w:author="Stephen McCann" w:date="2011-03-16T10:04:00Z"/>
        </w:rPr>
      </w:pPr>
      <w:del w:id="72" w:author="Stephen McCann" w:date="2011-03-16T10:04:00Z">
        <w:r>
          <w:rPr>
            <w:rFonts w:cs="Arial" w:ascii="Arial" w:hAnsi="Arial"/>
            <w:sz w:val="24"/>
            <w:szCs w:val="24"/>
          </w:rPr>
          <w:delText>6.3.ae1.2.3 When generated</w:delText>
        </w:r>
      </w:del>
    </w:p>
    <w:p>
      <w:pPr>
        <w:pStyle w:val="NormalWeb"/>
        <w:spacing w:before="100" w:after="0"/>
        <w:rPr>
          <w:rFonts w:ascii="Arial" w:hAnsi="Arial" w:cs="Arial"/>
          <w:sz w:val="24"/>
          <w:szCs w:val="24"/>
          <w:del w:id="75" w:author="Stephen McCann" w:date="2011-03-16T10:04:00Z"/>
        </w:rPr>
      </w:pPr>
      <w:del w:id="74" w:author="Stephen McCann" w:date="2011-03-16T10:04:00Z">
        <w:r>
          <w:rPr>
            <w:rFonts w:cs="Arial" w:ascii="Arial" w:hAnsi="Arial"/>
            <w:sz w:val="24"/>
            <w:szCs w:val="24"/>
          </w:rPr>
        </w:r>
      </w:del>
    </w:p>
    <w:p>
      <w:pPr>
        <w:pStyle w:val="NormalWeb"/>
        <w:spacing w:before="100" w:after="0"/>
        <w:rPr>
          <w:color w:val="000000"/>
          <w:sz w:val="20"/>
          <w:szCs w:val="20"/>
          <w:del w:id="77" w:author="Stephen McCann" w:date="2011-03-16T10:04:00Z"/>
        </w:rPr>
      </w:pPr>
      <w:del w:id="76" w:author="Stephen McCann" w:date="2011-03-16T10:04:00Z">
        <w:r>
          <w:rPr>
            <w:color w:val="000000"/>
            <w:sz w:val="20"/>
            <w:szCs w:val="20"/>
          </w:rPr>
          <w:delText>This primitive is generated by the SME when a STA wishes to request a change of the MFQ Policy within another STA.</w:delText>
        </w:r>
      </w:del>
    </w:p>
    <w:p>
      <w:pPr>
        <w:pStyle w:val="NormalWeb"/>
        <w:spacing w:before="100" w:after="0"/>
        <w:rPr>
          <w:del w:id="79" w:author="Stephen McCann" w:date="2011-03-16T10:04:00Z"/>
        </w:rPr>
      </w:pPr>
      <w:del w:id="78" w:author="Stephen McCann" w:date="2011-03-16T10:04:00Z">
        <w:r>
          <w:rPr/>
        </w:r>
      </w:del>
    </w:p>
    <w:p>
      <w:pPr>
        <w:pStyle w:val="NormalWeb"/>
        <w:spacing w:before="100" w:after="0"/>
        <w:rPr>
          <w:del w:id="81" w:author="Stephen McCann" w:date="2011-03-16T10:04:00Z"/>
        </w:rPr>
      </w:pPr>
      <w:del w:id="80" w:author="Stephen McCann" w:date="2011-03-16T10:04:00Z">
        <w:r>
          <w:rPr/>
        </w:r>
      </w:del>
    </w:p>
    <w:p>
      <w:pPr>
        <w:pStyle w:val="Heading5"/>
        <w:rPr>
          <w:rFonts w:ascii="Arial" w:hAnsi="Arial" w:cs="Arial"/>
          <w:sz w:val="24"/>
          <w:szCs w:val="24"/>
          <w:del w:id="83" w:author="Stephen McCann" w:date="2011-03-16T10:04:00Z"/>
        </w:rPr>
      </w:pPr>
      <w:del w:id="82" w:author="Stephen McCann" w:date="2011-03-16T10:04:00Z">
        <w:r>
          <w:rPr>
            <w:rFonts w:cs="Arial" w:ascii="Arial" w:hAnsi="Arial"/>
            <w:sz w:val="24"/>
            <w:szCs w:val="24"/>
          </w:rPr>
          <w:delText>6.3.ae1.2.4 Effect of receipt</w:delText>
        </w:r>
      </w:del>
    </w:p>
    <w:p>
      <w:pPr>
        <w:pStyle w:val="NormalWeb"/>
        <w:spacing w:before="100" w:after="0"/>
        <w:rPr>
          <w:rFonts w:ascii="Arial" w:hAnsi="Arial" w:cs="Arial"/>
          <w:sz w:val="24"/>
          <w:szCs w:val="24"/>
          <w:del w:id="85" w:author="Stephen McCann" w:date="2011-03-16T10:04:00Z"/>
        </w:rPr>
      </w:pPr>
      <w:del w:id="84" w:author="Stephen McCann" w:date="2011-03-16T10:04:00Z">
        <w:r>
          <w:rPr>
            <w:rFonts w:cs="Arial" w:ascii="Arial" w:hAnsi="Arial"/>
            <w:sz w:val="24"/>
            <w:szCs w:val="24"/>
          </w:rPr>
        </w:r>
      </w:del>
    </w:p>
    <w:p>
      <w:pPr>
        <w:pStyle w:val="NormalWeb"/>
        <w:spacing w:before="100" w:after="0"/>
        <w:rPr>
          <w:color w:val="000000"/>
          <w:sz w:val="20"/>
          <w:szCs w:val="20"/>
          <w:del w:id="87" w:author="Stephen McCann" w:date="2011-03-16T10:04:00Z"/>
        </w:rPr>
      </w:pPr>
      <w:del w:id="86" w:author="Stephen McCann" w:date="2011-03-16T10:04:00Z">
        <w:r>
          <w:rPr>
            <w:color w:val="000000"/>
            <w:sz w:val="20"/>
            <w:szCs w:val="20"/>
          </w:rPr>
          <w:delText>On receipt of this primitive, the MLME constructs an MFQ Policy Config Request frame containing the set of MFQ Policy parameters. This frame is then scheduled for transmission.</w:delText>
        </w:r>
      </w:del>
    </w:p>
    <w:p>
      <w:pPr>
        <w:pStyle w:val="NormalWeb"/>
        <w:spacing w:before="100" w:after="0"/>
        <w:rPr>
          <w:del w:id="89" w:author="Stephen McCann" w:date="2011-03-16T10:04:00Z"/>
        </w:rPr>
      </w:pPr>
      <w:del w:id="88" w:author="Stephen McCann" w:date="2011-03-16T10:04:00Z">
        <w:r>
          <w:rPr/>
        </w:r>
      </w:del>
    </w:p>
    <w:p>
      <w:pPr>
        <w:pStyle w:val="NormalWeb"/>
        <w:spacing w:before="100" w:after="0"/>
        <w:rPr/>
      </w:pPr>
      <w:r>
        <w:rPr/>
      </w:r>
    </w:p>
    <w:p>
      <w:pPr>
        <w:pStyle w:val="Heading4"/>
        <w:rPr/>
      </w:pPr>
      <w:r>
        <w:rPr>
          <w:rFonts w:cs="Arial" w:ascii="Arial" w:hAnsi="Arial"/>
        </w:rPr>
        <w:t>6.3.ae1.3 MLME-</w:t>
      </w:r>
      <w:del w:id="90" w:author="Stephen McCann" w:date="2011-03-16T09:15:00Z">
        <w:r>
          <w:rPr>
            <w:rFonts w:cs="Arial" w:ascii="Arial" w:hAnsi="Arial"/>
          </w:rPr>
          <w:delText>MFQ</w:delText>
        </w:r>
      </w:del>
      <w:ins w:id="91" w:author="Stephen McCann" w:date="2011-03-16T09:15:00Z">
        <w:r>
          <w:rPr>
            <w:rFonts w:cs="Arial" w:ascii="Arial" w:hAnsi="Arial"/>
          </w:rPr>
          <w:t>QMF</w:t>
        </w:r>
      </w:ins>
      <w:r>
        <w:rPr>
          <w:rFonts w:cs="Arial" w:ascii="Arial" w:hAnsi="Arial"/>
        </w:rPr>
        <w:t>POLICY</w:t>
      </w:r>
      <w:del w:id="92" w:author="mmontemurro" w:date="2011-03-15T03:03:00Z">
        <w:r>
          <w:rPr>
            <w:rFonts w:cs="Arial" w:ascii="Arial" w:hAnsi="Arial"/>
          </w:rPr>
          <w:delText>CONFIG</w:delText>
        </w:r>
      </w:del>
      <w:r>
        <w:rPr>
          <w:rFonts w:cs="Arial" w:ascii="Arial" w:hAnsi="Arial"/>
        </w:rPr>
        <w:t>.confirm</w:t>
      </w:r>
    </w:p>
    <w:p>
      <w:pPr>
        <w:pStyle w:val="NormalWeb"/>
        <w:spacing w:before="100" w:after="0"/>
        <w:rPr>
          <w:rFonts w:ascii="Arial" w:hAnsi="Arial" w:cs="Arial"/>
        </w:rPr>
      </w:pPr>
      <w:r>
        <w:rPr>
          <w:rFonts w:cs="Arial" w:ascii="Arial" w:hAnsi="Arial"/>
        </w:rPr>
      </w:r>
    </w:p>
    <w:p>
      <w:pPr>
        <w:pStyle w:val="Heading5"/>
        <w:rPr>
          <w:rFonts w:ascii="Arial" w:hAnsi="Arial" w:cs="Arial"/>
          <w:sz w:val="24"/>
          <w:szCs w:val="24"/>
          <w:del w:id="93" w:author="Stephen McCann" w:date="2011-03-16T13:56:00Z"/>
        </w:rPr>
      </w:pPr>
      <w:r>
        <w:rPr>
          <w:rFonts w:cs="Arial" w:ascii="Arial" w:hAnsi="Arial"/>
          <w:sz w:val="24"/>
          <w:szCs w:val="24"/>
        </w:rPr>
        <w:t>6.3.ae1.3.1 Function</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This primitive reports the </w:t>
      </w:r>
      <w:del w:id="94" w:author="mmontemurro" w:date="2011-03-15T03:45:00Z">
        <w:r>
          <w:rPr>
            <w:color w:val="000000"/>
            <w:sz w:val="20"/>
            <w:szCs w:val="20"/>
          </w:rPr>
          <w:delText xml:space="preserve">result of an </w:delText>
        </w:r>
      </w:del>
      <w:del w:id="95" w:author="Stephen McCann" w:date="2011-03-16T09:15:00Z">
        <w:r>
          <w:rPr>
            <w:color w:val="000000"/>
            <w:sz w:val="20"/>
            <w:szCs w:val="20"/>
          </w:rPr>
          <w:delText>MFQ</w:delText>
        </w:r>
      </w:del>
      <w:ins w:id="96" w:author="Stephen McCann" w:date="2011-03-16T09:15:00Z">
        <w:r>
          <w:rPr>
            <w:color w:val="000000"/>
            <w:sz w:val="20"/>
            <w:szCs w:val="20"/>
          </w:rPr>
          <w:t>QMF</w:t>
        </w:r>
      </w:ins>
      <w:del w:id="97" w:author="mmontemurro" w:date="2011-03-15T03:45:00Z">
        <w:r>
          <w:rPr>
            <w:color w:val="000000"/>
            <w:sz w:val="20"/>
            <w:szCs w:val="20"/>
          </w:rPr>
          <w:delText xml:space="preserve"> Policy </w:delText>
        </w:r>
      </w:del>
      <w:del w:id="98" w:author="mmontemurro" w:date="2011-03-15T03:03:00Z">
        <w:r>
          <w:rPr>
            <w:color w:val="000000"/>
            <w:sz w:val="20"/>
            <w:szCs w:val="20"/>
          </w:rPr>
          <w:delText>Config</w:delText>
        </w:r>
      </w:del>
      <w:ins w:id="99" w:author="mmontemurro" w:date="2011-03-15T03:45:00Z">
        <w:r>
          <w:rPr>
            <w:color w:val="000000"/>
            <w:sz w:val="20"/>
            <w:szCs w:val="20"/>
          </w:rPr>
          <w:t>receipt of a</w:t>
        </w:r>
      </w:ins>
      <w:ins w:id="100" w:author="mmontemurro" w:date="2011-03-15T03:45:00Z">
        <w:del w:id="101" w:author="Stephen McCann" w:date="2011-03-16T09:51:00Z">
          <w:r>
            <w:rPr>
              <w:color w:val="000000"/>
              <w:sz w:val="20"/>
              <w:szCs w:val="20"/>
            </w:rPr>
            <w:delText>n</w:delText>
          </w:r>
        </w:del>
      </w:ins>
      <w:ins w:id="102" w:author="mmontemurro" w:date="2011-03-15T03:45:00Z">
        <w:r>
          <w:rPr>
            <w:color w:val="000000"/>
            <w:sz w:val="20"/>
            <w:szCs w:val="20"/>
          </w:rPr>
          <w:t xml:space="preserve"> </w:t>
        </w:r>
      </w:ins>
      <w:ins w:id="103" w:author="mmontemurro" w:date="2011-03-15T03:45:00Z">
        <w:del w:id="104" w:author="Stephen McCann" w:date="2011-03-16T09:15:00Z">
          <w:r>
            <w:rPr>
              <w:color w:val="000000"/>
              <w:sz w:val="20"/>
              <w:szCs w:val="20"/>
            </w:rPr>
            <w:delText>MFQ</w:delText>
          </w:r>
        </w:del>
      </w:ins>
      <w:ins w:id="105" w:author="Stephen McCann" w:date="2011-03-16T09:15:00Z">
        <w:r>
          <w:rPr>
            <w:color w:val="000000"/>
            <w:sz w:val="20"/>
            <w:szCs w:val="20"/>
          </w:rPr>
          <w:t>QMF</w:t>
        </w:r>
      </w:ins>
      <w:ins w:id="106" w:author="mmontemurro" w:date="2011-03-15T03:46:00Z">
        <w:r>
          <w:rPr>
            <w:color w:val="000000"/>
            <w:sz w:val="20"/>
            <w:szCs w:val="20"/>
          </w:rPr>
          <w:t xml:space="preserve"> Policy frame.</w:t>
        </w:r>
      </w:ins>
      <w:del w:id="107" w:author="mmontemurro" w:date="2011-03-15T03:03:00Z">
        <w:r>
          <w:rPr>
            <w:color w:val="000000"/>
            <w:sz w:val="20"/>
            <w:szCs w:val="20"/>
          </w:rPr>
          <w:delText xml:space="preserve"> </w:delText>
        </w:r>
      </w:del>
      <w:del w:id="108" w:author="Stephen McCann" w:date="2011-03-16T09:51:00Z">
        <w:r>
          <w:rPr>
            <w:color w:val="000000"/>
            <w:sz w:val="20"/>
            <w:szCs w:val="20"/>
          </w:rPr>
          <w:delText>.</w:delText>
        </w:r>
      </w:del>
    </w:p>
    <w:p>
      <w:pPr>
        <w:pStyle w:val="NormalWeb"/>
        <w:spacing w:before="100" w:after="0"/>
        <w:rPr>
          <w:del w:id="110" w:author="Stephen McCann" w:date="2011-03-15T17:52:00Z"/>
        </w:rPr>
      </w:pPr>
      <w:del w:id="109" w:author="Stephen McCann" w:date="2011-03-15T17:52:00Z">
        <w:r>
          <w:rPr/>
        </w:r>
      </w:del>
    </w:p>
    <w:p>
      <w:pPr>
        <w:pStyle w:val="NormalWeb"/>
        <w:spacing w:before="100" w:after="0"/>
        <w:rPr/>
      </w:pPr>
      <w:r>
        <w:rPr/>
      </w:r>
    </w:p>
    <w:p>
      <w:pPr>
        <w:pStyle w:val="Heading5"/>
        <w:rPr>
          <w:rFonts w:ascii="Arial" w:hAnsi="Arial" w:cs="Arial"/>
          <w:sz w:val="24"/>
          <w:szCs w:val="24"/>
          <w:del w:id="111" w:author="Stephen McCann" w:date="2011-03-16T13:56:00Z"/>
        </w:rPr>
      </w:pPr>
      <w:r>
        <w:rPr>
          <w:rFonts w:cs="Arial" w:ascii="Arial" w:hAnsi="Arial"/>
          <w:sz w:val="24"/>
          <w:szCs w:val="24"/>
        </w:rPr>
        <w:t>6.3.ae1.3.2 Semantics of the service primitive</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color w:val="000000"/>
          <w:sz w:val="20"/>
          <w:szCs w:val="20"/>
        </w:rPr>
      </w:pPr>
      <w:r>
        <w:rPr>
          <w:color w:val="000000"/>
          <w:sz w:val="20"/>
          <w:szCs w:val="20"/>
        </w:rPr>
        <w:t>The primitive parameters are as follows:</w:t>
      </w:r>
    </w:p>
    <w:p>
      <w:pPr>
        <w:pStyle w:val="NormalWeb"/>
        <w:spacing w:before="100" w:after="0"/>
        <w:rPr/>
      </w:pPr>
      <w:r>
        <w:rPr/>
      </w:r>
    </w:p>
    <w:p>
      <w:pPr>
        <w:pStyle w:val="NormalWeb"/>
        <w:spacing w:before="100" w:after="0"/>
        <w:rPr>
          <w:sz w:val="20"/>
          <w:szCs w:val="20"/>
        </w:rPr>
      </w:pPr>
      <w:r>
        <w:rPr>
          <w:color w:val="000000"/>
          <w:sz w:val="20"/>
          <w:szCs w:val="20"/>
        </w:rPr>
        <w:t>MLME-</w:t>
      </w:r>
      <w:del w:id="112" w:author="Stephen McCann" w:date="2011-03-16T09:15:00Z">
        <w:r>
          <w:rPr>
            <w:color w:val="000000"/>
            <w:sz w:val="20"/>
            <w:szCs w:val="20"/>
          </w:rPr>
          <w:delText>MFQ</w:delText>
        </w:r>
      </w:del>
      <w:ins w:id="113" w:author="Stephen McCann" w:date="2011-03-16T09:15:00Z">
        <w:r>
          <w:rPr>
            <w:color w:val="000000"/>
            <w:sz w:val="20"/>
            <w:szCs w:val="20"/>
          </w:rPr>
          <w:t>QMF</w:t>
        </w:r>
      </w:ins>
      <w:r>
        <w:rPr>
          <w:color w:val="000000"/>
          <w:sz w:val="20"/>
          <w:szCs w:val="20"/>
        </w:rPr>
        <w:t>POLICY</w:t>
      </w:r>
      <w:del w:id="114" w:author="mmontemurro" w:date="2011-03-15T03:04:00Z">
        <w:r>
          <w:rPr>
            <w:color w:val="000000"/>
            <w:sz w:val="20"/>
            <w:szCs w:val="20"/>
          </w:rPr>
          <w:delText>CONFIG</w:delText>
        </w:r>
      </w:del>
      <w:r>
        <w:rPr>
          <w:color w:val="000000"/>
          <w:sz w:val="20"/>
          <w:szCs w:val="20"/>
        </w:rPr>
        <w:t>.confirm (</w:t>
      </w:r>
    </w:p>
    <w:p>
      <w:pPr>
        <w:pStyle w:val="NormalWeb"/>
        <w:spacing w:before="100" w:after="0"/>
        <w:ind w:left="2160" w:firstLine="720"/>
        <w:rPr>
          <w:sz w:val="20"/>
          <w:szCs w:val="20"/>
        </w:rPr>
      </w:pPr>
      <w:r>
        <w:rPr>
          <w:color w:val="000000"/>
          <w:sz w:val="20"/>
          <w:szCs w:val="20"/>
        </w:rPr>
        <w:t>Peer MAC Address,</w:t>
      </w:r>
    </w:p>
    <w:p>
      <w:pPr>
        <w:pStyle w:val="NormalWeb"/>
        <w:spacing w:before="100" w:after="0"/>
        <w:ind w:left="2160" w:firstLine="720"/>
        <w:rPr>
          <w:color w:val="000000"/>
          <w:sz w:val="20"/>
          <w:szCs w:val="20"/>
          <w:ins w:id="115" w:author="mmontemurro" w:date="2011-03-15T03:46:00Z"/>
        </w:rPr>
      </w:pPr>
      <w:r>
        <w:rPr>
          <w:color w:val="000000"/>
          <w:sz w:val="20"/>
          <w:szCs w:val="20"/>
        </w:rPr>
        <w:t>Dialog Token,</w:t>
      </w:r>
    </w:p>
    <w:p>
      <w:pPr>
        <w:pStyle w:val="NormalWeb"/>
        <w:spacing w:before="100" w:after="0"/>
        <w:ind w:left="2160" w:firstLine="720"/>
        <w:rPr>
          <w:sz w:val="20"/>
          <w:szCs w:val="20"/>
        </w:rPr>
      </w:pPr>
      <w:ins w:id="116" w:author="mmontemurro" w:date="2011-03-15T03:46:00Z">
        <w:del w:id="117" w:author="Stephen McCann" w:date="2011-03-16T09:15:00Z">
          <w:r>
            <w:rPr>
              <w:sz w:val="20"/>
              <w:szCs w:val="20"/>
            </w:rPr>
            <w:delText>MFQ</w:delText>
          </w:r>
        </w:del>
      </w:ins>
      <w:ins w:id="118" w:author="Stephen McCann" w:date="2011-03-16T09:15:00Z">
        <w:r>
          <w:rPr>
            <w:sz w:val="20"/>
            <w:szCs w:val="20"/>
          </w:rPr>
          <w:t>QMF</w:t>
        </w:r>
      </w:ins>
      <w:ins w:id="119" w:author="mmontemurro" w:date="2011-03-15T03:46:00Z">
        <w:r>
          <w:rPr>
            <w:sz w:val="20"/>
            <w:szCs w:val="20"/>
          </w:rPr>
          <w:t xml:space="preserve"> Policy parameters</w:t>
        </w:r>
      </w:ins>
      <w:ins w:id="120" w:author="Stephen McCann" w:date="2011-03-15T17:51:00Z">
        <w:r>
          <w:rPr>
            <w:sz w:val="20"/>
            <w:szCs w:val="20"/>
          </w:rPr>
          <w:t>,</w:t>
        </w:r>
      </w:ins>
    </w:p>
    <w:p>
      <w:pPr>
        <w:pStyle w:val="NormalWeb"/>
        <w:spacing w:before="100" w:after="0"/>
        <w:ind w:left="2160" w:firstLine="720"/>
        <w:rPr>
          <w:sz w:val="20"/>
          <w:szCs w:val="20"/>
        </w:rPr>
      </w:pPr>
      <w:r>
        <w:rPr>
          <w:color w:val="000000"/>
          <w:sz w:val="20"/>
          <w:szCs w:val="20"/>
        </w:rPr>
        <w:t>Result Code</w:t>
      </w:r>
    </w:p>
    <w:p>
      <w:pPr>
        <w:pStyle w:val="NormalWeb"/>
        <w:spacing w:before="100" w:after="0"/>
        <w:ind w:left="2160" w:firstLine="720"/>
        <w:rPr>
          <w:color w:val="000000"/>
          <w:sz w:val="20"/>
          <w:szCs w:val="20"/>
          <w:del w:id="121" w:author="Stephen McCann" w:date="2011-03-15T17:53:00Z"/>
        </w:rPr>
      </w:pPr>
      <w:r>
        <w:rPr>
          <w:color w:val="000000"/>
          <w:sz w:val="20"/>
          <w:szCs w:val="20"/>
        </w:rPr>
        <w:t>)</w:t>
      </w:r>
    </w:p>
    <w:p>
      <w:pPr>
        <w:pStyle w:val="NormalWeb"/>
        <w:spacing w:before="100" w:after="0"/>
        <w:ind w:left="2160" w:firstLine="720"/>
        <w:rPr>
          <w:color w:val="000000"/>
          <w:sz w:val="20"/>
          <w:szCs w:val="20"/>
          <w:ins w:id="123" w:author="Stephen McCann" w:date="2011-03-16T13:57:00Z"/>
        </w:rPr>
      </w:pPr>
      <w:ins w:id="122" w:author="Stephen McCann" w:date="2011-03-16T13:57:00Z">
        <w:r>
          <w:rPr>
            <w:color w:val="000000"/>
            <w:sz w:val="20"/>
            <w:szCs w:val="20"/>
          </w:rPr>
        </w:r>
      </w:ins>
    </w:p>
    <w:p>
      <w:pPr>
        <w:pStyle w:val="NormalWeb"/>
        <w:spacing w:before="100" w:after="0"/>
        <w:ind w:left="2160" w:firstLine="720"/>
        <w:rPr>
          <w:sz w:val="20"/>
          <w:szCs w:val="20"/>
        </w:rPr>
      </w:pPr>
      <w:r>
        <w:rPr>
          <w:sz w:val="20"/>
          <w:szCs w:val="20"/>
        </w:rPr>
      </w:r>
    </w:p>
    <w:tbl>
      <w:tblPr>
        <w:tblW w:w="9000" w:type="dxa"/>
        <w:jc w:val="center"/>
        <w:tblInd w:w="0" w:type="dxa"/>
        <w:tblLayout w:type="fixed"/>
        <w:tblCellMar>
          <w:top w:w="105" w:type="dxa"/>
          <w:left w:w="105" w:type="dxa"/>
          <w:bottom w:w="105" w:type="dxa"/>
          <w:right w:w="105" w:type="dxa"/>
        </w:tblCellMar>
      </w:tblPr>
      <w:tblGrid>
        <w:gridCol w:w="1872"/>
        <w:gridCol w:w="18"/>
        <w:gridCol w:w="1230"/>
        <w:gridCol w:w="7"/>
        <w:gridCol w:w="2624"/>
        <w:gridCol w:w="9"/>
        <w:gridCol w:w="3240"/>
      </w:tblGrid>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Name</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Type</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Valid Range</w:t>
            </w:r>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Description</w:t>
            </w:r>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Peer MAC Address</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MAC Address</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Any valid individual MAC Address</w:t>
            </w:r>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e address of the peer MAC entity to which the </w:t>
            </w:r>
            <w:del w:id="124" w:author="Stephen McCann" w:date="2011-03-16T09:15:00Z">
              <w:r>
                <w:rPr>
                  <w:sz w:val="18"/>
                  <w:szCs w:val="18"/>
                </w:rPr>
                <w:delText>MFQ</w:delText>
              </w:r>
            </w:del>
            <w:ins w:id="125" w:author="Stephen McCann" w:date="2011-03-16T09:15:00Z">
              <w:r>
                <w:rPr>
                  <w:sz w:val="18"/>
                  <w:szCs w:val="18"/>
                </w:rPr>
                <w:t>QMF</w:t>
              </w:r>
            </w:ins>
            <w:r>
              <w:rPr>
                <w:sz w:val="18"/>
                <w:szCs w:val="18"/>
              </w:rPr>
              <w:t xml:space="preserve"> Policy </w:t>
            </w:r>
            <w:del w:id="126" w:author="mmontemurro" w:date="2011-03-15T03:04:00Z">
              <w:r>
                <w:rPr>
                  <w:sz w:val="18"/>
                  <w:szCs w:val="18"/>
                </w:rPr>
                <w:delText xml:space="preserve">Config </w:delText>
              </w:r>
            </w:del>
            <w:del w:id="127" w:author="mmontemurro" w:date="2011-03-15T03:48:00Z">
              <w:r>
                <w:rPr>
                  <w:sz w:val="18"/>
                  <w:szCs w:val="18"/>
                </w:rPr>
                <w:delText>request is sent.</w:delText>
              </w:r>
            </w:del>
            <w:ins w:id="128" w:author="mmontemurro" w:date="2011-03-15T03:48:00Z">
              <w:r>
                <w:rPr>
                  <w:sz w:val="18"/>
                  <w:szCs w:val="18"/>
                </w:rPr>
                <w:t>is received.</w:t>
              </w:r>
            </w:ins>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Dialog Token</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Integer</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1-255</w:t>
            </w:r>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e dialog token to identify the </w:t>
            </w:r>
            <w:del w:id="129" w:author="Stephen McCann" w:date="2011-03-16T09:15:00Z">
              <w:r>
                <w:rPr>
                  <w:sz w:val="18"/>
                  <w:szCs w:val="18"/>
                </w:rPr>
                <w:delText>MFQ</w:delText>
              </w:r>
            </w:del>
            <w:ins w:id="130" w:author="Stephen McCann" w:date="2011-03-16T09:15:00Z">
              <w:r>
                <w:rPr>
                  <w:sz w:val="18"/>
                  <w:szCs w:val="18"/>
                </w:rPr>
                <w:t>QMF</w:t>
              </w:r>
            </w:ins>
            <w:r>
              <w:rPr>
                <w:sz w:val="18"/>
                <w:szCs w:val="18"/>
              </w:rPr>
              <w:t xml:space="preserve"> Policy </w:t>
            </w:r>
            <w:del w:id="131" w:author="mmontemurro" w:date="2011-03-15T03:04:00Z">
              <w:r>
                <w:rPr>
                  <w:sz w:val="18"/>
                  <w:szCs w:val="18"/>
                </w:rPr>
                <w:delText xml:space="preserve">Config </w:delText>
              </w:r>
            </w:del>
            <w:r>
              <w:rPr>
                <w:sz w:val="18"/>
                <w:szCs w:val="18"/>
              </w:rPr>
              <w:t>transaction.</w:t>
            </w:r>
          </w:p>
        </w:tc>
      </w:tr>
      <w:tr>
        <w:trPr>
          <w:cantSplit w:val="true"/>
        </w:trPr>
        <w:tc>
          <w:tcPr>
            <w:tcW w:w="18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132" w:author="mmontemurro" w:date="2011-03-15T03:47:00Z">
              <w:del w:id="133" w:author="Stephen McCann" w:date="2011-03-16T09:15:00Z">
                <w:r>
                  <w:rPr>
                    <w:sz w:val="18"/>
                    <w:szCs w:val="18"/>
                  </w:rPr>
                  <w:delText>MFQ</w:delText>
                </w:r>
              </w:del>
            </w:ins>
            <w:ins w:id="134" w:author="Stephen McCann" w:date="2011-03-16T09:15:00Z">
              <w:r>
                <w:rPr>
                  <w:sz w:val="18"/>
                  <w:szCs w:val="18"/>
                </w:rPr>
                <w:t>QMF</w:t>
              </w:r>
            </w:ins>
            <w:ins w:id="135" w:author="mmontemurro" w:date="2011-03-15T03:47:00Z">
              <w:r>
                <w:rPr>
                  <w:sz w:val="18"/>
                  <w:szCs w:val="18"/>
                </w:rPr>
                <w:t xml:space="preserve"> Policy parameters</w:t>
              </w:r>
            </w:ins>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136" w:author="mmontemurro" w:date="2011-03-15T03:47:00Z">
              <w:del w:id="137" w:author="Stephen McCann" w:date="2011-03-16T09:15:00Z">
                <w:r>
                  <w:rPr>
                    <w:sz w:val="18"/>
                    <w:szCs w:val="18"/>
                  </w:rPr>
                  <w:delText>MFQ</w:delText>
                </w:r>
              </w:del>
            </w:ins>
            <w:ins w:id="138" w:author="Stephen McCann" w:date="2011-03-16T09:15:00Z">
              <w:r>
                <w:rPr>
                  <w:sz w:val="18"/>
                  <w:szCs w:val="18"/>
                </w:rPr>
                <w:t>QMF</w:t>
              </w:r>
            </w:ins>
            <w:ins w:id="139" w:author="mmontemurro" w:date="2011-03-15T03:47:00Z">
              <w:r>
                <w:rPr>
                  <w:sz w:val="18"/>
                  <w:szCs w:val="18"/>
                </w:rPr>
                <w:t xml:space="preserve"> Policy element </w:t>
              </w:r>
            </w:ins>
          </w:p>
        </w:tc>
        <w:tc>
          <w:tcPr>
            <w:tcW w:w="26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140" w:author="mmontemurro" w:date="2011-03-15T03:47:00Z">
              <w:r>
                <w:rPr>
                  <w:sz w:val="18"/>
                  <w:szCs w:val="18"/>
                </w:rPr>
                <w:t>As defined in 8.4.2.ae1 (</w:t>
              </w:r>
            </w:ins>
            <w:ins w:id="141" w:author="mmontemurro" w:date="2011-03-15T03:47:00Z">
              <w:del w:id="142" w:author="Stephen McCann" w:date="2011-03-16T09:15:00Z">
                <w:r>
                  <w:rPr>
                    <w:sz w:val="18"/>
                    <w:szCs w:val="18"/>
                  </w:rPr>
                  <w:delText>MFQ</w:delText>
                </w:r>
              </w:del>
            </w:ins>
            <w:ins w:id="143" w:author="Stephen McCann" w:date="2011-03-16T09:15:00Z">
              <w:r>
                <w:rPr>
                  <w:sz w:val="18"/>
                  <w:szCs w:val="18"/>
                </w:rPr>
                <w:t>QMF</w:t>
              </w:r>
            </w:ins>
            <w:ins w:id="144" w:author="mmontemurro" w:date="2011-03-15T03:47:00Z">
              <w:r>
                <w:rPr>
                  <w:sz w:val="18"/>
                  <w:szCs w:val="18"/>
                </w:rPr>
                <w:t xml:space="preserve"> Policy element)</w:t>
              </w:r>
            </w:ins>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145" w:author="mmontemurro" w:date="2011-03-15T03:47:00Z">
              <w:r>
                <w:rPr>
                  <w:sz w:val="18"/>
                  <w:szCs w:val="18"/>
                </w:rPr>
                <w:t xml:space="preserve">These parameters indicate the </w:t>
              </w:r>
            </w:ins>
            <w:ins w:id="146" w:author="mmontemurro" w:date="2011-03-15T03:47:00Z">
              <w:del w:id="147" w:author="Stephen McCann" w:date="2011-03-16T09:15:00Z">
                <w:r>
                  <w:rPr>
                    <w:sz w:val="18"/>
                    <w:szCs w:val="18"/>
                  </w:rPr>
                  <w:delText>MFQ</w:delText>
                </w:r>
              </w:del>
            </w:ins>
            <w:ins w:id="148" w:author="Stephen McCann" w:date="2011-03-16T09:15:00Z">
              <w:r>
                <w:rPr>
                  <w:sz w:val="18"/>
                  <w:szCs w:val="18"/>
                </w:rPr>
                <w:t>QMF</w:t>
              </w:r>
            </w:ins>
            <w:ins w:id="149" w:author="mmontemurro" w:date="2011-03-15T03:47:00Z">
              <w:r>
                <w:rPr>
                  <w:sz w:val="18"/>
                  <w:szCs w:val="18"/>
                </w:rPr>
                <w:t xml:space="preserve"> Policy the peer is requested to use</w:t>
              </w:r>
            </w:ins>
            <w:ins w:id="150" w:author="mmontemurro" w:date="2011-03-15T03:47:00Z">
              <w:r>
                <w:rPr>
                  <w:rFonts w:cs="Calibri" w:ascii="Calibri" w:hAnsi="Calibri"/>
                  <w:color w:val="000000"/>
                  <w:sz w:val="16"/>
                  <w:szCs w:val="16"/>
                </w:rPr>
                <w:t>.</w:t>
              </w:r>
            </w:ins>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Result Code</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Enumeration</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rPr>
            </w:pPr>
            <w:r>
              <w:rPr>
                <w:sz w:val="18"/>
                <w:szCs w:val="18"/>
              </w:rPr>
              <w:t>SUCCESS,</w:t>
            </w:r>
          </w:p>
          <w:p>
            <w:pPr>
              <w:pStyle w:val="NormalWeb"/>
              <w:keepNext w:val="true"/>
              <w:spacing w:before="101" w:after="101"/>
              <w:rPr>
                <w:sz w:val="18"/>
                <w:szCs w:val="18"/>
                <w:del w:id="153" w:author="Stephen McCann" w:date="2011-03-16T09:11:00Z"/>
              </w:rPr>
            </w:pPr>
            <w:ins w:id="151" w:author="Stephen McCann" w:date="2011-03-16T09:57:00Z">
              <w:r>
                <w:rPr>
                  <w:sz w:val="18"/>
                  <w:szCs w:val="18"/>
                </w:rPr>
                <w:t>REJECT</w:t>
              </w:r>
            </w:ins>
            <w:del w:id="152" w:author="Stephen McCann" w:date="2011-03-16T09:11:00Z">
              <w:r>
                <w:rPr>
                  <w:sz w:val="18"/>
                  <w:szCs w:val="18"/>
                </w:rPr>
                <w:delText>REJECT,</w:delText>
              </w:r>
            </w:del>
          </w:p>
          <w:p>
            <w:pPr>
              <w:pStyle w:val="NormalWeb"/>
              <w:keepNext w:val="true"/>
              <w:spacing w:before="101" w:after="101"/>
              <w:rPr>
                <w:sz w:val="18"/>
                <w:szCs w:val="18"/>
                <w:del w:id="155" w:author="Stephen McCann" w:date="2011-03-16T09:59:00Z"/>
              </w:rPr>
            </w:pPr>
            <w:del w:id="154" w:author="Stephen McCann" w:date="2011-03-16T09:59:00Z">
              <w:r>
                <w:rPr>
                  <w:sz w:val="18"/>
                  <w:szCs w:val="18"/>
                </w:rPr>
                <w:delText>INVALID_PARAMETERS,</w:delText>
              </w:r>
            </w:del>
          </w:p>
          <w:p>
            <w:pPr>
              <w:pStyle w:val="NormalWeb"/>
              <w:keepNext w:val="true"/>
              <w:spacing w:before="101" w:after="101"/>
              <w:rPr>
                <w:sz w:val="18"/>
                <w:szCs w:val="18"/>
                <w:del w:id="157" w:author="Stephen McCann" w:date="2011-03-16T09:59:00Z"/>
              </w:rPr>
            </w:pPr>
            <w:del w:id="156" w:author="Stephen McCann" w:date="2011-03-16T09:59:00Z">
              <w:r>
                <w:rPr>
                  <w:sz w:val="18"/>
                  <w:szCs w:val="18"/>
                </w:rPr>
                <w:delText>TIMEOUT,</w:delText>
              </w:r>
            </w:del>
          </w:p>
          <w:p>
            <w:pPr>
              <w:pStyle w:val="NormalWeb"/>
              <w:keepNext w:val="true"/>
              <w:spacing w:before="101" w:after="101"/>
              <w:rPr>
                <w:sz w:val="18"/>
                <w:szCs w:val="18"/>
                <w:del w:id="159" w:author="Stephen McCann" w:date="2011-03-16T09:59:00Z"/>
              </w:rPr>
            </w:pPr>
            <w:del w:id="158" w:author="Stephen McCann" w:date="2011-03-16T09:59:00Z">
              <w:r>
                <w:rPr>
                  <w:sz w:val="18"/>
                  <w:szCs w:val="18"/>
                </w:rPr>
                <w:delText>TRANSMISSION_FAILURE,</w:delText>
              </w:r>
            </w:del>
          </w:p>
          <w:p>
            <w:pPr>
              <w:pStyle w:val="NormalWeb"/>
              <w:keepNext w:val="true"/>
              <w:spacing w:before="101" w:after="115"/>
              <w:rPr>
                <w:sz w:val="18"/>
                <w:szCs w:val="18"/>
              </w:rPr>
            </w:pPr>
            <w:del w:id="160" w:author="Stephen McCann" w:date="2011-03-16T09:59:00Z">
              <w:r>
                <w:rPr>
                  <w:sz w:val="18"/>
                  <w:szCs w:val="18"/>
                </w:rPr>
                <w:delText>UNSPECIFIED_FAILURE</w:delText>
              </w:r>
            </w:del>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Reports the </w:t>
            </w:r>
            <w:del w:id="161" w:author="mmontemurro" w:date="2011-03-15T03:48:00Z">
              <w:r>
                <w:rPr>
                  <w:sz w:val="18"/>
                  <w:szCs w:val="18"/>
                </w:rPr>
                <w:delText>outcome of a request to send</w:delText>
              </w:r>
            </w:del>
            <w:ins w:id="162" w:author="mmontemurro" w:date="2011-03-15T03:48:00Z">
              <w:r>
                <w:rPr>
                  <w:sz w:val="18"/>
                  <w:szCs w:val="18"/>
                </w:rPr>
                <w:t>receipt of</w:t>
              </w:r>
            </w:ins>
            <w:r>
              <w:rPr>
                <w:sz w:val="18"/>
                <w:szCs w:val="18"/>
              </w:rPr>
              <w:t xml:space="preserve"> a</w:t>
            </w:r>
            <w:del w:id="163" w:author="Stephen McCann" w:date="2011-03-16T09:52:00Z">
              <w:r>
                <w:rPr>
                  <w:sz w:val="18"/>
                  <w:szCs w:val="18"/>
                </w:rPr>
                <w:delText>n</w:delText>
              </w:r>
            </w:del>
            <w:r>
              <w:rPr>
                <w:sz w:val="18"/>
                <w:szCs w:val="18"/>
              </w:rPr>
              <w:t xml:space="preserve"> </w:t>
            </w:r>
            <w:del w:id="164" w:author="Stephen McCann" w:date="2011-03-16T09:15:00Z">
              <w:r>
                <w:rPr>
                  <w:sz w:val="18"/>
                  <w:szCs w:val="18"/>
                </w:rPr>
                <w:delText>MFQ</w:delText>
              </w:r>
            </w:del>
            <w:ins w:id="165" w:author="Stephen McCann" w:date="2011-03-16T09:15:00Z">
              <w:r>
                <w:rPr>
                  <w:sz w:val="18"/>
                  <w:szCs w:val="18"/>
                </w:rPr>
                <w:t>QMF</w:t>
              </w:r>
            </w:ins>
            <w:r>
              <w:rPr>
                <w:sz w:val="18"/>
                <w:szCs w:val="18"/>
              </w:rPr>
              <w:t xml:space="preserve"> Policy </w:t>
            </w:r>
            <w:del w:id="166" w:author="mmontemurro" w:date="2011-03-15T03:04:00Z">
              <w:r>
                <w:rPr>
                  <w:sz w:val="18"/>
                  <w:szCs w:val="18"/>
                </w:rPr>
                <w:delText xml:space="preserve">Config </w:delText>
              </w:r>
            </w:del>
            <w:r>
              <w:rPr>
                <w:sz w:val="18"/>
                <w:szCs w:val="18"/>
              </w:rPr>
              <w:t>Re</w:t>
            </w:r>
            <w:ins w:id="167" w:author="Stephen McCann" w:date="2011-03-16T09:57:00Z">
              <w:r>
                <w:rPr>
                  <w:sz w:val="18"/>
                  <w:szCs w:val="18"/>
                </w:rPr>
                <w:t>sponse</w:t>
              </w:r>
            </w:ins>
            <w:del w:id="168" w:author="Stephen McCann" w:date="2011-03-16T09:57:00Z">
              <w:r>
                <w:rPr>
                  <w:sz w:val="18"/>
                  <w:szCs w:val="18"/>
                </w:rPr>
                <w:delText>quest</w:delText>
              </w:r>
            </w:del>
            <w:r>
              <w:rPr>
                <w:sz w:val="18"/>
                <w:szCs w:val="18"/>
              </w:rPr>
              <w:t xml:space="preserve"> frame.</w:t>
            </w:r>
          </w:p>
        </w:tc>
      </w:tr>
    </w:tbl>
    <w:p>
      <w:pPr>
        <w:pStyle w:val="NormalWeb"/>
        <w:spacing w:before="100" w:after="0"/>
        <w:rPr>
          <w:del w:id="170" w:author="Stephen McCann" w:date="2011-03-15T17:53:00Z"/>
        </w:rPr>
      </w:pPr>
      <w:del w:id="169" w:author="Stephen McCann" w:date="2011-03-15T17:53:00Z">
        <w:r>
          <w:rPr/>
        </w:r>
      </w:del>
    </w:p>
    <w:p>
      <w:pPr>
        <w:pStyle w:val="NormalWeb"/>
        <w:spacing w:before="100" w:after="0"/>
        <w:rPr/>
      </w:pPr>
      <w:r>
        <w:rPr/>
      </w:r>
    </w:p>
    <w:p>
      <w:pPr>
        <w:pStyle w:val="Heading5"/>
        <w:rPr>
          <w:rFonts w:ascii="Arial" w:hAnsi="Arial" w:cs="Arial"/>
          <w:sz w:val="24"/>
          <w:szCs w:val="24"/>
          <w:del w:id="171" w:author="Stephen McCann" w:date="2011-03-16T13:57:00Z"/>
        </w:rPr>
      </w:pPr>
      <w:r>
        <w:rPr>
          <w:rFonts w:cs="Arial" w:ascii="Arial" w:hAnsi="Arial"/>
          <w:sz w:val="24"/>
          <w:szCs w:val="24"/>
        </w:rPr>
        <w:t>6.3.ae1.3.3 When generated</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ins w:id="177" w:author="Stephen McCann" w:date="2011-03-16T09:12:00Z"/>
        </w:rPr>
      </w:pPr>
      <w:r>
        <w:rPr>
          <w:color w:val="000000"/>
          <w:sz w:val="20"/>
          <w:szCs w:val="20"/>
        </w:rPr>
        <w:t xml:space="preserve">This primitive is </w:t>
      </w:r>
      <w:ins w:id="172" w:author="Stephen McCann" w:date="2011-03-16T09:12:00Z">
        <w:r>
          <w:rPr>
            <w:color w:val="000000"/>
            <w:sz w:val="20"/>
            <w:szCs w:val="20"/>
          </w:rPr>
          <w:t xml:space="preserve">generated when </w:t>
        </w:r>
      </w:ins>
      <w:ins w:id="173" w:author="Stephen McCann" w:date="2011-03-16T14:03:00Z">
        <w:r>
          <w:rPr>
            <w:color w:val="000000"/>
            <w:sz w:val="20"/>
            <w:szCs w:val="20"/>
          </w:rPr>
          <w:t>a</w:t>
        </w:r>
      </w:ins>
      <w:ins w:id="174" w:author="Stephen McCann" w:date="2011-03-16T09:12:00Z">
        <w:r>
          <w:rPr>
            <w:color w:val="000000"/>
            <w:sz w:val="20"/>
            <w:szCs w:val="20"/>
          </w:rPr>
          <w:t xml:space="preserve"> QMF Policy </w:t>
        </w:r>
      </w:ins>
      <w:ins w:id="175" w:author="Stephen McCann" w:date="2011-03-16T14:03:00Z">
        <w:r>
          <w:rPr>
            <w:color w:val="000000"/>
            <w:sz w:val="20"/>
            <w:szCs w:val="20"/>
          </w:rPr>
          <w:t>Change response frame has been received from a peer entity</w:t>
        </w:r>
      </w:ins>
      <w:ins w:id="176" w:author="Stephen McCann" w:date="2011-03-16T09:12:00Z">
        <w:r>
          <w:rPr>
            <w:color w:val="000000"/>
            <w:sz w:val="20"/>
            <w:szCs w:val="20"/>
          </w:rPr>
          <w:t>.</w:t>
        </w:r>
      </w:ins>
    </w:p>
    <w:p>
      <w:pPr>
        <w:pStyle w:val="NormalWeb"/>
        <w:spacing w:before="100" w:after="0"/>
        <w:rPr>
          <w:del w:id="182" w:author="Stephen McCann" w:date="2011-03-16T09:12:00Z"/>
        </w:rPr>
      </w:pPr>
      <w:del w:id="178" w:author="Stephen McCann" w:date="2011-03-16T09:12:00Z">
        <w:r>
          <w:rPr>
            <w:color w:val="000000"/>
            <w:sz w:val="20"/>
            <w:szCs w:val="20"/>
          </w:rPr>
          <w:delText>generated by the MLME when the request to MFQ Policy Config transmission completes</w:delText>
        </w:r>
      </w:del>
      <w:ins w:id="179" w:author="mmontemurro" w:date="2011-03-15T03:49:00Z">
        <w:del w:id="180" w:author="Stephen McCann" w:date="2011-03-16T09:12:00Z">
          <w:r>
            <w:rPr>
              <w:color w:val="000000"/>
              <w:sz w:val="20"/>
              <w:szCs w:val="20"/>
            </w:rPr>
            <w:delText xml:space="preserve"> has been received.</w:delText>
          </w:r>
        </w:del>
      </w:ins>
      <w:del w:id="181" w:author="Stephen McCann" w:date="2011-03-16T09:12:00Z">
        <w:r>
          <w:rPr>
            <w:color w:val="000000"/>
            <w:sz w:val="20"/>
            <w:szCs w:val="20"/>
          </w:rPr>
          <w:delText>.</w:delText>
        </w:r>
      </w:del>
    </w:p>
    <w:p>
      <w:pPr>
        <w:pStyle w:val="NormalWeb"/>
        <w:spacing w:before="100" w:after="0"/>
        <w:rPr>
          <w:del w:id="184" w:author="Stephen McCann" w:date="2011-03-16T09:52:00Z"/>
        </w:rPr>
      </w:pPr>
      <w:del w:id="183" w:author="Stephen McCann" w:date="2011-03-16T09:52:00Z">
        <w:r>
          <w:rPr/>
        </w:r>
      </w:del>
    </w:p>
    <w:p>
      <w:pPr>
        <w:pStyle w:val="NormalWeb"/>
        <w:spacing w:before="100" w:after="0"/>
        <w:rPr/>
      </w:pPr>
      <w:r>
        <w:rPr/>
      </w:r>
    </w:p>
    <w:p>
      <w:pPr>
        <w:pStyle w:val="Heading5"/>
        <w:rPr>
          <w:rFonts w:ascii="Arial" w:hAnsi="Arial" w:cs="Arial"/>
          <w:sz w:val="24"/>
          <w:szCs w:val="24"/>
          <w:del w:id="185" w:author="Stephen McCann" w:date="2011-03-16T13:58:00Z"/>
        </w:rPr>
      </w:pPr>
      <w:r>
        <w:rPr>
          <w:rFonts w:cs="Arial" w:ascii="Arial" w:hAnsi="Arial"/>
          <w:sz w:val="24"/>
          <w:szCs w:val="24"/>
        </w:rPr>
        <w:t>6.3.ae1.3.4 Effect of receipt</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On receipt of this primitive, the SME evaluates the result code</w:t>
      </w:r>
      <w:ins w:id="186" w:author="Stephen McCann" w:date="2011-03-16T09:13:00Z">
        <w:r>
          <w:rPr>
            <w:color w:val="000000"/>
            <w:sz w:val="20"/>
            <w:szCs w:val="20"/>
          </w:rPr>
          <w:t>.</w:t>
        </w:r>
      </w:ins>
      <w:ins w:id="187" w:author="mmontemurro" w:date="2011-03-15T03:49:00Z">
        <w:del w:id="188" w:author="Stephen McCann" w:date="2011-03-16T09:13:00Z">
          <w:r>
            <w:rPr>
              <w:color w:val="000000"/>
              <w:sz w:val="20"/>
              <w:szCs w:val="20"/>
            </w:rPr>
            <w:delText xml:space="preserve"> configures the MFQ Policy in the MAC.</w:delText>
          </w:r>
        </w:del>
      </w:ins>
      <w:del w:id="189" w:author="mmontemurro" w:date="2011-03-15T03:49:00Z">
        <w:r>
          <w:rPr>
            <w:color w:val="000000"/>
            <w:sz w:val="20"/>
            <w:szCs w:val="20"/>
          </w:rPr>
          <w:delText>.</w:delText>
        </w:r>
      </w:del>
    </w:p>
    <w:p>
      <w:pPr>
        <w:pStyle w:val="NormalWeb"/>
        <w:spacing w:before="100" w:after="0"/>
        <w:rPr>
          <w:del w:id="191" w:author="Stephen McCann" w:date="2011-03-15T17:53:00Z"/>
        </w:rPr>
      </w:pPr>
      <w:del w:id="190" w:author="Stephen McCann" w:date="2011-03-15T17:53:00Z">
        <w:r>
          <w:rPr/>
        </w:r>
      </w:del>
    </w:p>
    <w:p>
      <w:pPr>
        <w:pStyle w:val="NormalWeb"/>
        <w:spacing w:before="100" w:after="0"/>
        <w:rPr/>
      </w:pPr>
      <w:r>
        <w:rPr/>
      </w:r>
    </w:p>
    <w:p>
      <w:pPr>
        <w:pStyle w:val="Heading4"/>
        <w:rPr/>
      </w:pPr>
      <w:r>
        <w:rPr>
          <w:rFonts w:cs="Arial" w:ascii="Arial" w:hAnsi="Arial"/>
        </w:rPr>
        <w:t>6.3.ae1.4 MLME-</w:t>
      </w:r>
      <w:del w:id="192" w:author="Stephen McCann" w:date="2011-03-16T09:15:00Z">
        <w:r>
          <w:rPr>
            <w:rFonts w:cs="Arial" w:ascii="Arial" w:hAnsi="Arial"/>
          </w:rPr>
          <w:delText>MFQ</w:delText>
        </w:r>
      </w:del>
      <w:ins w:id="193" w:author="Stephen McCann" w:date="2011-03-16T09:15:00Z">
        <w:r>
          <w:rPr>
            <w:rFonts w:cs="Arial" w:ascii="Arial" w:hAnsi="Arial"/>
          </w:rPr>
          <w:t>QMF</w:t>
        </w:r>
      </w:ins>
      <w:r>
        <w:rPr>
          <w:rFonts w:cs="Arial" w:ascii="Arial" w:hAnsi="Arial"/>
        </w:rPr>
        <w:t>POLICY</w:t>
      </w:r>
      <w:del w:id="194" w:author="mmontemurro" w:date="2011-03-15T03:38:00Z">
        <w:r>
          <w:rPr>
            <w:rFonts w:cs="Arial" w:ascii="Arial" w:hAnsi="Arial"/>
          </w:rPr>
          <w:delText>CONFIG</w:delText>
        </w:r>
      </w:del>
      <w:r>
        <w:rPr>
          <w:rFonts w:cs="Arial" w:ascii="Arial" w:hAnsi="Arial"/>
        </w:rPr>
        <w:t>.indication</w:t>
      </w:r>
    </w:p>
    <w:p>
      <w:pPr>
        <w:pStyle w:val="NormalWeb"/>
        <w:spacing w:before="100" w:after="0"/>
        <w:rPr>
          <w:rFonts w:ascii="Arial" w:hAnsi="Arial" w:cs="Arial"/>
        </w:rPr>
      </w:pPr>
      <w:r>
        <w:rPr>
          <w:rFonts w:cs="Arial" w:ascii="Arial" w:hAnsi="Arial"/>
        </w:rPr>
      </w:r>
    </w:p>
    <w:p>
      <w:pPr>
        <w:pStyle w:val="Heading5"/>
        <w:rPr>
          <w:rFonts w:ascii="Arial" w:hAnsi="Arial" w:cs="Arial"/>
          <w:sz w:val="24"/>
          <w:szCs w:val="24"/>
          <w:del w:id="195" w:author="Stephen McCann" w:date="2011-03-16T13:58:00Z"/>
        </w:rPr>
      </w:pPr>
      <w:r>
        <w:rPr>
          <w:rFonts w:cs="Arial" w:ascii="Arial" w:hAnsi="Arial"/>
          <w:sz w:val="24"/>
          <w:szCs w:val="24"/>
        </w:rPr>
        <w:t>6.3.ae1.4.1 Function</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This primitive indicates that a</w:t>
      </w:r>
      <w:del w:id="196" w:author="Stephen McCann" w:date="2011-03-16T09:52:00Z">
        <w:r>
          <w:rPr>
            <w:color w:val="000000"/>
            <w:sz w:val="20"/>
            <w:szCs w:val="20"/>
          </w:rPr>
          <w:delText>n</w:delText>
        </w:r>
      </w:del>
      <w:r>
        <w:rPr>
          <w:color w:val="000000"/>
          <w:sz w:val="20"/>
          <w:szCs w:val="20"/>
        </w:rPr>
        <w:t xml:space="preserve"> </w:t>
      </w:r>
      <w:del w:id="197" w:author="Stephen McCann" w:date="2011-03-16T09:15:00Z">
        <w:r>
          <w:rPr>
            <w:color w:val="000000"/>
            <w:sz w:val="20"/>
            <w:szCs w:val="20"/>
          </w:rPr>
          <w:delText>MFQ</w:delText>
        </w:r>
      </w:del>
      <w:ins w:id="198" w:author="Stephen McCann" w:date="2011-03-16T09:15:00Z">
        <w:r>
          <w:rPr>
            <w:color w:val="000000"/>
            <w:sz w:val="20"/>
            <w:szCs w:val="20"/>
          </w:rPr>
          <w:t>QMF</w:t>
        </w:r>
      </w:ins>
      <w:r>
        <w:rPr>
          <w:color w:val="000000"/>
          <w:sz w:val="20"/>
          <w:szCs w:val="20"/>
        </w:rPr>
        <w:t xml:space="preserve"> Policy </w:t>
      </w:r>
      <w:del w:id="199" w:author="mmontemurro" w:date="2011-03-15T03:38:00Z">
        <w:r>
          <w:rPr>
            <w:color w:val="000000"/>
            <w:sz w:val="20"/>
            <w:szCs w:val="20"/>
          </w:rPr>
          <w:delText xml:space="preserve">Config </w:delText>
        </w:r>
      </w:del>
      <w:r>
        <w:rPr>
          <w:color w:val="000000"/>
          <w:sz w:val="20"/>
          <w:szCs w:val="20"/>
        </w:rPr>
        <w:t>Re</w:t>
      </w:r>
      <w:ins w:id="200" w:author="Stephen McCann" w:date="2011-03-16T09:56:00Z">
        <w:r>
          <w:rPr>
            <w:color w:val="000000"/>
            <w:sz w:val="20"/>
            <w:szCs w:val="20"/>
          </w:rPr>
          <w:t>sponse</w:t>
        </w:r>
      </w:ins>
      <w:del w:id="201" w:author="Stephen McCann" w:date="2011-03-16T09:56:00Z">
        <w:r>
          <w:rPr>
            <w:color w:val="000000"/>
            <w:sz w:val="20"/>
            <w:szCs w:val="20"/>
          </w:rPr>
          <w:delText>quest</w:delText>
        </w:r>
      </w:del>
      <w:r>
        <w:rPr>
          <w:color w:val="000000"/>
          <w:sz w:val="20"/>
          <w:szCs w:val="20"/>
        </w:rPr>
        <w:t xml:space="preserve"> frame has been received from a peer entity.</w:t>
      </w:r>
    </w:p>
    <w:p>
      <w:pPr>
        <w:pStyle w:val="NormalWeb"/>
        <w:spacing w:before="100" w:after="0"/>
        <w:rPr>
          <w:del w:id="203" w:author="Stephen McCann" w:date="2011-03-15T17:53:00Z"/>
        </w:rPr>
      </w:pPr>
      <w:del w:id="202" w:author="Stephen McCann" w:date="2011-03-15T17:53:00Z">
        <w:r>
          <w:rPr/>
        </w:r>
      </w:del>
    </w:p>
    <w:p>
      <w:pPr>
        <w:pStyle w:val="NormalWeb"/>
        <w:spacing w:before="100" w:after="0"/>
        <w:rPr/>
      </w:pPr>
      <w:r>
        <w:rPr/>
      </w:r>
    </w:p>
    <w:p>
      <w:pPr>
        <w:pStyle w:val="Heading5"/>
        <w:rPr>
          <w:rFonts w:ascii="Arial" w:hAnsi="Arial" w:cs="Arial"/>
          <w:sz w:val="24"/>
          <w:szCs w:val="24"/>
          <w:del w:id="204" w:author="Stephen McCann" w:date="2011-03-16T13:58:00Z"/>
        </w:rPr>
      </w:pPr>
      <w:r>
        <w:rPr>
          <w:rFonts w:cs="Arial" w:ascii="Arial" w:hAnsi="Arial"/>
          <w:sz w:val="24"/>
          <w:szCs w:val="24"/>
        </w:rPr>
        <w:t>6.3.ae1.4.2 Semantics of the service primitive</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color w:val="000000"/>
          <w:sz w:val="20"/>
          <w:szCs w:val="20"/>
        </w:rPr>
      </w:pPr>
      <w:r>
        <w:rPr>
          <w:color w:val="000000"/>
          <w:sz w:val="20"/>
          <w:szCs w:val="20"/>
        </w:rPr>
        <w:t>The primitive parameters are as follows:</w:t>
      </w:r>
    </w:p>
    <w:p>
      <w:pPr>
        <w:pStyle w:val="NormalWeb"/>
        <w:spacing w:before="100" w:after="0"/>
        <w:rPr/>
      </w:pPr>
      <w:r>
        <w:rPr/>
      </w:r>
    </w:p>
    <w:p>
      <w:pPr>
        <w:pStyle w:val="NormalWeb"/>
        <w:spacing w:before="100" w:after="0"/>
        <w:rPr/>
      </w:pPr>
      <w:r>
        <w:rPr>
          <w:color w:val="000000"/>
          <w:sz w:val="20"/>
          <w:szCs w:val="20"/>
        </w:rPr>
        <w:t>MLME-</w:t>
      </w:r>
      <w:del w:id="205" w:author="Stephen McCann" w:date="2011-03-16T09:15:00Z">
        <w:r>
          <w:rPr>
            <w:color w:val="000000"/>
            <w:sz w:val="20"/>
            <w:szCs w:val="20"/>
          </w:rPr>
          <w:delText>MFQ</w:delText>
        </w:r>
      </w:del>
      <w:ins w:id="206" w:author="Stephen McCann" w:date="2011-03-16T09:15:00Z">
        <w:r>
          <w:rPr>
            <w:color w:val="000000"/>
            <w:sz w:val="20"/>
            <w:szCs w:val="20"/>
          </w:rPr>
          <w:t>QMF</w:t>
        </w:r>
      </w:ins>
      <w:r>
        <w:rPr>
          <w:color w:val="000000"/>
          <w:sz w:val="20"/>
          <w:szCs w:val="20"/>
        </w:rPr>
        <w:t>POLICY</w:t>
      </w:r>
      <w:del w:id="207" w:author="Stephen McCann" w:date="2011-03-16T09:13:00Z">
        <w:r>
          <w:rPr>
            <w:color w:val="000000"/>
            <w:sz w:val="20"/>
            <w:szCs w:val="20"/>
          </w:rPr>
          <w:delText>CONFIG</w:delText>
        </w:r>
      </w:del>
      <w:r>
        <w:rPr>
          <w:color w:val="000000"/>
          <w:sz w:val="20"/>
          <w:szCs w:val="20"/>
        </w:rPr>
        <w:t>.indication (</w:t>
      </w:r>
    </w:p>
    <w:p>
      <w:pPr>
        <w:pStyle w:val="NormalWeb"/>
        <w:spacing w:before="100" w:after="0"/>
        <w:ind w:left="2880" w:firstLine="720"/>
        <w:rPr>
          <w:color w:val="000000"/>
          <w:sz w:val="20"/>
          <w:szCs w:val="20"/>
        </w:rPr>
      </w:pPr>
      <w:r>
        <w:rPr>
          <w:color w:val="000000"/>
          <w:sz w:val="20"/>
          <w:szCs w:val="20"/>
        </w:rPr>
        <w:t>Peer MAC Address,</w:t>
      </w:r>
    </w:p>
    <w:p>
      <w:pPr>
        <w:pStyle w:val="NormalWeb"/>
        <w:spacing w:before="100" w:after="0"/>
        <w:ind w:left="2880" w:firstLine="720"/>
        <w:rPr/>
      </w:pPr>
      <w:r>
        <w:rPr>
          <w:color w:val="000000"/>
          <w:sz w:val="20"/>
          <w:szCs w:val="20"/>
        </w:rPr>
        <w:t>Dialog Token,</w:t>
      </w:r>
      <w:del w:id="208" w:author="Stephen McCann" w:date="2011-03-15T17:53:00Z">
        <w:r>
          <w:rPr>
            <w:color w:val="000000"/>
            <w:sz w:val="20"/>
            <w:szCs w:val="20"/>
          </w:rPr>
          <w:delText xml:space="preserve"> </w:delText>
        </w:r>
      </w:del>
    </w:p>
    <w:p>
      <w:pPr>
        <w:pStyle w:val="NormalWeb"/>
        <w:spacing w:before="100" w:after="0"/>
        <w:ind w:left="2880" w:firstLine="720"/>
        <w:rPr>
          <w:color w:val="000000"/>
          <w:sz w:val="20"/>
          <w:szCs w:val="20"/>
          <w:ins w:id="212" w:author="Stephen McCann" w:date="2011-03-16T09:17:00Z"/>
        </w:rPr>
      </w:pPr>
      <w:del w:id="209" w:author="Stephen McCann" w:date="2011-03-16T09:15:00Z">
        <w:r>
          <w:rPr>
            <w:color w:val="000000"/>
            <w:sz w:val="20"/>
            <w:szCs w:val="20"/>
          </w:rPr>
          <w:delText>MFQ</w:delText>
        </w:r>
      </w:del>
      <w:ins w:id="210" w:author="Stephen McCann" w:date="2011-03-16T09:15:00Z">
        <w:r>
          <w:rPr>
            <w:color w:val="000000"/>
            <w:sz w:val="20"/>
            <w:szCs w:val="20"/>
          </w:rPr>
          <w:t>QMF</w:t>
        </w:r>
      </w:ins>
      <w:r>
        <w:rPr>
          <w:color w:val="000000"/>
          <w:sz w:val="20"/>
          <w:szCs w:val="20"/>
        </w:rPr>
        <w:t xml:space="preserve"> Policy parameters</w:t>
      </w:r>
      <w:ins w:id="211" w:author="Stephen McCann" w:date="2011-03-16T09:17:00Z">
        <w:r>
          <w:rPr>
            <w:color w:val="000000"/>
            <w:sz w:val="20"/>
            <w:szCs w:val="20"/>
          </w:rPr>
          <w:t>,</w:t>
        </w:r>
      </w:ins>
    </w:p>
    <w:p>
      <w:pPr>
        <w:pStyle w:val="NormalWeb"/>
        <w:spacing w:before="100" w:after="0"/>
        <w:ind w:left="2880" w:firstLine="720"/>
        <w:rPr>
          <w:color w:val="000000"/>
          <w:sz w:val="20"/>
          <w:szCs w:val="20"/>
        </w:rPr>
      </w:pPr>
      <w:ins w:id="213" w:author="Stephen McCann" w:date="2011-03-16T09:17:00Z">
        <w:r>
          <w:rPr>
            <w:color w:val="000000"/>
            <w:sz w:val="20"/>
            <w:szCs w:val="20"/>
          </w:rPr>
          <w:t>Result Code</w:t>
        </w:r>
      </w:ins>
    </w:p>
    <w:p>
      <w:pPr>
        <w:pStyle w:val="NormalWeb"/>
        <w:spacing w:before="100" w:after="0"/>
        <w:ind w:left="2880" w:firstLine="720"/>
        <w:rPr>
          <w:color w:val="000000"/>
          <w:sz w:val="20"/>
          <w:szCs w:val="20"/>
        </w:rPr>
      </w:pPr>
      <w:r>
        <w:rPr>
          <w:color w:val="000000"/>
          <w:sz w:val="20"/>
          <w:szCs w:val="20"/>
        </w:rPr>
        <w:t>)</w:t>
      </w:r>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1977"/>
        <w:gridCol w:w="1170"/>
        <w:gridCol w:w="2466"/>
        <w:gridCol w:w="3387"/>
      </w:tblGrid>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Nam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Type</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Valid Range</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Description</w:t>
            </w:r>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Peer MAC Addres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MAC Addres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Any valid individual MAC Address</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e address of the peer MAC from which the </w:t>
            </w:r>
            <w:del w:id="214" w:author="Stephen McCann" w:date="2011-03-16T09:15:00Z">
              <w:r>
                <w:rPr>
                  <w:sz w:val="18"/>
                  <w:szCs w:val="18"/>
                </w:rPr>
                <w:delText>MFQ</w:delText>
              </w:r>
            </w:del>
            <w:ins w:id="215" w:author="Stephen McCann" w:date="2011-03-16T09:15:00Z">
              <w:r>
                <w:rPr>
                  <w:sz w:val="18"/>
                  <w:szCs w:val="18"/>
                </w:rPr>
                <w:t>QMF</w:t>
              </w:r>
            </w:ins>
            <w:r>
              <w:rPr>
                <w:sz w:val="18"/>
                <w:szCs w:val="18"/>
              </w:rPr>
              <w:t xml:space="preserve"> Policy</w:t>
            </w:r>
            <w:del w:id="216" w:author="Stephen McCann" w:date="2011-03-16T13:58:00Z">
              <w:r>
                <w:rPr>
                  <w:sz w:val="18"/>
                  <w:szCs w:val="18"/>
                </w:rPr>
                <w:delText xml:space="preserve"> Config</w:delText>
              </w:r>
            </w:del>
            <w:r>
              <w:rPr>
                <w:sz w:val="18"/>
                <w:szCs w:val="18"/>
              </w:rPr>
              <w:t xml:space="preserve"> re</w:t>
            </w:r>
            <w:ins w:id="217" w:author="Stephen McCann" w:date="2011-03-16T13:58:00Z">
              <w:r>
                <w:rPr>
                  <w:sz w:val="18"/>
                  <w:szCs w:val="18"/>
                </w:rPr>
                <w:t>sponse</w:t>
              </w:r>
            </w:ins>
            <w:del w:id="218" w:author="Stephen McCann" w:date="2011-03-16T13:58:00Z">
              <w:r>
                <w:rPr>
                  <w:sz w:val="18"/>
                  <w:szCs w:val="18"/>
                </w:rPr>
                <w:delText>quest</w:delText>
              </w:r>
            </w:del>
            <w:r>
              <w:rPr>
                <w:sz w:val="18"/>
                <w:szCs w:val="18"/>
              </w:rPr>
              <w:t xml:space="preserve"> was received</w:t>
            </w:r>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Dialog Tok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Integer</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1-25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e dialog token to identify the </w:t>
            </w:r>
            <w:del w:id="219" w:author="Stephen McCann" w:date="2011-03-16T09:15:00Z">
              <w:r>
                <w:rPr>
                  <w:sz w:val="18"/>
                  <w:szCs w:val="18"/>
                </w:rPr>
                <w:delText>MFQ</w:delText>
              </w:r>
            </w:del>
            <w:ins w:id="220" w:author="Stephen McCann" w:date="2011-03-16T09:15:00Z">
              <w:r>
                <w:rPr>
                  <w:sz w:val="18"/>
                  <w:szCs w:val="18"/>
                </w:rPr>
                <w:t>QMF</w:t>
              </w:r>
            </w:ins>
            <w:r>
              <w:rPr>
                <w:sz w:val="18"/>
                <w:szCs w:val="18"/>
              </w:rPr>
              <w:t xml:space="preserve"> Policy Config transaction.</w:t>
            </w:r>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221" w:author="Stephen McCann" w:date="2011-03-16T09:15:00Z">
              <w:r>
                <w:rPr>
                  <w:sz w:val="18"/>
                  <w:szCs w:val="18"/>
                </w:rPr>
                <w:delText>MFQ</w:delText>
              </w:r>
            </w:del>
            <w:ins w:id="222" w:author="Stephen McCann" w:date="2011-03-16T09:15:00Z">
              <w:r>
                <w:rPr>
                  <w:sz w:val="18"/>
                  <w:szCs w:val="18"/>
                </w:rPr>
                <w:t>QMF</w:t>
              </w:r>
            </w:ins>
            <w:r>
              <w:rPr>
                <w:sz w:val="18"/>
                <w:szCs w:val="18"/>
              </w:rPr>
              <w:t xml:space="preserve"> Policy paramete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223" w:author="Stephen McCann" w:date="2011-03-16T09:15:00Z">
              <w:r>
                <w:rPr>
                  <w:sz w:val="18"/>
                  <w:szCs w:val="18"/>
                </w:rPr>
                <w:delText>MFQ</w:delText>
              </w:r>
            </w:del>
            <w:ins w:id="224" w:author="Stephen McCann" w:date="2011-03-16T09:15:00Z">
              <w:r>
                <w:rPr>
                  <w:sz w:val="18"/>
                  <w:szCs w:val="18"/>
                </w:rPr>
                <w:t>QMF</w:t>
              </w:r>
            </w:ins>
            <w:r>
              <w:rPr>
                <w:sz w:val="18"/>
                <w:szCs w:val="18"/>
              </w:rPr>
              <w:t xml:space="preserve"> Policy elemen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As defined in 8.4.2.ae1 (</w:t>
            </w:r>
            <w:del w:id="225" w:author="Stephen McCann" w:date="2011-03-16T09:15:00Z">
              <w:r>
                <w:rPr>
                  <w:sz w:val="18"/>
                  <w:szCs w:val="18"/>
                </w:rPr>
                <w:delText>MFQ</w:delText>
              </w:r>
            </w:del>
            <w:ins w:id="226" w:author="Stephen McCann" w:date="2011-03-16T09:15:00Z">
              <w:r>
                <w:rPr>
                  <w:sz w:val="18"/>
                  <w:szCs w:val="18"/>
                </w:rPr>
                <w:t>QMF</w:t>
              </w:r>
            </w:ins>
            <w:r>
              <w:rPr>
                <w:sz w:val="18"/>
                <w:szCs w:val="18"/>
              </w:rPr>
              <w:t xml:space="preserve"> Policy element)</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This element is optionally present.</w:t>
            </w:r>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227" w:author="Stephen McCann" w:date="2011-03-16T09:17:00Z">
              <w:r>
                <w:rPr>
                  <w:sz w:val="18"/>
                  <w:szCs w:val="18"/>
                </w:rPr>
                <w:t>Result Code</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228" w:author="Stephen McCann" w:date="2011-03-16T09:17:00Z">
              <w:r>
                <w:rPr>
                  <w:sz w:val="18"/>
                  <w:szCs w:val="18"/>
                </w:rPr>
                <w:t>Enumeration</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ins w:id="230" w:author="Stephen McCann" w:date="2011-03-16T09:17:00Z"/>
              </w:rPr>
            </w:pPr>
            <w:ins w:id="229" w:author="Stephen McCann" w:date="2011-03-16T09:17:00Z">
              <w:r>
                <w:rPr>
                  <w:sz w:val="18"/>
                  <w:szCs w:val="18"/>
                </w:rPr>
                <w:t>SUCCESS,</w:t>
              </w:r>
            </w:ins>
          </w:p>
          <w:p>
            <w:pPr>
              <w:pStyle w:val="NormalWeb"/>
              <w:keepNext w:val="true"/>
              <w:spacing w:before="101" w:after="101"/>
              <w:rPr>
                <w:sz w:val="18"/>
                <w:szCs w:val="18"/>
                <w:ins w:id="233" w:author="Stephen McCann" w:date="2011-03-16T09:58:00Z"/>
              </w:rPr>
            </w:pPr>
            <w:ins w:id="231" w:author="Stephen McCann" w:date="2011-03-16T09:17:00Z">
              <w:r>
                <w:rPr>
                  <w:sz w:val="18"/>
                  <w:szCs w:val="18"/>
                </w:rPr>
                <w:t>REJECT</w:t>
              </w:r>
            </w:ins>
            <w:ins w:id="232" w:author="Stephen McCann" w:date="2011-03-16T09:58:00Z">
              <w:r>
                <w:rPr>
                  <w:sz w:val="18"/>
                  <w:szCs w:val="18"/>
                </w:rPr>
                <w:t>,</w:t>
              </w:r>
            </w:ins>
          </w:p>
          <w:p>
            <w:pPr>
              <w:pStyle w:val="NormalWeb"/>
              <w:keepNext w:val="true"/>
              <w:spacing w:before="101" w:after="101"/>
              <w:rPr>
                <w:sz w:val="18"/>
                <w:szCs w:val="18"/>
                <w:ins w:id="235" w:author="Stephen McCann" w:date="2011-03-16T09:58:00Z"/>
              </w:rPr>
            </w:pPr>
            <w:ins w:id="234" w:author="Stephen McCann" w:date="2011-03-16T09:58:00Z">
              <w:r>
                <w:rPr>
                  <w:sz w:val="18"/>
                  <w:szCs w:val="18"/>
                </w:rPr>
                <w:t>INVALID_PARAMETERS,</w:t>
              </w:r>
            </w:ins>
          </w:p>
          <w:p>
            <w:pPr>
              <w:pStyle w:val="NormalWeb"/>
              <w:keepNext w:val="true"/>
              <w:spacing w:before="101" w:after="101"/>
              <w:rPr>
                <w:sz w:val="18"/>
                <w:szCs w:val="18"/>
                <w:ins w:id="237" w:author="Stephen McCann" w:date="2011-03-16T09:58:00Z"/>
              </w:rPr>
            </w:pPr>
            <w:ins w:id="236" w:author="Stephen McCann" w:date="2011-03-16T09:58:00Z">
              <w:r>
                <w:rPr>
                  <w:sz w:val="18"/>
                  <w:szCs w:val="18"/>
                </w:rPr>
                <w:t>TIMEOUT,</w:t>
              </w:r>
            </w:ins>
          </w:p>
          <w:p>
            <w:pPr>
              <w:pStyle w:val="NormalWeb"/>
              <w:keepNext w:val="true"/>
              <w:spacing w:before="101" w:after="101"/>
              <w:rPr>
                <w:sz w:val="18"/>
                <w:szCs w:val="18"/>
                <w:ins w:id="239" w:author="Stephen McCann" w:date="2011-03-16T09:58:00Z"/>
              </w:rPr>
            </w:pPr>
            <w:ins w:id="238" w:author="Stephen McCann" w:date="2011-03-16T09:58:00Z">
              <w:r>
                <w:rPr>
                  <w:sz w:val="18"/>
                  <w:szCs w:val="18"/>
                </w:rPr>
                <w:t>TRANSMISSION_FAILURE,</w:t>
              </w:r>
            </w:ins>
          </w:p>
          <w:p>
            <w:pPr>
              <w:pStyle w:val="NormalWeb"/>
              <w:keepNext w:val="true"/>
              <w:spacing w:before="101" w:after="101"/>
              <w:rPr>
                <w:sz w:val="18"/>
                <w:szCs w:val="18"/>
              </w:rPr>
            </w:pPr>
            <w:ins w:id="240" w:author="Stephen McCann" w:date="2011-03-16T09:58:00Z">
              <w:r>
                <w:rPr>
                  <w:sz w:val="18"/>
                  <w:szCs w:val="18"/>
                </w:rPr>
                <w:t>UNSPECIFIED_FAILURE</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241" w:author="Stephen McCann" w:date="2011-03-16T09:17:00Z">
              <w:r>
                <w:rPr>
                  <w:sz w:val="18"/>
                  <w:szCs w:val="18"/>
                </w:rPr>
                <w:t xml:space="preserve">Reports the receipt of a QMF Policy </w:t>
              </w:r>
            </w:ins>
            <w:ins w:id="242" w:author="Stephen McCann" w:date="2011-03-16T13:58:00Z">
              <w:r>
                <w:rPr>
                  <w:sz w:val="18"/>
                  <w:szCs w:val="18"/>
                </w:rPr>
                <w:t>r</w:t>
              </w:r>
            </w:ins>
            <w:ins w:id="243" w:author="Stephen McCann" w:date="2011-03-16T09:17:00Z">
              <w:r>
                <w:rPr>
                  <w:sz w:val="18"/>
                  <w:szCs w:val="18"/>
                </w:rPr>
                <w:t>e</w:t>
              </w:r>
            </w:ins>
            <w:ins w:id="244" w:author="Stephen McCann" w:date="2011-03-16T09:19:00Z">
              <w:r>
                <w:rPr>
                  <w:sz w:val="18"/>
                  <w:szCs w:val="18"/>
                </w:rPr>
                <w:t>sponse</w:t>
              </w:r>
            </w:ins>
            <w:ins w:id="245" w:author="Stephen McCann" w:date="2011-03-16T09:17:00Z">
              <w:r>
                <w:rPr>
                  <w:sz w:val="18"/>
                  <w:szCs w:val="18"/>
                </w:rPr>
                <w:t xml:space="preserve"> frame.</w:t>
              </w:r>
            </w:ins>
          </w:p>
        </w:tc>
      </w:tr>
    </w:tbl>
    <w:p>
      <w:pPr>
        <w:pStyle w:val="NormalWeb"/>
        <w:spacing w:before="100" w:after="0"/>
        <w:rPr>
          <w:del w:id="247" w:author="Stephen McCann" w:date="2011-03-15T17:53:00Z"/>
        </w:rPr>
      </w:pPr>
      <w:del w:id="246" w:author="Stephen McCann" w:date="2011-03-15T17:53:00Z">
        <w:r>
          <w:rPr/>
        </w:r>
      </w:del>
    </w:p>
    <w:p>
      <w:pPr>
        <w:pStyle w:val="NormalWeb"/>
        <w:spacing w:before="100" w:after="0"/>
        <w:rPr/>
      </w:pPr>
      <w:r>
        <w:rPr/>
      </w:r>
    </w:p>
    <w:p>
      <w:pPr>
        <w:pStyle w:val="Heading5"/>
        <w:rPr>
          <w:rFonts w:ascii="Arial" w:hAnsi="Arial" w:cs="Arial"/>
          <w:sz w:val="24"/>
          <w:szCs w:val="24"/>
          <w:del w:id="248" w:author="Stephen McCann" w:date="2011-03-16T13:58:00Z"/>
        </w:rPr>
      </w:pPr>
      <w:r>
        <w:rPr>
          <w:rFonts w:cs="Arial" w:ascii="Arial" w:hAnsi="Arial"/>
          <w:sz w:val="24"/>
          <w:szCs w:val="24"/>
        </w:rPr>
        <w:t>6.3.ae1.4.3 When generated</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This primitive is generated by the MLME when a valid </w:t>
      </w:r>
      <w:del w:id="249" w:author="Stephen McCann" w:date="2011-03-16T09:15:00Z">
        <w:r>
          <w:rPr>
            <w:color w:val="000000"/>
            <w:sz w:val="20"/>
            <w:szCs w:val="20"/>
          </w:rPr>
          <w:delText>MFQ</w:delText>
        </w:r>
      </w:del>
      <w:ins w:id="250" w:author="Stephen McCann" w:date="2011-03-16T09:15:00Z">
        <w:r>
          <w:rPr>
            <w:color w:val="000000"/>
            <w:sz w:val="20"/>
            <w:szCs w:val="20"/>
          </w:rPr>
          <w:t>QMF</w:t>
        </w:r>
      </w:ins>
      <w:r>
        <w:rPr>
          <w:color w:val="000000"/>
          <w:sz w:val="20"/>
          <w:szCs w:val="20"/>
        </w:rPr>
        <w:t xml:space="preserve"> Policy </w:t>
      </w:r>
      <w:ins w:id="251" w:author="Stephen McCann" w:date="2011-03-16T14:04:00Z">
        <w:r>
          <w:rPr>
            <w:color w:val="000000"/>
            <w:sz w:val="20"/>
            <w:szCs w:val="20"/>
          </w:rPr>
          <w:t xml:space="preserve">Change </w:t>
        </w:r>
      </w:ins>
      <w:del w:id="252" w:author="mmontemurro" w:date="2011-03-15T03:39:00Z">
        <w:r>
          <w:rPr>
            <w:color w:val="000000"/>
            <w:sz w:val="20"/>
            <w:szCs w:val="20"/>
          </w:rPr>
          <w:delText xml:space="preserve">Config </w:delText>
        </w:r>
      </w:del>
      <w:ins w:id="253" w:author="Stephen McCann" w:date="2011-03-16T13:58:00Z">
        <w:r>
          <w:rPr>
            <w:color w:val="000000"/>
            <w:sz w:val="20"/>
            <w:szCs w:val="20"/>
          </w:rPr>
          <w:t>r</w:t>
        </w:r>
      </w:ins>
      <w:del w:id="254" w:author="Stephen McCann" w:date="2011-03-16T13:58:00Z">
        <w:r>
          <w:rPr>
            <w:color w:val="000000"/>
            <w:sz w:val="20"/>
            <w:szCs w:val="20"/>
          </w:rPr>
          <w:delText>R</w:delText>
        </w:r>
      </w:del>
      <w:ins w:id="255" w:author="Stephen McCann" w:date="2011-03-16T09:59:00Z">
        <w:r>
          <w:rPr>
            <w:color w:val="000000"/>
            <w:sz w:val="20"/>
            <w:szCs w:val="20"/>
          </w:rPr>
          <w:t>esponse</w:t>
        </w:r>
      </w:ins>
      <w:del w:id="256" w:author="Stephen McCann" w:date="2011-03-16T09:59:00Z">
        <w:r>
          <w:rPr>
            <w:color w:val="000000"/>
            <w:sz w:val="20"/>
            <w:szCs w:val="20"/>
          </w:rPr>
          <w:delText>equest</w:delText>
        </w:r>
      </w:del>
      <w:r>
        <w:rPr>
          <w:color w:val="000000"/>
          <w:sz w:val="20"/>
          <w:szCs w:val="20"/>
        </w:rPr>
        <w:t xml:space="preserve"> frame is received from a peer entity.</w:t>
      </w:r>
    </w:p>
    <w:p>
      <w:pPr>
        <w:pStyle w:val="NormalWeb"/>
        <w:spacing w:before="100" w:after="0"/>
        <w:rPr>
          <w:del w:id="258" w:author="Stephen McCann" w:date="2011-03-15T17:53:00Z"/>
        </w:rPr>
      </w:pPr>
      <w:del w:id="257" w:author="Stephen McCann" w:date="2011-03-15T17:53:00Z">
        <w:r>
          <w:rPr/>
        </w:r>
      </w:del>
    </w:p>
    <w:p>
      <w:pPr>
        <w:pStyle w:val="NormalWeb"/>
        <w:spacing w:before="100" w:after="0"/>
        <w:rPr/>
      </w:pPr>
      <w:r>
        <w:rPr/>
      </w:r>
    </w:p>
    <w:p>
      <w:pPr>
        <w:pStyle w:val="Heading5"/>
        <w:rPr>
          <w:rFonts w:ascii="Arial" w:hAnsi="Arial" w:cs="Arial"/>
          <w:sz w:val="24"/>
          <w:szCs w:val="24"/>
          <w:del w:id="259" w:author="Stephen McCann" w:date="2011-03-16T13:58:00Z"/>
        </w:rPr>
      </w:pPr>
      <w:r>
        <w:rPr>
          <w:rFonts w:cs="Arial" w:ascii="Arial" w:hAnsi="Arial"/>
          <w:sz w:val="24"/>
          <w:szCs w:val="24"/>
        </w:rPr>
        <w:t>6.3.ae1.4.4 Effect of receipt</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On receipt of this primitive, the </w:t>
      </w:r>
      <w:del w:id="260" w:author="Stephen McCann" w:date="2011-03-16T09:15:00Z">
        <w:r>
          <w:rPr>
            <w:color w:val="000000"/>
            <w:sz w:val="20"/>
            <w:szCs w:val="20"/>
          </w:rPr>
          <w:delText>MFQ</w:delText>
        </w:r>
      </w:del>
      <w:ins w:id="261" w:author="Stephen McCann" w:date="2011-03-16T09:15:00Z">
        <w:r>
          <w:rPr>
            <w:color w:val="000000"/>
            <w:sz w:val="20"/>
            <w:szCs w:val="20"/>
          </w:rPr>
          <w:t>QMF</w:t>
        </w:r>
      </w:ins>
      <w:r>
        <w:rPr>
          <w:color w:val="000000"/>
          <w:sz w:val="20"/>
          <w:szCs w:val="20"/>
        </w:rPr>
        <w:t xml:space="preserve"> Policy </w:t>
      </w:r>
      <w:ins w:id="262" w:author="Stephen McCann" w:date="2011-03-16T14:04:00Z">
        <w:r>
          <w:rPr>
            <w:color w:val="000000"/>
            <w:sz w:val="20"/>
            <w:szCs w:val="20"/>
          </w:rPr>
          <w:t xml:space="preserve">Change </w:t>
        </w:r>
      </w:ins>
      <w:del w:id="263" w:author="mmontemurro" w:date="2011-03-15T03:39:00Z">
        <w:r>
          <w:rPr>
            <w:color w:val="000000"/>
            <w:sz w:val="20"/>
            <w:szCs w:val="20"/>
          </w:rPr>
          <w:delText xml:space="preserve">Config </w:delText>
        </w:r>
      </w:del>
      <w:ins w:id="264" w:author="Stephen McCann" w:date="2011-03-16T13:58:00Z">
        <w:r>
          <w:rPr>
            <w:color w:val="000000"/>
            <w:sz w:val="20"/>
            <w:szCs w:val="20"/>
          </w:rPr>
          <w:t>r</w:t>
        </w:r>
      </w:ins>
      <w:del w:id="265" w:author="Stephen McCann" w:date="2011-03-16T13:58:00Z">
        <w:r>
          <w:rPr>
            <w:color w:val="000000"/>
            <w:sz w:val="20"/>
            <w:szCs w:val="20"/>
          </w:rPr>
          <w:delText>R</w:delText>
        </w:r>
      </w:del>
      <w:r>
        <w:rPr>
          <w:color w:val="000000"/>
          <w:sz w:val="20"/>
          <w:szCs w:val="20"/>
        </w:rPr>
        <w:t>e</w:t>
      </w:r>
      <w:ins w:id="266" w:author="Stephen McCann" w:date="2011-03-16T09:59:00Z">
        <w:r>
          <w:rPr>
            <w:color w:val="000000"/>
            <w:sz w:val="20"/>
            <w:szCs w:val="20"/>
          </w:rPr>
          <w:t>sponse</w:t>
        </w:r>
      </w:ins>
      <w:del w:id="267" w:author="Stephen McCann" w:date="2011-03-16T09:59:00Z">
        <w:r>
          <w:rPr>
            <w:color w:val="000000"/>
            <w:sz w:val="20"/>
            <w:szCs w:val="20"/>
          </w:rPr>
          <w:delText>quest</w:delText>
        </w:r>
      </w:del>
      <w:r>
        <w:rPr>
          <w:color w:val="000000"/>
          <w:sz w:val="20"/>
          <w:szCs w:val="20"/>
        </w:rPr>
        <w:t xml:space="preserve"> frame elements are provided to the SME to be processed.</w:t>
      </w:r>
    </w:p>
    <w:p>
      <w:pPr>
        <w:pStyle w:val="NormalWeb"/>
        <w:spacing w:before="100" w:after="0"/>
        <w:rPr>
          <w:del w:id="269" w:author="Stephen McCann" w:date="2011-03-15T17:53:00Z"/>
        </w:rPr>
      </w:pPr>
      <w:del w:id="268" w:author="Stephen McCann" w:date="2011-03-15T17:53:00Z">
        <w:r>
          <w:rPr/>
        </w:r>
      </w:del>
    </w:p>
    <w:p>
      <w:pPr>
        <w:pStyle w:val="NormalWeb"/>
        <w:spacing w:before="100" w:after="0"/>
        <w:rPr/>
      </w:pPr>
      <w:r>
        <w:rPr/>
      </w:r>
    </w:p>
    <w:p>
      <w:pPr>
        <w:pStyle w:val="Heading4"/>
        <w:rPr/>
      </w:pPr>
      <w:r>
        <w:rPr>
          <w:rFonts w:cs="Arial" w:ascii="Arial" w:hAnsi="Arial"/>
        </w:rPr>
        <w:t>6.3.ae1.5 MLME-</w:t>
      </w:r>
      <w:del w:id="270" w:author="Stephen McCann" w:date="2011-03-16T09:15:00Z">
        <w:r>
          <w:rPr>
            <w:rFonts w:cs="Arial" w:ascii="Arial" w:hAnsi="Arial"/>
          </w:rPr>
          <w:delText>MFQ</w:delText>
        </w:r>
      </w:del>
      <w:ins w:id="271" w:author="Stephen McCann" w:date="2011-03-16T09:15:00Z">
        <w:r>
          <w:rPr>
            <w:rFonts w:cs="Arial" w:ascii="Arial" w:hAnsi="Arial"/>
          </w:rPr>
          <w:t>QMF</w:t>
        </w:r>
      </w:ins>
      <w:r>
        <w:rPr>
          <w:rFonts w:cs="Arial" w:ascii="Arial" w:hAnsi="Arial"/>
        </w:rPr>
        <w:t>POLICY</w:t>
      </w:r>
      <w:del w:id="272" w:author="mmontemurro" w:date="2011-03-15T03:42:00Z">
        <w:r>
          <w:rPr>
            <w:rFonts w:cs="Arial" w:ascii="Arial" w:hAnsi="Arial"/>
          </w:rPr>
          <w:delText>CONFIG</w:delText>
        </w:r>
      </w:del>
      <w:r>
        <w:rPr>
          <w:rFonts w:cs="Arial" w:ascii="Arial" w:hAnsi="Arial"/>
        </w:rPr>
        <w:t>.response</w:t>
      </w:r>
    </w:p>
    <w:p>
      <w:pPr>
        <w:pStyle w:val="NormalWeb"/>
        <w:spacing w:before="100" w:after="0"/>
        <w:rPr>
          <w:rFonts w:ascii="Arial" w:hAnsi="Arial" w:cs="Arial"/>
        </w:rPr>
      </w:pPr>
      <w:r>
        <w:rPr>
          <w:rFonts w:cs="Arial" w:ascii="Arial" w:hAnsi="Arial"/>
        </w:rPr>
      </w:r>
    </w:p>
    <w:p>
      <w:pPr>
        <w:pStyle w:val="Heading5"/>
        <w:rPr>
          <w:rFonts w:ascii="Arial" w:hAnsi="Arial" w:cs="Arial"/>
          <w:sz w:val="24"/>
          <w:szCs w:val="24"/>
          <w:del w:id="273" w:author="Stephen McCann" w:date="2011-03-16T13:59:00Z"/>
        </w:rPr>
      </w:pPr>
      <w:r>
        <w:rPr>
          <w:rFonts w:cs="Arial" w:ascii="Arial" w:hAnsi="Arial"/>
          <w:sz w:val="24"/>
          <w:szCs w:val="24"/>
        </w:rPr>
        <w:t>6.3.ae1.5.1 Function</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color w:val="000000"/>
          <w:sz w:val="20"/>
          <w:szCs w:val="20"/>
          <w:del w:id="297" w:author="mmontemurro" w:date="2011-03-15T03:39:00Z"/>
        </w:rPr>
      </w:pPr>
      <w:r>
        <w:rPr>
          <w:color w:val="000000"/>
          <w:sz w:val="20"/>
          <w:szCs w:val="20"/>
        </w:rPr>
        <w:t xml:space="preserve">This primitive requests the transmission of </w:t>
      </w:r>
      <w:ins w:id="274" w:author="mmontemurro" w:date="2011-03-15T03:39:00Z">
        <w:r>
          <w:rPr>
            <w:color w:val="000000"/>
            <w:sz w:val="20"/>
            <w:szCs w:val="20"/>
          </w:rPr>
          <w:t xml:space="preserve">a </w:t>
        </w:r>
      </w:ins>
      <w:del w:id="275" w:author="Stephen McCann" w:date="2011-03-16T09:15:00Z">
        <w:r>
          <w:rPr>
            <w:color w:val="000000"/>
            <w:sz w:val="20"/>
            <w:szCs w:val="20"/>
          </w:rPr>
          <w:delText>MFQ</w:delText>
        </w:r>
      </w:del>
      <w:ins w:id="276" w:author="Stephen McCann" w:date="2011-03-16T09:15:00Z">
        <w:r>
          <w:rPr>
            <w:color w:val="000000"/>
            <w:sz w:val="20"/>
            <w:szCs w:val="20"/>
          </w:rPr>
          <w:t>QMF</w:t>
        </w:r>
      </w:ins>
      <w:r>
        <w:rPr>
          <w:color w:val="000000"/>
          <w:sz w:val="20"/>
          <w:szCs w:val="20"/>
        </w:rPr>
        <w:t xml:space="preserve"> Policy </w:t>
      </w:r>
      <w:del w:id="277" w:author="mmontemurro" w:date="2011-03-15T03:39:00Z">
        <w:r>
          <w:rPr>
            <w:color w:val="000000"/>
            <w:sz w:val="20"/>
            <w:szCs w:val="20"/>
          </w:rPr>
          <w:delText xml:space="preserve">Config Response </w:delText>
        </w:r>
      </w:del>
      <w:r>
        <w:rPr>
          <w:color w:val="000000"/>
          <w:sz w:val="20"/>
          <w:szCs w:val="20"/>
        </w:rPr>
        <w:t>frame to a peer entity</w:t>
      </w:r>
      <w:ins w:id="278" w:author="mmontemurro" w:date="2011-03-15T03:40:00Z">
        <w:r>
          <w:rPr>
            <w:color w:val="000000"/>
            <w:sz w:val="20"/>
            <w:szCs w:val="20"/>
          </w:rPr>
          <w:t>.</w:t>
        </w:r>
      </w:ins>
      <w:del w:id="279" w:author="mmontemurro" w:date="2011-03-15T03:40:00Z">
        <w:r>
          <w:rPr>
            <w:color w:val="000000"/>
            <w:sz w:val="20"/>
            <w:szCs w:val="20"/>
          </w:rPr>
          <w:delText xml:space="preserve">, in response to a received </w:delText>
        </w:r>
      </w:del>
      <w:del w:id="280" w:author="Stephen McCann" w:date="2011-03-16T09:15:00Z">
        <w:r>
          <w:rPr>
            <w:color w:val="000000"/>
            <w:sz w:val="20"/>
            <w:szCs w:val="20"/>
          </w:rPr>
          <w:delText>MFQ</w:delText>
        </w:r>
      </w:del>
      <w:ins w:id="281" w:author="Stephen McCann" w:date="2011-03-16T09:55:00Z">
        <w:r>
          <w:rPr>
            <w:color w:val="000000"/>
            <w:sz w:val="20"/>
            <w:szCs w:val="20"/>
          </w:rPr>
          <w:t xml:space="preserve"> </w:t>
        </w:r>
      </w:ins>
      <w:del w:id="282" w:author="mmontemurro" w:date="2011-03-15T03:39:00Z">
        <w:r>
          <w:rPr>
            <w:color w:val="000000"/>
            <w:sz w:val="20"/>
            <w:szCs w:val="20"/>
          </w:rPr>
          <w:delText xml:space="preserve"> Policy Config Request frame.</w:delText>
        </w:r>
      </w:del>
      <w:ins w:id="283" w:author="mmontemurro" w:date="2011-03-15T03:40:00Z">
        <w:del w:id="284" w:author="Stephen McCann" w:date="2011-03-16T09:55:00Z">
          <w:r>
            <w:rPr>
              <w:color w:val="000000"/>
              <w:sz w:val="20"/>
              <w:szCs w:val="20"/>
            </w:rPr>
            <w:delText xml:space="preserve"> </w:delText>
          </w:r>
        </w:del>
      </w:ins>
      <w:ins w:id="285" w:author="mmontemurro" w:date="2011-03-15T03:40:00Z">
        <w:r>
          <w:rPr>
            <w:color w:val="000000"/>
            <w:sz w:val="20"/>
            <w:szCs w:val="20"/>
          </w:rPr>
          <w:t xml:space="preserve">A </w:t>
        </w:r>
      </w:ins>
      <w:ins w:id="286" w:author="mmontemurro" w:date="2011-03-15T03:40:00Z">
        <w:del w:id="287" w:author="Stephen McCann" w:date="2011-03-16T09:15:00Z">
          <w:r>
            <w:rPr>
              <w:color w:val="000000"/>
              <w:sz w:val="20"/>
              <w:szCs w:val="20"/>
            </w:rPr>
            <w:delText>MFQ</w:delText>
          </w:r>
        </w:del>
      </w:ins>
      <w:ins w:id="288" w:author="Stephen McCann" w:date="2011-03-16T09:15:00Z">
        <w:r>
          <w:rPr>
            <w:color w:val="000000"/>
            <w:sz w:val="20"/>
            <w:szCs w:val="20"/>
          </w:rPr>
          <w:t>QMF</w:t>
        </w:r>
      </w:ins>
      <w:ins w:id="289" w:author="mmontemurro" w:date="2011-03-15T03:40:00Z">
        <w:r>
          <w:rPr>
            <w:color w:val="000000"/>
            <w:sz w:val="20"/>
            <w:szCs w:val="20"/>
          </w:rPr>
          <w:t xml:space="preserve"> Policy frame may be sent unsolicited to a peer entity</w:t>
        </w:r>
      </w:ins>
      <w:ins w:id="290" w:author="mmontemurro" w:date="2011-03-15T03:40:00Z">
        <w:del w:id="291" w:author="Stephen McCann" w:date="2011-03-16T09:55:00Z">
          <w:r>
            <w:rPr>
              <w:color w:val="000000"/>
              <w:sz w:val="20"/>
              <w:szCs w:val="20"/>
            </w:rPr>
            <w:delText xml:space="preserve">, or in response to an </w:delText>
          </w:r>
        </w:del>
      </w:ins>
      <w:ins w:id="292" w:author="mmontemurro" w:date="2011-03-15T03:40:00Z">
        <w:del w:id="293" w:author="Stephen McCann" w:date="2011-03-16T09:15:00Z">
          <w:r>
            <w:rPr>
              <w:color w:val="000000"/>
              <w:sz w:val="20"/>
              <w:szCs w:val="20"/>
            </w:rPr>
            <w:delText>MFQ</w:delText>
          </w:r>
        </w:del>
      </w:ins>
      <w:ins w:id="294" w:author="mmontemurro" w:date="2011-03-15T03:40:00Z">
        <w:del w:id="295" w:author="Stephen McCann" w:date="2011-03-16T09:55:00Z">
          <w:r>
            <w:rPr>
              <w:color w:val="000000"/>
              <w:sz w:val="20"/>
              <w:szCs w:val="20"/>
            </w:rPr>
            <w:delText xml:space="preserve"> Policy Request frame</w:delText>
          </w:r>
        </w:del>
      </w:ins>
      <w:ins w:id="296" w:author="mmontemurro" w:date="2011-03-15T03:40:00Z">
        <w:r>
          <w:rPr>
            <w:color w:val="000000"/>
            <w:sz w:val="20"/>
            <w:szCs w:val="20"/>
          </w:rPr>
          <w:t>.</w:t>
        </w:r>
      </w:ins>
    </w:p>
    <w:p>
      <w:pPr>
        <w:pStyle w:val="NormalWeb"/>
        <w:spacing w:before="100" w:after="0"/>
        <w:rPr>
          <w:color w:val="000000"/>
          <w:sz w:val="20"/>
          <w:szCs w:val="20"/>
          <w:ins w:id="299" w:author="Stephen McCann" w:date="2011-03-16T13:59:00Z"/>
        </w:rPr>
      </w:pPr>
      <w:ins w:id="298" w:author="Stephen McCann" w:date="2011-03-16T13:59:00Z">
        <w:r>
          <w:rPr>
            <w:color w:val="000000"/>
            <w:sz w:val="20"/>
            <w:szCs w:val="20"/>
          </w:rPr>
        </w:r>
      </w:ins>
    </w:p>
    <w:p>
      <w:pPr>
        <w:pStyle w:val="NormalWeb"/>
        <w:spacing w:before="100" w:after="0"/>
        <w:rPr>
          <w:del w:id="301" w:author="mmontemurro" w:date="2011-03-15T03:39:00Z"/>
        </w:rPr>
      </w:pPr>
      <w:del w:id="300" w:author="mmontemurro" w:date="2011-03-15T03:39:00Z">
        <w:r>
          <w:rPr/>
        </w:r>
      </w:del>
    </w:p>
    <w:p>
      <w:pPr>
        <w:pStyle w:val="NormalWeb"/>
        <w:spacing w:before="100" w:after="0"/>
        <w:rPr/>
      </w:pPr>
      <w:r>
        <w:rPr/>
      </w:r>
    </w:p>
    <w:p>
      <w:pPr>
        <w:pStyle w:val="Heading5"/>
        <w:rPr>
          <w:rFonts w:ascii="Arial" w:hAnsi="Arial" w:cs="Arial"/>
          <w:sz w:val="24"/>
          <w:szCs w:val="24"/>
          <w:del w:id="302" w:author="Stephen McCann" w:date="2011-03-16T13:59:00Z"/>
        </w:rPr>
      </w:pPr>
      <w:r>
        <w:rPr>
          <w:rFonts w:cs="Arial" w:ascii="Arial" w:hAnsi="Arial"/>
          <w:sz w:val="24"/>
          <w:szCs w:val="24"/>
        </w:rPr>
        <w:t>6.3.ae1.5.2 Semantics of the service primitive</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color w:val="000000"/>
          <w:sz w:val="20"/>
          <w:szCs w:val="20"/>
        </w:rPr>
      </w:pPr>
      <w:r>
        <w:rPr>
          <w:color w:val="000000"/>
          <w:sz w:val="20"/>
          <w:szCs w:val="20"/>
        </w:rPr>
        <w:t>The primitive parameters are as follows:</w:t>
      </w:r>
    </w:p>
    <w:p>
      <w:pPr>
        <w:pStyle w:val="NormalWeb"/>
        <w:spacing w:before="100" w:after="0"/>
        <w:rPr/>
      </w:pPr>
      <w:r>
        <w:rPr/>
      </w:r>
    </w:p>
    <w:p>
      <w:pPr>
        <w:pStyle w:val="NormalWeb"/>
        <w:spacing w:before="100" w:after="0"/>
        <w:rPr/>
      </w:pPr>
      <w:r>
        <w:rPr>
          <w:color w:val="000000"/>
          <w:sz w:val="20"/>
          <w:szCs w:val="20"/>
        </w:rPr>
        <w:t>MLME-</w:t>
      </w:r>
      <w:del w:id="303" w:author="Stephen McCann" w:date="2011-03-16T09:15:00Z">
        <w:r>
          <w:rPr>
            <w:color w:val="000000"/>
            <w:sz w:val="20"/>
            <w:szCs w:val="20"/>
          </w:rPr>
          <w:delText>MFQ</w:delText>
        </w:r>
      </w:del>
      <w:ins w:id="304" w:author="Stephen McCann" w:date="2011-03-16T09:15:00Z">
        <w:r>
          <w:rPr>
            <w:color w:val="000000"/>
            <w:sz w:val="20"/>
            <w:szCs w:val="20"/>
          </w:rPr>
          <w:t>QMF</w:t>
        </w:r>
      </w:ins>
      <w:r>
        <w:rPr>
          <w:color w:val="000000"/>
          <w:sz w:val="20"/>
          <w:szCs w:val="20"/>
        </w:rPr>
        <w:t>POLICY</w:t>
      </w:r>
      <w:del w:id="305" w:author="mmontemurro" w:date="2011-03-15T03:50:00Z">
        <w:r>
          <w:rPr>
            <w:color w:val="000000"/>
            <w:sz w:val="20"/>
            <w:szCs w:val="20"/>
          </w:rPr>
          <w:delText>CONFIG</w:delText>
        </w:r>
      </w:del>
      <w:r>
        <w:rPr>
          <w:color w:val="000000"/>
          <w:sz w:val="20"/>
          <w:szCs w:val="20"/>
        </w:rPr>
        <w:t>.response (</w:t>
      </w:r>
    </w:p>
    <w:p>
      <w:pPr>
        <w:pStyle w:val="NormalWeb"/>
        <w:spacing w:before="100" w:after="0"/>
        <w:ind w:left="2160" w:firstLine="720"/>
        <w:rPr>
          <w:color w:val="000000"/>
          <w:sz w:val="20"/>
          <w:szCs w:val="20"/>
        </w:rPr>
      </w:pPr>
      <w:r>
        <w:rPr>
          <w:color w:val="000000"/>
          <w:sz w:val="20"/>
          <w:szCs w:val="20"/>
        </w:rPr>
        <w:t>Peer MAC Address,</w:t>
      </w:r>
    </w:p>
    <w:p>
      <w:pPr>
        <w:pStyle w:val="NormalWeb"/>
        <w:spacing w:before="100" w:after="0"/>
        <w:ind w:left="2880" w:hanging="0"/>
        <w:rPr>
          <w:color w:val="000000"/>
          <w:sz w:val="20"/>
          <w:szCs w:val="20"/>
          <w:ins w:id="306" w:author="mmontemurro" w:date="2011-03-15T03:51:00Z"/>
        </w:rPr>
      </w:pPr>
      <w:r>
        <w:rPr>
          <w:color w:val="000000"/>
          <w:sz w:val="20"/>
          <w:szCs w:val="20"/>
        </w:rPr>
        <w:t>Dialog Token,</w:t>
      </w:r>
    </w:p>
    <w:p>
      <w:pPr>
        <w:pStyle w:val="NormalWeb"/>
        <w:spacing w:before="100" w:after="0"/>
        <w:ind w:left="2160" w:firstLine="720"/>
        <w:rPr/>
      </w:pPr>
      <w:ins w:id="307" w:author="mmontemurro" w:date="2011-03-15T03:51:00Z">
        <w:del w:id="308" w:author="Stephen McCann" w:date="2011-03-16T09:15:00Z">
          <w:r>
            <w:rPr>
              <w:color w:val="000000"/>
              <w:sz w:val="20"/>
              <w:szCs w:val="20"/>
            </w:rPr>
            <w:delText>MFQ</w:delText>
          </w:r>
        </w:del>
      </w:ins>
      <w:ins w:id="309" w:author="Stephen McCann" w:date="2011-03-16T09:15:00Z">
        <w:r>
          <w:rPr>
            <w:color w:val="000000"/>
            <w:sz w:val="20"/>
            <w:szCs w:val="20"/>
          </w:rPr>
          <w:t>QMF</w:t>
        </w:r>
      </w:ins>
      <w:ins w:id="310" w:author="mmontemurro" w:date="2011-03-15T03:51:00Z">
        <w:r>
          <w:rPr>
            <w:color w:val="000000"/>
            <w:sz w:val="20"/>
            <w:szCs w:val="20"/>
          </w:rPr>
          <w:t xml:space="preserve"> Policy parameters,</w:t>
        </w:r>
      </w:ins>
      <w:del w:id="311" w:author="Stephen McCann" w:date="2011-03-15T17:56:00Z">
        <w:r>
          <w:rPr>
            <w:color w:val="000000"/>
            <w:sz w:val="20"/>
            <w:szCs w:val="20"/>
          </w:rPr>
          <w:delText xml:space="preserve"> </w:delText>
        </w:r>
      </w:del>
    </w:p>
    <w:p>
      <w:pPr>
        <w:pStyle w:val="NormalWeb"/>
        <w:spacing w:before="100" w:after="0"/>
        <w:ind w:left="2160" w:firstLine="720"/>
        <w:rPr>
          <w:color w:val="000000"/>
          <w:sz w:val="20"/>
          <w:szCs w:val="20"/>
        </w:rPr>
      </w:pPr>
      <w:r>
        <w:rPr>
          <w:color w:val="000000"/>
          <w:sz w:val="20"/>
          <w:szCs w:val="20"/>
        </w:rPr>
        <w:t>Result Code</w:t>
      </w:r>
    </w:p>
    <w:p>
      <w:pPr>
        <w:pStyle w:val="NormalWeb"/>
        <w:spacing w:before="100" w:after="0"/>
        <w:ind w:left="2160" w:firstLine="720"/>
        <w:rPr>
          <w:color w:val="000000"/>
          <w:sz w:val="20"/>
          <w:szCs w:val="20"/>
        </w:rPr>
      </w:pPr>
      <w:r>
        <w:rPr>
          <w:color w:val="000000"/>
          <w:sz w:val="20"/>
          <w:szCs w:val="20"/>
        </w:rPr>
        <w:t>)</w:t>
      </w:r>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1928"/>
        <w:gridCol w:w="10"/>
        <w:gridCol w:w="1163"/>
        <w:gridCol w:w="2492"/>
        <w:gridCol w:w="7"/>
        <w:gridCol w:w="3400"/>
      </w:tblGrid>
      <w:tr>
        <w:trPr>
          <w:cantSplit w:val="true"/>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Name</w:t>
            </w:r>
          </w:p>
        </w:tc>
        <w:tc>
          <w:tcPr>
            <w:tcW w:w="117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Type</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Valid Range</w:t>
            </w:r>
          </w:p>
        </w:tc>
        <w:tc>
          <w:tcPr>
            <w:tcW w:w="34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Description</w:t>
            </w:r>
          </w:p>
        </w:tc>
      </w:tr>
      <w:tr>
        <w:trPr>
          <w:cantSplit w:val="true"/>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Peer MAC Address</w:t>
            </w:r>
          </w:p>
        </w:tc>
        <w:tc>
          <w:tcPr>
            <w:tcW w:w="117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MAC Address</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Any valid individual MAC Address</w:t>
            </w:r>
          </w:p>
        </w:tc>
        <w:tc>
          <w:tcPr>
            <w:tcW w:w="34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r>
              <w:rPr>
                <w:sz w:val="18"/>
                <w:szCs w:val="18"/>
              </w:rPr>
              <w:t xml:space="preserve">The address of the peer MAC entity to which the </w:t>
            </w:r>
            <w:del w:id="312" w:author="Stephen McCann" w:date="2011-03-16T09:15:00Z">
              <w:r>
                <w:rPr>
                  <w:sz w:val="18"/>
                  <w:szCs w:val="18"/>
                </w:rPr>
                <w:delText>MFQ</w:delText>
              </w:r>
            </w:del>
            <w:ins w:id="313" w:author="Stephen McCann" w:date="2011-03-16T09:15:00Z">
              <w:r>
                <w:rPr>
                  <w:sz w:val="18"/>
                  <w:szCs w:val="18"/>
                </w:rPr>
                <w:t>QMF</w:t>
              </w:r>
            </w:ins>
            <w:r>
              <w:rPr>
                <w:sz w:val="18"/>
                <w:szCs w:val="18"/>
              </w:rPr>
              <w:t xml:space="preserve"> Policy C</w:t>
            </w:r>
            <w:ins w:id="314" w:author="Stephen McCann" w:date="2011-03-16T14:04:00Z">
              <w:r>
                <w:rPr>
                  <w:sz w:val="18"/>
                  <w:szCs w:val="18"/>
                </w:rPr>
                <w:t>hange</w:t>
              </w:r>
            </w:ins>
            <w:del w:id="315" w:author="Stephen McCann" w:date="2011-03-16T14:04:00Z">
              <w:r>
                <w:rPr>
                  <w:sz w:val="18"/>
                  <w:szCs w:val="18"/>
                </w:rPr>
                <w:delText>onfig</w:delText>
              </w:r>
            </w:del>
            <w:r>
              <w:rPr>
                <w:sz w:val="18"/>
                <w:szCs w:val="18"/>
              </w:rPr>
              <w:t xml:space="preserve"> r</w:t>
            </w:r>
            <w:ins w:id="316" w:author="Stephen McCann" w:date="2011-03-16T14:04:00Z">
              <w:r>
                <w:rPr>
                  <w:sz w:val="18"/>
                  <w:szCs w:val="18"/>
                </w:rPr>
                <w:t>esponse</w:t>
              </w:r>
            </w:ins>
            <w:del w:id="317" w:author="Stephen McCann" w:date="2011-03-16T14:04:00Z">
              <w:r>
                <w:rPr>
                  <w:sz w:val="18"/>
                  <w:szCs w:val="18"/>
                </w:rPr>
                <w:delText>eques</w:delText>
              </w:r>
            </w:del>
            <w:r>
              <w:rPr>
                <w:sz w:val="18"/>
                <w:szCs w:val="18"/>
              </w:rPr>
              <w:t>t is sent.</w:t>
            </w:r>
          </w:p>
        </w:tc>
      </w:tr>
      <w:tr>
        <w:trPr>
          <w:cantSplit w:val="true"/>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Dialog Token</w:t>
            </w:r>
          </w:p>
        </w:tc>
        <w:tc>
          <w:tcPr>
            <w:tcW w:w="117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Integer</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1-255</w:t>
            </w:r>
          </w:p>
        </w:tc>
        <w:tc>
          <w:tcPr>
            <w:tcW w:w="34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r>
              <w:rPr>
                <w:sz w:val="18"/>
                <w:szCs w:val="18"/>
              </w:rPr>
              <w:t xml:space="preserve">The dialog token to identify the </w:t>
            </w:r>
            <w:del w:id="318" w:author="Stephen McCann" w:date="2011-03-16T09:15:00Z">
              <w:r>
                <w:rPr>
                  <w:sz w:val="18"/>
                  <w:szCs w:val="18"/>
                </w:rPr>
                <w:delText>MFQ</w:delText>
              </w:r>
            </w:del>
            <w:ins w:id="319" w:author="Stephen McCann" w:date="2011-03-16T09:15:00Z">
              <w:r>
                <w:rPr>
                  <w:sz w:val="18"/>
                  <w:szCs w:val="18"/>
                </w:rPr>
                <w:t>QMF</w:t>
              </w:r>
            </w:ins>
            <w:r>
              <w:rPr>
                <w:sz w:val="18"/>
                <w:szCs w:val="18"/>
              </w:rPr>
              <w:t xml:space="preserve"> Policy C</w:t>
            </w:r>
            <w:ins w:id="320" w:author="Stephen McCann" w:date="2011-03-16T14:04:00Z">
              <w:r>
                <w:rPr>
                  <w:sz w:val="18"/>
                  <w:szCs w:val="18"/>
                </w:rPr>
                <w:t>hange</w:t>
              </w:r>
            </w:ins>
            <w:del w:id="321" w:author="Stephen McCann" w:date="2011-03-16T14:04:00Z">
              <w:r>
                <w:rPr>
                  <w:sz w:val="18"/>
                  <w:szCs w:val="18"/>
                </w:rPr>
                <w:delText>onfig</w:delText>
              </w:r>
            </w:del>
            <w:r>
              <w:rPr>
                <w:sz w:val="18"/>
                <w:szCs w:val="18"/>
              </w:rPr>
              <w:t xml:space="preserve"> transaction.</w:t>
            </w:r>
          </w:p>
        </w:tc>
      </w:tr>
      <w:tr>
        <w:trPr>
          <w:cantSplit w:val="true"/>
        </w:trPr>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322" w:author="mmontemurro" w:date="2011-03-15T03:52:00Z">
              <w:del w:id="323" w:author="Stephen McCann" w:date="2011-03-16T09:15:00Z">
                <w:r>
                  <w:rPr>
                    <w:sz w:val="18"/>
                    <w:szCs w:val="18"/>
                  </w:rPr>
                  <w:delText>MFQ</w:delText>
                </w:r>
              </w:del>
            </w:ins>
            <w:ins w:id="324" w:author="Stephen McCann" w:date="2011-03-16T09:15:00Z">
              <w:r>
                <w:rPr>
                  <w:sz w:val="18"/>
                  <w:szCs w:val="18"/>
                </w:rPr>
                <w:t>QMF</w:t>
              </w:r>
            </w:ins>
            <w:ins w:id="325" w:author="mmontemurro" w:date="2011-03-15T03:52:00Z">
              <w:r>
                <w:rPr>
                  <w:sz w:val="18"/>
                  <w:szCs w:val="18"/>
                </w:rPr>
                <w:t xml:space="preserve"> Policy parameters</w:t>
              </w:r>
            </w:ins>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326" w:author="mmontemurro" w:date="2011-03-15T03:52:00Z">
              <w:del w:id="327" w:author="Stephen McCann" w:date="2011-03-16T09:15:00Z">
                <w:r>
                  <w:rPr>
                    <w:sz w:val="18"/>
                    <w:szCs w:val="18"/>
                  </w:rPr>
                  <w:delText>MFQ</w:delText>
                </w:r>
              </w:del>
            </w:ins>
            <w:ins w:id="328" w:author="Stephen McCann" w:date="2011-03-16T09:15:00Z">
              <w:r>
                <w:rPr>
                  <w:sz w:val="18"/>
                  <w:szCs w:val="18"/>
                </w:rPr>
                <w:t>QMF</w:t>
              </w:r>
            </w:ins>
            <w:ins w:id="329" w:author="mmontemurro" w:date="2011-03-15T03:52:00Z">
              <w:r>
                <w:rPr>
                  <w:sz w:val="18"/>
                  <w:szCs w:val="18"/>
                </w:rPr>
                <w:t xml:space="preserve"> Policy element </w:t>
              </w:r>
            </w:ins>
          </w:p>
        </w:tc>
        <w:tc>
          <w:tcPr>
            <w:tcW w:w="24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330" w:author="mmontemurro" w:date="2011-03-15T03:52:00Z">
              <w:r>
                <w:rPr>
                  <w:sz w:val="18"/>
                  <w:szCs w:val="18"/>
                </w:rPr>
                <w:t>As defined in 8.4.2.ae1 (</w:t>
              </w:r>
            </w:ins>
            <w:ins w:id="331" w:author="mmontemurro" w:date="2011-03-15T03:52:00Z">
              <w:del w:id="332" w:author="Stephen McCann" w:date="2011-03-16T09:15:00Z">
                <w:r>
                  <w:rPr>
                    <w:sz w:val="18"/>
                    <w:szCs w:val="18"/>
                  </w:rPr>
                  <w:delText>MFQ</w:delText>
                </w:r>
              </w:del>
            </w:ins>
            <w:ins w:id="333" w:author="Stephen McCann" w:date="2011-03-16T09:15:00Z">
              <w:r>
                <w:rPr>
                  <w:sz w:val="18"/>
                  <w:szCs w:val="18"/>
                </w:rPr>
                <w:t>QMF</w:t>
              </w:r>
            </w:ins>
            <w:ins w:id="334" w:author="mmontemurro" w:date="2011-03-15T03:52:00Z">
              <w:r>
                <w:rPr>
                  <w:sz w:val="18"/>
                  <w:szCs w:val="18"/>
                </w:rPr>
                <w:t xml:space="preserve"> Policy element)</w:t>
              </w:r>
            </w:ins>
          </w:p>
        </w:tc>
        <w:tc>
          <w:tcPr>
            <w:tcW w:w="3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ins w:id="335" w:author="mmontemurro" w:date="2011-03-15T03:52:00Z">
              <w:r>
                <w:rPr>
                  <w:sz w:val="18"/>
                  <w:szCs w:val="18"/>
                </w:rPr>
                <w:t xml:space="preserve">These parameters indicate the </w:t>
              </w:r>
            </w:ins>
            <w:ins w:id="336" w:author="mmontemurro" w:date="2011-03-15T03:52:00Z">
              <w:del w:id="337" w:author="Stephen McCann" w:date="2011-03-16T09:15:00Z">
                <w:r>
                  <w:rPr>
                    <w:sz w:val="18"/>
                    <w:szCs w:val="18"/>
                  </w:rPr>
                  <w:delText>MFQ</w:delText>
                </w:r>
              </w:del>
            </w:ins>
            <w:ins w:id="338" w:author="Stephen McCann" w:date="2011-03-16T09:15:00Z">
              <w:r>
                <w:rPr>
                  <w:sz w:val="18"/>
                  <w:szCs w:val="18"/>
                </w:rPr>
                <w:t>QMF</w:t>
              </w:r>
            </w:ins>
            <w:ins w:id="339" w:author="mmontemurro" w:date="2011-03-15T03:52:00Z">
              <w:r>
                <w:rPr>
                  <w:sz w:val="18"/>
                  <w:szCs w:val="18"/>
                </w:rPr>
                <w:t xml:space="preserve"> Policy the peer is requested to use</w:t>
              </w:r>
            </w:ins>
            <w:ins w:id="340" w:author="mmontemurro" w:date="2011-03-15T03:52:00Z">
              <w:r>
                <w:rPr>
                  <w:rFonts w:cs="Calibri" w:ascii="Calibri" w:hAnsi="Calibri"/>
                  <w:color w:val="000000"/>
                  <w:sz w:val="16"/>
                  <w:szCs w:val="16"/>
                </w:rPr>
                <w:t>.</w:t>
              </w:r>
            </w:ins>
          </w:p>
        </w:tc>
      </w:tr>
      <w:tr>
        <w:trPr>
          <w:cantSplit w:val="true"/>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Result Code</w:t>
            </w:r>
          </w:p>
        </w:tc>
        <w:tc>
          <w:tcPr>
            <w:tcW w:w="117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sz w:val="18"/>
                <w:szCs w:val="18"/>
              </w:rPr>
            </w:pPr>
            <w:r>
              <w:rPr>
                <w:sz w:val="18"/>
                <w:szCs w:val="18"/>
              </w:rPr>
              <w:t>Enumeration</w:t>
            </w:r>
          </w:p>
        </w:tc>
        <w:tc>
          <w:tcPr>
            <w:tcW w:w="2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01"/>
              <w:rPr>
                <w:sz w:val="18"/>
                <w:szCs w:val="18"/>
              </w:rPr>
            </w:pPr>
            <w:r>
              <w:rPr>
                <w:sz w:val="18"/>
                <w:szCs w:val="18"/>
              </w:rPr>
              <w:t>SUCCESS,</w:t>
            </w:r>
          </w:p>
          <w:p>
            <w:pPr>
              <w:pStyle w:val="NormalWeb"/>
              <w:keepNext w:val="true"/>
              <w:spacing w:before="101" w:after="101"/>
              <w:rPr>
                <w:del w:id="342" w:author="Stephen McCann" w:date="2011-03-16T10:01:00Z"/>
              </w:rPr>
            </w:pPr>
            <w:r>
              <w:rPr>
                <w:sz w:val="18"/>
                <w:szCs w:val="18"/>
              </w:rPr>
              <w:t>REJECT</w:t>
            </w:r>
            <w:del w:id="341" w:author="Stephen McCann" w:date="2011-03-16T10:03:00Z">
              <w:r>
                <w:rPr>
                  <w:sz w:val="18"/>
                  <w:szCs w:val="18"/>
                </w:rPr>
                <w:delText>,</w:delText>
              </w:r>
            </w:del>
          </w:p>
          <w:p>
            <w:pPr>
              <w:pStyle w:val="NormalWeb"/>
              <w:keepNext w:val="true"/>
              <w:spacing w:before="101" w:after="101"/>
              <w:rPr>
                <w:sz w:val="18"/>
                <w:szCs w:val="18"/>
                <w:del w:id="344" w:author="mmontemurro" w:date="2011-03-15T03:51:00Z"/>
              </w:rPr>
            </w:pPr>
            <w:del w:id="343" w:author="mmontemurro" w:date="2011-03-15T03:51:00Z">
              <w:r>
                <w:rPr>
                  <w:sz w:val="18"/>
                  <w:szCs w:val="18"/>
                </w:rPr>
                <w:delText>INVALID_PARAMETERS,</w:delText>
              </w:r>
            </w:del>
          </w:p>
          <w:p>
            <w:pPr>
              <w:pStyle w:val="NormalWeb"/>
              <w:keepNext w:val="true"/>
              <w:spacing w:before="101" w:after="101"/>
              <w:rPr>
                <w:sz w:val="18"/>
                <w:szCs w:val="18"/>
                <w:del w:id="346" w:author="mmontemurro" w:date="2011-03-15T03:51:00Z"/>
              </w:rPr>
            </w:pPr>
            <w:del w:id="345" w:author="mmontemurro" w:date="2011-03-15T03:51:00Z">
              <w:r>
                <w:rPr>
                  <w:sz w:val="18"/>
                  <w:szCs w:val="18"/>
                </w:rPr>
                <w:delText>TIMEOUT,</w:delText>
              </w:r>
            </w:del>
          </w:p>
          <w:p>
            <w:pPr>
              <w:pStyle w:val="NormalWeb"/>
              <w:keepNext w:val="true"/>
              <w:spacing w:before="101" w:after="101"/>
              <w:rPr>
                <w:sz w:val="18"/>
                <w:szCs w:val="18"/>
                <w:del w:id="348" w:author="mmontemurro" w:date="2011-03-15T03:51:00Z"/>
              </w:rPr>
            </w:pPr>
            <w:del w:id="347" w:author="mmontemurro" w:date="2011-03-15T03:51:00Z">
              <w:r>
                <w:rPr>
                  <w:sz w:val="18"/>
                  <w:szCs w:val="18"/>
                </w:rPr>
                <w:delText>TRANSMISSION_FAILURE,</w:delText>
              </w:r>
            </w:del>
          </w:p>
          <w:p>
            <w:pPr>
              <w:pStyle w:val="NormalWeb"/>
              <w:keepNext w:val="true"/>
              <w:spacing w:before="101" w:after="101"/>
              <w:rPr>
                <w:sz w:val="18"/>
                <w:szCs w:val="18"/>
              </w:rPr>
            </w:pPr>
            <w:del w:id="349" w:author="mmontemurro" w:date="2011-03-15T03:51:00Z">
              <w:r>
                <w:rPr>
                  <w:sz w:val="18"/>
                  <w:szCs w:val="18"/>
                </w:rPr>
                <w:delText>UNSPECIFIED_FAILURE</w:delText>
              </w:r>
            </w:del>
          </w:p>
        </w:tc>
        <w:tc>
          <w:tcPr>
            <w:tcW w:w="34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keepNext w:val="true"/>
              <w:spacing w:before="101" w:after="115"/>
              <w:rPr/>
            </w:pPr>
            <w:r>
              <w:rPr>
                <w:sz w:val="18"/>
                <w:szCs w:val="18"/>
              </w:rPr>
              <w:t xml:space="preserve">Reports the outcome of </w:t>
            </w:r>
            <w:ins w:id="350" w:author="Stephen McCann" w:date="2011-03-16T10:01:00Z">
              <w:r>
                <w:rPr>
                  <w:sz w:val="18"/>
                  <w:szCs w:val="18"/>
                </w:rPr>
                <w:t xml:space="preserve">the </w:t>
              </w:r>
            </w:ins>
            <w:del w:id="351" w:author="Stephen McCann" w:date="2011-03-16T10:01:00Z">
              <w:r>
                <w:rPr>
                  <w:sz w:val="18"/>
                  <w:szCs w:val="18"/>
                </w:rPr>
                <w:delText xml:space="preserve">an </w:delText>
              </w:r>
            </w:del>
            <w:del w:id="352" w:author="Stephen McCann" w:date="2011-03-16T09:15:00Z">
              <w:r>
                <w:rPr>
                  <w:sz w:val="18"/>
                  <w:szCs w:val="18"/>
                </w:rPr>
                <w:delText>MFQ</w:delText>
              </w:r>
            </w:del>
            <w:ins w:id="353" w:author="Stephen McCann" w:date="2011-03-16T10:01:00Z">
              <w:r>
                <w:rPr>
                  <w:sz w:val="18"/>
                  <w:szCs w:val="18"/>
                </w:rPr>
                <w:t>transaction</w:t>
              </w:r>
            </w:ins>
            <w:del w:id="354" w:author="Stephen McCann" w:date="2011-03-16T10:01:00Z">
              <w:r>
                <w:rPr>
                  <w:sz w:val="18"/>
                  <w:szCs w:val="18"/>
                </w:rPr>
                <w:delText xml:space="preserve"> Policy Config Request</w:delText>
              </w:r>
            </w:del>
            <w:r>
              <w:rPr>
                <w:sz w:val="18"/>
                <w:szCs w:val="18"/>
              </w:rPr>
              <w:t>.</w:t>
            </w:r>
          </w:p>
        </w:tc>
      </w:tr>
    </w:tbl>
    <w:p>
      <w:pPr>
        <w:pStyle w:val="NormalWeb"/>
        <w:spacing w:before="100" w:after="0"/>
        <w:rPr>
          <w:del w:id="356" w:author="Stephen McCann" w:date="2011-03-15T17:56:00Z"/>
        </w:rPr>
      </w:pPr>
      <w:del w:id="355" w:author="Stephen McCann" w:date="2011-03-15T17:56:00Z">
        <w:r>
          <w:rPr/>
        </w:r>
      </w:del>
    </w:p>
    <w:p>
      <w:pPr>
        <w:pStyle w:val="NormalWeb"/>
        <w:spacing w:before="100" w:after="0"/>
        <w:rPr/>
      </w:pPr>
      <w:r>
        <w:rPr/>
      </w:r>
    </w:p>
    <w:p>
      <w:pPr>
        <w:pStyle w:val="Heading5"/>
        <w:rPr>
          <w:rFonts w:ascii="Arial" w:hAnsi="Arial" w:cs="Arial"/>
          <w:sz w:val="24"/>
          <w:szCs w:val="24"/>
          <w:del w:id="357" w:author="Stephen McCann" w:date="2011-03-16T13:59:00Z"/>
        </w:rPr>
      </w:pPr>
      <w:r>
        <w:rPr>
          <w:rFonts w:cs="Arial" w:ascii="Arial" w:hAnsi="Arial"/>
          <w:sz w:val="24"/>
          <w:szCs w:val="24"/>
        </w:rPr>
        <w:t>6.3.ae1.5.3 When generated</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del w:id="362" w:author="Stephen McCann" w:date="2011-03-16T09:55:00Z"/>
        </w:rPr>
      </w:pPr>
      <w:r>
        <w:rPr>
          <w:color w:val="000000"/>
          <w:sz w:val="20"/>
          <w:szCs w:val="20"/>
        </w:rPr>
        <w:t xml:space="preserve">This primitive is generated by the SME to request that an </w:t>
      </w:r>
      <w:del w:id="358" w:author="Stephen McCann" w:date="2011-03-16T09:15:00Z">
        <w:r>
          <w:rPr>
            <w:color w:val="000000"/>
            <w:sz w:val="20"/>
            <w:szCs w:val="20"/>
          </w:rPr>
          <w:delText>MFQ</w:delText>
        </w:r>
      </w:del>
      <w:ins w:id="359" w:author="Stephen McCann" w:date="2011-03-16T09:15:00Z">
        <w:r>
          <w:rPr>
            <w:color w:val="000000"/>
            <w:sz w:val="20"/>
            <w:szCs w:val="20"/>
          </w:rPr>
          <w:t>QMF</w:t>
        </w:r>
      </w:ins>
      <w:r>
        <w:rPr>
          <w:color w:val="000000"/>
          <w:sz w:val="20"/>
          <w:szCs w:val="20"/>
        </w:rPr>
        <w:t xml:space="preserve"> Policy </w:t>
      </w:r>
      <w:del w:id="360" w:author="mmontemurro" w:date="2011-03-15T03:53:00Z">
        <w:r>
          <w:rPr>
            <w:color w:val="000000"/>
            <w:sz w:val="20"/>
            <w:szCs w:val="20"/>
          </w:rPr>
          <w:delText xml:space="preserve">Config Response </w:delText>
        </w:r>
      </w:del>
      <w:r>
        <w:rPr>
          <w:color w:val="000000"/>
          <w:sz w:val="20"/>
          <w:szCs w:val="20"/>
        </w:rPr>
        <w:t>frame be sent to a</w:t>
      </w:r>
      <w:ins w:id="361" w:author="Stephen McCann" w:date="2011-03-16T09:55:00Z">
        <w:r>
          <w:rPr>
            <w:color w:val="000000"/>
            <w:sz w:val="20"/>
            <w:szCs w:val="20"/>
          </w:rPr>
          <w:t xml:space="preserve"> </w:t>
        </w:r>
      </w:ins>
    </w:p>
    <w:p>
      <w:pPr>
        <w:pStyle w:val="NormalWeb"/>
        <w:spacing w:before="100" w:after="0"/>
        <w:rPr/>
      </w:pPr>
      <w:r>
        <w:rPr>
          <w:color w:val="000000"/>
          <w:sz w:val="20"/>
          <w:szCs w:val="20"/>
        </w:rPr>
        <w:t xml:space="preserve">peer entity to convey </w:t>
      </w:r>
      <w:del w:id="363" w:author="Stephen McCann" w:date="2011-03-16T09:15:00Z">
        <w:r>
          <w:rPr>
            <w:color w:val="000000"/>
            <w:sz w:val="20"/>
            <w:szCs w:val="20"/>
          </w:rPr>
          <w:delText>MFQ</w:delText>
        </w:r>
      </w:del>
      <w:ins w:id="364" w:author="Stephen McCann" w:date="2011-03-16T09:15:00Z">
        <w:r>
          <w:rPr>
            <w:color w:val="000000"/>
            <w:sz w:val="20"/>
            <w:szCs w:val="20"/>
          </w:rPr>
          <w:t>QMF</w:t>
        </w:r>
      </w:ins>
      <w:r>
        <w:rPr>
          <w:color w:val="000000"/>
          <w:sz w:val="20"/>
          <w:szCs w:val="20"/>
        </w:rPr>
        <w:t xml:space="preserve"> Policy information</w:t>
      </w:r>
      <w:ins w:id="365" w:author="Stephen McCann" w:date="2011-03-16T09:56:00Z">
        <w:r>
          <w:rPr>
            <w:color w:val="000000"/>
            <w:sz w:val="20"/>
            <w:szCs w:val="20"/>
          </w:rPr>
          <w:t>.</w:t>
        </w:r>
      </w:ins>
      <w:del w:id="366" w:author="Stephen McCann" w:date="2011-03-16T09:55:00Z">
        <w:r>
          <w:rPr>
            <w:color w:val="000000"/>
            <w:sz w:val="20"/>
            <w:szCs w:val="20"/>
          </w:rPr>
          <w:delText>,</w:delText>
        </w:r>
      </w:del>
      <w:del w:id="367" w:author="mmontemurro" w:date="2011-03-15T03:53:00Z">
        <w:r>
          <w:rPr>
            <w:color w:val="000000"/>
            <w:sz w:val="20"/>
            <w:szCs w:val="20"/>
          </w:rPr>
          <w:delText xml:space="preserve"> following the configuration request from that peer entity</w:delText>
        </w:r>
      </w:del>
      <w:del w:id="368" w:author="Stephen McCann" w:date="2011-03-16T09:55:00Z">
        <w:r>
          <w:rPr>
            <w:color w:val="000000"/>
            <w:sz w:val="20"/>
            <w:szCs w:val="20"/>
          </w:rPr>
          <w:delText>.</w:delText>
        </w:r>
      </w:del>
      <w:ins w:id="369" w:author="mmontemurro" w:date="2011-03-15T03:53:00Z">
        <w:del w:id="370" w:author="Stephen McCann" w:date="2011-03-16T09:55:00Z">
          <w:r>
            <w:rPr>
              <w:color w:val="000000"/>
              <w:sz w:val="20"/>
              <w:szCs w:val="20"/>
            </w:rPr>
            <w:delText xml:space="preserve"> It may be sent unsolicited to a peer entity or in response to a </w:delText>
          </w:r>
        </w:del>
      </w:ins>
      <w:ins w:id="371" w:author="mmontemurro" w:date="2011-03-15T03:53:00Z">
        <w:del w:id="372" w:author="Stephen McCann" w:date="2011-03-16T09:15:00Z">
          <w:r>
            <w:rPr>
              <w:color w:val="000000"/>
              <w:sz w:val="20"/>
              <w:szCs w:val="20"/>
            </w:rPr>
            <w:delText>MFQ</w:delText>
          </w:r>
        </w:del>
      </w:ins>
      <w:del w:id="373" w:author="Stephen McCann" w:date="2011-03-16T09:55:00Z">
        <w:r>
          <w:rPr>
            <w:color w:val="000000"/>
            <w:sz w:val="20"/>
            <w:szCs w:val="20"/>
          </w:rPr>
          <w:delText xml:space="preserve"> Policy Request frame.</w:delText>
        </w:r>
      </w:del>
    </w:p>
    <w:p>
      <w:pPr>
        <w:pStyle w:val="NormalWeb"/>
        <w:spacing w:before="100" w:after="0"/>
        <w:rPr>
          <w:del w:id="375" w:author="Stephen McCann" w:date="2011-03-15T17:56:00Z"/>
        </w:rPr>
      </w:pPr>
      <w:del w:id="374" w:author="Stephen McCann" w:date="2011-03-15T17:56:00Z">
        <w:r>
          <w:rPr/>
        </w:r>
      </w:del>
    </w:p>
    <w:p>
      <w:pPr>
        <w:pStyle w:val="NormalWeb"/>
        <w:spacing w:before="100" w:after="0"/>
        <w:rPr/>
      </w:pPr>
      <w:r>
        <w:rPr/>
      </w:r>
    </w:p>
    <w:p>
      <w:pPr>
        <w:pStyle w:val="Heading5"/>
        <w:rPr>
          <w:rFonts w:ascii="Arial" w:hAnsi="Arial" w:cs="Arial"/>
          <w:sz w:val="24"/>
          <w:szCs w:val="24"/>
          <w:del w:id="376" w:author="Stephen McCann" w:date="2011-03-16T13:59:00Z"/>
        </w:rPr>
      </w:pPr>
      <w:r>
        <w:rPr>
          <w:rFonts w:cs="Arial" w:ascii="Arial" w:hAnsi="Arial"/>
          <w:sz w:val="24"/>
          <w:szCs w:val="24"/>
        </w:rPr>
        <w:t>6.3.ae1.5.4 Effect of receipt</w:t>
      </w:r>
    </w:p>
    <w:p>
      <w:pPr>
        <w:pStyle w:val="Heading5"/>
        <w:widowControl/>
        <w:bidi w:val="0"/>
        <w:spacing w:before="240" w:after="60"/>
        <w:rPr>
          <w:rFonts w:ascii="Arial" w:hAnsi="Arial" w:cs="Arial"/>
          <w:sz w:val="24"/>
          <w:szCs w:val="24"/>
        </w:rPr>
      </w:pPr>
      <w:r>
        <w:rPr>
          <w:rFonts w:cs="Arial" w:ascii="Arial" w:hAnsi="Arial"/>
          <w:sz w:val="24"/>
          <w:szCs w:val="24"/>
        </w:rPr>
      </w:r>
    </w:p>
    <w:p>
      <w:pPr>
        <w:pStyle w:val="NormalWeb"/>
        <w:spacing w:before="100" w:after="0"/>
        <w:rPr>
          <w:del w:id="381" w:author="Stephen McCann" w:date="2011-03-16T09:56:00Z"/>
        </w:rPr>
      </w:pPr>
      <w:r>
        <w:rPr>
          <w:color w:val="000000"/>
          <w:sz w:val="20"/>
          <w:szCs w:val="20"/>
        </w:rPr>
        <w:t xml:space="preserve">On receipt of this primitive, the MLME constructs an </w:t>
      </w:r>
      <w:del w:id="377" w:author="Stephen McCann" w:date="2011-03-16T09:15:00Z">
        <w:r>
          <w:rPr>
            <w:color w:val="000000"/>
            <w:sz w:val="20"/>
            <w:szCs w:val="20"/>
          </w:rPr>
          <w:delText>MFQ</w:delText>
        </w:r>
      </w:del>
      <w:ins w:id="378" w:author="Stephen McCann" w:date="2011-03-16T09:15:00Z">
        <w:r>
          <w:rPr>
            <w:color w:val="000000"/>
            <w:sz w:val="20"/>
            <w:szCs w:val="20"/>
          </w:rPr>
          <w:t>QMF</w:t>
        </w:r>
      </w:ins>
      <w:r>
        <w:rPr>
          <w:color w:val="000000"/>
          <w:sz w:val="20"/>
          <w:szCs w:val="20"/>
        </w:rPr>
        <w:t xml:space="preserve"> Policy </w:t>
      </w:r>
      <w:del w:id="379" w:author="mmontemurro" w:date="2011-03-15T03:54:00Z">
        <w:r>
          <w:rPr>
            <w:color w:val="000000"/>
            <w:sz w:val="20"/>
            <w:szCs w:val="20"/>
          </w:rPr>
          <w:delText xml:space="preserve">Config Response </w:delText>
        </w:r>
      </w:del>
      <w:r>
        <w:rPr>
          <w:color w:val="000000"/>
          <w:sz w:val="20"/>
          <w:szCs w:val="20"/>
        </w:rPr>
        <w:t>frame containing the</w:t>
      </w:r>
      <w:ins w:id="380" w:author="Stephen McCann" w:date="2011-03-16T09:56:00Z">
        <w:r>
          <w:rPr>
            <w:color w:val="000000"/>
            <w:sz w:val="20"/>
            <w:szCs w:val="20"/>
          </w:rPr>
          <w:t xml:space="preserve"> </w:t>
        </w:r>
      </w:ins>
    </w:p>
    <w:p>
      <w:pPr>
        <w:pStyle w:val="NormalWeb"/>
        <w:spacing w:before="100" w:after="0"/>
        <w:rPr/>
      </w:pPr>
      <w:r>
        <w:rPr>
          <w:color w:val="000000"/>
          <w:sz w:val="20"/>
          <w:szCs w:val="20"/>
        </w:rPr>
        <w:t xml:space="preserve">set of </w:t>
      </w:r>
      <w:del w:id="382" w:author="Stephen McCann" w:date="2011-03-16T09:15:00Z">
        <w:r>
          <w:rPr>
            <w:color w:val="000000"/>
            <w:sz w:val="20"/>
            <w:szCs w:val="20"/>
          </w:rPr>
          <w:delText>MFQ</w:delText>
        </w:r>
      </w:del>
      <w:ins w:id="383" w:author="Stephen McCann" w:date="2011-03-16T09:15:00Z">
        <w:r>
          <w:rPr>
            <w:color w:val="000000"/>
            <w:sz w:val="20"/>
            <w:szCs w:val="20"/>
          </w:rPr>
          <w:t>QMF</w:t>
        </w:r>
      </w:ins>
      <w:r>
        <w:rPr>
          <w:color w:val="000000"/>
          <w:sz w:val="20"/>
          <w:szCs w:val="20"/>
        </w:rPr>
        <w:t xml:space="preserve"> Policy elements specified. This frame is then scheduled for transmission.</w:t>
      </w:r>
    </w:p>
    <w:p>
      <w:pPr>
        <w:pStyle w:val="NormalWeb"/>
        <w:spacing w:before="100" w:after="0"/>
        <w:rPr>
          <w:del w:id="385" w:author="Stephen McCann" w:date="2011-03-15T17:56:00Z"/>
        </w:rPr>
      </w:pPr>
      <w:del w:id="384" w:author="Stephen McCann" w:date="2011-03-15T17:56:00Z">
        <w:r>
          <w:rPr/>
        </w:r>
      </w:del>
    </w:p>
    <w:p>
      <w:pPr>
        <w:pStyle w:val="NormalWeb"/>
        <w:spacing w:before="100" w:after="0"/>
        <w:rPr>
          <w:ins w:id="387" w:author="Stephen McCann" w:date="2011-03-16T10:04:00Z"/>
        </w:rPr>
      </w:pPr>
      <w:ins w:id="386" w:author="Stephen McCann" w:date="2011-03-16T10:04:00Z">
        <w:r>
          <w:rPr/>
        </w:r>
      </w:ins>
    </w:p>
    <w:p>
      <w:pPr>
        <w:pStyle w:val="Heading4"/>
        <w:rPr>
          <w:ins w:id="389" w:author="Stephen McCann" w:date="2011-03-16T10:04:00Z"/>
        </w:rPr>
      </w:pPr>
      <w:ins w:id="388" w:author="Stephen McCann" w:date="2011-03-16T10:04:00Z">
        <w:r>
          <w:rPr/>
          <w:t>6.3.ae1.2 MLME-QMFPOLICYCHANGE.request</w:t>
        </w:r>
      </w:ins>
    </w:p>
    <w:p>
      <w:pPr>
        <w:pStyle w:val="NormalWeb"/>
        <w:spacing w:before="100" w:after="0"/>
        <w:rPr>
          <w:ins w:id="391" w:author="Stephen McCann" w:date="2011-03-16T10:04:00Z"/>
        </w:rPr>
      </w:pPr>
      <w:ins w:id="390" w:author="Stephen McCann" w:date="2011-03-16T10:04:00Z">
        <w:r>
          <w:rPr/>
        </w:r>
      </w:ins>
    </w:p>
    <w:p>
      <w:pPr>
        <w:pStyle w:val="Heading5"/>
        <w:spacing w:before="100" w:after="0"/>
        <w:rPr>
          <w:rFonts w:ascii="Arial" w:hAnsi="Arial" w:cs="Arial"/>
          <w:sz w:val="24"/>
          <w:szCs w:val="24"/>
          <w:ins w:id="393" w:author="Stephen McCann" w:date="2011-03-16T10:04:00Z"/>
        </w:rPr>
      </w:pPr>
      <w:ins w:id="392" w:author="Stephen McCann" w:date="2011-03-16T10:04:00Z">
        <w:r>
          <w:rPr>
            <w:rFonts w:cs="Arial" w:ascii="Arial" w:hAnsi="Arial"/>
            <w:sz w:val="24"/>
            <w:szCs w:val="24"/>
          </w:rPr>
          <w:t>6.3.ae1.2.1 Function</w:t>
        </w:r>
      </w:ins>
    </w:p>
    <w:p>
      <w:pPr>
        <w:pStyle w:val="NormalWeb"/>
        <w:spacing w:before="100" w:after="0"/>
        <w:rPr>
          <w:ins w:id="397" w:author="Stephen McCann" w:date="2011-03-16T10:04:00Z"/>
        </w:rPr>
      </w:pPr>
      <w:ins w:id="394" w:author="Stephen McCann" w:date="2011-03-16T10:04:00Z">
        <w:r>
          <w:rPr>
            <w:color w:val="000000"/>
            <w:sz w:val="20"/>
            <w:szCs w:val="20"/>
          </w:rPr>
          <w:t>This primitive supports the signaling of QMF Policy between peer SMEs. An SME c</w:t>
        </w:r>
      </w:ins>
      <w:ins w:id="395" w:author="Stephen McCann" w:date="2011-03-16T13:47:00Z">
        <w:r>
          <w:rPr>
            <w:color w:val="000000"/>
            <w:sz w:val="20"/>
            <w:szCs w:val="20"/>
          </w:rPr>
          <w:t>hanges</w:t>
        </w:r>
      </w:ins>
      <w:ins w:id="396" w:author="Stephen McCann" w:date="2011-03-16T10:04:00Z">
        <w:r>
          <w:rPr>
            <w:color w:val="000000"/>
            <w:sz w:val="20"/>
            <w:szCs w:val="20"/>
          </w:rPr>
          <w:t xml:space="preserve"> the QMF Policy within a peer SME.</w:t>
        </w:r>
      </w:ins>
    </w:p>
    <w:p>
      <w:pPr>
        <w:pStyle w:val="NormalWeb"/>
        <w:spacing w:before="100" w:after="0"/>
        <w:rPr>
          <w:ins w:id="399" w:author="Stephen McCann" w:date="2011-03-16T10:04:00Z"/>
        </w:rPr>
      </w:pPr>
      <w:ins w:id="398" w:author="Stephen McCann" w:date="2011-03-16T10:04:00Z">
        <w:r>
          <w:rPr/>
        </w:r>
      </w:ins>
    </w:p>
    <w:p>
      <w:pPr>
        <w:pStyle w:val="Heading5"/>
        <w:spacing w:before="100" w:after="0"/>
        <w:rPr>
          <w:rFonts w:ascii="Arial" w:hAnsi="Arial" w:cs="Arial"/>
          <w:sz w:val="24"/>
          <w:szCs w:val="24"/>
          <w:ins w:id="401" w:author="Stephen McCann" w:date="2011-03-16T10:04:00Z"/>
        </w:rPr>
      </w:pPr>
      <w:ins w:id="400" w:author="Stephen McCann" w:date="2011-03-16T10:04:00Z">
        <w:r>
          <w:rPr>
            <w:rFonts w:cs="Arial" w:ascii="Arial" w:hAnsi="Arial"/>
            <w:sz w:val="24"/>
            <w:szCs w:val="24"/>
          </w:rPr>
          <w:t>6.3.ae1.2.2 Semantics of the service primitive</w:t>
        </w:r>
      </w:ins>
    </w:p>
    <w:p>
      <w:pPr>
        <w:pStyle w:val="NormalWeb"/>
        <w:spacing w:before="100" w:after="0"/>
        <w:rPr>
          <w:color w:val="000000"/>
          <w:sz w:val="20"/>
          <w:szCs w:val="20"/>
          <w:ins w:id="403" w:author="Stephen McCann" w:date="2011-03-16T10:04:00Z"/>
        </w:rPr>
      </w:pPr>
      <w:ins w:id="402" w:author="Stephen McCann" w:date="2011-03-16T10:04:00Z">
        <w:r>
          <w:rPr>
            <w:color w:val="000000"/>
            <w:sz w:val="20"/>
            <w:szCs w:val="20"/>
          </w:rPr>
          <w:t>The primitive parameters are as follows:</w:t>
        </w:r>
      </w:ins>
    </w:p>
    <w:p>
      <w:pPr>
        <w:pStyle w:val="NormalWeb"/>
        <w:spacing w:before="100" w:after="0"/>
        <w:rPr>
          <w:ins w:id="405" w:author="Stephen McCann" w:date="2011-03-16T10:04:00Z"/>
        </w:rPr>
      </w:pPr>
      <w:ins w:id="404" w:author="Stephen McCann" w:date="2011-03-16T10:04:00Z">
        <w:r>
          <w:rPr/>
        </w:r>
      </w:ins>
    </w:p>
    <w:p>
      <w:pPr>
        <w:pStyle w:val="NormalWeb"/>
        <w:spacing w:before="100" w:after="0"/>
        <w:rPr>
          <w:ins w:id="409" w:author="Stephen McCann" w:date="2011-03-16T10:04:00Z"/>
        </w:rPr>
      </w:pPr>
      <w:ins w:id="406" w:author="Stephen McCann" w:date="2011-03-16T10:04:00Z">
        <w:r>
          <w:rPr>
            <w:color w:val="000000"/>
            <w:sz w:val="20"/>
            <w:szCs w:val="20"/>
          </w:rPr>
          <w:t>MLME-QMFPOLICYC</w:t>
        </w:r>
      </w:ins>
      <w:ins w:id="407" w:author="Stephen McCann" w:date="2011-03-16T13:42:00Z">
        <w:r>
          <w:rPr>
            <w:color w:val="000000"/>
            <w:sz w:val="20"/>
            <w:szCs w:val="20"/>
          </w:rPr>
          <w:t>HANGE</w:t>
        </w:r>
      </w:ins>
      <w:ins w:id="408" w:author="Stephen McCann" w:date="2011-03-16T10:04:00Z">
        <w:r>
          <w:rPr>
            <w:color w:val="000000"/>
            <w:sz w:val="20"/>
            <w:szCs w:val="20"/>
          </w:rPr>
          <w:t>.request (</w:t>
        </w:r>
      </w:ins>
    </w:p>
    <w:p>
      <w:pPr>
        <w:pStyle w:val="NormalWeb"/>
        <w:spacing w:before="100" w:after="0"/>
        <w:ind w:left="2880" w:firstLine="720"/>
        <w:rPr>
          <w:color w:val="000000"/>
          <w:sz w:val="20"/>
          <w:szCs w:val="20"/>
          <w:ins w:id="411" w:author="Stephen McCann" w:date="2011-03-16T10:04:00Z"/>
        </w:rPr>
      </w:pPr>
      <w:ins w:id="410" w:author="Stephen McCann" w:date="2011-03-16T10:04:00Z">
        <w:r>
          <w:rPr>
            <w:color w:val="000000"/>
            <w:sz w:val="20"/>
            <w:szCs w:val="20"/>
          </w:rPr>
          <w:t>Peer MAC Address,</w:t>
        </w:r>
      </w:ins>
    </w:p>
    <w:p>
      <w:pPr>
        <w:pStyle w:val="NormalWeb"/>
        <w:spacing w:before="100" w:after="0"/>
        <w:ind w:left="2880" w:firstLine="720"/>
        <w:rPr>
          <w:color w:val="000000"/>
          <w:sz w:val="20"/>
          <w:szCs w:val="20"/>
          <w:ins w:id="413" w:author="Stephen McCann" w:date="2011-03-16T10:04:00Z"/>
        </w:rPr>
      </w:pPr>
      <w:ins w:id="412" w:author="Stephen McCann" w:date="2011-03-16T10:04:00Z">
        <w:r>
          <w:rPr>
            <w:color w:val="000000"/>
            <w:sz w:val="20"/>
            <w:szCs w:val="20"/>
          </w:rPr>
          <w:t>Dialog Token,</w:t>
        </w:r>
      </w:ins>
    </w:p>
    <w:p>
      <w:pPr>
        <w:pStyle w:val="NormalWeb"/>
        <w:spacing w:before="100" w:after="0"/>
        <w:ind w:left="2880" w:firstLine="720"/>
        <w:rPr>
          <w:ins w:id="415" w:author="Stephen McCann" w:date="2011-03-16T10:04:00Z"/>
        </w:rPr>
      </w:pPr>
      <w:ins w:id="414" w:author="Stephen McCann" w:date="2011-03-16T10:04:00Z">
        <w:r>
          <w:rPr>
            <w:color w:val="000000"/>
            <w:sz w:val="20"/>
            <w:szCs w:val="20"/>
          </w:rPr>
          <w:t>QMF Policy parameters</w:t>
        </w:r>
      </w:ins>
    </w:p>
    <w:p>
      <w:pPr>
        <w:pStyle w:val="NormalWeb"/>
        <w:spacing w:before="100" w:after="0"/>
        <w:ind w:left="2880" w:firstLine="720"/>
        <w:rPr>
          <w:color w:val="000000"/>
          <w:sz w:val="20"/>
          <w:szCs w:val="20"/>
          <w:ins w:id="417" w:author="Stephen McCann" w:date="2011-03-16T10:04:00Z"/>
        </w:rPr>
      </w:pPr>
      <w:ins w:id="416" w:author="Stephen McCann" w:date="2011-03-16T10:04:00Z">
        <w:r>
          <w:rPr>
            <w:color w:val="000000"/>
            <w:sz w:val="20"/>
            <w:szCs w:val="20"/>
          </w:rPr>
          <w:t>)</w:t>
        </w:r>
      </w:ins>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2312"/>
        <w:gridCol w:w="1115"/>
        <w:gridCol w:w="1464"/>
        <w:gridCol w:w="4109"/>
      </w:tblGrid>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18" w:author="Stephen McCann" w:date="2011-03-16T10:04:00Z">
              <w:r>
                <w:rPr>
                  <w:rFonts w:cs="Arial" w:ascii="Arial" w:hAnsi="Arial"/>
                  <w:b/>
                  <w:bCs/>
                  <w:sz w:val="20"/>
                  <w:szCs w:val="20"/>
                </w:rPr>
                <w:t>Name</w:t>
              </w:r>
            </w:ins>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19" w:author="Stephen McCann" w:date="2011-03-16T10:04:00Z">
              <w:r>
                <w:rPr>
                  <w:rFonts w:cs="Arial" w:ascii="Arial" w:hAnsi="Arial"/>
                  <w:b/>
                  <w:bCs/>
                  <w:sz w:val="20"/>
                  <w:szCs w:val="20"/>
                </w:rPr>
                <w:t>Typ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20" w:author="Stephen McCann" w:date="2011-03-16T10:04:00Z">
              <w:r>
                <w:rPr>
                  <w:rFonts w:cs="Arial" w:ascii="Arial" w:hAnsi="Arial"/>
                  <w:b/>
                  <w:bCs/>
                  <w:sz w:val="20"/>
                  <w:szCs w:val="20"/>
                </w:rPr>
                <w:t>Valid Range</w:t>
              </w:r>
            </w:ins>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21" w:author="Stephen McCann" w:date="2011-03-16T10:04:00Z">
              <w:r>
                <w:rPr>
                  <w:rFonts w:cs="Arial" w:ascii="Arial" w:hAnsi="Arial"/>
                  <w:b/>
                  <w:bCs/>
                  <w:sz w:val="20"/>
                  <w:szCs w:val="20"/>
                </w:rPr>
                <w:t>Description</w:t>
              </w:r>
            </w:ins>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22" w:author="Stephen McCann" w:date="2011-03-16T10:04:00Z">
              <w:r>
                <w:rPr>
                  <w:sz w:val="18"/>
                  <w:szCs w:val="18"/>
                </w:rPr>
                <w:t>Peer MAC Address</w:t>
              </w:r>
            </w:ins>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23" w:author="Stephen McCann" w:date="2011-03-16T10:04:00Z">
              <w:r>
                <w:rPr>
                  <w:sz w:val="18"/>
                  <w:szCs w:val="18"/>
                </w:rPr>
                <w:t>MAC Addres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24" w:author="Stephen McCann" w:date="2011-03-16T10:04:00Z">
              <w:r>
                <w:rPr>
                  <w:sz w:val="18"/>
                  <w:szCs w:val="18"/>
                </w:rPr>
                <w:t>Any valid individual MAC Address</w:t>
              </w:r>
            </w:ins>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25" w:author="Stephen McCann" w:date="2011-03-16T10:04:00Z">
              <w:r>
                <w:rPr>
                  <w:sz w:val="18"/>
                  <w:szCs w:val="18"/>
                </w:rPr>
                <w:t>The address of the peer MAC entity to which the QMF Policy C</w:t>
              </w:r>
            </w:ins>
            <w:ins w:id="426" w:author="Stephen McCann" w:date="2011-03-16T13:47:00Z">
              <w:r>
                <w:rPr>
                  <w:sz w:val="18"/>
                  <w:szCs w:val="18"/>
                </w:rPr>
                <w:t>hange</w:t>
              </w:r>
            </w:ins>
            <w:ins w:id="427" w:author="Stephen McCann" w:date="2011-03-16T10:04:00Z">
              <w:r>
                <w:rPr>
                  <w:sz w:val="18"/>
                  <w:szCs w:val="18"/>
                </w:rPr>
                <w:t xml:space="preserve"> request is sent.</w:t>
              </w:r>
            </w:ins>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28" w:author="Stephen McCann" w:date="2011-03-16T10:04:00Z">
              <w:r>
                <w:rPr>
                  <w:sz w:val="18"/>
                  <w:szCs w:val="18"/>
                </w:rPr>
                <w:t>Dialog Token</w:t>
              </w:r>
            </w:ins>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29" w:author="Stephen McCann" w:date="2011-03-16T10:04:00Z">
              <w:r>
                <w:rPr>
                  <w:sz w:val="18"/>
                  <w:szCs w:val="18"/>
                </w:rPr>
                <w:t>Integer</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30" w:author="Stephen McCann" w:date="2011-03-16T10:04:00Z">
              <w:r>
                <w:rPr>
                  <w:sz w:val="18"/>
                  <w:szCs w:val="18"/>
                </w:rPr>
                <w:t>1-255</w:t>
              </w:r>
            </w:ins>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31" w:author="Stephen McCann" w:date="2011-03-16T10:04:00Z">
              <w:r>
                <w:rPr>
                  <w:sz w:val="18"/>
                  <w:szCs w:val="18"/>
                </w:rPr>
                <w:t xml:space="preserve">The dialog token to identify the QMF Policy </w:t>
              </w:r>
            </w:ins>
            <w:ins w:id="432" w:author="Stephen McCann" w:date="2011-03-16T13:47:00Z">
              <w:r>
                <w:rPr>
                  <w:sz w:val="18"/>
                  <w:szCs w:val="18"/>
                </w:rPr>
                <w:t>Change</w:t>
              </w:r>
            </w:ins>
            <w:ins w:id="433" w:author="Stephen McCann" w:date="2011-03-16T10:04:00Z">
              <w:r>
                <w:rPr>
                  <w:sz w:val="18"/>
                  <w:szCs w:val="18"/>
                </w:rPr>
                <w:t xml:space="preserve"> transaction.</w:t>
              </w:r>
            </w:ins>
          </w:p>
        </w:tc>
      </w:tr>
      <w:tr>
        <w:trPr>
          <w:cantSplit w:val="true"/>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34" w:author="Stephen McCann" w:date="2011-03-16T10:04:00Z">
              <w:r>
                <w:rPr>
                  <w:sz w:val="18"/>
                  <w:szCs w:val="18"/>
                </w:rPr>
                <w:t>QMF Policy parameters</w:t>
              </w:r>
            </w:ins>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35" w:author="Stephen McCann" w:date="2011-03-16T10:04:00Z">
              <w:r>
                <w:rPr>
                  <w:sz w:val="18"/>
                  <w:szCs w:val="18"/>
                </w:rPr>
                <w:t xml:space="preserve">QMF Policy element </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36" w:author="Stephen McCann" w:date="2011-03-16T10:04:00Z">
              <w:r>
                <w:rPr>
                  <w:sz w:val="18"/>
                  <w:szCs w:val="18"/>
                </w:rPr>
                <w:t>As defined in 8.4.2.ae1 (QMF Policy element)</w:t>
              </w:r>
            </w:ins>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37" w:author="Stephen McCann" w:date="2011-03-16T10:04:00Z">
              <w:r>
                <w:rPr>
                  <w:sz w:val="18"/>
                  <w:szCs w:val="18"/>
                </w:rPr>
                <w:t>These parameters indicate the QMF Policy the peer is requested to use</w:t>
              </w:r>
            </w:ins>
            <w:ins w:id="438" w:author="Stephen McCann" w:date="2011-03-16T10:04:00Z">
              <w:r>
                <w:rPr>
                  <w:rFonts w:cs="Calibri" w:ascii="Calibri" w:hAnsi="Calibri"/>
                  <w:color w:val="000000"/>
                  <w:sz w:val="16"/>
                  <w:szCs w:val="16"/>
                </w:rPr>
                <w:t>.</w:t>
              </w:r>
            </w:ins>
          </w:p>
        </w:tc>
      </w:tr>
    </w:tbl>
    <w:p>
      <w:pPr>
        <w:pStyle w:val="NormalWeb"/>
        <w:spacing w:before="100" w:after="0"/>
        <w:rPr>
          <w:ins w:id="440" w:author="Stephen McCann" w:date="2011-03-16T10:04:00Z"/>
        </w:rPr>
      </w:pPr>
      <w:ins w:id="439" w:author="Stephen McCann" w:date="2011-03-16T10:04:00Z">
        <w:r>
          <w:rPr/>
        </w:r>
      </w:ins>
    </w:p>
    <w:p>
      <w:pPr>
        <w:pStyle w:val="NormalWeb"/>
        <w:spacing w:before="100" w:after="0"/>
        <w:rPr>
          <w:ins w:id="442" w:author="Stephen McCann" w:date="2011-03-16T10:04:00Z"/>
        </w:rPr>
      </w:pPr>
      <w:ins w:id="441" w:author="Stephen McCann" w:date="2011-03-16T10:04:00Z">
        <w:r>
          <w:rPr/>
        </w:r>
      </w:ins>
    </w:p>
    <w:p>
      <w:pPr>
        <w:pStyle w:val="Heading5"/>
        <w:spacing w:before="100" w:after="0"/>
        <w:rPr>
          <w:rFonts w:ascii="Arial" w:hAnsi="Arial" w:cs="Arial"/>
          <w:sz w:val="24"/>
          <w:szCs w:val="24"/>
          <w:ins w:id="444" w:author="Stephen McCann" w:date="2011-03-16T10:04:00Z"/>
        </w:rPr>
      </w:pPr>
      <w:ins w:id="443" w:author="Stephen McCann" w:date="2011-03-16T10:04:00Z">
        <w:r>
          <w:rPr>
            <w:rFonts w:cs="Arial" w:ascii="Arial" w:hAnsi="Arial"/>
            <w:sz w:val="24"/>
            <w:szCs w:val="24"/>
          </w:rPr>
          <w:t>6.3.ae1.2.3 When generated</w:t>
        </w:r>
      </w:ins>
    </w:p>
    <w:p>
      <w:pPr>
        <w:pStyle w:val="NormalWeb"/>
        <w:spacing w:before="100" w:after="0"/>
        <w:rPr>
          <w:ins w:id="447" w:author="Stephen McCann" w:date="2011-03-16T14:05:00Z"/>
        </w:rPr>
      </w:pPr>
      <w:ins w:id="445" w:author="Stephen McCann" w:date="2011-03-16T10:04:00Z">
        <w:r>
          <w:rPr>
            <w:color w:val="000000"/>
            <w:sz w:val="20"/>
            <w:szCs w:val="20"/>
          </w:rPr>
          <w:t>This primitive is generated by the SME when a STA wishes to request a change of the QMF Policy within a</w:t>
        </w:r>
      </w:ins>
      <w:ins w:id="446" w:author="Stephen McCann" w:date="2011-03-16T14:05:00Z">
        <w:r>
          <w:rPr>
            <w:color w:val="000000"/>
            <w:sz w:val="20"/>
            <w:szCs w:val="20"/>
          </w:rPr>
          <w:t xml:space="preserve"> peer entity.</w:t>
        </w:r>
      </w:ins>
    </w:p>
    <w:p>
      <w:pPr>
        <w:pStyle w:val="NormalWeb"/>
        <w:spacing w:before="100" w:after="0"/>
        <w:rPr>
          <w:color w:val="000000"/>
          <w:sz w:val="20"/>
          <w:szCs w:val="20"/>
          <w:ins w:id="449" w:author="Stephen McCann" w:date="2011-03-16T10:04:00Z"/>
        </w:rPr>
      </w:pPr>
      <w:ins w:id="448" w:author="Stephen McCann" w:date="2011-03-16T10:04:00Z">
        <w:r>
          <w:rPr>
            <w:color w:val="000000"/>
            <w:sz w:val="20"/>
            <w:szCs w:val="20"/>
          </w:rPr>
        </w:r>
      </w:ins>
    </w:p>
    <w:p>
      <w:pPr>
        <w:pStyle w:val="Heading5"/>
        <w:spacing w:before="100" w:after="0"/>
        <w:rPr>
          <w:rFonts w:ascii="Arial" w:hAnsi="Arial" w:cs="Arial"/>
          <w:sz w:val="24"/>
          <w:szCs w:val="24"/>
          <w:ins w:id="451" w:author="Stephen McCann" w:date="2011-03-16T10:04:00Z"/>
        </w:rPr>
      </w:pPr>
      <w:ins w:id="450" w:author="Stephen McCann" w:date="2011-03-16T10:04:00Z">
        <w:r>
          <w:rPr>
            <w:rFonts w:cs="Arial" w:ascii="Arial" w:hAnsi="Arial"/>
            <w:sz w:val="24"/>
            <w:szCs w:val="24"/>
          </w:rPr>
          <w:t>6.3.ae1.2.4 Effect of receipt</w:t>
        </w:r>
      </w:ins>
    </w:p>
    <w:p>
      <w:pPr>
        <w:pStyle w:val="NormalWeb"/>
        <w:spacing w:before="100" w:after="0"/>
        <w:rPr>
          <w:ins w:id="457" w:author="Stephen McCann" w:date="2011-03-16T10:04:00Z"/>
        </w:rPr>
      </w:pPr>
      <w:ins w:id="452" w:author="Stephen McCann" w:date="2011-03-16T10:04:00Z">
        <w:r>
          <w:rPr>
            <w:color w:val="000000"/>
            <w:sz w:val="20"/>
            <w:szCs w:val="20"/>
          </w:rPr>
          <w:t>On receipt of this primitive, the MLME constructs a QMF Policy C</w:t>
        </w:r>
      </w:ins>
      <w:ins w:id="453" w:author="Stephen McCann" w:date="2011-03-16T13:48:00Z">
        <w:r>
          <w:rPr>
            <w:color w:val="000000"/>
            <w:sz w:val="20"/>
            <w:szCs w:val="20"/>
          </w:rPr>
          <w:t>hange</w:t>
        </w:r>
      </w:ins>
      <w:ins w:id="454" w:author="Stephen McCann" w:date="2011-03-16T10:04:00Z">
        <w:r>
          <w:rPr>
            <w:color w:val="000000"/>
            <w:sz w:val="20"/>
            <w:szCs w:val="20"/>
          </w:rPr>
          <w:t xml:space="preserve"> </w:t>
        </w:r>
      </w:ins>
      <w:ins w:id="455" w:author="Stephen McCann" w:date="2011-03-16T14:00:00Z">
        <w:r>
          <w:rPr>
            <w:color w:val="000000"/>
            <w:sz w:val="20"/>
            <w:szCs w:val="20"/>
          </w:rPr>
          <w:t>r</w:t>
        </w:r>
      </w:ins>
      <w:ins w:id="456" w:author="Stephen McCann" w:date="2011-03-16T10:04:00Z">
        <w:r>
          <w:rPr>
            <w:color w:val="000000"/>
            <w:sz w:val="20"/>
            <w:szCs w:val="20"/>
          </w:rPr>
          <w:t>equest frame containing the set of QMF Policy parameters. This frame is then scheduled for transmission.</w:t>
        </w:r>
      </w:ins>
    </w:p>
    <w:p>
      <w:pPr>
        <w:pStyle w:val="NormalWeb"/>
        <w:spacing w:before="100" w:after="0"/>
        <w:rPr>
          <w:ins w:id="459" w:author="Stephen McCann" w:date="2011-03-16T10:04:00Z"/>
        </w:rPr>
      </w:pPr>
      <w:ins w:id="458" w:author="Stephen McCann" w:date="2011-03-16T10:04:00Z">
        <w:r>
          <w:rPr/>
        </w:r>
      </w:ins>
    </w:p>
    <w:p>
      <w:pPr>
        <w:pStyle w:val="Heading4"/>
        <w:rPr>
          <w:ins w:id="463" w:author="Stephen McCann" w:date="2011-03-16T10:04:00Z"/>
        </w:rPr>
      </w:pPr>
      <w:ins w:id="460" w:author="Stephen McCann" w:date="2011-03-16T10:04:00Z">
        <w:r>
          <w:rPr>
            <w:rFonts w:cs="Arial" w:ascii="Arial" w:hAnsi="Arial"/>
          </w:rPr>
          <w:t>6.3.ae1.3 MLME-QMFPOLICY</w:t>
        </w:r>
      </w:ins>
      <w:ins w:id="461" w:author="Stephen McCann" w:date="2011-03-16T10:06:00Z">
        <w:r>
          <w:rPr>
            <w:rFonts w:cs="Arial" w:ascii="Arial" w:hAnsi="Arial"/>
          </w:rPr>
          <w:t>CHANGE</w:t>
        </w:r>
      </w:ins>
      <w:ins w:id="462" w:author="Stephen McCann" w:date="2011-03-16T10:04:00Z">
        <w:r>
          <w:rPr>
            <w:rFonts w:cs="Arial" w:ascii="Arial" w:hAnsi="Arial"/>
          </w:rPr>
          <w:t>.confirm</w:t>
        </w:r>
      </w:ins>
    </w:p>
    <w:p>
      <w:pPr>
        <w:pStyle w:val="NormalWeb"/>
        <w:spacing w:before="100" w:after="0"/>
        <w:rPr>
          <w:rFonts w:ascii="Arial" w:hAnsi="Arial" w:cs="Arial"/>
          <w:ins w:id="465" w:author="Stephen McCann" w:date="2011-03-16T10:04:00Z"/>
        </w:rPr>
      </w:pPr>
      <w:ins w:id="464" w:author="Stephen McCann" w:date="2011-03-16T10:04:00Z">
        <w:r>
          <w:rPr>
            <w:rFonts w:cs="Arial" w:ascii="Arial" w:hAnsi="Arial"/>
          </w:rPr>
        </w:r>
      </w:ins>
    </w:p>
    <w:p>
      <w:pPr>
        <w:pStyle w:val="Heading5"/>
        <w:spacing w:before="100" w:after="0"/>
        <w:rPr>
          <w:rFonts w:ascii="Arial" w:hAnsi="Arial" w:cs="Arial"/>
          <w:sz w:val="24"/>
          <w:szCs w:val="24"/>
          <w:ins w:id="467" w:author="Stephen McCann" w:date="2011-03-16T10:04:00Z"/>
        </w:rPr>
      </w:pPr>
      <w:ins w:id="466" w:author="Stephen McCann" w:date="2011-03-16T10:04:00Z">
        <w:r>
          <w:rPr>
            <w:rFonts w:cs="Arial" w:ascii="Arial" w:hAnsi="Arial"/>
            <w:sz w:val="24"/>
            <w:szCs w:val="24"/>
          </w:rPr>
          <w:t>6.3.ae1.3.1 Function</w:t>
        </w:r>
      </w:ins>
    </w:p>
    <w:p>
      <w:pPr>
        <w:pStyle w:val="NormalWeb"/>
        <w:spacing w:before="100" w:after="0"/>
        <w:rPr>
          <w:color w:val="000000"/>
          <w:sz w:val="20"/>
          <w:szCs w:val="20"/>
          <w:ins w:id="469" w:author="Stephen McCann" w:date="2011-03-16T10:04:00Z"/>
        </w:rPr>
      </w:pPr>
      <w:ins w:id="468" w:author="Stephen McCann" w:date="2011-03-16T10:04:00Z">
        <w:r>
          <w:rPr>
            <w:color w:val="000000"/>
            <w:sz w:val="20"/>
            <w:szCs w:val="20"/>
          </w:rPr>
          <w:t>This primitive reports the QMFreceipt of a QMF Policy frame.</w:t>
        </w:r>
      </w:ins>
    </w:p>
    <w:p>
      <w:pPr>
        <w:pStyle w:val="NormalWeb"/>
        <w:spacing w:before="100" w:after="0"/>
        <w:rPr>
          <w:color w:val="000000"/>
          <w:sz w:val="20"/>
          <w:szCs w:val="20"/>
          <w:ins w:id="471" w:author="Stephen McCann" w:date="2011-03-16T10:04:00Z"/>
        </w:rPr>
      </w:pPr>
      <w:ins w:id="470" w:author="Stephen McCann" w:date="2011-03-16T10:04:00Z">
        <w:r>
          <w:rPr>
            <w:color w:val="000000"/>
            <w:sz w:val="20"/>
            <w:szCs w:val="20"/>
          </w:rPr>
        </w:r>
      </w:ins>
    </w:p>
    <w:p>
      <w:pPr>
        <w:pStyle w:val="Heading5"/>
        <w:spacing w:before="100" w:after="0"/>
        <w:rPr>
          <w:rFonts w:ascii="Arial" w:hAnsi="Arial" w:cs="Arial"/>
          <w:sz w:val="24"/>
          <w:szCs w:val="24"/>
          <w:ins w:id="473" w:author="Stephen McCann" w:date="2011-03-16T10:04:00Z"/>
        </w:rPr>
      </w:pPr>
      <w:ins w:id="472" w:author="Stephen McCann" w:date="2011-03-16T10:04:00Z">
        <w:r>
          <w:rPr>
            <w:rFonts w:cs="Arial" w:ascii="Arial" w:hAnsi="Arial"/>
            <w:sz w:val="24"/>
            <w:szCs w:val="24"/>
          </w:rPr>
          <w:t>6.3.ae1.3.2 Semantics of the service primitive</w:t>
        </w:r>
      </w:ins>
    </w:p>
    <w:p>
      <w:pPr>
        <w:pStyle w:val="NormalWeb"/>
        <w:spacing w:before="100" w:after="0"/>
        <w:rPr>
          <w:color w:val="000000"/>
          <w:sz w:val="20"/>
          <w:szCs w:val="20"/>
          <w:ins w:id="475" w:author="Stephen McCann" w:date="2011-03-16T10:04:00Z"/>
        </w:rPr>
      </w:pPr>
      <w:ins w:id="474" w:author="Stephen McCann" w:date="2011-03-16T10:04:00Z">
        <w:r>
          <w:rPr>
            <w:color w:val="000000"/>
            <w:sz w:val="20"/>
            <w:szCs w:val="20"/>
          </w:rPr>
          <w:t>The primitive parameters are as follows:</w:t>
        </w:r>
      </w:ins>
    </w:p>
    <w:p>
      <w:pPr>
        <w:pStyle w:val="NormalWeb"/>
        <w:spacing w:before="100" w:after="0"/>
        <w:rPr>
          <w:ins w:id="477" w:author="Stephen McCann" w:date="2011-03-16T10:04:00Z"/>
        </w:rPr>
      </w:pPr>
      <w:ins w:id="476" w:author="Stephen McCann" w:date="2011-03-16T10:04:00Z">
        <w:r>
          <w:rPr/>
        </w:r>
      </w:ins>
    </w:p>
    <w:p>
      <w:pPr>
        <w:pStyle w:val="NormalWeb"/>
        <w:spacing w:before="100" w:after="0"/>
        <w:rPr>
          <w:sz w:val="20"/>
          <w:szCs w:val="20"/>
          <w:ins w:id="481" w:author="Stephen McCann" w:date="2011-03-16T10:04:00Z"/>
        </w:rPr>
      </w:pPr>
      <w:ins w:id="478" w:author="Stephen McCann" w:date="2011-03-16T10:04:00Z">
        <w:r>
          <w:rPr>
            <w:color w:val="000000"/>
            <w:sz w:val="20"/>
            <w:szCs w:val="20"/>
          </w:rPr>
          <w:t>MLME-QMFPOLICY</w:t>
        </w:r>
      </w:ins>
      <w:ins w:id="479" w:author="Stephen McCann" w:date="2011-03-16T13:43:00Z">
        <w:r>
          <w:rPr>
            <w:color w:val="000000"/>
            <w:sz w:val="20"/>
            <w:szCs w:val="20"/>
          </w:rPr>
          <w:t>CHANGE</w:t>
        </w:r>
      </w:ins>
      <w:ins w:id="480" w:author="Stephen McCann" w:date="2011-03-16T10:04:00Z">
        <w:r>
          <w:rPr>
            <w:color w:val="000000"/>
            <w:sz w:val="20"/>
            <w:szCs w:val="20"/>
          </w:rPr>
          <w:t>.confirm (</w:t>
        </w:r>
      </w:ins>
    </w:p>
    <w:p>
      <w:pPr>
        <w:pStyle w:val="NormalWeb"/>
        <w:spacing w:before="100" w:after="0"/>
        <w:ind w:left="2160" w:firstLine="720"/>
        <w:rPr>
          <w:sz w:val="20"/>
          <w:szCs w:val="20"/>
          <w:ins w:id="483" w:author="Stephen McCann" w:date="2011-03-16T10:04:00Z"/>
        </w:rPr>
      </w:pPr>
      <w:ins w:id="482" w:author="Stephen McCann" w:date="2011-03-16T10:04:00Z">
        <w:r>
          <w:rPr>
            <w:color w:val="000000"/>
            <w:sz w:val="20"/>
            <w:szCs w:val="20"/>
          </w:rPr>
          <w:t>Peer MAC Address,</w:t>
        </w:r>
      </w:ins>
    </w:p>
    <w:p>
      <w:pPr>
        <w:pStyle w:val="NormalWeb"/>
        <w:spacing w:before="100" w:after="0"/>
        <w:ind w:left="2160" w:firstLine="720"/>
        <w:rPr>
          <w:color w:val="000000"/>
          <w:sz w:val="20"/>
          <w:szCs w:val="20"/>
          <w:ins w:id="485" w:author="Stephen McCann" w:date="2011-03-16T10:04:00Z"/>
        </w:rPr>
      </w:pPr>
      <w:ins w:id="484" w:author="Stephen McCann" w:date="2011-03-16T10:04:00Z">
        <w:r>
          <w:rPr>
            <w:color w:val="000000"/>
            <w:sz w:val="20"/>
            <w:szCs w:val="20"/>
          </w:rPr>
          <w:t>Dialog Token,</w:t>
        </w:r>
      </w:ins>
    </w:p>
    <w:p>
      <w:pPr>
        <w:pStyle w:val="NormalWeb"/>
        <w:spacing w:before="100" w:after="0"/>
        <w:ind w:left="2160" w:firstLine="720"/>
        <w:rPr>
          <w:ins w:id="487" w:author="Stephen McCann" w:date="2011-03-16T10:04:00Z"/>
        </w:rPr>
      </w:pPr>
      <w:ins w:id="486" w:author="Stephen McCann" w:date="2011-03-16T10:04:00Z">
        <w:r>
          <w:rPr>
            <w:sz w:val="20"/>
            <w:szCs w:val="20"/>
          </w:rPr>
          <w:t>QMF Policy parameters,</w:t>
        </w:r>
      </w:ins>
    </w:p>
    <w:p>
      <w:pPr>
        <w:pStyle w:val="NormalWeb"/>
        <w:spacing w:before="100" w:after="0"/>
        <w:ind w:left="2160" w:firstLine="720"/>
        <w:rPr>
          <w:sz w:val="20"/>
          <w:szCs w:val="20"/>
          <w:ins w:id="489" w:author="Stephen McCann" w:date="2011-03-16T10:04:00Z"/>
        </w:rPr>
      </w:pPr>
      <w:ins w:id="488" w:author="Stephen McCann" w:date="2011-03-16T10:04:00Z">
        <w:r>
          <w:rPr>
            <w:color w:val="000000"/>
            <w:sz w:val="20"/>
            <w:szCs w:val="20"/>
          </w:rPr>
          <w:t>Result Code</w:t>
        </w:r>
      </w:ins>
    </w:p>
    <w:p>
      <w:pPr>
        <w:pStyle w:val="NormalWeb"/>
        <w:spacing w:before="100" w:after="0"/>
        <w:ind w:left="2160" w:firstLine="720"/>
        <w:rPr>
          <w:color w:val="000000"/>
          <w:sz w:val="20"/>
          <w:szCs w:val="20"/>
          <w:ins w:id="491" w:author="Stephen McCann" w:date="2011-03-16T13:43:00Z"/>
        </w:rPr>
      </w:pPr>
      <w:ins w:id="490" w:author="Stephen McCann" w:date="2011-03-16T10:04:00Z">
        <w:r>
          <w:rPr>
            <w:color w:val="000000"/>
            <w:sz w:val="20"/>
            <w:szCs w:val="20"/>
          </w:rPr>
          <w:t>)</w:t>
        </w:r>
      </w:ins>
    </w:p>
    <w:p>
      <w:pPr>
        <w:pStyle w:val="NormalWeb"/>
        <w:spacing w:before="100" w:after="0"/>
        <w:ind w:left="0" w:hanging="0"/>
        <w:rPr>
          <w:color w:val="000000"/>
          <w:sz w:val="20"/>
          <w:szCs w:val="20"/>
        </w:rPr>
      </w:pPr>
      <w:r>
        <w:rPr>
          <w:color w:val="000000"/>
          <w:sz w:val="20"/>
          <w:szCs w:val="20"/>
        </w:rPr>
      </w:r>
    </w:p>
    <w:tbl>
      <w:tblPr>
        <w:tblW w:w="9000" w:type="dxa"/>
        <w:jc w:val="center"/>
        <w:tblInd w:w="0" w:type="dxa"/>
        <w:tblLayout w:type="fixed"/>
        <w:tblCellMar>
          <w:top w:w="105" w:type="dxa"/>
          <w:left w:w="105" w:type="dxa"/>
          <w:bottom w:w="105" w:type="dxa"/>
          <w:right w:w="105" w:type="dxa"/>
        </w:tblCellMar>
      </w:tblPr>
      <w:tblGrid>
        <w:gridCol w:w="1872"/>
        <w:gridCol w:w="18"/>
        <w:gridCol w:w="1230"/>
        <w:gridCol w:w="7"/>
        <w:gridCol w:w="2624"/>
        <w:gridCol w:w="9"/>
        <w:gridCol w:w="3240"/>
      </w:tblGrid>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92" w:author="Stephen McCann" w:date="2011-03-16T10:04:00Z">
              <w:r>
                <w:rPr>
                  <w:rFonts w:cs="Arial" w:ascii="Arial" w:hAnsi="Arial"/>
                  <w:b/>
                  <w:bCs/>
                  <w:sz w:val="20"/>
                  <w:szCs w:val="20"/>
                </w:rPr>
                <w:t>Name</w:t>
              </w:r>
            </w:ins>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93" w:author="Stephen McCann" w:date="2011-03-16T10:04:00Z">
              <w:r>
                <w:rPr>
                  <w:rFonts w:cs="Arial" w:ascii="Arial" w:hAnsi="Arial"/>
                  <w:b/>
                  <w:bCs/>
                  <w:sz w:val="20"/>
                  <w:szCs w:val="20"/>
                </w:rPr>
                <w:t>Type</w:t>
              </w:r>
            </w:ins>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94" w:author="Stephen McCann" w:date="2011-03-16T10:04:00Z">
              <w:r>
                <w:rPr>
                  <w:rFonts w:cs="Arial" w:ascii="Arial" w:hAnsi="Arial"/>
                  <w:b/>
                  <w:bCs/>
                  <w:sz w:val="20"/>
                  <w:szCs w:val="20"/>
                </w:rPr>
                <w:t>Valid Range</w:t>
              </w:r>
            </w:ins>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495" w:author="Stephen McCann" w:date="2011-03-16T10:04:00Z">
              <w:r>
                <w:rPr>
                  <w:rFonts w:cs="Arial" w:ascii="Arial" w:hAnsi="Arial"/>
                  <w:b/>
                  <w:bCs/>
                  <w:sz w:val="20"/>
                  <w:szCs w:val="20"/>
                </w:rPr>
                <w:t>Description</w:t>
              </w:r>
            </w:ins>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96" w:author="Stephen McCann" w:date="2011-03-16T10:04:00Z">
              <w:r>
                <w:rPr>
                  <w:sz w:val="18"/>
                  <w:szCs w:val="18"/>
                </w:rPr>
                <w:t>Peer MAC Address</w:t>
              </w:r>
            </w:ins>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97" w:author="Stephen McCann" w:date="2011-03-16T10:04:00Z">
              <w:r>
                <w:rPr>
                  <w:sz w:val="18"/>
                  <w:szCs w:val="18"/>
                </w:rPr>
                <w:t>MAC Address</w:t>
              </w:r>
            </w:ins>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498" w:author="Stephen McCann" w:date="2011-03-16T10:04:00Z">
              <w:r>
                <w:rPr>
                  <w:sz w:val="18"/>
                  <w:szCs w:val="18"/>
                </w:rPr>
                <w:t>Any valid individual MAC Address</w:t>
              </w:r>
            </w:ins>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499" w:author="Stephen McCann" w:date="2011-03-16T10:04:00Z">
              <w:r>
                <w:rPr>
                  <w:sz w:val="18"/>
                  <w:szCs w:val="18"/>
                </w:rPr>
                <w:t xml:space="preserve">The address of the peer MAC entity to which the QMF Policy </w:t>
              </w:r>
            </w:ins>
            <w:ins w:id="500" w:author="Stephen McCann" w:date="2011-03-16T14:02:00Z">
              <w:r>
                <w:rPr>
                  <w:sz w:val="18"/>
                  <w:szCs w:val="18"/>
                </w:rPr>
                <w:t xml:space="preserve">Change </w:t>
              </w:r>
            </w:ins>
            <w:ins w:id="501" w:author="Stephen McCann" w:date="2011-03-16T10:04:00Z">
              <w:r>
                <w:rPr>
                  <w:sz w:val="18"/>
                  <w:szCs w:val="18"/>
                </w:rPr>
                <w:t>is received.</w:t>
              </w:r>
            </w:ins>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2" w:author="Stephen McCann" w:date="2011-03-16T10:04:00Z">
              <w:r>
                <w:rPr>
                  <w:sz w:val="18"/>
                  <w:szCs w:val="18"/>
                </w:rPr>
                <w:t>Dialog Token</w:t>
              </w:r>
            </w:ins>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3" w:author="Stephen McCann" w:date="2011-03-16T10:04:00Z">
              <w:r>
                <w:rPr>
                  <w:sz w:val="18"/>
                  <w:szCs w:val="18"/>
                </w:rPr>
                <w:t>Integer</w:t>
              </w:r>
            </w:ins>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4" w:author="Stephen McCann" w:date="2011-03-16T10:04:00Z">
              <w:r>
                <w:rPr>
                  <w:sz w:val="18"/>
                  <w:szCs w:val="18"/>
                </w:rPr>
                <w:t>1-255</w:t>
              </w:r>
            </w:ins>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5" w:author="Stephen McCann" w:date="2011-03-16T10:04:00Z">
              <w:r>
                <w:rPr>
                  <w:sz w:val="18"/>
                  <w:szCs w:val="18"/>
                </w:rPr>
                <w:t>The dialog token to identify the QMF Policy transaction.</w:t>
              </w:r>
            </w:ins>
          </w:p>
        </w:tc>
      </w:tr>
      <w:tr>
        <w:trPr>
          <w:cantSplit w:val="true"/>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6" w:author="Stephen McCann" w:date="2011-03-16T10:04:00Z">
              <w:r>
                <w:rPr>
                  <w:sz w:val="18"/>
                  <w:szCs w:val="18"/>
                </w:rPr>
                <w:t>QMF Policy parameters</w:t>
              </w:r>
            </w:ins>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7" w:author="Stephen McCann" w:date="2011-03-16T10:04:00Z">
              <w:r>
                <w:rPr>
                  <w:sz w:val="18"/>
                  <w:szCs w:val="18"/>
                </w:rPr>
                <w:t xml:space="preserve">QMF Policy element </w:t>
              </w:r>
            </w:ins>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08" w:author="Stephen McCann" w:date="2011-03-16T10:04:00Z">
              <w:r>
                <w:rPr>
                  <w:sz w:val="18"/>
                  <w:szCs w:val="18"/>
                </w:rPr>
                <w:t>As defined in 8.4.2.ae1 (QMF Policy element)</w:t>
              </w:r>
            </w:ins>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509" w:author="Stephen McCann" w:date="2011-03-16T10:04:00Z">
              <w:r>
                <w:rPr>
                  <w:sz w:val="18"/>
                  <w:szCs w:val="18"/>
                </w:rPr>
                <w:t>These parameters indicate the QMF Policy the peer is requested to use</w:t>
              </w:r>
            </w:ins>
            <w:ins w:id="510" w:author="Stephen McCann" w:date="2011-03-16T10:04:00Z">
              <w:r>
                <w:rPr>
                  <w:rFonts w:cs="Calibri" w:ascii="Calibri" w:hAnsi="Calibri"/>
                  <w:color w:val="000000"/>
                  <w:sz w:val="16"/>
                  <w:szCs w:val="16"/>
                </w:rPr>
                <w:t>.</w:t>
              </w:r>
            </w:ins>
          </w:p>
        </w:tc>
      </w:tr>
      <w:tr>
        <w:trPr>
          <w:cantSplit w:val="true"/>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11" w:author="Stephen McCann" w:date="2011-03-16T10:04:00Z">
              <w:r>
                <w:rPr>
                  <w:sz w:val="18"/>
                  <w:szCs w:val="18"/>
                </w:rPr>
                <w:t>Result Code</w:t>
              </w:r>
            </w:ins>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12" w:author="Stephen McCann" w:date="2011-03-16T10:04:00Z">
              <w:r>
                <w:rPr>
                  <w:sz w:val="18"/>
                  <w:szCs w:val="18"/>
                </w:rPr>
                <w:t>Enumeration</w:t>
              </w:r>
            </w:ins>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ins w:id="514" w:author="Stephen McCann" w:date="2011-03-16T10:04:00Z"/>
              </w:rPr>
            </w:pPr>
            <w:ins w:id="513" w:author="Stephen McCann" w:date="2011-03-16T10:04:00Z">
              <w:r>
                <w:rPr>
                  <w:sz w:val="18"/>
                  <w:szCs w:val="18"/>
                </w:rPr>
                <w:t>SUCCESS,</w:t>
              </w:r>
            </w:ins>
          </w:p>
          <w:p>
            <w:pPr>
              <w:pStyle w:val="NormalWeb"/>
              <w:keepNext w:val="true"/>
              <w:spacing w:before="101" w:after="101"/>
              <w:rPr>
                <w:sz w:val="18"/>
                <w:szCs w:val="18"/>
                <w:ins w:id="517" w:author="Stephen McCann" w:date="2011-03-16T14:01:00Z"/>
              </w:rPr>
            </w:pPr>
            <w:ins w:id="515" w:author="Stephen McCann" w:date="2011-03-16T10:04:00Z">
              <w:r>
                <w:rPr>
                  <w:sz w:val="18"/>
                  <w:szCs w:val="18"/>
                </w:rPr>
                <w:t>REJECT</w:t>
              </w:r>
            </w:ins>
            <w:ins w:id="516" w:author="Stephen McCann" w:date="2011-03-16T14:01:00Z">
              <w:r>
                <w:rPr>
                  <w:sz w:val="18"/>
                  <w:szCs w:val="18"/>
                </w:rPr>
                <w:t>,</w:t>
              </w:r>
            </w:ins>
          </w:p>
          <w:p>
            <w:pPr>
              <w:pStyle w:val="NormalWeb"/>
              <w:keepNext w:val="true"/>
              <w:spacing w:before="101" w:after="101"/>
              <w:rPr>
                <w:sz w:val="18"/>
                <w:szCs w:val="18"/>
                <w:ins w:id="519" w:author="Stephen McCann" w:date="2011-03-16T14:01:00Z"/>
              </w:rPr>
            </w:pPr>
            <w:ins w:id="518" w:author="Stephen McCann" w:date="2011-03-16T14:01:00Z">
              <w:r>
                <w:rPr>
                  <w:sz w:val="18"/>
                  <w:szCs w:val="18"/>
                </w:rPr>
                <w:t>INVALID_PARAMETERS,</w:t>
              </w:r>
            </w:ins>
          </w:p>
          <w:p>
            <w:pPr>
              <w:pStyle w:val="NormalWeb"/>
              <w:keepNext w:val="true"/>
              <w:spacing w:before="101" w:after="101"/>
              <w:rPr>
                <w:sz w:val="18"/>
                <w:szCs w:val="18"/>
                <w:ins w:id="521" w:author="Stephen McCann" w:date="2011-03-16T14:01:00Z"/>
              </w:rPr>
            </w:pPr>
            <w:ins w:id="520" w:author="Stephen McCann" w:date="2011-03-16T14:01:00Z">
              <w:r>
                <w:rPr>
                  <w:sz w:val="18"/>
                  <w:szCs w:val="18"/>
                </w:rPr>
                <w:t>TIMEOUT,</w:t>
              </w:r>
            </w:ins>
          </w:p>
          <w:p>
            <w:pPr>
              <w:pStyle w:val="NormalWeb"/>
              <w:keepNext w:val="true"/>
              <w:spacing w:before="101" w:after="101"/>
              <w:rPr>
                <w:sz w:val="18"/>
                <w:szCs w:val="18"/>
                <w:ins w:id="523" w:author="Stephen McCann" w:date="2011-03-16T14:01:00Z"/>
              </w:rPr>
            </w:pPr>
            <w:ins w:id="522" w:author="Stephen McCann" w:date="2011-03-16T14:01:00Z">
              <w:r>
                <w:rPr>
                  <w:sz w:val="18"/>
                  <w:szCs w:val="18"/>
                </w:rPr>
                <w:t>TRANSMISSION_FAILURE,</w:t>
              </w:r>
            </w:ins>
          </w:p>
          <w:p>
            <w:pPr>
              <w:pStyle w:val="NormalWeb"/>
              <w:keepNext w:val="true"/>
              <w:spacing w:before="101" w:after="101"/>
              <w:rPr>
                <w:sz w:val="18"/>
                <w:szCs w:val="18"/>
              </w:rPr>
            </w:pPr>
            <w:ins w:id="524" w:author="Stephen McCann" w:date="2011-03-16T14:01:00Z">
              <w:r>
                <w:rPr>
                  <w:sz w:val="18"/>
                  <w:szCs w:val="18"/>
                </w:rPr>
                <w:t>UNSPECIFIED_FAILURE</w:t>
              </w:r>
            </w:ins>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525" w:author="Stephen McCann" w:date="2011-03-16T10:04:00Z">
              <w:r>
                <w:rPr>
                  <w:sz w:val="18"/>
                  <w:szCs w:val="18"/>
                </w:rPr>
                <w:t xml:space="preserve">Reports the receipt of a QMF Policy </w:t>
              </w:r>
            </w:ins>
            <w:ins w:id="526" w:author="Stephen McCann" w:date="2011-03-16T13:51:00Z">
              <w:r>
                <w:rPr>
                  <w:sz w:val="18"/>
                  <w:szCs w:val="18"/>
                </w:rPr>
                <w:t xml:space="preserve">Change </w:t>
              </w:r>
            </w:ins>
            <w:ins w:id="527" w:author="Stephen McCann" w:date="2011-03-16T14:00:00Z">
              <w:r>
                <w:rPr>
                  <w:sz w:val="18"/>
                  <w:szCs w:val="18"/>
                </w:rPr>
                <w:t>r</w:t>
              </w:r>
            </w:ins>
            <w:ins w:id="528" w:author="Stephen McCann" w:date="2011-03-16T10:04:00Z">
              <w:r>
                <w:rPr>
                  <w:sz w:val="18"/>
                  <w:szCs w:val="18"/>
                </w:rPr>
                <w:t>esponse frame.</w:t>
              </w:r>
            </w:ins>
          </w:p>
        </w:tc>
      </w:tr>
    </w:tbl>
    <w:p>
      <w:pPr>
        <w:pStyle w:val="NormalWeb"/>
        <w:spacing w:before="100" w:after="0"/>
        <w:rPr>
          <w:ins w:id="530" w:author="Stephen McCann" w:date="2011-03-16T10:04:00Z"/>
        </w:rPr>
      </w:pPr>
      <w:ins w:id="529" w:author="Stephen McCann" w:date="2011-03-16T10:04:00Z">
        <w:r>
          <w:rPr/>
        </w:r>
      </w:ins>
    </w:p>
    <w:p>
      <w:pPr>
        <w:pStyle w:val="Heading5"/>
        <w:spacing w:before="100" w:after="0"/>
        <w:rPr>
          <w:rFonts w:ascii="Arial" w:hAnsi="Arial" w:cs="Arial"/>
          <w:sz w:val="24"/>
          <w:szCs w:val="24"/>
          <w:ins w:id="532" w:author="Stephen McCann" w:date="2011-03-16T10:04:00Z"/>
        </w:rPr>
      </w:pPr>
      <w:ins w:id="531" w:author="Stephen McCann" w:date="2011-03-16T10:04:00Z">
        <w:r>
          <w:rPr>
            <w:rFonts w:cs="Arial" w:ascii="Arial" w:hAnsi="Arial"/>
            <w:sz w:val="24"/>
            <w:szCs w:val="24"/>
          </w:rPr>
          <w:t>6.3.ae1.3.3 When generated</w:t>
        </w:r>
      </w:ins>
    </w:p>
    <w:p>
      <w:pPr>
        <w:pStyle w:val="NormalWeb"/>
        <w:spacing w:before="100" w:after="0"/>
        <w:rPr>
          <w:ins w:id="538" w:author="Stephen McCann" w:date="2011-03-16T10:04:00Z"/>
        </w:rPr>
      </w:pPr>
      <w:ins w:id="533" w:author="Stephen McCann" w:date="2011-03-16T10:04:00Z">
        <w:r>
          <w:rPr>
            <w:color w:val="000000"/>
            <w:sz w:val="20"/>
            <w:szCs w:val="20"/>
          </w:rPr>
          <w:t xml:space="preserve">This primitive is generated when the QMF Policy </w:t>
        </w:r>
      </w:ins>
      <w:ins w:id="534" w:author="Stephen McCann" w:date="2011-03-16T13:51:00Z">
        <w:r>
          <w:rPr>
            <w:color w:val="000000"/>
            <w:sz w:val="20"/>
            <w:szCs w:val="20"/>
          </w:rPr>
          <w:t xml:space="preserve">Change </w:t>
        </w:r>
      </w:ins>
      <w:ins w:id="535" w:author="Stephen McCann" w:date="2011-03-16T10:04:00Z">
        <w:r>
          <w:rPr>
            <w:color w:val="000000"/>
            <w:sz w:val="20"/>
            <w:szCs w:val="20"/>
          </w:rPr>
          <w:t xml:space="preserve">has been </w:t>
        </w:r>
      </w:ins>
      <w:ins w:id="536" w:author="Stephen McCann" w:date="2011-03-16T14:02:00Z">
        <w:r>
          <w:rPr>
            <w:color w:val="000000"/>
            <w:sz w:val="20"/>
            <w:szCs w:val="20"/>
          </w:rPr>
          <w:t>received</w:t>
        </w:r>
      </w:ins>
      <w:ins w:id="537" w:author="Stephen McCann" w:date="2011-03-16T10:04:00Z">
        <w:r>
          <w:rPr>
            <w:color w:val="000000"/>
            <w:sz w:val="20"/>
            <w:szCs w:val="20"/>
          </w:rPr>
          <w:t xml:space="preserve"> by the MAC.</w:t>
        </w:r>
      </w:ins>
    </w:p>
    <w:p>
      <w:pPr>
        <w:pStyle w:val="NormalWeb"/>
        <w:spacing w:before="100" w:after="0"/>
        <w:rPr>
          <w:color w:val="000000"/>
          <w:sz w:val="20"/>
          <w:szCs w:val="20"/>
          <w:ins w:id="540" w:author="Stephen McCann" w:date="2011-03-16T10:04:00Z"/>
        </w:rPr>
      </w:pPr>
      <w:ins w:id="539" w:author="Stephen McCann" w:date="2011-03-16T10:04:00Z">
        <w:r>
          <w:rPr>
            <w:color w:val="000000"/>
            <w:sz w:val="20"/>
            <w:szCs w:val="20"/>
          </w:rPr>
        </w:r>
      </w:ins>
    </w:p>
    <w:p>
      <w:pPr>
        <w:pStyle w:val="Heading5"/>
        <w:spacing w:before="100" w:after="0"/>
        <w:rPr>
          <w:rFonts w:ascii="Arial" w:hAnsi="Arial" w:cs="Arial"/>
          <w:sz w:val="24"/>
          <w:szCs w:val="24"/>
          <w:ins w:id="542" w:author="Stephen McCann" w:date="2011-03-16T10:04:00Z"/>
        </w:rPr>
      </w:pPr>
      <w:ins w:id="541" w:author="Stephen McCann" w:date="2011-03-16T10:04:00Z">
        <w:r>
          <w:rPr>
            <w:rFonts w:cs="Arial" w:ascii="Arial" w:hAnsi="Arial"/>
            <w:sz w:val="24"/>
            <w:szCs w:val="24"/>
          </w:rPr>
          <w:t>6.3.ae1.3.4 Effect of receipt</w:t>
        </w:r>
      </w:ins>
    </w:p>
    <w:p>
      <w:pPr>
        <w:pStyle w:val="NormalWeb"/>
        <w:spacing w:before="100" w:after="0"/>
        <w:rPr>
          <w:color w:val="000000"/>
          <w:sz w:val="20"/>
          <w:szCs w:val="20"/>
          <w:ins w:id="544" w:author="Stephen McCann" w:date="2011-03-16T10:04:00Z"/>
        </w:rPr>
      </w:pPr>
      <w:ins w:id="543" w:author="Stephen McCann" w:date="2011-03-16T10:04:00Z">
        <w:r>
          <w:rPr>
            <w:color w:val="000000"/>
            <w:sz w:val="20"/>
            <w:szCs w:val="20"/>
          </w:rPr>
          <w:t>On receipt of this primitive, the SME evaluates the result code.</w:t>
        </w:r>
      </w:ins>
    </w:p>
    <w:p>
      <w:pPr>
        <w:pStyle w:val="NormalWeb"/>
        <w:spacing w:before="100" w:after="0"/>
        <w:rPr>
          <w:ins w:id="546" w:author="Stephen McCann" w:date="2011-03-16T10:04:00Z"/>
        </w:rPr>
      </w:pPr>
      <w:ins w:id="545" w:author="Stephen McCann" w:date="2011-03-16T10:04:00Z">
        <w:r>
          <w:rPr/>
        </w:r>
      </w:ins>
    </w:p>
    <w:p>
      <w:pPr>
        <w:pStyle w:val="Heading4"/>
        <w:rPr>
          <w:ins w:id="550" w:author="Stephen McCann" w:date="2011-03-16T10:04:00Z"/>
        </w:rPr>
      </w:pPr>
      <w:ins w:id="547" w:author="Stephen McCann" w:date="2011-03-16T10:04:00Z">
        <w:r>
          <w:rPr>
            <w:rFonts w:cs="Arial" w:ascii="Arial" w:hAnsi="Arial"/>
          </w:rPr>
          <w:t>6.3.ae1.4 MLME-QMFPOLICY</w:t>
        </w:r>
      </w:ins>
      <w:ins w:id="548" w:author="Stephen McCann" w:date="2011-03-16T10:06:00Z">
        <w:r>
          <w:rPr>
            <w:rFonts w:cs="Arial" w:ascii="Arial" w:hAnsi="Arial"/>
          </w:rPr>
          <w:t>CHANGE</w:t>
        </w:r>
      </w:ins>
      <w:ins w:id="549" w:author="Stephen McCann" w:date="2011-03-16T10:04:00Z">
        <w:r>
          <w:rPr>
            <w:rFonts w:cs="Arial" w:ascii="Arial" w:hAnsi="Arial"/>
          </w:rPr>
          <w:t>.indication</w:t>
        </w:r>
      </w:ins>
    </w:p>
    <w:p>
      <w:pPr>
        <w:pStyle w:val="NormalWeb"/>
        <w:spacing w:before="100" w:after="0"/>
        <w:rPr>
          <w:rFonts w:ascii="Arial" w:hAnsi="Arial" w:cs="Arial"/>
          <w:ins w:id="552" w:author="Stephen McCann" w:date="2011-03-16T10:04:00Z"/>
        </w:rPr>
      </w:pPr>
      <w:ins w:id="551" w:author="Stephen McCann" w:date="2011-03-16T10:04:00Z">
        <w:r>
          <w:rPr>
            <w:rFonts w:cs="Arial" w:ascii="Arial" w:hAnsi="Arial"/>
          </w:rPr>
        </w:r>
      </w:ins>
    </w:p>
    <w:p>
      <w:pPr>
        <w:pStyle w:val="Heading5"/>
        <w:spacing w:before="100" w:after="0"/>
        <w:rPr>
          <w:rFonts w:ascii="Arial" w:hAnsi="Arial" w:cs="Arial"/>
          <w:sz w:val="24"/>
          <w:szCs w:val="24"/>
          <w:ins w:id="554" w:author="Stephen McCann" w:date="2011-03-16T10:04:00Z"/>
        </w:rPr>
      </w:pPr>
      <w:ins w:id="553" w:author="Stephen McCann" w:date="2011-03-16T10:04:00Z">
        <w:r>
          <w:rPr>
            <w:rFonts w:cs="Arial" w:ascii="Arial" w:hAnsi="Arial"/>
            <w:sz w:val="24"/>
            <w:szCs w:val="24"/>
          </w:rPr>
          <w:t>6.3.ae1.4.1 Function</w:t>
        </w:r>
      </w:ins>
    </w:p>
    <w:p>
      <w:pPr>
        <w:pStyle w:val="NormalWeb"/>
        <w:spacing w:before="100" w:after="0"/>
        <w:rPr>
          <w:ins w:id="561" w:author="Stephen McCann" w:date="2011-03-16T10:04:00Z"/>
        </w:rPr>
      </w:pPr>
      <w:ins w:id="555" w:author="Stephen McCann" w:date="2011-03-16T10:04:00Z">
        <w:r>
          <w:rPr>
            <w:color w:val="000000"/>
            <w:sz w:val="20"/>
            <w:szCs w:val="20"/>
          </w:rPr>
          <w:t xml:space="preserve">This primitive indicates that a QMF Policy </w:t>
        </w:r>
      </w:ins>
      <w:ins w:id="556" w:author="Stephen McCann" w:date="2011-03-16T13:50:00Z">
        <w:r>
          <w:rPr>
            <w:color w:val="000000"/>
            <w:sz w:val="20"/>
            <w:szCs w:val="20"/>
          </w:rPr>
          <w:t xml:space="preserve">Change </w:t>
        </w:r>
      </w:ins>
      <w:ins w:id="557" w:author="Stephen McCann" w:date="2011-03-16T14:03:00Z">
        <w:r>
          <w:rPr>
            <w:color w:val="000000"/>
            <w:sz w:val="20"/>
            <w:szCs w:val="20"/>
          </w:rPr>
          <w:t>r</w:t>
        </w:r>
      </w:ins>
      <w:ins w:id="558" w:author="Stephen McCann" w:date="2011-03-16T10:04:00Z">
        <w:r>
          <w:rPr>
            <w:color w:val="000000"/>
            <w:sz w:val="20"/>
            <w:szCs w:val="20"/>
          </w:rPr>
          <w:t>e</w:t>
        </w:r>
      </w:ins>
      <w:ins w:id="559" w:author="Stephen McCann" w:date="2011-03-16T13:50:00Z">
        <w:r>
          <w:rPr>
            <w:color w:val="000000"/>
            <w:sz w:val="20"/>
            <w:szCs w:val="20"/>
          </w:rPr>
          <w:t>quest</w:t>
        </w:r>
      </w:ins>
      <w:ins w:id="560" w:author="Stephen McCann" w:date="2011-03-16T10:04:00Z">
        <w:r>
          <w:rPr>
            <w:color w:val="000000"/>
            <w:sz w:val="20"/>
            <w:szCs w:val="20"/>
          </w:rPr>
          <w:t xml:space="preserve"> frame has been received from a peer entity.</w:t>
        </w:r>
      </w:ins>
    </w:p>
    <w:p>
      <w:pPr>
        <w:pStyle w:val="NormalWeb"/>
        <w:spacing w:before="100" w:after="0"/>
        <w:rPr>
          <w:ins w:id="563" w:author="Stephen McCann" w:date="2011-03-16T10:04:00Z"/>
        </w:rPr>
      </w:pPr>
      <w:ins w:id="562" w:author="Stephen McCann" w:date="2011-03-16T10:04:00Z">
        <w:r>
          <w:rPr/>
        </w:r>
      </w:ins>
    </w:p>
    <w:p>
      <w:pPr>
        <w:pStyle w:val="Heading5"/>
        <w:spacing w:before="100" w:after="0"/>
        <w:rPr>
          <w:rFonts w:ascii="Arial" w:hAnsi="Arial" w:cs="Arial"/>
          <w:sz w:val="24"/>
          <w:szCs w:val="24"/>
          <w:ins w:id="565" w:author="Stephen McCann" w:date="2011-03-16T10:04:00Z"/>
        </w:rPr>
      </w:pPr>
      <w:ins w:id="564" w:author="Stephen McCann" w:date="2011-03-16T10:04:00Z">
        <w:r>
          <w:rPr>
            <w:rFonts w:cs="Arial" w:ascii="Arial" w:hAnsi="Arial"/>
            <w:sz w:val="24"/>
            <w:szCs w:val="24"/>
          </w:rPr>
          <w:t>6.3.ae1.4.2 Semantics of the service primitive</w:t>
        </w:r>
      </w:ins>
    </w:p>
    <w:p>
      <w:pPr>
        <w:pStyle w:val="NormalWeb"/>
        <w:spacing w:before="100" w:after="0"/>
        <w:rPr>
          <w:color w:val="000000"/>
          <w:sz w:val="20"/>
          <w:szCs w:val="20"/>
          <w:ins w:id="567" w:author="Stephen McCann" w:date="2011-03-16T10:04:00Z"/>
        </w:rPr>
      </w:pPr>
      <w:ins w:id="566" w:author="Stephen McCann" w:date="2011-03-16T10:04:00Z">
        <w:r>
          <w:rPr>
            <w:color w:val="000000"/>
            <w:sz w:val="20"/>
            <w:szCs w:val="20"/>
          </w:rPr>
          <w:t>The primitive parameters are as follows:</w:t>
        </w:r>
      </w:ins>
    </w:p>
    <w:p>
      <w:pPr>
        <w:pStyle w:val="NormalWeb"/>
        <w:spacing w:before="100" w:after="0"/>
        <w:rPr>
          <w:ins w:id="569" w:author="Stephen McCann" w:date="2011-03-16T10:04:00Z"/>
        </w:rPr>
      </w:pPr>
      <w:ins w:id="568" w:author="Stephen McCann" w:date="2011-03-16T10:04:00Z">
        <w:r>
          <w:rPr/>
        </w:r>
      </w:ins>
    </w:p>
    <w:p>
      <w:pPr>
        <w:pStyle w:val="NormalWeb"/>
        <w:spacing w:before="100" w:after="0"/>
        <w:rPr>
          <w:ins w:id="573" w:author="Stephen McCann" w:date="2011-03-16T10:04:00Z"/>
        </w:rPr>
      </w:pPr>
      <w:ins w:id="570" w:author="Stephen McCann" w:date="2011-03-16T10:04:00Z">
        <w:r>
          <w:rPr>
            <w:color w:val="000000"/>
            <w:sz w:val="20"/>
            <w:szCs w:val="20"/>
          </w:rPr>
          <w:t>MLME-QMFPOLICY</w:t>
        </w:r>
      </w:ins>
      <w:ins w:id="571" w:author="Stephen McCann" w:date="2011-03-16T13:43:00Z">
        <w:r>
          <w:rPr>
            <w:color w:val="000000"/>
            <w:sz w:val="20"/>
            <w:szCs w:val="20"/>
          </w:rPr>
          <w:t>CHANGE</w:t>
        </w:r>
      </w:ins>
      <w:ins w:id="572" w:author="Stephen McCann" w:date="2011-03-16T10:04:00Z">
        <w:r>
          <w:rPr>
            <w:color w:val="000000"/>
            <w:sz w:val="20"/>
            <w:szCs w:val="20"/>
          </w:rPr>
          <w:t>.indication (</w:t>
        </w:r>
      </w:ins>
    </w:p>
    <w:p>
      <w:pPr>
        <w:pStyle w:val="NormalWeb"/>
        <w:spacing w:before="100" w:after="0"/>
        <w:ind w:left="2880" w:firstLine="720"/>
        <w:rPr>
          <w:color w:val="000000"/>
          <w:sz w:val="20"/>
          <w:szCs w:val="20"/>
          <w:ins w:id="575" w:author="Stephen McCann" w:date="2011-03-16T10:04:00Z"/>
        </w:rPr>
      </w:pPr>
      <w:ins w:id="574" w:author="Stephen McCann" w:date="2011-03-16T10:04:00Z">
        <w:r>
          <w:rPr>
            <w:color w:val="000000"/>
            <w:sz w:val="20"/>
            <w:szCs w:val="20"/>
          </w:rPr>
          <w:t>Peer MAC Address,</w:t>
        </w:r>
      </w:ins>
    </w:p>
    <w:p>
      <w:pPr>
        <w:pStyle w:val="NormalWeb"/>
        <w:spacing w:before="100" w:after="0"/>
        <w:ind w:left="2880" w:firstLine="720"/>
        <w:rPr>
          <w:color w:val="000000"/>
          <w:sz w:val="20"/>
          <w:szCs w:val="20"/>
          <w:ins w:id="577" w:author="Stephen McCann" w:date="2011-03-16T10:04:00Z"/>
        </w:rPr>
      </w:pPr>
      <w:ins w:id="576" w:author="Stephen McCann" w:date="2011-03-16T10:04:00Z">
        <w:r>
          <w:rPr>
            <w:color w:val="000000"/>
            <w:sz w:val="20"/>
            <w:szCs w:val="20"/>
          </w:rPr>
          <w:t>Dialog Token,</w:t>
        </w:r>
      </w:ins>
    </w:p>
    <w:p>
      <w:pPr>
        <w:pStyle w:val="NormalWeb"/>
        <w:spacing w:before="100" w:after="0"/>
        <w:ind w:left="2880" w:firstLine="720"/>
        <w:rPr>
          <w:color w:val="000000"/>
          <w:sz w:val="20"/>
          <w:szCs w:val="20"/>
          <w:ins w:id="579" w:author="Stephen McCann" w:date="2011-03-16T10:04:00Z"/>
        </w:rPr>
      </w:pPr>
      <w:ins w:id="578" w:author="Stephen McCann" w:date="2011-03-16T10:04:00Z">
        <w:r>
          <w:rPr>
            <w:color w:val="000000"/>
            <w:sz w:val="20"/>
            <w:szCs w:val="20"/>
          </w:rPr>
          <w:t>QMF Policy parameters,</w:t>
        </w:r>
      </w:ins>
    </w:p>
    <w:p>
      <w:pPr>
        <w:pStyle w:val="NormalWeb"/>
        <w:spacing w:before="100" w:after="0"/>
        <w:ind w:left="2880" w:firstLine="720"/>
        <w:rPr>
          <w:color w:val="000000"/>
          <w:sz w:val="20"/>
          <w:szCs w:val="20"/>
          <w:ins w:id="581" w:author="Stephen McCann" w:date="2011-03-16T10:04:00Z"/>
        </w:rPr>
      </w:pPr>
      <w:ins w:id="580" w:author="Stephen McCann" w:date="2011-03-16T10:04:00Z">
        <w:r>
          <w:rPr>
            <w:color w:val="000000"/>
            <w:sz w:val="20"/>
            <w:szCs w:val="20"/>
          </w:rPr>
          <w:t>Result Code</w:t>
        </w:r>
      </w:ins>
    </w:p>
    <w:p>
      <w:pPr>
        <w:pStyle w:val="NormalWeb"/>
        <w:spacing w:before="100" w:after="0"/>
        <w:ind w:left="2880" w:firstLine="720"/>
        <w:rPr>
          <w:color w:val="000000"/>
          <w:sz w:val="20"/>
          <w:szCs w:val="20"/>
          <w:ins w:id="583" w:author="Stephen McCann" w:date="2011-03-16T10:04:00Z"/>
        </w:rPr>
      </w:pPr>
      <w:ins w:id="582" w:author="Stephen McCann" w:date="2011-03-16T10:04:00Z">
        <w:r>
          <w:rPr>
            <w:color w:val="000000"/>
            <w:sz w:val="20"/>
            <w:szCs w:val="20"/>
          </w:rPr>
          <w:t>)</w:t>
        </w:r>
      </w:ins>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1977"/>
        <w:gridCol w:w="1170"/>
        <w:gridCol w:w="2466"/>
        <w:gridCol w:w="3387"/>
      </w:tblGrid>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584" w:author="Stephen McCann" w:date="2011-03-16T10:04:00Z">
              <w:r>
                <w:rPr>
                  <w:rFonts w:cs="Arial" w:ascii="Arial" w:hAnsi="Arial"/>
                  <w:b/>
                  <w:bCs/>
                  <w:sz w:val="20"/>
                  <w:szCs w:val="20"/>
                </w:rPr>
                <w:t>Name</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585" w:author="Stephen McCann" w:date="2011-03-16T10:04:00Z">
              <w:r>
                <w:rPr>
                  <w:rFonts w:cs="Arial" w:ascii="Arial" w:hAnsi="Arial"/>
                  <w:b/>
                  <w:bCs/>
                  <w:sz w:val="20"/>
                  <w:szCs w:val="20"/>
                </w:rPr>
                <w:t>Type</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586" w:author="Stephen McCann" w:date="2011-03-16T10:04:00Z">
              <w:r>
                <w:rPr>
                  <w:rFonts w:cs="Arial" w:ascii="Arial" w:hAnsi="Arial"/>
                  <w:b/>
                  <w:bCs/>
                  <w:sz w:val="20"/>
                  <w:szCs w:val="20"/>
                </w:rPr>
                <w:t>Valid Range</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587" w:author="Stephen McCann" w:date="2011-03-16T10:04:00Z">
              <w:r>
                <w:rPr>
                  <w:rFonts w:cs="Arial" w:ascii="Arial" w:hAnsi="Arial"/>
                  <w:b/>
                  <w:bCs/>
                  <w:sz w:val="20"/>
                  <w:szCs w:val="20"/>
                </w:rPr>
                <w:t>Description</w:t>
              </w:r>
            </w:ins>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88" w:author="Stephen McCann" w:date="2011-03-16T10:04:00Z">
              <w:r>
                <w:rPr>
                  <w:sz w:val="18"/>
                  <w:szCs w:val="18"/>
                </w:rPr>
                <w:t>Peer MAC Address</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89" w:author="Stephen McCann" w:date="2011-03-16T10:04:00Z">
              <w:r>
                <w:rPr>
                  <w:sz w:val="18"/>
                  <w:szCs w:val="18"/>
                </w:rPr>
                <w:t>MAC Address</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90" w:author="Stephen McCann" w:date="2011-03-16T10:04:00Z">
              <w:r>
                <w:rPr>
                  <w:sz w:val="18"/>
                  <w:szCs w:val="18"/>
                </w:rPr>
                <w:t>Any valid individual MAC Address</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591" w:author="Stephen McCann" w:date="2011-03-16T10:04:00Z">
              <w:r>
                <w:rPr>
                  <w:sz w:val="18"/>
                  <w:szCs w:val="18"/>
                </w:rPr>
                <w:t>The address of the peer MAC from which the QMF Policy C</w:t>
              </w:r>
            </w:ins>
            <w:ins w:id="592" w:author="Stephen McCann" w:date="2011-03-16T13:52:00Z">
              <w:r>
                <w:rPr>
                  <w:sz w:val="18"/>
                  <w:szCs w:val="18"/>
                </w:rPr>
                <w:t>hange</w:t>
              </w:r>
            </w:ins>
            <w:ins w:id="593" w:author="Stephen McCann" w:date="2011-03-16T10:04:00Z">
              <w:r>
                <w:rPr>
                  <w:sz w:val="18"/>
                  <w:szCs w:val="18"/>
                </w:rPr>
                <w:t xml:space="preserve"> request was received</w:t>
              </w:r>
            </w:ins>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94" w:author="Stephen McCann" w:date="2011-03-16T10:04:00Z">
              <w:r>
                <w:rPr>
                  <w:sz w:val="18"/>
                  <w:szCs w:val="18"/>
                </w:rPr>
                <w:t>Dialog Token</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95" w:author="Stephen McCann" w:date="2011-03-16T10:04:00Z">
              <w:r>
                <w:rPr>
                  <w:sz w:val="18"/>
                  <w:szCs w:val="18"/>
                </w:rPr>
                <w:t>Integer</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596" w:author="Stephen McCann" w:date="2011-03-16T10:04:00Z">
              <w:r>
                <w:rPr>
                  <w:sz w:val="18"/>
                  <w:szCs w:val="18"/>
                </w:rPr>
                <w:t>1-255</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597" w:author="Stephen McCann" w:date="2011-03-16T10:04:00Z">
              <w:r>
                <w:rPr>
                  <w:sz w:val="18"/>
                  <w:szCs w:val="18"/>
                </w:rPr>
                <w:t>The dialog token to identify the QMF Policy C</w:t>
              </w:r>
            </w:ins>
            <w:ins w:id="598" w:author="Stephen McCann" w:date="2011-03-16T13:51:00Z">
              <w:r>
                <w:rPr>
                  <w:sz w:val="18"/>
                  <w:szCs w:val="18"/>
                </w:rPr>
                <w:t xml:space="preserve">hange </w:t>
              </w:r>
            </w:ins>
            <w:ins w:id="599" w:author="Stephen McCann" w:date="2011-03-16T10:04:00Z">
              <w:r>
                <w:rPr>
                  <w:sz w:val="18"/>
                  <w:szCs w:val="18"/>
                </w:rPr>
                <w:t>transaction.</w:t>
              </w:r>
            </w:ins>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0" w:author="Stephen McCann" w:date="2011-03-16T10:04:00Z">
              <w:r>
                <w:rPr>
                  <w:sz w:val="18"/>
                  <w:szCs w:val="18"/>
                </w:rPr>
                <w:t>QMF Policy parameters</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1" w:author="Stephen McCann" w:date="2011-03-16T10:04:00Z">
              <w:r>
                <w:rPr>
                  <w:sz w:val="18"/>
                  <w:szCs w:val="18"/>
                </w:rPr>
                <w:t xml:space="preserve">QMF Policy element </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2" w:author="Stephen McCann" w:date="2011-03-16T10:04:00Z">
              <w:r>
                <w:rPr>
                  <w:sz w:val="18"/>
                  <w:szCs w:val="18"/>
                </w:rPr>
                <w:t>As defined in 8.4.2.ae1 (QMF Policy element)</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3" w:author="Stephen McCann" w:date="2011-03-16T10:04:00Z">
              <w:r>
                <w:rPr>
                  <w:sz w:val="18"/>
                  <w:szCs w:val="18"/>
                </w:rPr>
                <w:t>This element is optionally present.</w:t>
              </w:r>
            </w:ins>
          </w:p>
        </w:tc>
      </w:tr>
      <w:tr>
        <w:trPr>
          <w:cantSplit w:val="true"/>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4" w:author="Stephen McCann" w:date="2011-03-16T10:04:00Z">
              <w:r>
                <w:rPr>
                  <w:sz w:val="18"/>
                  <w:szCs w:val="18"/>
                </w:rPr>
                <w:t>Result Code</w:t>
              </w:r>
            </w:ins>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05" w:author="Stephen McCann" w:date="2011-03-16T10:04:00Z">
              <w:r>
                <w:rPr>
                  <w:sz w:val="18"/>
                  <w:szCs w:val="18"/>
                </w:rPr>
                <w:t>Enumeration</w:t>
              </w:r>
            </w:ins>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ins w:id="607" w:author="Stephen McCann" w:date="2011-03-16T10:04:00Z"/>
              </w:rPr>
            </w:pPr>
            <w:ins w:id="606" w:author="Stephen McCann" w:date="2011-03-16T10:04:00Z">
              <w:r>
                <w:rPr>
                  <w:sz w:val="18"/>
                  <w:szCs w:val="18"/>
                </w:rPr>
                <w:t>SUCCESS,</w:t>
              </w:r>
            </w:ins>
          </w:p>
          <w:p>
            <w:pPr>
              <w:pStyle w:val="NormalWeb"/>
              <w:keepNext w:val="true"/>
              <w:spacing w:before="101" w:after="101"/>
              <w:rPr>
                <w:sz w:val="18"/>
                <w:szCs w:val="18"/>
                <w:ins w:id="609" w:author="Stephen McCann" w:date="2011-03-16T10:04:00Z"/>
              </w:rPr>
            </w:pPr>
            <w:ins w:id="608" w:author="Stephen McCann" w:date="2011-03-16T10:04:00Z">
              <w:r>
                <w:rPr>
                  <w:sz w:val="18"/>
                  <w:szCs w:val="18"/>
                </w:rPr>
                <w:t>REJECT,</w:t>
              </w:r>
            </w:ins>
          </w:p>
          <w:p>
            <w:pPr>
              <w:pStyle w:val="NormalWeb"/>
              <w:keepNext w:val="true"/>
              <w:spacing w:before="101" w:after="101"/>
              <w:rPr>
                <w:sz w:val="18"/>
                <w:szCs w:val="18"/>
                <w:ins w:id="611" w:author="Stephen McCann" w:date="2011-03-16T10:04:00Z"/>
              </w:rPr>
            </w:pPr>
            <w:ins w:id="610" w:author="Stephen McCann" w:date="2011-03-16T10:04:00Z">
              <w:r>
                <w:rPr>
                  <w:sz w:val="18"/>
                  <w:szCs w:val="18"/>
                </w:rPr>
                <w:t>INVALID_PARAMETERS,</w:t>
              </w:r>
            </w:ins>
          </w:p>
          <w:p>
            <w:pPr>
              <w:pStyle w:val="NormalWeb"/>
              <w:keepNext w:val="true"/>
              <w:spacing w:before="101" w:after="101"/>
              <w:rPr>
                <w:sz w:val="18"/>
                <w:szCs w:val="18"/>
                <w:ins w:id="613" w:author="Stephen McCann" w:date="2011-03-16T10:04:00Z"/>
              </w:rPr>
            </w:pPr>
            <w:ins w:id="612" w:author="Stephen McCann" w:date="2011-03-16T10:04:00Z">
              <w:r>
                <w:rPr>
                  <w:sz w:val="18"/>
                  <w:szCs w:val="18"/>
                </w:rPr>
                <w:t>TIMEOUT,</w:t>
              </w:r>
            </w:ins>
          </w:p>
          <w:p>
            <w:pPr>
              <w:pStyle w:val="NormalWeb"/>
              <w:keepNext w:val="true"/>
              <w:spacing w:before="101" w:after="101"/>
              <w:rPr>
                <w:sz w:val="18"/>
                <w:szCs w:val="18"/>
                <w:ins w:id="615" w:author="Stephen McCann" w:date="2011-03-16T10:04:00Z"/>
              </w:rPr>
            </w:pPr>
            <w:ins w:id="614" w:author="Stephen McCann" w:date="2011-03-16T10:04:00Z">
              <w:r>
                <w:rPr>
                  <w:sz w:val="18"/>
                  <w:szCs w:val="18"/>
                </w:rPr>
                <w:t>TRANSMISSION_FAILURE,</w:t>
              </w:r>
            </w:ins>
          </w:p>
          <w:p>
            <w:pPr>
              <w:pStyle w:val="NormalWeb"/>
              <w:keepNext w:val="true"/>
              <w:spacing w:before="101" w:after="101"/>
              <w:rPr>
                <w:sz w:val="18"/>
                <w:szCs w:val="18"/>
              </w:rPr>
            </w:pPr>
            <w:ins w:id="616" w:author="Stephen McCann" w:date="2011-03-16T10:04:00Z">
              <w:r>
                <w:rPr>
                  <w:sz w:val="18"/>
                  <w:szCs w:val="18"/>
                </w:rPr>
                <w:t>UNSPECIFIED_FAILURE</w:t>
              </w:r>
            </w:ins>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617" w:author="Stephen McCann" w:date="2011-03-16T10:04:00Z">
              <w:r>
                <w:rPr>
                  <w:sz w:val="18"/>
                  <w:szCs w:val="18"/>
                </w:rPr>
                <w:t xml:space="preserve">Reports the receipt of a QMF Policy </w:t>
              </w:r>
            </w:ins>
            <w:ins w:id="618" w:author="Stephen McCann" w:date="2011-03-16T14:07:00Z">
              <w:r>
                <w:rPr>
                  <w:sz w:val="18"/>
                  <w:szCs w:val="18"/>
                </w:rPr>
                <w:t>c</w:t>
              </w:r>
            </w:ins>
            <w:ins w:id="619" w:author="Stephen McCann" w:date="2011-03-16T13:52:00Z">
              <w:r>
                <w:rPr>
                  <w:sz w:val="18"/>
                  <w:szCs w:val="18"/>
                </w:rPr>
                <w:t>hange request</w:t>
              </w:r>
            </w:ins>
            <w:ins w:id="620" w:author="Stephen McCann" w:date="2011-03-16T10:04:00Z">
              <w:r>
                <w:rPr>
                  <w:sz w:val="18"/>
                  <w:szCs w:val="18"/>
                </w:rPr>
                <w:t xml:space="preserve"> frame.</w:t>
              </w:r>
            </w:ins>
          </w:p>
        </w:tc>
      </w:tr>
    </w:tbl>
    <w:p>
      <w:pPr>
        <w:pStyle w:val="NormalWeb"/>
        <w:spacing w:before="100" w:after="0"/>
        <w:rPr>
          <w:ins w:id="622" w:author="Stephen McCann" w:date="2011-03-16T10:04:00Z"/>
        </w:rPr>
      </w:pPr>
      <w:ins w:id="621" w:author="Stephen McCann" w:date="2011-03-16T10:04:00Z">
        <w:r>
          <w:rPr/>
        </w:r>
      </w:ins>
    </w:p>
    <w:p>
      <w:pPr>
        <w:pStyle w:val="Heading5"/>
        <w:rPr>
          <w:rFonts w:ascii="Arial" w:hAnsi="Arial" w:cs="Arial"/>
          <w:sz w:val="24"/>
          <w:szCs w:val="24"/>
          <w:ins w:id="624" w:author="Stephen McCann" w:date="2011-03-16T10:04:00Z"/>
        </w:rPr>
      </w:pPr>
      <w:ins w:id="623" w:author="Stephen McCann" w:date="2011-03-16T10:04:00Z">
        <w:r>
          <w:rPr>
            <w:rFonts w:cs="Arial" w:ascii="Arial" w:hAnsi="Arial"/>
            <w:sz w:val="24"/>
            <w:szCs w:val="24"/>
          </w:rPr>
          <w:t>6.3.ae1.4.3 When generated</w:t>
        </w:r>
      </w:ins>
    </w:p>
    <w:p>
      <w:pPr>
        <w:pStyle w:val="NormalWeb"/>
        <w:spacing w:before="100" w:after="0"/>
        <w:rPr>
          <w:rFonts w:ascii="Arial" w:hAnsi="Arial" w:cs="Arial"/>
          <w:sz w:val="24"/>
          <w:szCs w:val="24"/>
          <w:ins w:id="626" w:author="Stephen McCann" w:date="2011-03-16T10:04:00Z"/>
        </w:rPr>
      </w:pPr>
      <w:ins w:id="625" w:author="Stephen McCann" w:date="2011-03-16T10:04:00Z">
        <w:r>
          <w:rPr>
            <w:rFonts w:cs="Arial" w:ascii="Arial" w:hAnsi="Arial"/>
            <w:sz w:val="24"/>
            <w:szCs w:val="24"/>
          </w:rPr>
        </w:r>
      </w:ins>
    </w:p>
    <w:p>
      <w:pPr>
        <w:pStyle w:val="NormalWeb"/>
        <w:spacing w:before="100" w:after="0"/>
        <w:rPr>
          <w:ins w:id="632" w:author="Stephen McCann" w:date="2011-03-16T10:04:00Z"/>
        </w:rPr>
      </w:pPr>
      <w:ins w:id="627" w:author="Stephen McCann" w:date="2011-03-16T10:04:00Z">
        <w:r>
          <w:rPr>
            <w:color w:val="000000"/>
            <w:sz w:val="20"/>
            <w:szCs w:val="20"/>
          </w:rPr>
          <w:t xml:space="preserve">This primitive is generated by the MLME when a valid QMF Policy </w:t>
        </w:r>
      </w:ins>
      <w:ins w:id="628" w:author="Stephen McCann" w:date="2011-03-16T13:52:00Z">
        <w:r>
          <w:rPr>
            <w:color w:val="000000"/>
            <w:sz w:val="20"/>
            <w:szCs w:val="20"/>
          </w:rPr>
          <w:t xml:space="preserve">Change </w:t>
        </w:r>
      </w:ins>
      <w:ins w:id="629" w:author="Stephen McCann" w:date="2011-03-16T10:04:00Z">
        <w:r>
          <w:rPr>
            <w:color w:val="000000"/>
            <w:sz w:val="20"/>
            <w:szCs w:val="20"/>
          </w:rPr>
          <w:t>R</w:t>
        </w:r>
      </w:ins>
      <w:ins w:id="630" w:author="Stephen McCann" w:date="2011-03-16T13:52:00Z">
        <w:r>
          <w:rPr>
            <w:color w:val="000000"/>
            <w:sz w:val="20"/>
            <w:szCs w:val="20"/>
          </w:rPr>
          <w:t>equest</w:t>
        </w:r>
      </w:ins>
      <w:ins w:id="631" w:author="Stephen McCann" w:date="2011-03-16T10:04:00Z">
        <w:r>
          <w:rPr>
            <w:color w:val="000000"/>
            <w:sz w:val="20"/>
            <w:szCs w:val="20"/>
          </w:rPr>
          <w:t xml:space="preserve"> frame is received from a peer entity.</w:t>
        </w:r>
      </w:ins>
    </w:p>
    <w:p>
      <w:pPr>
        <w:pStyle w:val="NormalWeb"/>
        <w:spacing w:before="100" w:after="0"/>
        <w:rPr>
          <w:ins w:id="634" w:author="Stephen McCann" w:date="2011-03-16T10:04:00Z"/>
        </w:rPr>
      </w:pPr>
      <w:ins w:id="633" w:author="Stephen McCann" w:date="2011-03-16T10:04:00Z">
        <w:r>
          <w:rPr/>
        </w:r>
      </w:ins>
    </w:p>
    <w:p>
      <w:pPr>
        <w:pStyle w:val="Heading5"/>
        <w:rPr>
          <w:rFonts w:ascii="Arial" w:hAnsi="Arial" w:cs="Arial"/>
          <w:sz w:val="24"/>
          <w:szCs w:val="24"/>
          <w:ins w:id="636" w:author="Stephen McCann" w:date="2011-03-16T10:04:00Z"/>
        </w:rPr>
      </w:pPr>
      <w:ins w:id="635" w:author="Stephen McCann" w:date="2011-03-16T10:04:00Z">
        <w:r>
          <w:rPr>
            <w:rFonts w:cs="Arial" w:ascii="Arial" w:hAnsi="Arial"/>
            <w:sz w:val="24"/>
            <w:szCs w:val="24"/>
          </w:rPr>
          <w:t>6.3.ae1.4.4 Effect of receipt</w:t>
        </w:r>
      </w:ins>
    </w:p>
    <w:p>
      <w:pPr>
        <w:pStyle w:val="NormalWeb"/>
        <w:spacing w:before="100" w:after="0"/>
        <w:rPr>
          <w:rFonts w:ascii="Arial" w:hAnsi="Arial" w:cs="Arial"/>
          <w:sz w:val="24"/>
          <w:szCs w:val="24"/>
          <w:ins w:id="638" w:author="Stephen McCann" w:date="2011-03-16T10:04:00Z"/>
        </w:rPr>
      </w:pPr>
      <w:ins w:id="637" w:author="Stephen McCann" w:date="2011-03-16T10:04:00Z">
        <w:r>
          <w:rPr>
            <w:rFonts w:cs="Arial" w:ascii="Arial" w:hAnsi="Arial"/>
            <w:sz w:val="24"/>
            <w:szCs w:val="24"/>
          </w:rPr>
        </w:r>
      </w:ins>
    </w:p>
    <w:p>
      <w:pPr>
        <w:pStyle w:val="NormalWeb"/>
        <w:spacing w:before="100" w:after="0"/>
        <w:rPr>
          <w:ins w:id="644" w:author="Stephen McCann" w:date="2011-03-16T10:04:00Z"/>
        </w:rPr>
      </w:pPr>
      <w:ins w:id="639" w:author="Stephen McCann" w:date="2011-03-16T10:04:00Z">
        <w:r>
          <w:rPr>
            <w:color w:val="000000"/>
            <w:sz w:val="20"/>
            <w:szCs w:val="20"/>
          </w:rPr>
          <w:t xml:space="preserve">On receipt of this primitive, the QMF Policy </w:t>
        </w:r>
      </w:ins>
      <w:ins w:id="640" w:author="Stephen McCann" w:date="2011-03-16T13:52:00Z">
        <w:r>
          <w:rPr>
            <w:color w:val="000000"/>
            <w:sz w:val="20"/>
            <w:szCs w:val="20"/>
          </w:rPr>
          <w:t xml:space="preserve">Change </w:t>
        </w:r>
      </w:ins>
      <w:ins w:id="641" w:author="Stephen McCann" w:date="2011-03-16T10:04:00Z">
        <w:r>
          <w:rPr>
            <w:color w:val="000000"/>
            <w:sz w:val="20"/>
            <w:szCs w:val="20"/>
          </w:rPr>
          <w:t>R</w:t>
        </w:r>
      </w:ins>
      <w:ins w:id="642" w:author="Stephen McCann" w:date="2011-03-16T13:53:00Z">
        <w:r>
          <w:rPr>
            <w:color w:val="000000"/>
            <w:sz w:val="20"/>
            <w:szCs w:val="20"/>
          </w:rPr>
          <w:t>equest</w:t>
        </w:r>
      </w:ins>
      <w:ins w:id="643" w:author="Stephen McCann" w:date="2011-03-16T10:04:00Z">
        <w:r>
          <w:rPr>
            <w:color w:val="000000"/>
            <w:sz w:val="20"/>
            <w:szCs w:val="20"/>
          </w:rPr>
          <w:t xml:space="preserve"> frame elements are provided to the SME to be processed.</w:t>
        </w:r>
      </w:ins>
    </w:p>
    <w:p>
      <w:pPr>
        <w:pStyle w:val="NormalWeb"/>
        <w:spacing w:before="100" w:after="0"/>
        <w:rPr>
          <w:ins w:id="646" w:author="Stephen McCann" w:date="2011-03-16T10:04:00Z"/>
        </w:rPr>
      </w:pPr>
      <w:ins w:id="645" w:author="Stephen McCann" w:date="2011-03-16T10:04:00Z">
        <w:r>
          <w:rPr/>
        </w:r>
      </w:ins>
    </w:p>
    <w:p>
      <w:pPr>
        <w:pStyle w:val="Heading4"/>
        <w:rPr>
          <w:ins w:id="650" w:author="Stephen McCann" w:date="2011-03-16T10:04:00Z"/>
        </w:rPr>
      </w:pPr>
      <w:ins w:id="647" w:author="Stephen McCann" w:date="2011-03-16T10:04:00Z">
        <w:r>
          <w:rPr>
            <w:rFonts w:cs="Arial" w:ascii="Arial" w:hAnsi="Arial"/>
          </w:rPr>
          <w:t>6.3.ae1.5 MLME-QMFPOLICY</w:t>
        </w:r>
      </w:ins>
      <w:ins w:id="648" w:author="Stephen McCann" w:date="2011-03-16T10:06:00Z">
        <w:r>
          <w:rPr>
            <w:rFonts w:cs="Arial" w:ascii="Arial" w:hAnsi="Arial"/>
          </w:rPr>
          <w:t>CHANGE</w:t>
        </w:r>
      </w:ins>
      <w:ins w:id="649" w:author="Stephen McCann" w:date="2011-03-16T10:04:00Z">
        <w:r>
          <w:rPr>
            <w:rFonts w:cs="Arial" w:ascii="Arial" w:hAnsi="Arial"/>
          </w:rPr>
          <w:t>.response</w:t>
        </w:r>
      </w:ins>
    </w:p>
    <w:p>
      <w:pPr>
        <w:pStyle w:val="NormalWeb"/>
        <w:spacing w:before="100" w:after="0"/>
        <w:rPr>
          <w:rFonts w:ascii="Arial" w:hAnsi="Arial" w:cs="Arial"/>
          <w:ins w:id="652" w:author="Stephen McCann" w:date="2011-03-16T10:04:00Z"/>
        </w:rPr>
      </w:pPr>
      <w:ins w:id="651" w:author="Stephen McCann" w:date="2011-03-16T10:04:00Z">
        <w:r>
          <w:rPr>
            <w:rFonts w:cs="Arial" w:ascii="Arial" w:hAnsi="Arial"/>
          </w:rPr>
        </w:r>
      </w:ins>
    </w:p>
    <w:p>
      <w:pPr>
        <w:pStyle w:val="Heading5"/>
        <w:rPr>
          <w:rFonts w:ascii="Arial" w:hAnsi="Arial" w:cs="Arial"/>
          <w:sz w:val="24"/>
          <w:szCs w:val="24"/>
          <w:ins w:id="654" w:author="Stephen McCann" w:date="2011-03-16T10:04:00Z"/>
        </w:rPr>
      </w:pPr>
      <w:ins w:id="653" w:author="Stephen McCann" w:date="2011-03-16T10:04:00Z">
        <w:r>
          <w:rPr>
            <w:rFonts w:cs="Arial" w:ascii="Arial" w:hAnsi="Arial"/>
            <w:sz w:val="24"/>
            <w:szCs w:val="24"/>
          </w:rPr>
          <w:t>6.3.ae1.5.1 Function</w:t>
        </w:r>
      </w:ins>
    </w:p>
    <w:p>
      <w:pPr>
        <w:pStyle w:val="NormalWeb"/>
        <w:spacing w:before="100" w:after="0"/>
        <w:rPr>
          <w:rFonts w:ascii="Arial" w:hAnsi="Arial" w:cs="Arial"/>
          <w:sz w:val="24"/>
          <w:szCs w:val="24"/>
          <w:ins w:id="656" w:author="Stephen McCann" w:date="2011-03-16T10:04:00Z"/>
        </w:rPr>
      </w:pPr>
      <w:ins w:id="655" w:author="Stephen McCann" w:date="2011-03-16T10:04:00Z">
        <w:r>
          <w:rPr>
            <w:rFonts w:cs="Arial" w:ascii="Arial" w:hAnsi="Arial"/>
            <w:sz w:val="24"/>
            <w:szCs w:val="24"/>
          </w:rPr>
        </w:r>
      </w:ins>
    </w:p>
    <w:p>
      <w:pPr>
        <w:pStyle w:val="NormalWeb"/>
        <w:spacing w:before="100" w:after="0"/>
        <w:rPr>
          <w:ins w:id="660" w:author="Stephen McCann" w:date="2011-03-16T10:04:00Z"/>
        </w:rPr>
      </w:pPr>
      <w:ins w:id="657" w:author="Stephen McCann" w:date="2011-03-16T10:04:00Z">
        <w:r>
          <w:rPr>
            <w:color w:val="000000"/>
            <w:sz w:val="20"/>
            <w:szCs w:val="20"/>
          </w:rPr>
          <w:t xml:space="preserve">This primitive requests the transmission of a QMF Policy </w:t>
        </w:r>
      </w:ins>
      <w:ins w:id="658" w:author="Stephen McCann" w:date="2011-03-16T13:53:00Z">
        <w:r>
          <w:rPr>
            <w:color w:val="000000"/>
            <w:sz w:val="20"/>
            <w:szCs w:val="20"/>
          </w:rPr>
          <w:t xml:space="preserve">Change </w:t>
        </w:r>
      </w:ins>
      <w:ins w:id="659" w:author="Stephen McCann" w:date="2011-03-16T10:04:00Z">
        <w:r>
          <w:rPr>
            <w:color w:val="000000"/>
            <w:sz w:val="20"/>
            <w:szCs w:val="20"/>
          </w:rPr>
          <w:t>frame to a peer entity.</w:t>
        </w:r>
      </w:ins>
    </w:p>
    <w:p>
      <w:pPr>
        <w:pStyle w:val="Heading5"/>
        <w:rPr>
          <w:rFonts w:ascii="Arial" w:hAnsi="Arial" w:cs="Arial"/>
          <w:sz w:val="24"/>
          <w:szCs w:val="24"/>
          <w:ins w:id="662" w:author="Stephen McCann" w:date="2011-03-16T10:04:00Z"/>
        </w:rPr>
      </w:pPr>
      <w:ins w:id="661" w:author="Stephen McCann" w:date="2011-03-16T10:04:00Z">
        <w:r>
          <w:rPr>
            <w:rFonts w:cs="Arial" w:ascii="Arial" w:hAnsi="Arial"/>
            <w:sz w:val="24"/>
            <w:szCs w:val="24"/>
          </w:rPr>
          <w:t>6.3.ae1.5.2 Semantics of the service primitive</w:t>
        </w:r>
      </w:ins>
    </w:p>
    <w:p>
      <w:pPr>
        <w:pStyle w:val="NormalWeb"/>
        <w:spacing w:before="100" w:after="0"/>
        <w:rPr>
          <w:rFonts w:ascii="Arial" w:hAnsi="Arial" w:cs="Arial"/>
          <w:sz w:val="24"/>
          <w:szCs w:val="24"/>
          <w:ins w:id="664" w:author="Stephen McCann" w:date="2011-03-16T10:04:00Z"/>
        </w:rPr>
      </w:pPr>
      <w:ins w:id="663" w:author="Stephen McCann" w:date="2011-03-16T10:04:00Z">
        <w:r>
          <w:rPr>
            <w:rFonts w:cs="Arial" w:ascii="Arial" w:hAnsi="Arial"/>
            <w:sz w:val="24"/>
            <w:szCs w:val="24"/>
          </w:rPr>
        </w:r>
      </w:ins>
    </w:p>
    <w:p>
      <w:pPr>
        <w:pStyle w:val="NormalWeb"/>
        <w:spacing w:before="100" w:after="0"/>
        <w:rPr>
          <w:color w:val="000000"/>
          <w:sz w:val="20"/>
          <w:szCs w:val="20"/>
          <w:ins w:id="666" w:author="Stephen McCann" w:date="2011-03-16T10:04:00Z"/>
        </w:rPr>
      </w:pPr>
      <w:ins w:id="665" w:author="Stephen McCann" w:date="2011-03-16T10:04:00Z">
        <w:r>
          <w:rPr>
            <w:color w:val="000000"/>
            <w:sz w:val="20"/>
            <w:szCs w:val="20"/>
          </w:rPr>
          <w:t>The primitive parameters are as follows:</w:t>
        </w:r>
      </w:ins>
    </w:p>
    <w:p>
      <w:pPr>
        <w:pStyle w:val="NormalWeb"/>
        <w:spacing w:before="100" w:after="0"/>
        <w:rPr>
          <w:ins w:id="668" w:author="Stephen McCann" w:date="2011-03-16T10:04:00Z"/>
        </w:rPr>
      </w:pPr>
      <w:ins w:id="667" w:author="Stephen McCann" w:date="2011-03-16T10:04:00Z">
        <w:r>
          <w:rPr/>
        </w:r>
      </w:ins>
    </w:p>
    <w:p>
      <w:pPr>
        <w:pStyle w:val="NormalWeb"/>
        <w:spacing w:before="100" w:after="0"/>
        <w:rPr>
          <w:ins w:id="672" w:author="Stephen McCann" w:date="2011-03-16T10:04:00Z"/>
        </w:rPr>
      </w:pPr>
      <w:ins w:id="669" w:author="Stephen McCann" w:date="2011-03-16T10:04:00Z">
        <w:r>
          <w:rPr>
            <w:color w:val="000000"/>
            <w:sz w:val="20"/>
            <w:szCs w:val="20"/>
          </w:rPr>
          <w:t>MLME-QMFPOLICY</w:t>
        </w:r>
      </w:ins>
      <w:ins w:id="670" w:author="Stephen McCann" w:date="2011-03-16T13:43:00Z">
        <w:r>
          <w:rPr>
            <w:color w:val="000000"/>
            <w:sz w:val="20"/>
            <w:szCs w:val="20"/>
          </w:rPr>
          <w:t>CHANGE</w:t>
        </w:r>
      </w:ins>
      <w:ins w:id="671" w:author="Stephen McCann" w:date="2011-03-16T10:04:00Z">
        <w:r>
          <w:rPr>
            <w:color w:val="000000"/>
            <w:sz w:val="20"/>
            <w:szCs w:val="20"/>
          </w:rPr>
          <w:t>.response (</w:t>
        </w:r>
      </w:ins>
    </w:p>
    <w:p>
      <w:pPr>
        <w:pStyle w:val="NormalWeb"/>
        <w:spacing w:before="100" w:after="0"/>
        <w:ind w:left="2160" w:firstLine="720"/>
        <w:rPr>
          <w:color w:val="000000"/>
          <w:sz w:val="20"/>
          <w:szCs w:val="20"/>
          <w:ins w:id="674" w:author="Stephen McCann" w:date="2011-03-16T10:04:00Z"/>
        </w:rPr>
      </w:pPr>
      <w:ins w:id="673" w:author="Stephen McCann" w:date="2011-03-16T10:04:00Z">
        <w:r>
          <w:rPr>
            <w:color w:val="000000"/>
            <w:sz w:val="20"/>
            <w:szCs w:val="20"/>
          </w:rPr>
          <w:t>Peer MAC Address,</w:t>
        </w:r>
      </w:ins>
    </w:p>
    <w:p>
      <w:pPr>
        <w:pStyle w:val="NormalWeb"/>
        <w:spacing w:before="100" w:after="0"/>
        <w:ind w:left="2880" w:hanging="0"/>
        <w:rPr>
          <w:color w:val="000000"/>
          <w:sz w:val="20"/>
          <w:szCs w:val="20"/>
          <w:ins w:id="676" w:author="Stephen McCann" w:date="2011-03-16T10:04:00Z"/>
        </w:rPr>
      </w:pPr>
      <w:ins w:id="675" w:author="Stephen McCann" w:date="2011-03-16T10:04:00Z">
        <w:r>
          <w:rPr>
            <w:color w:val="000000"/>
            <w:sz w:val="20"/>
            <w:szCs w:val="20"/>
          </w:rPr>
          <w:t>Dialog Token,</w:t>
        </w:r>
      </w:ins>
    </w:p>
    <w:p>
      <w:pPr>
        <w:pStyle w:val="NormalWeb"/>
        <w:spacing w:before="100" w:after="0"/>
        <w:ind w:left="2160" w:firstLine="720"/>
        <w:rPr>
          <w:color w:val="000000"/>
          <w:sz w:val="20"/>
          <w:szCs w:val="20"/>
          <w:ins w:id="678" w:author="Stephen McCann" w:date="2011-03-16T10:04:00Z"/>
        </w:rPr>
      </w:pPr>
      <w:ins w:id="677" w:author="Stephen McCann" w:date="2011-03-16T10:04:00Z">
        <w:r>
          <w:rPr>
            <w:color w:val="000000"/>
            <w:sz w:val="20"/>
            <w:szCs w:val="20"/>
          </w:rPr>
          <w:t>QMF Policy parameters,</w:t>
        </w:r>
      </w:ins>
    </w:p>
    <w:p>
      <w:pPr>
        <w:pStyle w:val="NormalWeb"/>
        <w:spacing w:before="100" w:after="0"/>
        <w:ind w:left="2160" w:firstLine="720"/>
        <w:rPr>
          <w:color w:val="000000"/>
          <w:sz w:val="20"/>
          <w:szCs w:val="20"/>
          <w:ins w:id="680" w:author="Stephen McCann" w:date="2011-03-16T10:04:00Z"/>
        </w:rPr>
      </w:pPr>
      <w:ins w:id="679" w:author="Stephen McCann" w:date="2011-03-16T10:04:00Z">
        <w:r>
          <w:rPr>
            <w:color w:val="000000"/>
            <w:sz w:val="20"/>
            <w:szCs w:val="20"/>
          </w:rPr>
          <w:t>Result Code</w:t>
        </w:r>
      </w:ins>
    </w:p>
    <w:p>
      <w:pPr>
        <w:pStyle w:val="NormalWeb"/>
        <w:spacing w:before="100" w:after="0"/>
        <w:ind w:left="2160" w:firstLine="720"/>
        <w:rPr>
          <w:color w:val="000000"/>
          <w:sz w:val="20"/>
          <w:szCs w:val="20"/>
          <w:ins w:id="682" w:author="Stephen McCann" w:date="2011-03-16T10:04:00Z"/>
        </w:rPr>
      </w:pPr>
      <w:ins w:id="681" w:author="Stephen McCann" w:date="2011-03-16T10:04:00Z">
        <w:r>
          <w:rPr>
            <w:color w:val="000000"/>
            <w:sz w:val="20"/>
            <w:szCs w:val="20"/>
          </w:rPr>
          <w:t>)</w:t>
        </w:r>
      </w:ins>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1932"/>
        <w:gridCol w:w="10"/>
        <w:gridCol w:w="1161"/>
        <w:gridCol w:w="2483"/>
        <w:gridCol w:w="7"/>
        <w:gridCol w:w="3407"/>
      </w:tblGrid>
      <w:tr>
        <w:trPr>
          <w:cantSplit w:val="true"/>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683" w:author="Stephen McCann" w:date="2011-03-16T10:04:00Z">
              <w:r>
                <w:rPr>
                  <w:rFonts w:cs="Arial" w:ascii="Arial" w:hAnsi="Arial"/>
                  <w:b/>
                  <w:bCs/>
                  <w:sz w:val="20"/>
                  <w:szCs w:val="20"/>
                </w:rPr>
                <w:t>Name</w:t>
              </w:r>
            </w:ins>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684" w:author="Stephen McCann" w:date="2011-03-16T10:04:00Z">
              <w:r>
                <w:rPr>
                  <w:rFonts w:cs="Arial" w:ascii="Arial" w:hAnsi="Arial"/>
                  <w:b/>
                  <w:bCs/>
                  <w:sz w:val="20"/>
                  <w:szCs w:val="20"/>
                </w:rPr>
                <w:t>Type</w:t>
              </w:r>
            </w:ins>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685" w:author="Stephen McCann" w:date="2011-03-16T10:04:00Z">
              <w:r>
                <w:rPr>
                  <w:rFonts w:cs="Arial" w:ascii="Arial" w:hAnsi="Arial"/>
                  <w:b/>
                  <w:bCs/>
                  <w:sz w:val="20"/>
                  <w:szCs w:val="20"/>
                </w:rPr>
                <w:t>Valid Range</w:t>
              </w:r>
            </w:ins>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ins w:id="686" w:author="Stephen McCann" w:date="2011-03-16T10:04:00Z">
              <w:r>
                <w:rPr>
                  <w:rFonts w:cs="Arial" w:ascii="Arial" w:hAnsi="Arial"/>
                  <w:b/>
                  <w:bCs/>
                  <w:sz w:val="20"/>
                  <w:szCs w:val="20"/>
                </w:rPr>
                <w:t>Description</w:t>
              </w:r>
            </w:ins>
          </w:p>
        </w:tc>
      </w:tr>
      <w:tr>
        <w:trPr>
          <w:cantSplit w:val="true"/>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87" w:author="Stephen McCann" w:date="2011-03-16T10:04:00Z">
              <w:r>
                <w:rPr>
                  <w:sz w:val="18"/>
                  <w:szCs w:val="18"/>
                </w:rPr>
                <w:t>Peer MAC Address</w:t>
              </w:r>
            </w:ins>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88" w:author="Stephen McCann" w:date="2011-03-16T10:04:00Z">
              <w:r>
                <w:rPr>
                  <w:sz w:val="18"/>
                  <w:szCs w:val="18"/>
                </w:rPr>
                <w:t>MAC Address</w:t>
              </w:r>
            </w:ins>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89" w:author="Stephen McCann" w:date="2011-03-16T10:04:00Z">
              <w:r>
                <w:rPr>
                  <w:sz w:val="18"/>
                  <w:szCs w:val="18"/>
                </w:rPr>
                <w:t>Any valid individual MAC Address</w:t>
              </w:r>
            </w:ins>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690" w:author="Stephen McCann" w:date="2011-03-16T10:04:00Z">
              <w:r>
                <w:rPr>
                  <w:sz w:val="18"/>
                  <w:szCs w:val="18"/>
                </w:rPr>
                <w:t xml:space="preserve">The address of the peer MAC entity to which the QMF Policy </w:t>
              </w:r>
            </w:ins>
            <w:ins w:id="691" w:author="Stephen McCann" w:date="2011-03-16T13:54:00Z">
              <w:r>
                <w:rPr>
                  <w:sz w:val="18"/>
                  <w:szCs w:val="18"/>
                </w:rPr>
                <w:t>Change</w:t>
              </w:r>
            </w:ins>
            <w:ins w:id="692" w:author="Stephen McCann" w:date="2011-03-16T10:04:00Z">
              <w:r>
                <w:rPr>
                  <w:sz w:val="18"/>
                  <w:szCs w:val="18"/>
                </w:rPr>
                <w:t xml:space="preserve"> re</w:t>
              </w:r>
            </w:ins>
            <w:ins w:id="693" w:author="Stephen McCann" w:date="2011-03-16T13:54:00Z">
              <w:r>
                <w:rPr>
                  <w:sz w:val="18"/>
                  <w:szCs w:val="18"/>
                </w:rPr>
                <w:t>sponse</w:t>
              </w:r>
            </w:ins>
            <w:ins w:id="694" w:author="Stephen McCann" w:date="2011-03-16T10:04:00Z">
              <w:r>
                <w:rPr>
                  <w:sz w:val="18"/>
                  <w:szCs w:val="18"/>
                </w:rPr>
                <w:t xml:space="preserve"> is sent.</w:t>
              </w:r>
            </w:ins>
          </w:p>
        </w:tc>
      </w:tr>
      <w:tr>
        <w:trPr>
          <w:cantSplit w:val="true"/>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95" w:author="Stephen McCann" w:date="2011-03-16T10:04:00Z">
              <w:r>
                <w:rPr>
                  <w:sz w:val="18"/>
                  <w:szCs w:val="18"/>
                </w:rPr>
                <w:t>Dialog Token</w:t>
              </w:r>
            </w:ins>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96" w:author="Stephen McCann" w:date="2011-03-16T10:04:00Z">
              <w:r>
                <w:rPr>
                  <w:sz w:val="18"/>
                  <w:szCs w:val="18"/>
                </w:rPr>
                <w:t>Integer</w:t>
              </w:r>
            </w:ins>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697" w:author="Stephen McCann" w:date="2011-03-16T10:04:00Z">
              <w:r>
                <w:rPr>
                  <w:sz w:val="18"/>
                  <w:szCs w:val="18"/>
                </w:rPr>
                <w:t>1-255</w:t>
              </w:r>
            </w:ins>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698" w:author="Stephen McCann" w:date="2011-03-16T10:04:00Z">
              <w:r>
                <w:rPr>
                  <w:sz w:val="18"/>
                  <w:szCs w:val="18"/>
                </w:rPr>
                <w:t>The dialog token to identify the QMF Policy C</w:t>
              </w:r>
            </w:ins>
            <w:ins w:id="699" w:author="Stephen McCann" w:date="2011-03-16T13:54:00Z">
              <w:r>
                <w:rPr>
                  <w:sz w:val="18"/>
                  <w:szCs w:val="18"/>
                </w:rPr>
                <w:t>hange</w:t>
              </w:r>
            </w:ins>
            <w:ins w:id="700" w:author="Stephen McCann" w:date="2011-03-16T10:04:00Z">
              <w:r>
                <w:rPr>
                  <w:sz w:val="18"/>
                  <w:szCs w:val="18"/>
                </w:rPr>
                <w:t xml:space="preserve"> transaction.</w:t>
              </w:r>
            </w:ins>
          </w:p>
        </w:tc>
      </w:tr>
      <w:tr>
        <w:trPr>
          <w:cantSplit w:val="true"/>
        </w:trPr>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01" w:author="Stephen McCann" w:date="2011-03-16T10:04:00Z">
              <w:r>
                <w:rPr>
                  <w:sz w:val="18"/>
                  <w:szCs w:val="18"/>
                </w:rPr>
                <w:t>QMF Policy parameters</w:t>
              </w:r>
            </w:ins>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02" w:author="Stephen McCann" w:date="2011-03-16T10:04:00Z">
              <w:r>
                <w:rPr>
                  <w:sz w:val="18"/>
                  <w:szCs w:val="18"/>
                </w:rPr>
                <w:t xml:space="preserve">QMF Policy element </w:t>
              </w:r>
            </w:ins>
          </w:p>
        </w:tc>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03" w:author="Stephen McCann" w:date="2011-03-16T10:04:00Z">
              <w:r>
                <w:rPr>
                  <w:sz w:val="18"/>
                  <w:szCs w:val="18"/>
                </w:rPr>
                <w:t>As defined in 8.4.2.ae1 (QMF Policy element)</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ins w:id="704" w:author="Stephen McCann" w:date="2011-03-16T10:04:00Z">
              <w:r>
                <w:rPr>
                  <w:sz w:val="18"/>
                  <w:szCs w:val="18"/>
                </w:rPr>
                <w:t>These parameters indicate the QMF Policy the peer is requested to use</w:t>
              </w:r>
            </w:ins>
            <w:ins w:id="705" w:author="Stephen McCann" w:date="2011-03-16T10:04:00Z">
              <w:r>
                <w:rPr>
                  <w:rFonts w:cs="Calibri" w:ascii="Calibri" w:hAnsi="Calibri"/>
                  <w:color w:val="000000"/>
                  <w:sz w:val="16"/>
                  <w:szCs w:val="16"/>
                </w:rPr>
                <w:t>.</w:t>
              </w:r>
            </w:ins>
          </w:p>
        </w:tc>
      </w:tr>
      <w:tr>
        <w:trPr>
          <w:cantSplit w:val="true"/>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06" w:author="Stephen McCann" w:date="2011-03-16T10:04:00Z">
              <w:r>
                <w:rPr>
                  <w:sz w:val="18"/>
                  <w:szCs w:val="18"/>
                </w:rPr>
                <w:t>Result Code</w:t>
              </w:r>
            </w:ins>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07" w:author="Stephen McCann" w:date="2011-03-16T10:04:00Z">
              <w:r>
                <w:rPr>
                  <w:sz w:val="18"/>
                  <w:szCs w:val="18"/>
                </w:rPr>
                <w:t>Enumeration</w:t>
              </w:r>
            </w:ins>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ins w:id="709" w:author="Stephen McCann" w:date="2011-03-16T10:04:00Z"/>
              </w:rPr>
            </w:pPr>
            <w:ins w:id="708" w:author="Stephen McCann" w:date="2011-03-16T10:04:00Z">
              <w:r>
                <w:rPr>
                  <w:sz w:val="18"/>
                  <w:szCs w:val="18"/>
                </w:rPr>
                <w:t>SUCCESS,</w:t>
              </w:r>
            </w:ins>
          </w:p>
          <w:p>
            <w:pPr>
              <w:pStyle w:val="NormalWeb"/>
              <w:keepNext w:val="true"/>
              <w:spacing w:before="101" w:after="101"/>
              <w:rPr>
                <w:sz w:val="18"/>
                <w:szCs w:val="18"/>
              </w:rPr>
            </w:pPr>
            <w:ins w:id="710" w:author="Stephen McCann" w:date="2011-03-16T10:04:00Z">
              <w:r>
                <w:rPr>
                  <w:sz w:val="18"/>
                  <w:szCs w:val="18"/>
                </w:rPr>
                <w:t>REJECT</w:t>
              </w:r>
            </w:ins>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ins w:id="711" w:author="Stephen McCann" w:date="2011-03-16T10:04:00Z">
              <w:r>
                <w:rPr>
                  <w:sz w:val="18"/>
                  <w:szCs w:val="18"/>
                </w:rPr>
                <w:t>Reports the outcome of the transaction.</w:t>
              </w:r>
            </w:ins>
          </w:p>
        </w:tc>
      </w:tr>
    </w:tbl>
    <w:p>
      <w:pPr>
        <w:pStyle w:val="NormalWeb"/>
        <w:spacing w:before="100" w:after="0"/>
        <w:rPr>
          <w:ins w:id="713" w:author="Stephen McCann" w:date="2011-03-16T10:04:00Z"/>
        </w:rPr>
      </w:pPr>
      <w:ins w:id="712" w:author="Stephen McCann" w:date="2011-03-16T10:04:00Z">
        <w:r>
          <w:rPr/>
        </w:r>
      </w:ins>
    </w:p>
    <w:p>
      <w:pPr>
        <w:pStyle w:val="Heading5"/>
        <w:spacing w:before="100" w:after="0"/>
        <w:rPr>
          <w:rFonts w:ascii="Arial" w:hAnsi="Arial" w:cs="Arial"/>
          <w:sz w:val="24"/>
          <w:szCs w:val="24"/>
          <w:ins w:id="715" w:author="Stephen McCann" w:date="2011-03-16T10:04:00Z"/>
        </w:rPr>
      </w:pPr>
      <w:ins w:id="714" w:author="Stephen McCann" w:date="2011-03-16T10:04:00Z">
        <w:r>
          <w:rPr>
            <w:rFonts w:cs="Arial" w:ascii="Arial" w:hAnsi="Arial"/>
            <w:sz w:val="24"/>
            <w:szCs w:val="24"/>
          </w:rPr>
          <w:t>6.3.ae1.5.3 When generated</w:t>
        </w:r>
      </w:ins>
    </w:p>
    <w:p>
      <w:pPr>
        <w:pStyle w:val="NormalWeb"/>
        <w:spacing w:before="100" w:after="0"/>
        <w:rPr>
          <w:ins w:id="719" w:author="Stephen McCann" w:date="2011-03-16T10:04:00Z"/>
        </w:rPr>
      </w:pPr>
      <w:ins w:id="716" w:author="Stephen McCann" w:date="2011-03-16T10:04:00Z">
        <w:r>
          <w:rPr>
            <w:color w:val="000000"/>
            <w:sz w:val="20"/>
            <w:szCs w:val="20"/>
          </w:rPr>
          <w:t xml:space="preserve">This primitive is generated by the SME to request that a QMF Policy </w:t>
        </w:r>
      </w:ins>
      <w:ins w:id="717" w:author="Stephen McCann" w:date="2011-03-16T13:55:00Z">
        <w:r>
          <w:rPr>
            <w:color w:val="000000"/>
            <w:sz w:val="20"/>
            <w:szCs w:val="20"/>
          </w:rPr>
          <w:t xml:space="preserve">Change </w:t>
        </w:r>
      </w:ins>
      <w:ins w:id="718" w:author="Stephen McCann" w:date="2011-03-16T10:04:00Z">
        <w:r>
          <w:rPr>
            <w:color w:val="000000"/>
            <w:sz w:val="20"/>
            <w:szCs w:val="20"/>
          </w:rPr>
          <w:t>frame be sent to a peer entity to convey QMF Policy information.</w:t>
        </w:r>
      </w:ins>
    </w:p>
    <w:p>
      <w:pPr>
        <w:pStyle w:val="NormalWeb"/>
        <w:spacing w:before="100" w:after="0"/>
        <w:rPr>
          <w:ins w:id="721" w:author="Stephen McCann" w:date="2011-03-16T10:04:00Z"/>
        </w:rPr>
      </w:pPr>
      <w:ins w:id="720" w:author="Stephen McCann" w:date="2011-03-16T10:04:00Z">
        <w:r>
          <w:rPr/>
        </w:r>
      </w:ins>
    </w:p>
    <w:p>
      <w:pPr>
        <w:pStyle w:val="Heading5"/>
        <w:spacing w:before="100" w:after="0"/>
        <w:rPr>
          <w:rFonts w:ascii="Arial" w:hAnsi="Arial" w:cs="Arial"/>
          <w:sz w:val="24"/>
          <w:szCs w:val="24"/>
          <w:ins w:id="723" w:author="Stephen McCann" w:date="2011-03-16T10:04:00Z"/>
        </w:rPr>
      </w:pPr>
      <w:ins w:id="722" w:author="Stephen McCann" w:date="2011-03-16T10:04:00Z">
        <w:r>
          <w:rPr>
            <w:rFonts w:cs="Arial" w:ascii="Arial" w:hAnsi="Arial"/>
            <w:sz w:val="24"/>
            <w:szCs w:val="24"/>
          </w:rPr>
          <w:t>6.3.ae1.5.4 Effect of receipt</w:t>
        </w:r>
      </w:ins>
    </w:p>
    <w:p>
      <w:pPr>
        <w:pStyle w:val="NormalWeb"/>
        <w:spacing w:before="100" w:after="0"/>
        <w:rPr>
          <w:ins w:id="725" w:author="Stephen McCann" w:date="2011-03-16T10:04:00Z"/>
        </w:rPr>
      </w:pPr>
      <w:ins w:id="724" w:author="Stephen McCann" w:date="2011-03-16T10:04:00Z">
        <w:r>
          <w:rPr>
            <w:color w:val="000000"/>
            <w:sz w:val="20"/>
            <w:szCs w:val="20"/>
          </w:rPr>
          <w:t>On receipt of this primitive, the MLME constructs a QMF Policy frame containing the set of QMF Policy elements specified. This frame is then scheduled for transmission.</w:t>
        </w:r>
      </w:ins>
    </w:p>
    <w:p>
      <w:pPr>
        <w:pStyle w:val="NormalWeb"/>
        <w:spacing w:before="100" w:after="0"/>
        <w:rPr/>
      </w:pPr>
      <w:r>
        <w:rPr/>
      </w:r>
    </w:p>
    <w:p>
      <w:pPr>
        <w:pStyle w:val="Heading4"/>
        <w:rPr/>
      </w:pPr>
      <w:r>
        <w:rPr>
          <w:rFonts w:cs="Arial" w:ascii="Arial" w:hAnsi="Arial"/>
        </w:rPr>
        <w:t>6.3.ae1.6 MLME-</w:t>
      </w:r>
      <w:del w:id="726" w:author="Stephen McCann" w:date="2011-03-16T09:15:00Z">
        <w:r>
          <w:rPr>
            <w:rFonts w:cs="Arial" w:ascii="Arial" w:hAnsi="Arial"/>
          </w:rPr>
          <w:delText>MFQ</w:delText>
        </w:r>
      </w:del>
      <w:ins w:id="727" w:author="Stephen McCann" w:date="2011-03-16T09:15:00Z">
        <w:r>
          <w:rPr>
            <w:rFonts w:cs="Arial" w:ascii="Arial" w:hAnsi="Arial"/>
          </w:rPr>
          <w:t>QMF</w:t>
        </w:r>
      </w:ins>
      <w:r>
        <w:rPr>
          <w:rFonts w:cs="Arial" w:ascii="Arial" w:hAnsi="Arial"/>
        </w:rPr>
        <w:t>POLICYSET.request</w:t>
      </w:r>
    </w:p>
    <w:p>
      <w:pPr>
        <w:pStyle w:val="NormalWeb"/>
        <w:spacing w:before="100" w:after="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6.3.ae1.6.1 Function</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This primitive supports the signaling of </w:t>
      </w:r>
      <w:del w:id="728" w:author="Stephen McCann" w:date="2011-03-16T09:15:00Z">
        <w:r>
          <w:rPr>
            <w:color w:val="000000"/>
            <w:sz w:val="20"/>
            <w:szCs w:val="20"/>
          </w:rPr>
          <w:delText>MFQ</w:delText>
        </w:r>
      </w:del>
      <w:ins w:id="729" w:author="Stephen McCann" w:date="2011-03-16T09:15:00Z">
        <w:r>
          <w:rPr>
            <w:color w:val="000000"/>
            <w:sz w:val="20"/>
            <w:szCs w:val="20"/>
          </w:rPr>
          <w:t>QMF</w:t>
        </w:r>
      </w:ins>
      <w:r>
        <w:rPr>
          <w:color w:val="000000"/>
          <w:sz w:val="20"/>
          <w:szCs w:val="20"/>
        </w:rPr>
        <w:t xml:space="preserve"> Policy from the SME to the MLME.</w:t>
      </w:r>
    </w:p>
    <w:p>
      <w:pPr>
        <w:pStyle w:val="NormalWeb"/>
        <w:spacing w:before="100" w:after="0"/>
        <w:rPr>
          <w:del w:id="731" w:author="Stephen McCann" w:date="2011-03-15T17:56:00Z"/>
        </w:rPr>
      </w:pPr>
      <w:del w:id="730" w:author="Stephen McCann" w:date="2011-03-15T17:56:00Z">
        <w:r>
          <w:rPr/>
        </w:r>
      </w:del>
    </w:p>
    <w:p>
      <w:pPr>
        <w:pStyle w:val="NormalWeb"/>
        <w:spacing w:before="100" w:after="0"/>
        <w:rPr/>
      </w:pPr>
      <w:r>
        <w:rPr/>
      </w:r>
    </w:p>
    <w:p>
      <w:pPr>
        <w:pStyle w:val="Heading4"/>
        <w:rPr>
          <w:rFonts w:ascii="Arial" w:hAnsi="Arial" w:cs="Arial"/>
        </w:rPr>
      </w:pPr>
      <w:r>
        <w:rPr>
          <w:rFonts w:cs="Arial" w:ascii="Arial" w:hAnsi="Arial"/>
        </w:rPr>
        <w:t>6.3.ae1.6.2 Semantics of the service primitive</w:t>
      </w:r>
    </w:p>
    <w:p>
      <w:pPr>
        <w:pStyle w:val="NormalWeb"/>
        <w:spacing w:before="100" w:after="0"/>
        <w:rPr>
          <w:rFonts w:ascii="Arial" w:hAnsi="Arial" w:cs="Arial"/>
        </w:rPr>
      </w:pPr>
      <w:r>
        <w:rPr>
          <w:rFonts w:cs="Arial" w:ascii="Arial" w:hAnsi="Arial"/>
        </w:rPr>
      </w:r>
    </w:p>
    <w:p>
      <w:pPr>
        <w:pStyle w:val="NormalWeb"/>
        <w:spacing w:before="100" w:after="0"/>
        <w:rPr>
          <w:color w:val="000000"/>
          <w:sz w:val="20"/>
          <w:szCs w:val="20"/>
        </w:rPr>
      </w:pPr>
      <w:r>
        <w:rPr>
          <w:color w:val="000000"/>
          <w:sz w:val="20"/>
          <w:szCs w:val="20"/>
        </w:rPr>
        <w:t>The primitive parameters are as follows:</w:t>
      </w:r>
    </w:p>
    <w:p>
      <w:pPr>
        <w:pStyle w:val="NormalWeb"/>
        <w:spacing w:before="100" w:after="0"/>
        <w:rPr/>
      </w:pPr>
      <w:r>
        <w:rPr/>
      </w:r>
    </w:p>
    <w:p>
      <w:pPr>
        <w:pStyle w:val="NormalWeb"/>
        <w:spacing w:before="100" w:after="0"/>
        <w:rPr/>
      </w:pPr>
      <w:r>
        <w:rPr>
          <w:color w:val="000000"/>
          <w:sz w:val="20"/>
          <w:szCs w:val="20"/>
        </w:rPr>
        <w:t>MLME-</w:t>
      </w:r>
      <w:del w:id="732" w:author="Stephen McCann" w:date="2011-03-16T09:15:00Z">
        <w:r>
          <w:rPr>
            <w:color w:val="000000"/>
            <w:sz w:val="20"/>
            <w:szCs w:val="20"/>
          </w:rPr>
          <w:delText>MFQ</w:delText>
        </w:r>
      </w:del>
      <w:ins w:id="733" w:author="Stephen McCann" w:date="2011-03-16T09:15:00Z">
        <w:r>
          <w:rPr>
            <w:color w:val="000000"/>
            <w:sz w:val="20"/>
            <w:szCs w:val="20"/>
          </w:rPr>
          <w:t>QMF</w:t>
        </w:r>
      </w:ins>
      <w:r>
        <w:rPr>
          <w:color w:val="000000"/>
          <w:sz w:val="20"/>
          <w:szCs w:val="20"/>
        </w:rPr>
        <w:t>POLICYSET.request (</w:t>
      </w:r>
    </w:p>
    <w:p>
      <w:pPr>
        <w:pStyle w:val="NormalWeb"/>
        <w:spacing w:before="100" w:after="0"/>
        <w:ind w:left="2160" w:firstLine="720"/>
        <w:rPr>
          <w:color w:val="000000"/>
          <w:sz w:val="20"/>
          <w:szCs w:val="20"/>
        </w:rPr>
      </w:pPr>
      <w:r>
        <w:rPr>
          <w:color w:val="000000"/>
          <w:sz w:val="20"/>
          <w:szCs w:val="20"/>
        </w:rPr>
        <w:t>Peer MAC address,</w:t>
      </w:r>
    </w:p>
    <w:p>
      <w:pPr>
        <w:pStyle w:val="NormalWeb"/>
        <w:spacing w:before="100" w:after="0"/>
        <w:ind w:left="2160" w:firstLine="720"/>
        <w:rPr/>
      </w:pPr>
      <w:del w:id="734" w:author="Stephen McCann" w:date="2011-03-16T09:15:00Z">
        <w:r>
          <w:rPr>
            <w:color w:val="000000"/>
            <w:sz w:val="20"/>
            <w:szCs w:val="20"/>
          </w:rPr>
          <w:delText>MFQ</w:delText>
        </w:r>
      </w:del>
      <w:ins w:id="735" w:author="Stephen McCann" w:date="2011-03-16T09:15:00Z">
        <w:r>
          <w:rPr>
            <w:color w:val="000000"/>
            <w:sz w:val="20"/>
            <w:szCs w:val="20"/>
          </w:rPr>
          <w:t>QMF</w:t>
        </w:r>
      </w:ins>
      <w:r>
        <w:rPr>
          <w:color w:val="000000"/>
          <w:sz w:val="20"/>
          <w:szCs w:val="20"/>
        </w:rPr>
        <w:t xml:space="preserve"> Policy parameters</w:t>
      </w:r>
    </w:p>
    <w:p>
      <w:pPr>
        <w:pStyle w:val="NormalWeb"/>
        <w:spacing w:before="100" w:after="0"/>
        <w:ind w:left="2160" w:firstLine="720"/>
        <w:rPr>
          <w:color w:val="000000"/>
          <w:sz w:val="20"/>
          <w:szCs w:val="20"/>
        </w:rPr>
      </w:pPr>
      <w:r>
        <w:rPr>
          <w:color w:val="000000"/>
          <w:sz w:val="20"/>
          <w:szCs w:val="20"/>
        </w:rPr>
        <w:t>)</w:t>
      </w:r>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2247"/>
        <w:gridCol w:w="1337"/>
        <w:gridCol w:w="1423"/>
        <w:gridCol w:w="3993"/>
      </w:tblGrid>
      <w:tr>
        <w:trPr>
          <w:cantSplit w:val="true"/>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Nam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Typ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Valid Range</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Description</w:t>
            </w:r>
          </w:p>
        </w:tc>
      </w:tr>
      <w:tr>
        <w:trPr>
          <w:cantSplit w:val="true"/>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Peer MAC Addres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MACAddres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Any valid individual MAC address</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e address of the STA to which the </w:t>
            </w:r>
            <w:del w:id="736" w:author="Stephen McCann" w:date="2011-03-16T09:15:00Z">
              <w:r>
                <w:rPr>
                  <w:sz w:val="18"/>
                  <w:szCs w:val="18"/>
                </w:rPr>
                <w:delText>MFQ</w:delText>
              </w:r>
            </w:del>
            <w:ins w:id="737" w:author="Stephen McCann" w:date="2011-03-16T09:15:00Z">
              <w:r>
                <w:rPr>
                  <w:sz w:val="18"/>
                  <w:szCs w:val="18"/>
                </w:rPr>
                <w:t>QMF</w:t>
              </w:r>
            </w:ins>
            <w:r>
              <w:rPr>
                <w:sz w:val="18"/>
                <w:szCs w:val="18"/>
              </w:rPr>
              <w:t xml:space="preserve"> Policy is used for transmissions.</w:t>
            </w:r>
          </w:p>
        </w:tc>
      </w:tr>
      <w:tr>
        <w:trPr>
          <w:cantSplit w:val="true"/>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738" w:author="Stephen McCann" w:date="2011-03-16T09:15:00Z">
              <w:r>
                <w:rPr>
                  <w:sz w:val="18"/>
                  <w:szCs w:val="18"/>
                </w:rPr>
                <w:delText>MFQ</w:delText>
              </w:r>
            </w:del>
            <w:ins w:id="739" w:author="Stephen McCann" w:date="2011-03-16T09:15:00Z">
              <w:r>
                <w:rPr>
                  <w:sz w:val="18"/>
                  <w:szCs w:val="18"/>
                </w:rPr>
                <w:t>QMF</w:t>
              </w:r>
            </w:ins>
            <w:r>
              <w:rPr>
                <w:sz w:val="18"/>
                <w:szCs w:val="18"/>
              </w:rPr>
              <w:t xml:space="preserve"> Policy parameter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740" w:author="Stephen McCann" w:date="2011-03-16T09:15:00Z">
              <w:r>
                <w:rPr>
                  <w:sz w:val="18"/>
                  <w:szCs w:val="18"/>
                </w:rPr>
                <w:delText>MFQ</w:delText>
              </w:r>
            </w:del>
            <w:ins w:id="741" w:author="Stephen McCann" w:date="2011-03-16T09:15:00Z">
              <w:r>
                <w:rPr>
                  <w:sz w:val="18"/>
                  <w:szCs w:val="18"/>
                </w:rPr>
                <w:t>QMF</w:t>
              </w:r>
            </w:ins>
            <w:r>
              <w:rPr>
                <w:sz w:val="18"/>
                <w:szCs w:val="18"/>
              </w:rPr>
              <w:t xml:space="preserve"> Policy elemen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As defined in 8.4.2.ae1 (</w:t>
            </w:r>
            <w:del w:id="742" w:author="Stephen McCann" w:date="2011-03-16T09:15:00Z">
              <w:r>
                <w:rPr>
                  <w:sz w:val="18"/>
                  <w:szCs w:val="18"/>
                </w:rPr>
                <w:delText>MFQ</w:delText>
              </w:r>
            </w:del>
            <w:ins w:id="743" w:author="Stephen McCann" w:date="2011-03-16T09:15:00Z">
              <w:r>
                <w:rPr>
                  <w:sz w:val="18"/>
                  <w:szCs w:val="18"/>
                </w:rPr>
                <w:t>QMF</w:t>
              </w:r>
            </w:ins>
            <w:r>
              <w:rPr>
                <w:sz w:val="18"/>
                <w:szCs w:val="18"/>
              </w:rPr>
              <w:t xml:space="preserve"> Policy element)</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is element is optionally present when </w:t>
            </w:r>
            <w:r>
              <w:rPr>
                <w:color w:val="000000"/>
                <w:sz w:val="18"/>
                <w:szCs w:val="18"/>
              </w:rPr>
              <w:t>dot11</w:t>
            </w:r>
            <w:del w:id="744" w:author="Stephen McCann" w:date="2011-03-16T09:15:00Z">
              <w:r>
                <w:rPr>
                  <w:color w:val="000000"/>
                  <w:sz w:val="18"/>
                  <w:szCs w:val="18"/>
                </w:rPr>
                <w:delText>MFQ</w:delText>
              </w:r>
            </w:del>
            <w:ins w:id="745" w:author="Stephen McCann" w:date="2011-03-16T09:15:00Z">
              <w:r>
                <w:rPr>
                  <w:color w:val="000000"/>
                  <w:sz w:val="18"/>
                  <w:szCs w:val="18"/>
                </w:rPr>
                <w:t>QMF</w:t>
              </w:r>
            </w:ins>
            <w:r>
              <w:rPr>
                <w:color w:val="000000"/>
                <w:sz w:val="18"/>
                <w:szCs w:val="18"/>
              </w:rPr>
              <w:t>PolicyActivated</w:t>
            </w:r>
            <w:r>
              <w:rPr>
                <w:sz w:val="18"/>
                <w:szCs w:val="18"/>
              </w:rPr>
              <w:t xml:space="preserve"> is true, and is not present otherwise.</w:t>
            </w:r>
          </w:p>
        </w:tc>
      </w:tr>
    </w:tbl>
    <w:p>
      <w:pPr>
        <w:pStyle w:val="NormalWeb"/>
        <w:spacing w:before="100" w:after="0"/>
        <w:rPr>
          <w:del w:id="747" w:author="Stephen McCann" w:date="2011-03-15T17:57:00Z"/>
        </w:rPr>
      </w:pPr>
      <w:del w:id="746" w:author="Stephen McCann" w:date="2011-03-15T17:57:00Z">
        <w:r>
          <w:rPr/>
        </w:r>
      </w:del>
    </w:p>
    <w:p>
      <w:pPr>
        <w:pStyle w:val="NormalWeb"/>
        <w:spacing w:before="100" w:after="0"/>
        <w:rPr/>
      </w:pPr>
      <w:r>
        <w:rPr/>
      </w:r>
    </w:p>
    <w:p>
      <w:pPr>
        <w:pStyle w:val="Heading5"/>
        <w:rPr>
          <w:rFonts w:ascii="Arial" w:hAnsi="Arial" w:cs="Arial"/>
          <w:sz w:val="24"/>
          <w:szCs w:val="24"/>
        </w:rPr>
      </w:pPr>
      <w:r>
        <w:rPr>
          <w:rFonts w:cs="Arial" w:ascii="Arial" w:hAnsi="Arial"/>
          <w:sz w:val="24"/>
          <w:szCs w:val="24"/>
        </w:rPr>
        <w:t>6.3.ae1.6.3 When generated</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t xml:space="preserve">This primitive is generated by the SME to request the MLME to set </w:t>
      </w:r>
      <w:del w:id="748" w:author="Stephen McCann" w:date="2011-03-16T09:15:00Z">
        <w:r>
          <w:rPr/>
          <w:delText>MFQ</w:delText>
        </w:r>
      </w:del>
      <w:ins w:id="749" w:author="Stephen McCann" w:date="2011-03-16T09:15:00Z">
        <w:r>
          <w:rPr/>
          <w:t>QMF</w:t>
        </w:r>
      </w:ins>
      <w:r>
        <w:rPr/>
        <w:t xml:space="preserve"> Policy information..</w:t>
      </w:r>
    </w:p>
    <w:p>
      <w:pPr>
        <w:pStyle w:val="NormalWeb"/>
        <w:spacing w:before="100" w:after="0"/>
        <w:rPr>
          <w:del w:id="751" w:author="Stephen McCann" w:date="2011-03-15T17:57:00Z"/>
        </w:rPr>
      </w:pPr>
      <w:del w:id="750" w:author="Stephen McCann" w:date="2011-03-15T17:57:00Z">
        <w:r>
          <w:rPr/>
        </w:r>
      </w:del>
    </w:p>
    <w:p>
      <w:pPr>
        <w:pStyle w:val="NormalWeb"/>
        <w:spacing w:before="100" w:after="0"/>
        <w:rPr/>
      </w:pPr>
      <w:r>
        <w:rPr/>
      </w:r>
    </w:p>
    <w:p>
      <w:pPr>
        <w:pStyle w:val="Heading5"/>
        <w:rPr>
          <w:rFonts w:ascii="Arial" w:hAnsi="Arial" w:cs="Arial"/>
          <w:sz w:val="24"/>
          <w:szCs w:val="24"/>
        </w:rPr>
      </w:pPr>
      <w:r>
        <w:rPr>
          <w:rFonts w:cs="Arial" w:ascii="Arial" w:hAnsi="Arial"/>
          <w:sz w:val="24"/>
          <w:szCs w:val="24"/>
        </w:rPr>
        <w:t>6.3.ae1.6.4 Effect of receipt</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t xml:space="preserve">On receipt of this primitive, the MLME uses the supplied set of </w:t>
      </w:r>
      <w:del w:id="752" w:author="Stephen McCann" w:date="2011-03-16T09:15:00Z">
        <w:r>
          <w:rPr/>
          <w:delText>MFQ</w:delText>
        </w:r>
      </w:del>
      <w:ins w:id="753" w:author="Stephen McCann" w:date="2011-03-16T09:15:00Z">
        <w:r>
          <w:rPr/>
          <w:t>QMF</w:t>
        </w:r>
      </w:ins>
      <w:r>
        <w:rPr/>
        <w:t xml:space="preserve"> Policy parameters when transmitting to the peer.</w:t>
      </w:r>
    </w:p>
    <w:p>
      <w:pPr>
        <w:pStyle w:val="NormalWeb"/>
        <w:spacing w:before="100" w:after="0"/>
        <w:rPr>
          <w:del w:id="755" w:author="Stephen McCann" w:date="2011-03-15T17:57:00Z"/>
        </w:rPr>
      </w:pPr>
      <w:del w:id="754" w:author="Stephen McCann" w:date="2011-03-15T17:57:00Z">
        <w:r>
          <w:rPr/>
        </w:r>
      </w:del>
    </w:p>
    <w:p>
      <w:pPr>
        <w:pStyle w:val="NormalWeb"/>
        <w:spacing w:before="100" w:after="0"/>
        <w:rPr/>
      </w:pPr>
      <w:r>
        <w:rPr/>
      </w:r>
    </w:p>
    <w:p>
      <w:pPr>
        <w:pStyle w:val="Heading4"/>
        <w:rPr/>
      </w:pPr>
      <w:r>
        <w:rPr>
          <w:rFonts w:cs="Arial" w:ascii="Arial" w:hAnsi="Arial"/>
        </w:rPr>
        <w:t>6.3.ae1.7 MLME-</w:t>
      </w:r>
      <w:del w:id="756" w:author="Stephen McCann" w:date="2011-03-16T09:15:00Z">
        <w:r>
          <w:rPr>
            <w:rFonts w:cs="Arial" w:ascii="Arial" w:hAnsi="Arial"/>
          </w:rPr>
          <w:delText>MFQ</w:delText>
        </w:r>
      </w:del>
      <w:ins w:id="757" w:author="Stephen McCann" w:date="2011-03-16T09:15:00Z">
        <w:r>
          <w:rPr>
            <w:rFonts w:cs="Arial" w:ascii="Arial" w:hAnsi="Arial"/>
          </w:rPr>
          <w:t>QMF</w:t>
        </w:r>
      </w:ins>
      <w:r>
        <w:rPr>
          <w:rFonts w:cs="Arial" w:ascii="Arial" w:hAnsi="Arial"/>
        </w:rPr>
        <w:t>POLICYSET.confirm</w:t>
      </w:r>
    </w:p>
    <w:p>
      <w:pPr>
        <w:pStyle w:val="NormalWeb"/>
        <w:spacing w:before="100" w:after="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6.3.ae1.7.1 Function</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This primitive reports the result of an </w:t>
      </w:r>
      <w:del w:id="758" w:author="Stephen McCann" w:date="2011-03-16T09:15:00Z">
        <w:r>
          <w:rPr>
            <w:color w:val="000000"/>
            <w:sz w:val="20"/>
            <w:szCs w:val="20"/>
          </w:rPr>
          <w:delText>MFQ</w:delText>
        </w:r>
      </w:del>
      <w:ins w:id="759" w:author="Stephen McCann" w:date="2011-03-16T09:15:00Z">
        <w:r>
          <w:rPr>
            <w:color w:val="000000"/>
            <w:sz w:val="20"/>
            <w:szCs w:val="20"/>
          </w:rPr>
          <w:t>QMF</w:t>
        </w:r>
      </w:ins>
      <w:r>
        <w:rPr>
          <w:color w:val="000000"/>
          <w:sz w:val="20"/>
          <w:szCs w:val="20"/>
        </w:rPr>
        <w:t xml:space="preserve"> Policy Set request operation.</w:t>
      </w:r>
    </w:p>
    <w:p>
      <w:pPr>
        <w:pStyle w:val="NormalWeb"/>
        <w:spacing w:before="100" w:after="0"/>
        <w:rPr>
          <w:del w:id="761" w:author="Stephen McCann" w:date="2011-03-15T17:57:00Z"/>
        </w:rPr>
      </w:pPr>
      <w:del w:id="760" w:author="Stephen McCann" w:date="2011-03-15T17:57:00Z">
        <w:r>
          <w:rPr/>
        </w:r>
      </w:del>
    </w:p>
    <w:p>
      <w:pPr>
        <w:pStyle w:val="NormalWeb"/>
        <w:spacing w:before="100" w:after="0"/>
        <w:rPr/>
      </w:pPr>
      <w:r>
        <w:rPr/>
      </w:r>
    </w:p>
    <w:p>
      <w:pPr>
        <w:pStyle w:val="Heading5"/>
        <w:rPr>
          <w:rFonts w:ascii="Arial" w:hAnsi="Arial" w:cs="Arial"/>
          <w:sz w:val="24"/>
          <w:szCs w:val="24"/>
        </w:rPr>
      </w:pPr>
      <w:r>
        <w:rPr>
          <w:rFonts w:cs="Arial" w:ascii="Arial" w:hAnsi="Arial"/>
          <w:sz w:val="24"/>
          <w:szCs w:val="24"/>
        </w:rPr>
        <w:t>6.3.ae1.7.2 Semantics of the service primitive</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color w:val="000000"/>
          <w:sz w:val="20"/>
          <w:szCs w:val="20"/>
        </w:rPr>
      </w:pPr>
      <w:r>
        <w:rPr>
          <w:color w:val="000000"/>
          <w:sz w:val="20"/>
          <w:szCs w:val="20"/>
        </w:rPr>
        <w:t>The primitive parameters are as follows:</w:t>
      </w:r>
    </w:p>
    <w:p>
      <w:pPr>
        <w:pStyle w:val="NormalWeb"/>
        <w:spacing w:before="100" w:after="0"/>
        <w:rPr/>
      </w:pPr>
      <w:r>
        <w:rPr/>
      </w:r>
    </w:p>
    <w:p>
      <w:pPr>
        <w:pStyle w:val="NormalWeb"/>
        <w:spacing w:before="100" w:after="0"/>
        <w:rPr/>
      </w:pPr>
      <w:r>
        <w:rPr>
          <w:color w:val="000000"/>
          <w:sz w:val="20"/>
          <w:szCs w:val="20"/>
        </w:rPr>
        <w:t>MLME-</w:t>
      </w:r>
      <w:del w:id="762" w:author="Stephen McCann" w:date="2011-03-16T09:15:00Z">
        <w:r>
          <w:rPr>
            <w:color w:val="000000"/>
            <w:sz w:val="20"/>
            <w:szCs w:val="20"/>
          </w:rPr>
          <w:delText>MFQ</w:delText>
        </w:r>
      </w:del>
      <w:ins w:id="763" w:author="Stephen McCann" w:date="2011-03-16T09:15:00Z">
        <w:r>
          <w:rPr>
            <w:color w:val="000000"/>
            <w:sz w:val="20"/>
            <w:szCs w:val="20"/>
          </w:rPr>
          <w:t>QMF</w:t>
        </w:r>
      </w:ins>
      <w:r>
        <w:rPr>
          <w:color w:val="000000"/>
          <w:sz w:val="20"/>
          <w:szCs w:val="20"/>
        </w:rPr>
        <w:t>POLICYSET.confirm (</w:t>
      </w:r>
      <w:del w:id="764" w:author="Stephen McCann" w:date="2011-03-15T17:57:00Z">
        <w:r>
          <w:rPr>
            <w:color w:val="000000"/>
            <w:sz w:val="20"/>
            <w:szCs w:val="20"/>
          </w:rPr>
          <w:delText xml:space="preserve"> </w:delText>
        </w:r>
      </w:del>
    </w:p>
    <w:p>
      <w:pPr>
        <w:pStyle w:val="NormalWeb"/>
        <w:spacing w:before="100" w:after="0"/>
        <w:ind w:left="2160" w:firstLine="720"/>
        <w:rPr>
          <w:color w:val="000000"/>
          <w:sz w:val="20"/>
          <w:szCs w:val="20"/>
        </w:rPr>
      </w:pPr>
      <w:r>
        <w:rPr>
          <w:color w:val="000000"/>
          <w:sz w:val="20"/>
          <w:szCs w:val="20"/>
        </w:rPr>
        <w:t>Result Code,</w:t>
      </w:r>
    </w:p>
    <w:p>
      <w:pPr>
        <w:pStyle w:val="NormalWeb"/>
        <w:spacing w:before="100" w:after="0"/>
        <w:ind w:left="2160" w:firstLine="720"/>
        <w:rPr/>
      </w:pPr>
      <w:del w:id="765" w:author="Stephen McCann" w:date="2011-03-16T09:15:00Z">
        <w:r>
          <w:rPr>
            <w:color w:val="000000"/>
            <w:sz w:val="20"/>
            <w:szCs w:val="20"/>
          </w:rPr>
          <w:delText>MFQ</w:delText>
        </w:r>
      </w:del>
      <w:ins w:id="766" w:author="Stephen McCann" w:date="2011-03-16T09:15:00Z">
        <w:r>
          <w:rPr>
            <w:color w:val="000000"/>
            <w:sz w:val="20"/>
            <w:szCs w:val="20"/>
          </w:rPr>
          <w:t>QMF</w:t>
        </w:r>
      </w:ins>
      <w:r>
        <w:rPr>
          <w:color w:val="000000"/>
          <w:sz w:val="20"/>
          <w:szCs w:val="20"/>
        </w:rPr>
        <w:t xml:space="preserve"> Policy parameters</w:t>
      </w:r>
    </w:p>
    <w:p>
      <w:pPr>
        <w:pStyle w:val="NormalWeb"/>
        <w:spacing w:before="100" w:after="0"/>
        <w:ind w:left="2160" w:firstLine="720"/>
        <w:rPr>
          <w:color w:val="000000"/>
          <w:sz w:val="20"/>
          <w:szCs w:val="20"/>
        </w:rPr>
      </w:pPr>
      <w:r>
        <w:rPr>
          <w:color w:val="000000"/>
          <w:sz w:val="20"/>
          <w:szCs w:val="20"/>
        </w:rPr>
        <w:t>)</w:t>
      </w:r>
    </w:p>
    <w:p>
      <w:pPr>
        <w:pStyle w:val="NormalWeb"/>
        <w:spacing w:before="100" w:after="0"/>
        <w:rPr/>
      </w:pPr>
      <w:r>
        <w:rPr/>
      </w:r>
    </w:p>
    <w:tbl>
      <w:tblPr>
        <w:tblW w:w="9000" w:type="dxa"/>
        <w:jc w:val="center"/>
        <w:tblInd w:w="0" w:type="dxa"/>
        <w:tblLayout w:type="fixed"/>
        <w:tblCellMar>
          <w:top w:w="105" w:type="dxa"/>
          <w:left w:w="105" w:type="dxa"/>
          <w:bottom w:w="105" w:type="dxa"/>
          <w:right w:w="105" w:type="dxa"/>
        </w:tblCellMar>
      </w:tblPr>
      <w:tblGrid>
        <w:gridCol w:w="1861"/>
        <w:gridCol w:w="1263"/>
        <w:gridCol w:w="2574"/>
        <w:gridCol w:w="3302"/>
      </w:tblGrid>
      <w:tr>
        <w:trPr>
          <w:cantSplit w:val="true"/>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Na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Typ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Valid Range</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b/>
                <w:b/>
                <w:bCs/>
                <w:sz w:val="20"/>
                <w:szCs w:val="20"/>
              </w:rPr>
            </w:pPr>
            <w:r>
              <w:rPr>
                <w:rFonts w:cs="Arial" w:ascii="Arial" w:hAnsi="Arial"/>
                <w:b/>
                <w:bCs/>
                <w:sz w:val="20"/>
                <w:szCs w:val="20"/>
              </w:rPr>
              <w:t>Description</w:t>
            </w:r>
          </w:p>
        </w:tc>
      </w:tr>
      <w:tr>
        <w:trPr>
          <w:cantSplit w:val="true"/>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101" w:after="115"/>
              <w:rPr>
                <w:sz w:val="20"/>
              </w:rPr>
            </w:pPr>
            <w:r>
              <w:rPr>
                <w:sz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101" w:after="115"/>
              <w:rPr/>
            </w:pPr>
            <w:r>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101" w:after="115"/>
              <w:rPr/>
            </w:pPr>
            <w:r>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101" w:after="115"/>
              <w:rPr/>
            </w:pPr>
            <w:r>
              <w:rPr/>
            </w:r>
          </w:p>
        </w:tc>
      </w:tr>
      <w:tr>
        <w:trPr>
          <w:cantSplit w:val="true"/>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Result Cod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sz w:val="18"/>
                <w:szCs w:val="18"/>
              </w:rPr>
            </w:pPr>
            <w:r>
              <w:rPr>
                <w:sz w:val="18"/>
                <w:szCs w:val="18"/>
              </w:rPr>
              <w:t>Enumeration</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01"/>
              <w:rPr>
                <w:sz w:val="18"/>
                <w:szCs w:val="18"/>
              </w:rPr>
            </w:pPr>
            <w:r>
              <w:rPr>
                <w:sz w:val="18"/>
                <w:szCs w:val="18"/>
              </w:rPr>
              <w:t>SUCCESS,</w:t>
            </w:r>
          </w:p>
          <w:p>
            <w:pPr>
              <w:pStyle w:val="NormalWeb"/>
              <w:keepNext w:val="true"/>
              <w:spacing w:before="101" w:after="101"/>
              <w:rPr>
                <w:sz w:val="18"/>
                <w:szCs w:val="18"/>
              </w:rPr>
            </w:pPr>
            <w:r>
              <w:rPr>
                <w:sz w:val="18"/>
                <w:szCs w:val="18"/>
              </w:rPr>
              <w:t>REJECT,</w:t>
            </w:r>
          </w:p>
          <w:p>
            <w:pPr>
              <w:pStyle w:val="NormalWeb"/>
              <w:keepNext w:val="true"/>
              <w:spacing w:before="101" w:after="101"/>
              <w:rPr>
                <w:sz w:val="18"/>
                <w:szCs w:val="18"/>
              </w:rPr>
            </w:pPr>
            <w:r>
              <w:rPr>
                <w:sz w:val="18"/>
                <w:szCs w:val="18"/>
              </w:rPr>
              <w:t>INVALID_PARAMETERS,</w:t>
            </w:r>
          </w:p>
          <w:p>
            <w:pPr>
              <w:pStyle w:val="NormalWeb"/>
              <w:keepNext w:val="true"/>
              <w:spacing w:before="101" w:after="115"/>
              <w:rPr>
                <w:sz w:val="18"/>
                <w:szCs w:val="18"/>
              </w:rPr>
            </w:pPr>
            <w:r>
              <w:rPr>
                <w:sz w:val="18"/>
                <w:szCs w:val="18"/>
              </w:rPr>
              <w:t>UNSPECIFIED_FAILURE</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Reports the outcome of a request to set </w:t>
            </w:r>
            <w:del w:id="767" w:author="Stephen McCann" w:date="2011-03-16T09:15:00Z">
              <w:r>
                <w:rPr>
                  <w:sz w:val="18"/>
                  <w:szCs w:val="18"/>
                </w:rPr>
                <w:delText>MFQ</w:delText>
              </w:r>
            </w:del>
            <w:ins w:id="768" w:author="Stephen McCann" w:date="2011-03-16T09:15:00Z">
              <w:r>
                <w:rPr>
                  <w:sz w:val="18"/>
                  <w:szCs w:val="18"/>
                </w:rPr>
                <w:t>QMF</w:t>
              </w:r>
            </w:ins>
            <w:r>
              <w:rPr>
                <w:sz w:val="18"/>
                <w:szCs w:val="18"/>
              </w:rPr>
              <w:t xml:space="preserve"> Policy.</w:t>
            </w:r>
          </w:p>
        </w:tc>
      </w:tr>
      <w:tr>
        <w:trPr>
          <w:cantSplit w:val="true"/>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769" w:author="Stephen McCann" w:date="2011-03-16T09:15:00Z">
              <w:r>
                <w:rPr>
                  <w:sz w:val="18"/>
                  <w:szCs w:val="18"/>
                </w:rPr>
                <w:delText>MFQ</w:delText>
              </w:r>
            </w:del>
            <w:ins w:id="770" w:author="Stephen McCann" w:date="2011-03-16T09:15:00Z">
              <w:r>
                <w:rPr>
                  <w:sz w:val="18"/>
                  <w:szCs w:val="18"/>
                </w:rPr>
                <w:t>QMF</w:t>
              </w:r>
            </w:ins>
            <w:r>
              <w:rPr>
                <w:sz w:val="18"/>
                <w:szCs w:val="18"/>
              </w:rPr>
              <w:t xml:space="preserve"> Policy parameter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del w:id="771" w:author="Stephen McCann" w:date="2011-03-16T09:15:00Z">
              <w:r>
                <w:rPr>
                  <w:sz w:val="18"/>
                  <w:szCs w:val="18"/>
                </w:rPr>
                <w:delText>MFQ</w:delText>
              </w:r>
            </w:del>
            <w:ins w:id="772" w:author="Stephen McCann" w:date="2011-03-16T09:15:00Z">
              <w:r>
                <w:rPr>
                  <w:sz w:val="18"/>
                  <w:szCs w:val="18"/>
                </w:rPr>
                <w:t>QMF</w:t>
              </w:r>
            </w:ins>
            <w:r>
              <w:rPr>
                <w:sz w:val="18"/>
                <w:szCs w:val="18"/>
              </w:rPr>
              <w:t xml:space="preserve"> Policy elemen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As defined in 8.4.2.ae1 (</w:t>
            </w:r>
            <w:del w:id="773" w:author="Stephen McCann" w:date="2011-03-16T09:15:00Z">
              <w:r>
                <w:rPr>
                  <w:sz w:val="18"/>
                  <w:szCs w:val="18"/>
                </w:rPr>
                <w:delText>MFQ</w:delText>
              </w:r>
            </w:del>
            <w:ins w:id="774" w:author="Stephen McCann" w:date="2011-03-16T09:15:00Z">
              <w:r>
                <w:rPr>
                  <w:sz w:val="18"/>
                  <w:szCs w:val="18"/>
                </w:rPr>
                <w:t>QMF</w:t>
              </w:r>
            </w:ins>
            <w:r>
              <w:rPr>
                <w:sz w:val="18"/>
                <w:szCs w:val="18"/>
              </w:rPr>
              <w:t xml:space="preserve"> Policy elemen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pPr>
            <w:r>
              <w:rPr>
                <w:sz w:val="18"/>
                <w:szCs w:val="18"/>
              </w:rPr>
              <w:t xml:space="preserve">This element is optionally present when </w:t>
            </w:r>
            <w:r>
              <w:rPr>
                <w:color w:val="000000"/>
                <w:sz w:val="18"/>
                <w:szCs w:val="18"/>
              </w:rPr>
              <w:t>dot11</w:t>
            </w:r>
            <w:del w:id="775" w:author="Stephen McCann" w:date="2011-03-16T09:15:00Z">
              <w:r>
                <w:rPr>
                  <w:color w:val="000000"/>
                  <w:sz w:val="18"/>
                  <w:szCs w:val="18"/>
                </w:rPr>
                <w:delText>MFQ</w:delText>
              </w:r>
            </w:del>
            <w:ins w:id="776" w:author="Stephen McCann" w:date="2011-03-16T09:15:00Z">
              <w:r>
                <w:rPr>
                  <w:color w:val="000000"/>
                  <w:sz w:val="18"/>
                  <w:szCs w:val="18"/>
                </w:rPr>
                <w:t>QMF</w:t>
              </w:r>
            </w:ins>
            <w:r>
              <w:rPr>
                <w:color w:val="000000"/>
                <w:sz w:val="18"/>
                <w:szCs w:val="18"/>
              </w:rPr>
              <w:t>PolicyActivated</w:t>
            </w:r>
            <w:r>
              <w:rPr>
                <w:sz w:val="18"/>
                <w:szCs w:val="18"/>
              </w:rPr>
              <w:t xml:space="preserve"> is true, and is not present otherwise.</w:t>
            </w:r>
          </w:p>
        </w:tc>
      </w:tr>
    </w:tbl>
    <w:p>
      <w:pPr>
        <w:pStyle w:val="NormalWeb"/>
        <w:spacing w:before="100" w:after="0"/>
        <w:rPr/>
      </w:pPr>
      <w:r>
        <w:rPr/>
      </w:r>
    </w:p>
    <w:p>
      <w:pPr>
        <w:pStyle w:val="Heading5"/>
        <w:rPr>
          <w:rFonts w:ascii="Arial" w:hAnsi="Arial" w:cs="Arial"/>
          <w:sz w:val="24"/>
          <w:szCs w:val="24"/>
        </w:rPr>
      </w:pPr>
      <w:r>
        <w:rPr>
          <w:rFonts w:cs="Arial" w:ascii="Arial" w:hAnsi="Arial"/>
          <w:sz w:val="24"/>
          <w:szCs w:val="24"/>
        </w:rPr>
        <w:t>6.3.ae1.7.3 When generated</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color w:val="000000"/>
          <w:sz w:val="20"/>
          <w:szCs w:val="20"/>
        </w:rPr>
        <w:t xml:space="preserve">This primitive is generated by the MLME when the request to set </w:t>
      </w:r>
      <w:del w:id="777" w:author="Stephen McCann" w:date="2011-03-16T09:15:00Z">
        <w:r>
          <w:rPr>
            <w:color w:val="000000"/>
            <w:sz w:val="20"/>
            <w:szCs w:val="20"/>
          </w:rPr>
          <w:delText>MFQ</w:delText>
        </w:r>
      </w:del>
      <w:ins w:id="778" w:author="Stephen McCann" w:date="2011-03-16T09:15:00Z">
        <w:r>
          <w:rPr>
            <w:color w:val="000000"/>
            <w:sz w:val="20"/>
            <w:szCs w:val="20"/>
          </w:rPr>
          <w:t>QMF</w:t>
        </w:r>
      </w:ins>
      <w:r>
        <w:rPr>
          <w:color w:val="000000"/>
          <w:sz w:val="20"/>
          <w:szCs w:val="20"/>
        </w:rPr>
        <w:t xml:space="preserve"> Policy completes.</w:t>
      </w:r>
    </w:p>
    <w:p>
      <w:pPr>
        <w:pStyle w:val="NormalWeb"/>
        <w:spacing w:before="100" w:after="0"/>
        <w:rPr>
          <w:del w:id="780" w:author="Stephen McCann" w:date="2011-03-15T17:57:00Z"/>
        </w:rPr>
      </w:pPr>
      <w:del w:id="779" w:author="Stephen McCann" w:date="2011-03-15T17:57:00Z">
        <w:r>
          <w:rPr/>
        </w:r>
      </w:del>
    </w:p>
    <w:p>
      <w:pPr>
        <w:pStyle w:val="NormalWeb"/>
        <w:spacing w:before="100" w:after="0"/>
        <w:rPr/>
      </w:pPr>
      <w:r>
        <w:rPr/>
      </w:r>
    </w:p>
    <w:p>
      <w:pPr>
        <w:pStyle w:val="Heading5"/>
        <w:rPr>
          <w:rFonts w:ascii="Arial" w:hAnsi="Arial" w:cs="Arial"/>
          <w:sz w:val="24"/>
          <w:szCs w:val="24"/>
        </w:rPr>
      </w:pPr>
      <w:r>
        <w:rPr>
          <w:rFonts w:cs="Arial" w:ascii="Arial" w:hAnsi="Arial"/>
          <w:sz w:val="24"/>
          <w:szCs w:val="24"/>
        </w:rPr>
        <w:t>6.3.ae1.7.4 Effect of receipt</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color w:val="000000"/>
          <w:sz w:val="20"/>
          <w:szCs w:val="20"/>
          <w:del w:id="781" w:author="Stephen McCann" w:date="2011-03-15T17:57:00Z"/>
        </w:rPr>
      </w:pPr>
      <w:r>
        <w:rPr>
          <w:color w:val="000000"/>
          <w:sz w:val="20"/>
          <w:szCs w:val="20"/>
        </w:rPr>
        <w:t>On receipt of this primitive, the SME evaluates the result code.</w:t>
      </w:r>
    </w:p>
    <w:p>
      <w:pPr>
        <w:pStyle w:val="NormalWeb"/>
        <w:spacing w:before="100" w:after="0"/>
        <w:rPr/>
      </w:pPr>
      <w:r>
        <w:rPr/>
      </w:r>
    </w:p>
    <w:p>
      <w:pPr>
        <w:pStyle w:val="Normal"/>
        <w:rPr>
          <w:b w:val="false"/>
          <w:b w:val="false"/>
          <w:i/>
          <w:i/>
          <w:ins w:id="783" w:author="mmontemurro" w:date="2011-03-14T22:46:00Z"/>
        </w:rPr>
      </w:pPr>
      <w:ins w:id="782" w:author="mmontemurro" w:date="2011-03-14T22:46:00Z">
        <w:r>
          <w:rPr>
            <w:b w:val="false"/>
            <w:i/>
          </w:rPr>
        </w:r>
      </w:ins>
    </w:p>
    <w:p>
      <w:pPr>
        <w:pStyle w:val="Normal"/>
        <w:rPr>
          <w:i/>
          <w:i/>
        </w:rPr>
      </w:pPr>
      <w:r>
        <w:rPr>
          <w:b w:val="false"/>
          <w:i/>
        </w:rPr>
        <w:t>Modify the changes to this sub-clause as follows:</w:t>
      </w:r>
    </w:p>
    <w:p>
      <w:pPr>
        <w:pStyle w:val="Heading4"/>
        <w:rPr>
          <w:rFonts w:ascii="Arial" w:hAnsi="Arial" w:cs="Arial"/>
          <w:del w:id="784" w:author="mmontemurro" w:date="2011-03-08T16:52:00Z"/>
        </w:rPr>
      </w:pPr>
      <w:r>
        <w:rPr>
          <w:rFonts w:cs="Arial" w:ascii="Arial" w:hAnsi="Arial"/>
        </w:rPr>
        <w:t>8.4.2.ae1 Management Frame QoS Policy element</w:t>
      </w:r>
    </w:p>
    <w:p>
      <w:pPr>
        <w:pStyle w:val="Heading4"/>
        <w:rPr>
          <w:rFonts w:ascii="Arial" w:hAnsi="Arial" w:cs="Arial"/>
          <w:sz w:val="24"/>
          <w:szCs w:val="24"/>
        </w:rPr>
      </w:pPr>
      <w:r>
        <w:rPr>
          <w:rFonts w:cs="Arial" w:ascii="Arial" w:hAnsi="Arial"/>
          <w:sz w:val="24"/>
          <w:szCs w:val="24"/>
        </w:rPr>
        <w:t>(11n)</w:t>
      </w:r>
    </w:p>
    <w:p>
      <w:pPr>
        <w:pStyle w:val="NormalWeb"/>
        <w:spacing w:before="100" w:after="0"/>
        <w:rPr>
          <w:rFonts w:ascii="Arial" w:hAnsi="Arial" w:cs="Arial"/>
          <w:sz w:val="24"/>
          <w:szCs w:val="24"/>
        </w:rPr>
      </w:pPr>
      <w:r>
        <w:rPr>
          <w:rFonts w:cs="Arial" w:ascii="Arial" w:hAnsi="Arial"/>
          <w:sz w:val="24"/>
          <w:szCs w:val="24"/>
        </w:rPr>
      </w:r>
    </w:p>
    <w:p>
      <w:pPr>
        <w:pStyle w:val="NormalWeb"/>
        <w:spacing w:before="100" w:after="0"/>
        <w:rPr/>
      </w:pPr>
      <w:r>
        <w:rPr/>
        <w:t xml:space="preserve">The Management Frame QoS Policy element defines </w:t>
      </w:r>
      <w:r>
        <w:rPr>
          <w:color w:val="000000"/>
          <w:sz w:val="20"/>
          <w:szCs w:val="20"/>
        </w:rPr>
        <w:t>access categories</w:t>
      </w:r>
      <w:r>
        <w:rPr/>
        <w:t xml:space="preserve"> of management frames and is used to advertise and exchange management frame QoS policy between STAs. The use of the Mangament Frame QoS Policy element is given in clause 10.ae1. See Figure 8-4ae1 (Management Frame QoS Policy element format).</w:t>
      </w:r>
    </w:p>
    <w:p>
      <w:pPr>
        <w:pStyle w:val="NormalWeb"/>
        <w:spacing w:before="100" w:after="0"/>
        <w:rPr/>
      </w:pPr>
      <w:r>
        <w:rPr/>
      </w:r>
    </w:p>
    <w:tbl>
      <w:tblPr>
        <w:tblW w:w="7244" w:type="dxa"/>
        <w:jc w:val="center"/>
        <w:tblInd w:w="0" w:type="dxa"/>
        <w:tblLayout w:type="fixed"/>
        <w:tblCellMar>
          <w:top w:w="15" w:type="dxa"/>
          <w:left w:w="15" w:type="dxa"/>
          <w:bottom w:w="15" w:type="dxa"/>
          <w:right w:w="15" w:type="dxa"/>
        </w:tblCellMar>
      </w:tblPr>
      <w:tblGrid>
        <w:gridCol w:w="772"/>
        <w:gridCol w:w="973"/>
        <w:gridCol w:w="973"/>
        <w:gridCol w:w="1514"/>
        <w:gridCol w:w="1514"/>
        <w:gridCol w:w="1498"/>
      </w:tblGrid>
      <w:tr>
        <w:trPr>
          <w:trHeight w:val="765" w:hRule="atLeast"/>
          <w:cantSplit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5"/>
              <w:rPr/>
            </w:pPr>
            <w:r>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Element ID</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Length</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pPr>
            <w:ins w:id="785" w:author="mmontemurro" w:date="2011-03-10T15:35:00Z">
              <w:del w:id="786" w:author="Stephen McCann" w:date="2011-03-16T09:15:00Z">
                <w:r>
                  <w:rPr>
                    <w:rFonts w:cs="Arial" w:ascii="Arial" w:hAnsi="Arial"/>
                    <w:sz w:val="20"/>
                    <w:szCs w:val="20"/>
                  </w:rPr>
                  <w:delText>MFQ</w:delText>
                </w:r>
              </w:del>
            </w:ins>
            <w:ins w:id="787" w:author="Stephen McCann" w:date="2011-03-16T09:15:00Z">
              <w:r>
                <w:rPr>
                  <w:rFonts w:cs="Arial" w:ascii="Arial" w:hAnsi="Arial"/>
                  <w:sz w:val="20"/>
                  <w:szCs w:val="20"/>
                </w:rPr>
                <w:t>QMF</w:t>
              </w:r>
            </w:ins>
            <w:ins w:id="788" w:author="mmontemurro" w:date="2011-03-10T15:35:00Z">
              <w:r>
                <w:rPr>
                  <w:rFonts w:cs="Arial" w:ascii="Arial" w:hAnsi="Arial"/>
                  <w:sz w:val="20"/>
                  <w:szCs w:val="20"/>
                </w:rPr>
                <w:t xml:space="preserve"> Policy Information</w:t>
              </w:r>
            </w:ins>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Access Category Assignment Coun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List of Access Category Assignment fields (optional)</w:t>
            </w:r>
          </w:p>
        </w:tc>
      </w:tr>
      <w:tr>
        <w:trPr>
          <w:trHeight w:val="525" w:hRule="atLeast"/>
          <w:cantSplit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pPr>
            <w:r>
              <w:rPr>
                <w:rFonts w:cs="Arial" w:ascii="Arial" w:hAnsi="Arial"/>
                <w:b/>
                <w:bCs/>
                <w:sz w:val="20"/>
                <w:szCs w:val="20"/>
              </w:rPr>
              <w:t>Octets</w:t>
            </w:r>
            <w:r>
              <w:rPr>
                <w:rFonts w:cs="Arial" w:ascii="Arial" w:hAnsi="Arial"/>
                <w:b/>
                <w:bCs/>
                <w:sz w:val="16"/>
                <w:szCs w:val="16"/>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ins w:id="789" w:author="mmontemurro" w:date="2011-03-10T15:35:00Z">
              <w:r>
                <w:rPr>
                  <w:rFonts w:cs="Arial" w:ascii="Arial" w:hAnsi="Arial"/>
                  <w:sz w:val="20"/>
                  <w:szCs w:val="20"/>
                </w:rPr>
                <w:t>1</w:t>
              </w:r>
            </w:ins>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0-254</w:t>
            </w:r>
          </w:p>
        </w:tc>
      </w:tr>
    </w:tbl>
    <w:p>
      <w:pPr>
        <w:pStyle w:val="NormalWeb"/>
        <w:spacing w:lineRule="atLeast" w:line="245" w:before="245" w:after="0"/>
        <w:jc w:val="center"/>
        <w:rPr>
          <w:rFonts w:ascii="Arial" w:hAnsi="Arial" w:cs="Arial"/>
          <w:b/>
          <w:b/>
          <w:bCs/>
          <w:color w:val="000000"/>
          <w:sz w:val="20"/>
          <w:szCs w:val="20"/>
        </w:rPr>
      </w:pPr>
      <w:r>
        <w:rPr>
          <w:rFonts w:cs="Arial" w:ascii="Arial" w:hAnsi="Arial"/>
          <w:b/>
          <w:bCs/>
          <w:color w:val="000000"/>
          <w:sz w:val="20"/>
          <w:szCs w:val="20"/>
        </w:rPr>
        <w:t>Figure 8-4ae1—Management Frame QoS Policy element format</w:t>
      </w:r>
    </w:p>
    <w:p>
      <w:pPr>
        <w:pStyle w:val="NormalWeb"/>
        <w:spacing w:before="100" w:after="0"/>
        <w:rPr/>
      </w:pPr>
      <w:r>
        <w:rPr/>
      </w:r>
    </w:p>
    <w:p>
      <w:pPr>
        <w:pStyle w:val="NormalWeb"/>
        <w:spacing w:before="100" w:after="0"/>
        <w:rPr/>
      </w:pPr>
      <w:r>
        <w:rPr/>
        <w:t>The Element ID field is equal to the Management Frame QoS Policy value in Table 8-50.</w:t>
      </w:r>
    </w:p>
    <w:p>
      <w:pPr>
        <w:pStyle w:val="NormalWeb"/>
        <w:spacing w:before="100" w:after="0"/>
        <w:rPr/>
      </w:pPr>
      <w:r>
        <w:rPr/>
      </w:r>
    </w:p>
    <w:p>
      <w:pPr>
        <w:pStyle w:val="NormalWeb"/>
        <w:spacing w:before="100" w:after="0"/>
        <w:rPr/>
      </w:pPr>
      <w:r>
        <w:rPr/>
        <w:t xml:space="preserve">The value of the length field is between 1 and 255. </w:t>
      </w:r>
    </w:p>
    <w:p>
      <w:pPr>
        <w:pStyle w:val="NormalWeb"/>
        <w:spacing w:before="100" w:after="0"/>
        <w:rPr>
          <w:ins w:id="791" w:author="mmontemurro" w:date="2011-03-10T15:36:00Z"/>
        </w:rPr>
      </w:pPr>
      <w:ins w:id="790" w:author="mmontemurro" w:date="2011-03-10T15:36:00Z">
        <w:r>
          <w:rPr/>
        </w:r>
      </w:ins>
    </w:p>
    <w:p>
      <w:pPr>
        <w:pStyle w:val="NormalWeb"/>
        <w:spacing w:before="100" w:after="0"/>
        <w:rPr>
          <w:ins w:id="801" w:author="mmontemurro" w:date="2011-03-10T15:36:00Z"/>
        </w:rPr>
      </w:pPr>
      <w:ins w:id="792" w:author="mmontemurro" w:date="2011-03-10T15:36:00Z">
        <w:r>
          <w:rPr/>
          <w:t xml:space="preserve">The </w:t>
        </w:r>
      </w:ins>
      <w:ins w:id="793" w:author="mmontemurro" w:date="2011-03-10T15:36:00Z">
        <w:del w:id="794" w:author="Stephen McCann" w:date="2011-03-16T09:15:00Z">
          <w:r>
            <w:rPr/>
            <w:delText>MFQ</w:delText>
          </w:r>
        </w:del>
      </w:ins>
      <w:ins w:id="795" w:author="Stephen McCann" w:date="2011-03-16T09:15:00Z">
        <w:r>
          <w:rPr/>
          <w:t>QMF</w:t>
        </w:r>
      </w:ins>
      <w:ins w:id="796" w:author="mmontemurro" w:date="2011-03-10T15:36:00Z">
        <w:r>
          <w:rPr/>
          <w:t xml:space="preserve"> Policy Information field indicates properties of the </w:t>
        </w:r>
      </w:ins>
      <w:ins w:id="797" w:author="mmontemurro" w:date="2011-03-10T15:36:00Z">
        <w:del w:id="798" w:author="Stephen McCann" w:date="2011-03-16T09:15:00Z">
          <w:r>
            <w:rPr/>
            <w:delText>MFQ</w:delText>
          </w:r>
        </w:del>
      </w:ins>
      <w:ins w:id="799" w:author="Stephen McCann" w:date="2011-03-16T09:15:00Z">
        <w:r>
          <w:rPr/>
          <w:t>QMF</w:t>
        </w:r>
      </w:ins>
      <w:ins w:id="800" w:author="mmontemurro" w:date="2011-03-10T15:36:00Z">
        <w:r>
          <w:rPr/>
          <w:t xml:space="preserve"> policy. See Figure 8-4ae1a</w:t>
        </w:r>
      </w:ins>
    </w:p>
    <w:p>
      <w:pPr>
        <w:pStyle w:val="NormalWeb"/>
        <w:spacing w:before="100" w:after="0"/>
        <w:rPr/>
      </w:pPr>
      <w:r>
        <w:rPr/>
      </w:r>
    </w:p>
    <w:tbl>
      <w:tblPr>
        <w:tblW w:w="2150" w:type="pct"/>
        <w:jc w:val="left"/>
        <w:tblInd w:w="-90" w:type="dxa"/>
        <w:tblLayout w:type="fixed"/>
        <w:tblCellMar>
          <w:top w:w="60" w:type="dxa"/>
          <w:left w:w="60" w:type="dxa"/>
          <w:bottom w:w="60" w:type="dxa"/>
          <w:right w:w="60" w:type="dxa"/>
        </w:tblCellMar>
      </w:tblPr>
      <w:tblGrid>
        <w:gridCol w:w="2154"/>
        <w:gridCol w:w="1870"/>
      </w:tblGrid>
      <w:tr>
        <w:trPr>
          <w:trHeight w:val="600" w:hRule="atLeast"/>
          <w:cantSplit w:val="true"/>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ins w:id="802" w:author="mmontemurro" w:date="2011-03-10T15:38:00Z">
              <w:r>
                <w:rPr>
                  <w:rFonts w:cs="Arial" w:ascii="Arial" w:hAnsi="Arial"/>
                  <w:sz w:val="20"/>
                  <w:szCs w:val="20"/>
                </w:rPr>
                <w:t>B0</w:t>
              </w:r>
            </w:ins>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both"/>
              <w:rPr/>
            </w:pPr>
            <w:ins w:id="803" w:author="mmontemurro" w:date="2011-03-10T15:39:00Z">
              <w:r>
                <w:rPr>
                  <w:rFonts w:cs="Arial" w:ascii="Arial" w:hAnsi="Arial"/>
                  <w:sz w:val="20"/>
                  <w:szCs w:val="20"/>
                </w:rPr>
                <w:t>B</w:t>
              </w:r>
            </w:ins>
            <w:ins w:id="804" w:author="mmontemurro" w:date="2011-03-11T12:53:00Z">
              <w:r>
                <w:rPr>
                  <w:rFonts w:cs="Arial" w:ascii="Arial" w:hAnsi="Arial"/>
                  <w:sz w:val="20"/>
                  <w:szCs w:val="20"/>
                </w:rPr>
                <w:t>1</w:t>
              </w:r>
            </w:ins>
            <w:ins w:id="805" w:author="mmontemurro" w:date="2011-03-10T15:39:00Z">
              <w:r>
                <w:rPr>
                  <w:rFonts w:cs="Arial" w:ascii="Arial" w:hAnsi="Arial"/>
                  <w:sz w:val="20"/>
                  <w:szCs w:val="20"/>
                </w:rPr>
                <w:t xml:space="preserve"> B7</w:t>
              </w:r>
            </w:ins>
          </w:p>
        </w:tc>
      </w:tr>
      <w:tr>
        <w:trPr>
          <w:trHeight w:val="915" w:hRule="atLeast"/>
          <w:cantSplit w:val="true"/>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pPr>
            <w:ins w:id="806" w:author="mmontemurro" w:date="2011-03-10T15:38:00Z">
              <w:del w:id="807" w:author="Stephen McCann" w:date="2011-03-16T09:15:00Z">
                <w:r>
                  <w:rPr>
                    <w:rFonts w:cs="Arial" w:ascii="Arial" w:hAnsi="Arial"/>
                    <w:sz w:val="20"/>
                    <w:szCs w:val="20"/>
                  </w:rPr>
                  <w:delText>MFQ</w:delText>
                </w:r>
              </w:del>
            </w:ins>
            <w:ins w:id="808" w:author="Stephen McCann" w:date="2011-03-16T09:15:00Z">
              <w:r>
                <w:rPr>
                  <w:rFonts w:cs="Arial" w:ascii="Arial" w:hAnsi="Arial"/>
                  <w:sz w:val="20"/>
                  <w:szCs w:val="20"/>
                </w:rPr>
                <w:t>QMF</w:t>
              </w:r>
            </w:ins>
            <w:ins w:id="809" w:author="mmontemurro" w:date="2011-03-10T15:38:00Z">
              <w:r>
                <w:rPr>
                  <w:rFonts w:cs="Arial" w:ascii="Arial" w:hAnsi="Arial"/>
                  <w:sz w:val="20"/>
                  <w:szCs w:val="20"/>
                </w:rPr>
                <w:t xml:space="preserve"> Policy </w:t>
              </w:r>
            </w:ins>
            <w:ins w:id="810" w:author="mmontemurro" w:date="2011-03-11T12:53:00Z">
              <w:r>
                <w:rPr>
                  <w:rFonts w:cs="Arial" w:ascii="Arial" w:hAnsi="Arial"/>
                  <w:sz w:val="20"/>
                  <w:szCs w:val="20"/>
                </w:rPr>
                <w:t>Type</w:t>
              </w:r>
            </w:ins>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pPr>
            <w:ins w:id="811" w:author="mmontemurro" w:date="2011-03-10T15:39:00Z">
              <w:r>
                <w:rPr>
                  <w:rFonts w:cs="Arial" w:ascii="Arial" w:hAnsi="Arial"/>
                  <w:sz w:val="20"/>
                  <w:szCs w:val="20"/>
                </w:rPr>
                <w:t>Reserved</w:t>
              </w:r>
            </w:ins>
            <w:ins w:id="812" w:author="mmontemurro" w:date="2011-03-10T15:37:00Z">
              <w:r>
                <w:rPr>
                  <w:rFonts w:cs="Arial" w:ascii="Arial" w:hAnsi="Arial"/>
                  <w:sz w:val="20"/>
                  <w:szCs w:val="20"/>
                </w:rPr>
                <w:t xml:space="preserve"> </w:t>
              </w:r>
            </w:ins>
          </w:p>
        </w:tc>
      </w:tr>
    </w:tbl>
    <w:p>
      <w:pPr>
        <w:pStyle w:val="NormalWeb"/>
        <w:spacing w:before="100" w:after="0"/>
        <w:ind w:firstLine="720"/>
        <w:rPr>
          <w:ins w:id="821" w:author="mmontemurro" w:date="2011-03-10T15:40:00Z"/>
        </w:rPr>
      </w:pPr>
      <w:ins w:id="813" w:author="mmontemurro" w:date="2011-03-11T12:54:00Z">
        <w:r>
          <w:rPr>
            <w:rFonts w:cs="Arial" w:ascii="Arial" w:hAnsi="Arial"/>
            <w:b/>
            <w:bCs/>
            <w:color w:val="000000"/>
            <w:sz w:val="20"/>
            <w:szCs w:val="20"/>
          </w:rPr>
          <w:t>Figure 8-4ae1</w:t>
        </w:r>
      </w:ins>
      <w:ins w:id="814" w:author="mmontemurro" w:date="2011-03-11T12:58:00Z">
        <w:r>
          <w:rPr>
            <w:rFonts w:cs="Arial" w:ascii="Arial" w:hAnsi="Arial"/>
            <w:b/>
            <w:bCs/>
            <w:color w:val="000000"/>
            <w:sz w:val="20"/>
            <w:szCs w:val="20"/>
          </w:rPr>
          <w:t xml:space="preserve">a </w:t>
        </w:r>
      </w:ins>
      <w:ins w:id="815" w:author="mmontemurro" w:date="2011-03-11T12:54:00Z">
        <w:r>
          <w:rPr>
            <w:rFonts w:cs="Arial" w:ascii="Arial" w:hAnsi="Arial"/>
            <w:b/>
            <w:bCs/>
            <w:color w:val="000000"/>
            <w:sz w:val="20"/>
            <w:szCs w:val="20"/>
          </w:rPr>
          <w:t>—</w:t>
        </w:r>
      </w:ins>
      <w:ins w:id="816" w:author="mmontemurro" w:date="2011-03-14T05:50:00Z">
        <w:r>
          <w:rPr>
            <w:rFonts w:cs="Arial" w:ascii="Arial" w:hAnsi="Arial"/>
            <w:b/>
            <w:bCs/>
            <w:color w:val="000000"/>
            <w:sz w:val="20"/>
            <w:szCs w:val="20"/>
          </w:rPr>
          <w:t xml:space="preserve"> </w:t>
        </w:r>
      </w:ins>
      <w:ins w:id="817" w:author="mmontemurro" w:date="2011-03-14T05:50:00Z">
        <w:del w:id="818" w:author="Stephen McCann" w:date="2011-03-16T09:15:00Z">
          <w:r>
            <w:rPr>
              <w:rFonts w:cs="Arial" w:ascii="Arial" w:hAnsi="Arial"/>
              <w:b/>
              <w:bCs/>
              <w:color w:val="000000"/>
              <w:sz w:val="20"/>
              <w:szCs w:val="20"/>
            </w:rPr>
            <w:delText>MFQ</w:delText>
          </w:r>
        </w:del>
      </w:ins>
      <w:ins w:id="819" w:author="Stephen McCann" w:date="2011-03-16T09:15:00Z">
        <w:r>
          <w:rPr>
            <w:rFonts w:cs="Arial" w:ascii="Arial" w:hAnsi="Arial"/>
            <w:b/>
            <w:bCs/>
            <w:color w:val="000000"/>
            <w:sz w:val="20"/>
            <w:szCs w:val="20"/>
          </w:rPr>
          <w:t>QMF</w:t>
        </w:r>
      </w:ins>
      <w:ins w:id="820" w:author="mmontemurro" w:date="2011-03-14T05:50:00Z">
        <w:r>
          <w:rPr>
            <w:rFonts w:cs="Arial" w:ascii="Arial" w:hAnsi="Arial"/>
            <w:b/>
            <w:bCs/>
            <w:color w:val="000000"/>
            <w:sz w:val="20"/>
            <w:szCs w:val="20"/>
          </w:rPr>
          <w:t xml:space="preserve"> Policy Information Field format</w:t>
        </w:r>
      </w:ins>
    </w:p>
    <w:p>
      <w:pPr>
        <w:pStyle w:val="NormalWeb"/>
        <w:spacing w:before="100" w:after="0"/>
        <w:rPr>
          <w:ins w:id="835" w:author="mmontemurro" w:date="2011-03-10T15:41:00Z"/>
        </w:rPr>
      </w:pPr>
      <w:ins w:id="822" w:author="mmontemurro" w:date="2011-03-10T15:40:00Z">
        <w:r>
          <w:rPr/>
          <w:t xml:space="preserve">The </w:t>
        </w:r>
      </w:ins>
      <w:ins w:id="823" w:author="mmontemurro" w:date="2011-03-10T15:40:00Z">
        <w:del w:id="824" w:author="Stephen McCann" w:date="2011-03-16T09:15:00Z">
          <w:r>
            <w:rPr/>
            <w:delText>MFQ</w:delText>
          </w:r>
        </w:del>
      </w:ins>
      <w:ins w:id="825" w:author="Stephen McCann" w:date="2011-03-16T09:15:00Z">
        <w:r>
          <w:rPr/>
          <w:t>QMF</w:t>
        </w:r>
      </w:ins>
      <w:ins w:id="826" w:author="mmontemurro" w:date="2011-03-10T15:40:00Z">
        <w:r>
          <w:rPr/>
          <w:t xml:space="preserve"> Policy Identifier field identifies the policy advertised by the AP. The </w:t>
        </w:r>
      </w:ins>
      <w:ins w:id="827" w:author="mmontemurro" w:date="2011-03-10T15:40:00Z">
        <w:del w:id="828" w:author="Stephen McCann" w:date="2011-03-16T09:15:00Z">
          <w:r>
            <w:rPr/>
            <w:delText>MFQ</w:delText>
          </w:r>
        </w:del>
      </w:ins>
      <w:ins w:id="829" w:author="Stephen McCann" w:date="2011-03-16T09:15:00Z">
        <w:r>
          <w:rPr/>
          <w:t>QMF</w:t>
        </w:r>
      </w:ins>
      <w:ins w:id="830" w:author="mmontemurro" w:date="2011-03-10T15:41:00Z">
        <w:r>
          <w:rPr/>
          <w:t xml:space="preserve"> Policy Type  field identifies whether the </w:t>
        </w:r>
      </w:ins>
      <w:ins w:id="831" w:author="mmontemurro" w:date="2011-03-10T15:41:00Z">
        <w:del w:id="832" w:author="Stephen McCann" w:date="2011-03-16T09:15:00Z">
          <w:r>
            <w:rPr/>
            <w:delText>MFQ</w:delText>
          </w:r>
        </w:del>
      </w:ins>
      <w:ins w:id="833" w:author="Stephen McCann" w:date="2011-03-16T09:15:00Z">
        <w:r>
          <w:rPr/>
          <w:t>QMF</w:t>
        </w:r>
      </w:ins>
      <w:ins w:id="834" w:author="mmontemurro" w:date="2011-03-10T15:41:00Z">
        <w:r>
          <w:rPr/>
          <w:t xml:space="preserve"> Policy is partial or complete.</w:t>
        </w:r>
      </w:ins>
    </w:p>
    <w:p>
      <w:pPr>
        <w:pStyle w:val="NormalWeb"/>
        <w:spacing w:before="100" w:after="0"/>
        <w:rPr/>
      </w:pPr>
      <w:r>
        <w:rPr/>
      </w:r>
    </w:p>
    <w:p>
      <w:pPr>
        <w:pStyle w:val="NormalWeb"/>
        <w:spacing w:before="100" w:after="0"/>
        <w:rPr/>
      </w:pPr>
      <w:r>
        <w:rPr/>
        <w:t xml:space="preserve">The </w:t>
      </w:r>
      <w:r>
        <w:rPr>
          <w:color w:val="000000"/>
          <w:sz w:val="20"/>
          <w:szCs w:val="20"/>
        </w:rPr>
        <w:t>Access Category Assignment</w:t>
      </w:r>
      <w:r>
        <w:rPr/>
        <w:t xml:space="preserve"> Count field indicates the number of </w:t>
      </w:r>
      <w:r>
        <w:rPr>
          <w:color w:val="000000"/>
          <w:sz w:val="20"/>
          <w:szCs w:val="20"/>
        </w:rPr>
        <w:t>Access Category Assignment</w:t>
      </w:r>
      <w:r>
        <w:rPr/>
        <w:t xml:space="preserve"> field(s) included in this information element. </w:t>
      </w:r>
    </w:p>
    <w:p>
      <w:pPr>
        <w:pStyle w:val="NormalWeb"/>
        <w:spacing w:before="100" w:after="0"/>
        <w:rPr/>
      </w:pPr>
      <w:r>
        <w:rPr/>
      </w:r>
    </w:p>
    <w:p>
      <w:pPr>
        <w:pStyle w:val="NormalWeb"/>
        <w:spacing w:before="100" w:after="0"/>
        <w:rPr/>
      </w:pPr>
      <w:r>
        <w:rPr/>
        <w:t xml:space="preserve">The List of </w:t>
      </w:r>
      <w:r>
        <w:rPr>
          <w:color w:val="000000"/>
          <w:sz w:val="20"/>
          <w:szCs w:val="20"/>
        </w:rPr>
        <w:t>Access Category Assignment</w:t>
      </w:r>
      <w:r>
        <w:rPr/>
        <w:t xml:space="preserve"> fields contains zero or more </w:t>
      </w:r>
      <w:r>
        <w:rPr>
          <w:color w:val="000000"/>
          <w:sz w:val="20"/>
          <w:szCs w:val="20"/>
        </w:rPr>
        <w:t>Access Category Assignment</w:t>
      </w:r>
      <w:r>
        <w:rPr/>
        <w:t xml:space="preserve"> fields.(11n)</w:t>
      </w:r>
    </w:p>
    <w:p>
      <w:pPr>
        <w:pStyle w:val="NormalWeb"/>
        <w:spacing w:before="100" w:after="0"/>
        <w:rPr/>
      </w:pPr>
      <w:r>
        <w:rPr/>
      </w:r>
    </w:p>
    <w:p>
      <w:pPr>
        <w:pStyle w:val="NormalWeb"/>
        <w:spacing w:before="100" w:after="0"/>
        <w:rPr/>
      </w:pPr>
      <w:r>
        <w:rPr/>
        <w:t xml:space="preserve">The </w:t>
      </w:r>
      <w:r>
        <w:rPr>
          <w:color w:val="000000"/>
          <w:sz w:val="20"/>
          <w:szCs w:val="20"/>
        </w:rPr>
        <w:t>Access Category Assignment</w:t>
      </w:r>
      <w:r>
        <w:rPr/>
        <w:t xml:space="preserve"> field specifies a group of management frames and their associated access categories. See Figure 8-4ae2 (</w:t>
      </w:r>
      <w:r>
        <w:rPr>
          <w:color w:val="000000"/>
          <w:sz w:val="20"/>
          <w:szCs w:val="20"/>
        </w:rPr>
        <w:t>Access Category Assignment</w:t>
      </w:r>
      <w:r>
        <w:rPr/>
        <w:t xml:space="preserve"> Field format).</w:t>
      </w:r>
    </w:p>
    <w:p>
      <w:pPr>
        <w:pStyle w:val="NormalWeb"/>
        <w:spacing w:before="100" w:after="0"/>
        <w:rPr/>
      </w:pPr>
      <w:r>
        <w:rPr/>
      </w:r>
    </w:p>
    <w:tbl>
      <w:tblPr>
        <w:tblW w:w="5000" w:type="pct"/>
        <w:jc w:val="left"/>
        <w:tblInd w:w="660" w:type="dxa"/>
        <w:tblLayout w:type="fixed"/>
        <w:tblCellMar>
          <w:top w:w="15" w:type="dxa"/>
          <w:left w:w="15" w:type="dxa"/>
          <w:bottom w:w="15" w:type="dxa"/>
          <w:right w:w="15" w:type="dxa"/>
        </w:tblCellMar>
      </w:tblPr>
      <w:tblGrid>
        <w:gridCol w:w="1417"/>
        <w:gridCol w:w="2363"/>
        <w:gridCol w:w="2459"/>
        <w:gridCol w:w="3121"/>
      </w:tblGrid>
      <w:tr>
        <w:trPr>
          <w:trHeight w:val="765" w:hRule="atLeast"/>
          <w:cantSplit w:val="true"/>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5"/>
              <w:rPr/>
            </w:pPr>
            <w:r>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AC Assignment Header</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Category Value (optional)</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Action Value Bitmap (optional)</w:t>
            </w:r>
          </w:p>
        </w:tc>
      </w:tr>
      <w:tr>
        <w:trPr>
          <w:trHeight w:val="525" w:hRule="atLeast"/>
          <w:cantSplit w:val="true"/>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pPr>
            <w:r>
              <w:rPr>
                <w:rFonts w:cs="Arial" w:ascii="Arial" w:hAnsi="Arial"/>
                <w:b/>
                <w:bCs/>
                <w:sz w:val="20"/>
                <w:szCs w:val="20"/>
              </w:rPr>
              <w:t>Octets</w:t>
            </w:r>
            <w:r>
              <w:rPr>
                <w:rFonts w:cs="Arial" w:ascii="Arial" w:hAnsi="Arial"/>
                <w:b/>
                <w:bCs/>
                <w:sz w:val="16"/>
                <w:szCs w:val="16"/>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1" w:after="115"/>
              <w:jc w:val="center"/>
              <w:rPr>
                <w:rFonts w:ascii="Arial" w:hAnsi="Arial" w:cs="Arial"/>
                <w:sz w:val="20"/>
                <w:szCs w:val="20"/>
              </w:rPr>
            </w:pPr>
            <w:r>
              <w:rPr>
                <w:rFonts w:cs="Arial" w:ascii="Arial" w:hAnsi="Arial"/>
                <w:sz w:val="20"/>
                <w:szCs w:val="20"/>
              </w:rPr>
              <w:t>Variable</w:t>
            </w:r>
          </w:p>
        </w:tc>
      </w:tr>
    </w:tbl>
    <w:p>
      <w:pPr>
        <w:pStyle w:val="NormalWeb"/>
        <w:spacing w:lineRule="atLeast" w:line="245" w:before="245" w:after="0"/>
        <w:jc w:val="center"/>
        <w:rPr>
          <w:rFonts w:ascii="Arial" w:hAnsi="Arial" w:cs="Arial"/>
          <w:b/>
          <w:b/>
          <w:bCs/>
          <w:color w:val="000000"/>
          <w:sz w:val="20"/>
          <w:szCs w:val="20"/>
        </w:rPr>
      </w:pPr>
      <w:r>
        <w:rPr>
          <w:rFonts w:cs="Arial" w:ascii="Arial" w:hAnsi="Arial"/>
          <w:b/>
          <w:bCs/>
          <w:color w:val="000000"/>
          <w:sz w:val="20"/>
          <w:szCs w:val="20"/>
        </w:rPr>
        <w:t>Figure 8-4ae2—Access Category Assignment Field format</w:t>
      </w:r>
    </w:p>
    <w:p>
      <w:pPr>
        <w:pStyle w:val="NormalWeb"/>
        <w:spacing w:before="100" w:after="0"/>
        <w:rPr/>
      </w:pPr>
      <w:r>
        <w:rPr/>
      </w:r>
    </w:p>
    <w:p>
      <w:pPr>
        <w:pStyle w:val="NormalWeb"/>
        <w:spacing w:before="100" w:after="0"/>
        <w:rPr/>
      </w:pPr>
      <w:r>
        <w:rPr/>
        <w:t>The format of the AC Assignment Header subfield of the Access Category Assignment field is defined in Figure 8-4ae3 (AC Assignment Header subfield).</w:t>
      </w:r>
    </w:p>
    <w:p>
      <w:pPr>
        <w:pStyle w:val="NormalWeb"/>
        <w:spacing w:before="100" w:after="0"/>
        <w:rPr/>
      </w:pPr>
      <w:r>
        <w:rPr/>
      </w:r>
    </w:p>
    <w:tbl>
      <w:tblPr>
        <w:tblW w:w="5000" w:type="pct"/>
        <w:jc w:val="left"/>
        <w:tblInd w:w="615" w:type="dxa"/>
        <w:tblLayout w:type="fixed"/>
        <w:tblCellMar>
          <w:top w:w="60" w:type="dxa"/>
          <w:left w:w="60" w:type="dxa"/>
          <w:bottom w:w="60" w:type="dxa"/>
          <w:right w:w="60" w:type="dxa"/>
        </w:tblCellMar>
      </w:tblPr>
      <w:tblGrid>
        <w:gridCol w:w="2526"/>
        <w:gridCol w:w="3182"/>
        <w:gridCol w:w="469"/>
        <w:gridCol w:w="468"/>
        <w:gridCol w:w="1217"/>
        <w:gridCol w:w="1498"/>
      </w:tblGrid>
      <w:tr>
        <w:trPr>
          <w:trHeight w:val="600" w:hRule="atLeast"/>
          <w:cantSplit w:val="true"/>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B0 B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B2 B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B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B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B10 B1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rPr>
                <w:rFonts w:ascii="Arial" w:hAnsi="Arial" w:cs="Arial"/>
                <w:sz w:val="20"/>
                <w:szCs w:val="20"/>
              </w:rPr>
            </w:pPr>
            <w:r>
              <w:rPr>
                <w:rFonts w:cs="Arial" w:ascii="Arial" w:hAnsi="Arial"/>
                <w:sz w:val="20"/>
                <w:szCs w:val="20"/>
              </w:rPr>
              <w:t>B12 B15</w:t>
            </w:r>
          </w:p>
        </w:tc>
      </w:tr>
      <w:tr>
        <w:trPr>
          <w:trHeight w:val="915" w:hRule="atLeast"/>
          <w:cantSplit w:val="true"/>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Access Category Assignment Field Typ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 xml:space="preserve">Access Category Assignment Field Length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I</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AC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1" w:after="115"/>
              <w:jc w:val="center"/>
              <w:rPr>
                <w:rFonts w:ascii="Arial" w:hAnsi="Arial" w:cs="Arial"/>
                <w:sz w:val="20"/>
                <w:szCs w:val="20"/>
              </w:rPr>
            </w:pPr>
            <w:r>
              <w:rPr>
                <w:rFonts w:cs="Arial" w:ascii="Arial" w:hAnsi="Arial"/>
                <w:sz w:val="20"/>
                <w:szCs w:val="20"/>
              </w:rPr>
              <w:t xml:space="preserve">Management Frame Subtype </w:t>
            </w:r>
          </w:p>
        </w:tc>
      </w:tr>
    </w:tbl>
    <w:p>
      <w:pPr>
        <w:pStyle w:val="NormalWeb"/>
        <w:spacing w:lineRule="atLeast" w:line="245" w:before="245" w:after="0"/>
        <w:jc w:val="center"/>
        <w:rPr>
          <w:rFonts w:ascii="Arial" w:hAnsi="Arial" w:cs="Arial"/>
          <w:b/>
          <w:b/>
          <w:bCs/>
          <w:color w:val="000000"/>
          <w:sz w:val="20"/>
          <w:szCs w:val="20"/>
        </w:rPr>
      </w:pPr>
      <w:r>
        <w:rPr>
          <w:rFonts w:cs="Arial" w:ascii="Arial" w:hAnsi="Arial"/>
          <w:b/>
          <w:bCs/>
          <w:color w:val="000000"/>
          <w:sz w:val="20"/>
          <w:szCs w:val="20"/>
        </w:rPr>
        <w:t>Figure 8-4ae3 – AC Assignment Header subfield</w:t>
      </w:r>
    </w:p>
    <w:p>
      <w:pPr>
        <w:pStyle w:val="NormalWeb"/>
        <w:spacing w:before="100" w:after="0"/>
        <w:rPr/>
      </w:pPr>
      <w:r>
        <w:rPr/>
      </w:r>
    </w:p>
    <w:p>
      <w:pPr>
        <w:pStyle w:val="NormalWeb"/>
        <w:spacing w:before="100" w:after="0"/>
        <w:rPr/>
      </w:pPr>
      <w:r>
        <w:rPr/>
        <w:t xml:space="preserve">The </w:t>
      </w:r>
      <w:r>
        <w:rPr>
          <w:color w:val="000000"/>
          <w:sz w:val="20"/>
          <w:szCs w:val="20"/>
        </w:rPr>
        <w:t>Access Category Assignment</w:t>
      </w:r>
      <w:r>
        <w:rPr/>
        <w:t xml:space="preserve"> Field Type subfield is 2 bits in length and defines the structure of the </w:t>
      </w:r>
      <w:r>
        <w:rPr>
          <w:color w:val="000000"/>
          <w:sz w:val="20"/>
          <w:szCs w:val="20"/>
        </w:rPr>
        <w:t>Access Category Assignment</w:t>
      </w:r>
      <w:r>
        <w:rPr/>
        <w:t xml:space="preserve"> field. It is set to 0. Values 1, 2, and 3 are reserved.</w:t>
      </w:r>
    </w:p>
    <w:p>
      <w:pPr>
        <w:pStyle w:val="NormalWeb"/>
        <w:spacing w:before="100" w:after="0"/>
        <w:rPr/>
      </w:pPr>
      <w:r>
        <w:rPr/>
      </w:r>
    </w:p>
    <w:p>
      <w:pPr>
        <w:pStyle w:val="NormalWeb"/>
        <w:spacing w:before="100" w:after="0"/>
        <w:rPr/>
      </w:pPr>
      <w:r>
        <w:rPr/>
        <w:t>The Access Category Assignment Field Length subfield is 6 bits in length and defines the length in octets of the Access Category Assignment field excluding the AC Assignment Header subfield.</w:t>
      </w:r>
    </w:p>
    <w:p>
      <w:pPr>
        <w:pStyle w:val="Normal"/>
        <w:rPr>
          <w:b/>
          <w:b/>
          <w:i/>
          <w:i/>
          <w:ins w:id="837" w:author="mmontemurro" w:date="2011-03-14T22:50:00Z"/>
        </w:rPr>
      </w:pPr>
      <w:ins w:id="836" w:author="mmontemurro" w:date="2011-03-14T22:50:00Z">
        <w:r>
          <w:rPr>
            <w:b/>
            <w:i/>
          </w:rPr>
        </w:r>
      </w:ins>
      <w:bookmarkStart w:id="0" w:name="RTF35313032383a2048322c312e"/>
      <w:bookmarkStart w:id="1" w:name="RTF35313032383a2048322c312e"/>
      <w:bookmarkEnd w:id="1"/>
    </w:p>
    <w:p>
      <w:pPr>
        <w:pStyle w:val="NormalWeb"/>
        <w:spacing w:before="100" w:after="0"/>
        <w:rPr>
          <w:b/>
          <w:b/>
          <w:i/>
          <w:i/>
        </w:rPr>
      </w:pPr>
      <w:r>
        <w:rPr>
          <w:b/>
          <w:i/>
        </w:rPr>
      </w:r>
      <w:bookmarkStart w:id="2" w:name="RTF35353832303a2048342c312e1111111111111"/>
      <w:bookmarkStart w:id="3" w:name="RTF35353832303a2048342c312e1111111111111"/>
      <w:bookmarkEnd w:id="3"/>
    </w:p>
    <w:p>
      <w:pPr>
        <w:pStyle w:val="Normal"/>
        <w:rPr/>
      </w:pPr>
      <w:r>
        <w:rPr>
          <w:b/>
          <w:i/>
        </w:rPr>
        <w:t>Modify these sub-clauses as follows:</w:t>
      </w:r>
    </w:p>
    <w:p>
      <w:pPr>
        <w:pStyle w:val="Heading3"/>
        <w:rPr>
          <w:b w:val="false"/>
          <w:b w:val="false"/>
          <w:i/>
          <w:i/>
        </w:rPr>
      </w:pPr>
      <w:r>
        <w:rPr>
          <w:b w:val="false"/>
          <w:i/>
        </w:rPr>
      </w:r>
    </w:p>
    <w:p>
      <w:pPr>
        <w:pStyle w:val="Heading3"/>
        <w:rPr/>
      </w:pPr>
      <w:r>
        <w:rPr>
          <w:rFonts w:cs="Arial"/>
          <w:szCs w:val="24"/>
        </w:rPr>
        <w:t xml:space="preserve">10.ae1.2 </w:t>
      </w:r>
      <w:r>
        <w:rPr>
          <w:rFonts w:cs="Arial"/>
          <w:color w:val="000000"/>
          <w:sz w:val="20"/>
        </w:rPr>
        <w:t>Management</w:t>
      </w:r>
      <w:r>
        <w:rPr>
          <w:rFonts w:cs="Arial"/>
          <w:szCs w:val="24"/>
        </w:rPr>
        <w:t xml:space="preserve"> frame QoS policy </w:t>
      </w:r>
      <w:ins w:id="838" w:author="mmontemurro" w:date="2011-03-10T15:55:00Z">
        <w:r>
          <w:rPr>
            <w:rFonts w:cs="Arial"/>
            <w:szCs w:val="24"/>
          </w:rPr>
          <w:t xml:space="preserve">advertisement and </w:t>
        </w:r>
      </w:ins>
      <w:r>
        <w:rPr>
          <w:rFonts w:cs="Arial"/>
          <w:szCs w:val="24"/>
        </w:rPr>
        <w:t>configuration procedures</w:t>
      </w:r>
    </w:p>
    <w:p>
      <w:pPr>
        <w:pStyle w:val="NormalWeb"/>
        <w:spacing w:before="100" w:after="0"/>
        <w:rPr>
          <w:rFonts w:cs="Arial"/>
          <w:szCs w:val="24"/>
        </w:rPr>
      </w:pPr>
      <w:r>
        <w:rPr>
          <w:rFonts w:cs="Arial"/>
          <w:szCs w:val="24"/>
        </w:rPr>
      </w:r>
    </w:p>
    <w:p>
      <w:pPr>
        <w:pStyle w:val="NormalWeb"/>
        <w:spacing w:before="100" w:after="0"/>
        <w:rPr>
          <w:del w:id="867" w:author="mmontemurro" w:date="2011-03-11T13:00:00Z"/>
        </w:rPr>
      </w:pPr>
      <w:r>
        <w:rPr/>
        <w:t xml:space="preserve">Management frame QoS policies are exchanged and implemented between two </w:t>
      </w:r>
      <w:del w:id="839" w:author="Stephen McCann" w:date="2011-03-16T09:15:00Z">
        <w:r>
          <w:rPr/>
          <w:delText>MFQ</w:delText>
        </w:r>
      </w:del>
      <w:ins w:id="840" w:author="Stephen McCann" w:date="2011-03-16T09:15:00Z">
        <w:r>
          <w:rPr/>
          <w:t>QMF</w:t>
        </w:r>
      </w:ins>
      <w:r>
        <w:rPr/>
        <w:t xml:space="preserve"> STAs.</w:t>
      </w:r>
      <w:ins w:id="841" w:author="mmontemurro" w:date="2011-03-11T13:08:00Z">
        <w:r>
          <w:rPr/>
          <w:t xml:space="preserve"> </w:t>
        </w:r>
      </w:ins>
      <w:ins w:id="842" w:author="mmontemurro" w:date="2011-03-11T13:16:00Z">
        <w:r>
          <w:rPr/>
          <w:t>T</w:t>
        </w:r>
      </w:ins>
      <w:ins w:id="843" w:author="mmontemurro" w:date="2011-03-11T13:08:00Z">
        <w:r>
          <w:rPr/>
          <w:t>he</w:t>
        </w:r>
      </w:ins>
      <w:ins w:id="844" w:author="mmontemurro" w:date="2011-03-11T13:10:00Z">
        <w:r>
          <w:rPr/>
          <w:t xml:space="preserve"> </w:t>
        </w:r>
      </w:ins>
      <w:ins w:id="845" w:author="mmontemurro" w:date="2011-03-11T13:16:00Z">
        <w:r>
          <w:rPr/>
          <w:t xml:space="preserve">ACI </w:t>
        </w:r>
      </w:ins>
      <w:ins w:id="846" w:author="mmontemurro" w:date="2011-03-11T13:10:00Z">
        <w:r>
          <w:rPr/>
          <w:t>classification</w:t>
        </w:r>
      </w:ins>
      <w:ins w:id="847" w:author="mmontemurro" w:date="2011-03-11T13:08:00Z">
        <w:r>
          <w:rPr/>
          <w:t xml:space="preserve"> </w:t>
        </w:r>
      </w:ins>
      <w:ins w:id="848" w:author="mmontemurro" w:date="2011-03-11T13:10:00Z">
        <w:r>
          <w:rPr/>
          <w:t>by</w:t>
        </w:r>
      </w:ins>
      <w:ins w:id="849" w:author="mmontemurro" w:date="2011-03-11T13:08:00Z">
        <w:r>
          <w:rPr/>
          <w:t xml:space="preserve"> transmitting STA </w:t>
        </w:r>
      </w:ins>
      <w:ins w:id="850" w:author="mmontemurro" w:date="2011-03-11T13:16:00Z">
        <w:r>
          <w:rPr/>
          <w:t xml:space="preserve">for every </w:t>
        </w:r>
      </w:ins>
      <w:ins w:id="851" w:author="mmontemurro" w:date="2011-03-11T13:16:00Z">
        <w:del w:id="852" w:author="Stephen McCann" w:date="2011-03-16T09:15:00Z">
          <w:r>
            <w:rPr/>
            <w:delText>MFQ</w:delText>
          </w:r>
        </w:del>
      </w:ins>
      <w:ins w:id="853" w:author="Stephen McCann" w:date="2011-03-16T09:15:00Z">
        <w:r>
          <w:rPr/>
          <w:t>QMF</w:t>
        </w:r>
      </w:ins>
      <w:ins w:id="854" w:author="mmontemurro" w:date="2011-03-11T13:16:00Z">
        <w:r>
          <w:rPr/>
          <w:t xml:space="preserve"> frame </w:t>
        </w:r>
      </w:ins>
      <w:ins w:id="855" w:author="mmontemurro" w:date="2011-03-11T13:09:00Z">
        <w:r>
          <w:rPr/>
          <w:t xml:space="preserve">is governed by the </w:t>
        </w:r>
      </w:ins>
      <w:ins w:id="856" w:author="mmontemurro" w:date="2011-03-11T13:09:00Z">
        <w:del w:id="857" w:author="Stephen McCann" w:date="2011-03-16T09:15:00Z">
          <w:r>
            <w:rPr/>
            <w:delText>MFQ</w:delText>
          </w:r>
        </w:del>
      </w:ins>
      <w:ins w:id="858" w:author="Stephen McCann" w:date="2011-03-16T09:15:00Z">
        <w:r>
          <w:rPr/>
          <w:t>QMF</w:t>
        </w:r>
      </w:ins>
      <w:ins w:id="859" w:author="mmontemurro" w:date="2011-03-11T13:10:00Z">
        <w:r>
          <w:rPr/>
          <w:t xml:space="preserve"> policy obtained from the receiving STA. The </w:t>
        </w:r>
      </w:ins>
      <w:ins w:id="860" w:author="mmontemurro" w:date="2011-03-11T13:10:00Z">
        <w:del w:id="861" w:author="Stephen McCann" w:date="2011-03-16T09:15:00Z">
          <w:r>
            <w:rPr/>
            <w:delText>MFQ</w:delText>
          </w:r>
        </w:del>
      </w:ins>
      <w:ins w:id="862" w:author="Stephen McCann" w:date="2011-03-16T09:15:00Z">
        <w:r>
          <w:rPr/>
          <w:t>QMF</w:t>
        </w:r>
      </w:ins>
      <w:ins w:id="863" w:author="mmontemurro" w:date="2011-03-11T13:11:00Z">
        <w:r>
          <w:rPr/>
          <w:t xml:space="preserve"> policy is either</w:t>
        </w:r>
      </w:ins>
      <w:ins w:id="864" w:author="mmontemurro" w:date="2011-03-11T13:17:00Z">
        <w:r>
          <w:rPr/>
          <w:t xml:space="preserve"> advertised by the receiving STA or obtained through </w:t>
        </w:r>
      </w:ins>
      <w:ins w:id="865" w:author="mmontemurro" w:date="2011-03-14T21:08:00Z">
        <w:r>
          <w:rPr/>
          <w:t xml:space="preserve">the exchange of </w:t>
        </w:r>
      </w:ins>
      <w:ins w:id="866" w:author="mmontemurro" w:date="2011-03-11T13:17:00Z">
        <w:r>
          <w:rPr/>
          <w:t>Policy Config Request/Response frames.</w:t>
        </w:r>
      </w:ins>
    </w:p>
    <w:p>
      <w:pPr>
        <w:pStyle w:val="NormalWeb"/>
        <w:spacing w:before="100" w:after="0"/>
        <w:rPr>
          <w:ins w:id="869" w:author="mmontemurro" w:date="2011-03-11T13:11:00Z"/>
        </w:rPr>
      </w:pPr>
      <w:ins w:id="868" w:author="mmontemurro" w:date="2011-03-11T13:11:00Z">
        <w:r>
          <w:rPr/>
        </w:r>
      </w:ins>
    </w:p>
    <w:p>
      <w:pPr>
        <w:pStyle w:val="NormalWeb"/>
        <w:spacing w:before="100" w:after="0"/>
        <w:rPr>
          <w:ins w:id="875" w:author="mmontemurro" w:date="2011-03-14T23:16:00Z"/>
        </w:rPr>
      </w:pPr>
      <w:ins w:id="870" w:author="mmontemurro" w:date="2011-03-14T23:16:00Z">
        <w:r>
          <w:rPr/>
          <w:t xml:space="preserve">A STA shall not transmit an </w:t>
        </w:r>
      </w:ins>
      <w:ins w:id="871" w:author="mmontemurro" w:date="2011-03-14T23:16:00Z">
        <w:del w:id="872" w:author="Stephen McCann" w:date="2011-03-16T09:15:00Z">
          <w:r>
            <w:rPr/>
            <w:delText>MFQ</w:delText>
          </w:r>
        </w:del>
      </w:ins>
      <w:ins w:id="873" w:author="Stephen McCann" w:date="2011-03-16T09:15:00Z">
        <w:r>
          <w:rPr/>
          <w:t>QMF</w:t>
        </w:r>
      </w:ins>
      <w:ins w:id="874" w:author="mmontemurro" w:date="2011-03-14T23:16:00Z">
        <w:r>
          <w:rPr/>
          <w:t xml:space="preserve"> Policy element that sets I=0 and G=0 in any of the included QACM subfields.</w:t>
        </w:r>
      </w:ins>
    </w:p>
    <w:p>
      <w:pPr>
        <w:pStyle w:val="NormalWeb"/>
        <w:spacing w:before="100" w:after="0"/>
        <w:rPr>
          <w:ins w:id="877" w:author="mmontemurro" w:date="2011-03-14T23:16:00Z"/>
        </w:rPr>
      </w:pPr>
      <w:ins w:id="876" w:author="mmontemurro" w:date="2011-03-14T23:16:00Z">
        <w:r>
          <w:rPr/>
          <w:t xml:space="preserve"> </w:t>
        </w:r>
      </w:ins>
    </w:p>
    <w:p>
      <w:pPr>
        <w:pStyle w:val="NormalWeb"/>
        <w:spacing w:before="100" w:after="0"/>
        <w:rPr>
          <w:ins w:id="908" w:author="mmontemurro" w:date="2011-03-11T14:52:00Z"/>
        </w:rPr>
      </w:pPr>
      <w:ins w:id="878" w:author="mmontemurro" w:date="2011-03-08T16:45:00Z">
        <w:commentRangeStart w:id="0"/>
        <w:r>
          <w:rPr/>
          <w:t xml:space="preserve">The </w:t>
        </w:r>
      </w:ins>
      <w:ins w:id="879" w:author="mmontemurro" w:date="2011-03-08T16:45:00Z">
        <w:del w:id="880" w:author="Stephen McCann" w:date="2011-03-16T09:15:00Z">
          <w:r>
            <w:rPr/>
            <w:delText>MFQ</w:delText>
          </w:r>
        </w:del>
      </w:ins>
      <w:ins w:id="881" w:author="Stephen McCann" w:date="2011-03-16T09:15:00Z">
        <w:r>
          <w:rPr/>
          <w:t>QMF</w:t>
        </w:r>
      </w:ins>
      <w:ins w:id="882" w:author="mmontemurro" w:date="2011-03-08T16:45:00Z">
        <w:r>
          <w:rPr/>
          <w:t xml:space="preserve"> Policy that the MLME uses following an MLME-START.request or MLME-JOIN.request shall be the default </w:t>
        </w:r>
      </w:ins>
      <w:ins w:id="883" w:author="mmontemurro" w:date="2011-03-08T16:45:00Z">
        <w:del w:id="884" w:author="Stephen McCann" w:date="2011-03-16T09:15:00Z">
          <w:r>
            <w:rPr/>
            <w:delText>MFQ</w:delText>
          </w:r>
        </w:del>
      </w:ins>
      <w:ins w:id="885" w:author="Stephen McCann" w:date="2011-03-16T09:15:00Z">
        <w:r>
          <w:rPr/>
          <w:t>QMF</w:t>
        </w:r>
      </w:ins>
      <w:ins w:id="886" w:author="mmontemurro" w:date="2011-03-08T16:45:00Z">
        <w:r>
          <w:rPr/>
          <w:t xml:space="preserve"> policy,  until overridden by an explicit MLME-</w:t>
        </w:r>
      </w:ins>
      <w:ins w:id="887" w:author="mmontemurro" w:date="2011-03-08T16:45:00Z">
        <w:del w:id="888" w:author="Stephen McCann" w:date="2011-03-16T09:15:00Z">
          <w:r>
            <w:rPr/>
            <w:delText>MFQ</w:delText>
          </w:r>
        </w:del>
      </w:ins>
      <w:ins w:id="889" w:author="Stephen McCann" w:date="2011-03-16T09:15:00Z">
        <w:r>
          <w:rPr/>
          <w:t>QMF</w:t>
        </w:r>
      </w:ins>
      <w:ins w:id="890" w:author="mmontemurro" w:date="2011-03-08T16:45:00Z">
        <w:r>
          <w:rPr/>
          <w:t>POLICYSET.request.</w:t>
        </w:r>
      </w:ins>
      <w:ins w:id="891" w:author="mmontemurro" w:date="2011-03-08T16:45:00Z">
        <w:r>
          <w:rPr>
            <w:rStyle w:val="CommentReference"/>
            <w:vanish w:val="false"/>
            <w:lang w:val="en-GB"/>
          </w:rPr>
        </w:r>
      </w:ins>
      <w:del w:id="892" w:author="mmontemurro" w:date="2011-03-08T16:45:00Z">
        <w:commentRangeEnd w:id="0"/>
        <w:r>
          <w:commentReference w:id="0"/>
        </w:r>
        <w:r>
          <w:rPr/>
          <w:delText xml:space="preserve">The MLME of an </w:delText>
        </w:r>
      </w:del>
      <w:del w:id="893" w:author="Stephen McCann" w:date="2011-03-16T09:15:00Z">
        <w:r>
          <w:rPr/>
          <w:delText>MFQ</w:delText>
        </w:r>
      </w:del>
      <w:ins w:id="894" w:author="Stephen McCann" w:date="2011-03-16T09:15:00Z">
        <w:r>
          <w:rPr/>
          <w:t>QMF</w:t>
        </w:r>
      </w:ins>
      <w:del w:id="895" w:author="mmontemurro" w:date="2011-03-08T16:45:00Z">
        <w:r>
          <w:rPr/>
          <w:delText xml:space="preserve"> STA shall be initially configured with the default </w:delText>
        </w:r>
      </w:del>
      <w:del w:id="896" w:author="Stephen McCann" w:date="2011-03-16T09:15:00Z">
        <w:r>
          <w:rPr/>
          <w:delText>MFQ</w:delText>
        </w:r>
      </w:del>
      <w:ins w:id="897" w:author="Stephen McCann" w:date="2011-03-16T09:15:00Z">
        <w:r>
          <w:rPr/>
          <w:t>QMF</w:t>
        </w:r>
      </w:ins>
      <w:del w:id="898" w:author="mmontemurro" w:date="2011-03-08T16:45:00Z">
        <w:r>
          <w:rPr/>
          <w:delText xml:space="preserve"> policy. The SME of an </w:delText>
        </w:r>
      </w:del>
      <w:del w:id="899" w:author="Stephen McCann" w:date="2011-03-16T09:15:00Z">
        <w:r>
          <w:rPr/>
          <w:delText>MFQ</w:delText>
        </w:r>
      </w:del>
      <w:ins w:id="900" w:author="Stephen McCann" w:date="2011-03-16T09:15:00Z">
        <w:r>
          <w:rPr/>
          <w:t>QMF</w:t>
        </w:r>
      </w:ins>
      <w:del w:id="901" w:author="mmontemurro" w:date="2011-03-08T16:45:00Z">
        <w:r>
          <w:rPr/>
          <w:delText xml:space="preserve"> STA may use the MLME-</w:delText>
        </w:r>
      </w:del>
      <w:del w:id="902" w:author="Stephen McCann" w:date="2011-03-16T09:15:00Z">
        <w:r>
          <w:rPr/>
          <w:delText>MFQ</w:delText>
        </w:r>
      </w:del>
      <w:ins w:id="903" w:author="Stephen McCann" w:date="2011-03-16T09:15:00Z">
        <w:r>
          <w:rPr/>
          <w:t>QMF</w:t>
        </w:r>
      </w:ins>
      <w:del w:id="904" w:author="mmontemurro" w:date="2011-03-08T16:45:00Z">
        <w:r>
          <w:rPr/>
          <w:delText xml:space="preserve">POLICYSET primitive to configure the MLME with a non-default </w:delText>
        </w:r>
      </w:del>
      <w:del w:id="905" w:author="Stephen McCann" w:date="2011-03-16T09:15:00Z">
        <w:r>
          <w:rPr/>
          <w:delText>MFQ</w:delText>
        </w:r>
      </w:del>
      <w:ins w:id="906" w:author="Stephen McCann" w:date="2011-03-16T09:15:00Z">
        <w:r>
          <w:rPr/>
          <w:t>QMF</w:t>
        </w:r>
      </w:ins>
      <w:del w:id="907" w:author="mmontemurro" w:date="2011-03-08T16:45:00Z">
        <w:r>
          <w:rPr/>
          <w:delText xml:space="preserve"> QoS policy</w:delText>
        </w:r>
      </w:del>
      <w:r>
        <w:rPr/>
        <w:t xml:space="preserve"> (See 6.3.ae1.6).</w:t>
      </w:r>
    </w:p>
    <w:p>
      <w:pPr>
        <w:pStyle w:val="NormalWeb"/>
        <w:spacing w:before="100" w:after="0"/>
        <w:rPr>
          <w:color w:val="000000"/>
          <w:ins w:id="917" w:author="mmontemurro" w:date="2011-03-14T04:46:00Z"/>
        </w:rPr>
      </w:pPr>
      <w:ins w:id="909" w:author="mmontemurro" w:date="2011-03-14T04:46:00Z">
        <w:commentRangeStart w:id="1"/>
        <w:r>
          <w:rPr>
            <w:color w:val="000000"/>
          </w:rPr>
          <w:t xml:space="preserve">The ACI classification for </w:t>
        </w:r>
      </w:ins>
      <w:ins w:id="910" w:author="mmontemurro" w:date="2011-03-14T04:48:00Z">
        <w:r>
          <w:rPr>
            <w:color w:val="000000"/>
          </w:rPr>
          <w:t xml:space="preserve">any management frame can be reconfigured, for example, </w:t>
        </w:r>
      </w:ins>
      <w:ins w:id="911" w:author="mmontemurro" w:date="2011-03-14T04:46:00Z">
        <w:r>
          <w:rPr>
            <w:color w:val="000000"/>
          </w:rPr>
          <w:t xml:space="preserve">vendor-specific and vendor-specific </w:t>
        </w:r>
      </w:ins>
      <w:ins w:id="912" w:author="mmontemurro" w:date="2011-03-14T04:49:00Z">
        <w:r>
          <w:rPr>
            <w:color w:val="000000"/>
          </w:rPr>
          <w:t xml:space="preserve">protected </w:t>
        </w:r>
      </w:ins>
      <w:ins w:id="913" w:author="mmontemurro" w:date="2011-03-14T04:46:00Z">
        <w:r>
          <w:rPr>
            <w:color w:val="000000"/>
          </w:rPr>
          <w:t xml:space="preserve">management frames may be reconfigured to </w:t>
        </w:r>
      </w:ins>
      <w:ins w:id="914" w:author="mmontemurro" w:date="2011-03-14T04:48:00Z">
        <w:r>
          <w:rPr>
            <w:color w:val="000000"/>
          </w:rPr>
          <w:t>suit the vendor</w:t>
        </w:r>
      </w:ins>
      <w:ins w:id="915" w:author="mmontemurro" w:date="2011-03-14T04:46:00Z">
        <w:r>
          <w:rPr>
            <w:color w:val="000000"/>
          </w:rPr>
          <w:t xml:space="preserve"> application requirements. </w:t>
        </w:r>
      </w:ins>
      <w:ins w:id="916" w:author="mmontemurro" w:date="2011-03-14T04:49:00Z">
        <w:commentRangeEnd w:id="1"/>
        <w:r>
          <w:commentReference w:id="1"/>
        </w:r>
        <w:r>
          <w:rPr>
            <w:rStyle w:val="CommentReference"/>
            <w:vanish w:val="false"/>
            <w:lang w:val="en-GB"/>
          </w:rPr>
        </w:r>
      </w:ins>
    </w:p>
    <w:p>
      <w:pPr>
        <w:pStyle w:val="NormalWeb"/>
        <w:spacing w:before="100" w:after="0"/>
        <w:rPr>
          <w:ins w:id="948" w:author="mmontemurro" w:date="2011-03-11T15:00:00Z"/>
        </w:rPr>
      </w:pPr>
      <w:ins w:id="918" w:author="mmontemurro" w:date="2011-03-11T15:02:00Z">
        <w:r>
          <w:rPr>
            <w:color w:val="000000"/>
          </w:rPr>
          <w:t>T</w:t>
        </w:r>
      </w:ins>
      <w:ins w:id="919" w:author="mmontemurro" w:date="2011-03-11T15:00:00Z">
        <w:r>
          <w:rPr>
            <w:color w:val="000000"/>
          </w:rPr>
          <w:t xml:space="preserve">here are two types of transmitted </w:t>
        </w:r>
      </w:ins>
      <w:ins w:id="920" w:author="mmontemurro" w:date="2011-03-11T15:00:00Z">
        <w:del w:id="921" w:author="Stephen McCann" w:date="2011-03-16T09:15:00Z">
          <w:r>
            <w:rPr>
              <w:color w:val="000000"/>
            </w:rPr>
            <w:delText>MFQ</w:delText>
          </w:r>
        </w:del>
      </w:ins>
      <w:ins w:id="922" w:author="Stephen McCann" w:date="2011-03-16T09:15:00Z">
        <w:r>
          <w:rPr>
            <w:color w:val="000000"/>
          </w:rPr>
          <w:t>QMF</w:t>
        </w:r>
      </w:ins>
      <w:ins w:id="923" w:author="mmontemurro" w:date="2011-03-11T15:00:00Z">
        <w:r>
          <w:rPr>
            <w:color w:val="000000"/>
          </w:rPr>
          <w:t xml:space="preserve"> policy: the complete </w:t>
        </w:r>
      </w:ins>
      <w:ins w:id="924" w:author="mmontemurro" w:date="2011-03-11T15:00:00Z">
        <w:del w:id="925" w:author="Stephen McCann" w:date="2011-03-16T09:15:00Z">
          <w:r>
            <w:rPr>
              <w:color w:val="000000"/>
            </w:rPr>
            <w:delText>MFQ</w:delText>
          </w:r>
        </w:del>
      </w:ins>
      <w:ins w:id="926" w:author="Stephen McCann" w:date="2011-03-16T09:15:00Z">
        <w:r>
          <w:rPr>
            <w:color w:val="000000"/>
          </w:rPr>
          <w:t>QMF</w:t>
        </w:r>
      </w:ins>
      <w:ins w:id="927" w:author="mmontemurro" w:date="2011-03-11T15:00:00Z">
        <w:r>
          <w:rPr>
            <w:color w:val="000000"/>
          </w:rPr>
          <w:t xml:space="preserve"> policy or the partial </w:t>
        </w:r>
      </w:ins>
      <w:ins w:id="928" w:author="mmontemurro" w:date="2011-03-11T15:00:00Z">
        <w:del w:id="929" w:author="Stephen McCann" w:date="2011-03-16T09:15:00Z">
          <w:r>
            <w:rPr>
              <w:color w:val="000000"/>
            </w:rPr>
            <w:delText>MFQ</w:delText>
          </w:r>
        </w:del>
      </w:ins>
      <w:ins w:id="930" w:author="Stephen McCann" w:date="2011-03-16T09:15:00Z">
        <w:r>
          <w:rPr>
            <w:color w:val="000000"/>
          </w:rPr>
          <w:t>QMF</w:t>
        </w:r>
      </w:ins>
      <w:ins w:id="931" w:author="mmontemurro" w:date="2011-03-11T15:00:00Z">
        <w:r>
          <w:rPr>
            <w:color w:val="000000"/>
          </w:rPr>
          <w:t xml:space="preserve"> policy. Complete </w:t>
        </w:r>
      </w:ins>
      <w:ins w:id="932" w:author="mmontemurro" w:date="2011-03-11T15:00:00Z">
        <w:del w:id="933" w:author="Stephen McCann" w:date="2011-03-16T09:15:00Z">
          <w:r>
            <w:rPr>
              <w:color w:val="000000"/>
            </w:rPr>
            <w:delText>MFQ</w:delText>
          </w:r>
        </w:del>
      </w:ins>
      <w:ins w:id="934" w:author="Stephen McCann" w:date="2011-03-16T09:15:00Z">
        <w:r>
          <w:rPr>
            <w:color w:val="000000"/>
          </w:rPr>
          <w:t>QMF</w:t>
        </w:r>
      </w:ins>
      <w:ins w:id="935" w:author="mmontemurro" w:date="2011-03-11T15:00:00Z">
        <w:r>
          <w:rPr>
            <w:color w:val="000000"/>
          </w:rPr>
          <w:t xml:space="preserve"> policy includes a transmission access category for each management frame that is not transmitted using the default </w:t>
        </w:r>
      </w:ins>
      <w:ins w:id="936" w:author="mmontemurro" w:date="2011-03-11T15:00:00Z">
        <w:del w:id="937" w:author="Stephen McCann" w:date="2011-03-16T09:15:00Z">
          <w:r>
            <w:rPr>
              <w:color w:val="000000"/>
            </w:rPr>
            <w:delText>MFQ</w:delText>
          </w:r>
        </w:del>
      </w:ins>
      <w:ins w:id="938" w:author="Stephen McCann" w:date="2011-03-16T09:15:00Z">
        <w:r>
          <w:rPr>
            <w:color w:val="000000"/>
          </w:rPr>
          <w:t>QMF</w:t>
        </w:r>
      </w:ins>
      <w:ins w:id="939" w:author="mmontemurro" w:date="2011-03-11T15:00:00Z">
        <w:r>
          <w:rPr>
            <w:color w:val="000000"/>
          </w:rPr>
          <w:t xml:space="preserve"> policy access category defined in Table 10-ae1. Partial </w:t>
        </w:r>
      </w:ins>
      <w:ins w:id="940" w:author="mmontemurro" w:date="2011-03-11T15:00:00Z">
        <w:del w:id="941" w:author="Stephen McCann" w:date="2011-03-16T09:15:00Z">
          <w:r>
            <w:rPr>
              <w:color w:val="000000"/>
            </w:rPr>
            <w:delText>MFQ</w:delText>
          </w:r>
        </w:del>
      </w:ins>
      <w:ins w:id="942" w:author="Stephen McCann" w:date="2011-03-16T09:15:00Z">
        <w:r>
          <w:rPr>
            <w:color w:val="000000"/>
          </w:rPr>
          <w:t>QMF</w:t>
        </w:r>
      </w:ins>
      <w:ins w:id="943" w:author="mmontemurro" w:date="2011-03-11T15:00:00Z">
        <w:r>
          <w:rPr>
            <w:color w:val="000000"/>
          </w:rPr>
          <w:t xml:space="preserve"> policy includes a transmission access category for State 1 and State 2 management frames that are not transmitted using the default </w:t>
        </w:r>
      </w:ins>
      <w:ins w:id="944" w:author="mmontemurro" w:date="2011-03-11T15:00:00Z">
        <w:del w:id="945" w:author="Stephen McCann" w:date="2011-03-16T09:15:00Z">
          <w:r>
            <w:rPr>
              <w:color w:val="000000"/>
            </w:rPr>
            <w:delText>MFQ</w:delText>
          </w:r>
        </w:del>
      </w:ins>
      <w:ins w:id="946" w:author="Stephen McCann" w:date="2011-03-16T09:15:00Z">
        <w:r>
          <w:rPr>
            <w:color w:val="000000"/>
          </w:rPr>
          <w:t>QMF</w:t>
        </w:r>
      </w:ins>
      <w:ins w:id="947" w:author="mmontemurro" w:date="2011-03-11T15:00:00Z">
        <w:r>
          <w:rPr>
            <w:color w:val="000000"/>
          </w:rPr>
          <w:t xml:space="preserve"> access categories defined in Table 10-ae1. </w:t>
        </w:r>
      </w:ins>
    </w:p>
    <w:p>
      <w:pPr>
        <w:pStyle w:val="NormalWeb"/>
        <w:spacing w:before="100" w:after="0"/>
        <w:rPr>
          <w:ins w:id="987" w:author="mmontemurro" w:date="2011-03-11T14:56:00Z"/>
        </w:rPr>
      </w:pPr>
      <w:ins w:id="949" w:author="mmontemurro" w:date="2011-03-14T21:11:00Z">
        <w:r>
          <w:rPr/>
          <w:t>STAs may indicate e</w:t>
        </w:r>
      </w:ins>
      <w:ins w:id="950" w:author="mmontemurro" w:date="2011-03-11T15:03:00Z">
        <w:r>
          <w:rPr/>
          <w:t xml:space="preserve">ither </w:t>
        </w:r>
      </w:ins>
      <w:ins w:id="951" w:author="mmontemurro" w:date="2011-03-14T21:11:00Z">
        <w:r>
          <w:rPr/>
          <w:t xml:space="preserve">a </w:t>
        </w:r>
      </w:ins>
      <w:ins w:id="952" w:author="mmontemurro" w:date="2011-03-11T14:53:00Z">
        <w:r>
          <w:rPr/>
          <w:t xml:space="preserve">partial </w:t>
        </w:r>
      </w:ins>
      <w:ins w:id="953" w:author="mmontemurro" w:date="2011-03-11T14:53:00Z">
        <w:del w:id="954" w:author="Stephen McCann" w:date="2011-03-16T09:15:00Z">
          <w:r>
            <w:rPr/>
            <w:delText>MFQ</w:delText>
          </w:r>
        </w:del>
      </w:ins>
      <w:ins w:id="955" w:author="Stephen McCann" w:date="2011-03-16T09:15:00Z">
        <w:r>
          <w:rPr/>
          <w:t>QMF</w:t>
        </w:r>
      </w:ins>
      <w:ins w:id="956" w:author="mmontemurro" w:date="2011-03-11T14:53:00Z">
        <w:r>
          <w:rPr/>
          <w:t xml:space="preserve"> </w:t>
        </w:r>
      </w:ins>
      <w:ins w:id="957" w:author="mmontemurro" w:date="2011-03-11T14:56:00Z">
        <w:r>
          <w:rPr/>
          <w:t xml:space="preserve">or </w:t>
        </w:r>
      </w:ins>
      <w:ins w:id="958" w:author="mmontemurro" w:date="2011-03-14T21:11:00Z">
        <w:r>
          <w:rPr/>
          <w:t>a</w:t>
        </w:r>
      </w:ins>
      <w:ins w:id="959" w:author="mmontemurro" w:date="2011-03-11T14:56:00Z">
        <w:r>
          <w:rPr/>
          <w:t xml:space="preserve"> complete </w:t>
        </w:r>
      </w:ins>
      <w:ins w:id="960" w:author="mmontemurro" w:date="2011-03-11T14:56:00Z">
        <w:del w:id="961" w:author="Stephen McCann" w:date="2011-03-16T09:15:00Z">
          <w:r>
            <w:rPr/>
            <w:delText>MFQ</w:delText>
          </w:r>
        </w:del>
      </w:ins>
      <w:ins w:id="962" w:author="Stephen McCann" w:date="2011-03-16T09:15:00Z">
        <w:r>
          <w:rPr/>
          <w:t>QMF</w:t>
        </w:r>
      </w:ins>
      <w:ins w:id="963" w:author="mmontemurro" w:date="2011-03-11T14:56:00Z">
        <w:r>
          <w:rPr/>
          <w:t xml:space="preserve"> </w:t>
        </w:r>
      </w:ins>
      <w:ins w:id="964" w:author="mmontemurro" w:date="2011-03-11T14:53:00Z">
        <w:r>
          <w:rPr/>
          <w:t xml:space="preserve">policy </w:t>
        </w:r>
      </w:ins>
      <w:ins w:id="965" w:author="mmontemurro" w:date="2011-03-14T21:12:00Z">
        <w:r>
          <w:rPr/>
          <w:t xml:space="preserve">in </w:t>
        </w:r>
      </w:ins>
      <w:ins w:id="966" w:author="mmontemurro" w:date="2011-03-11T14:53:00Z">
        <w:r>
          <w:rPr/>
          <w:t xml:space="preserve">Beacon frames to advertise the </w:t>
        </w:r>
      </w:ins>
      <w:ins w:id="967" w:author="mmontemurro" w:date="2011-03-11T14:53:00Z">
        <w:del w:id="968" w:author="Stephen McCann" w:date="2011-03-16T09:15:00Z">
          <w:r>
            <w:rPr/>
            <w:delText>MFQ</w:delText>
          </w:r>
        </w:del>
      </w:ins>
      <w:ins w:id="969" w:author="Stephen McCann" w:date="2011-03-16T09:15:00Z">
        <w:r>
          <w:rPr/>
          <w:t>QMF</w:t>
        </w:r>
      </w:ins>
      <w:ins w:id="970" w:author="mmontemurro" w:date="2011-03-11T14:53:00Z">
        <w:r>
          <w:rPr/>
          <w:t xml:space="preserve"> policy. </w:t>
        </w:r>
      </w:ins>
      <w:ins w:id="971" w:author="mmontemurro" w:date="2011-03-14T21:12:00Z">
        <w:r>
          <w:rPr/>
          <w:t xml:space="preserve">STAs shall not indicate partial </w:t>
        </w:r>
      </w:ins>
      <w:ins w:id="972" w:author="mmontemurro" w:date="2011-03-14T21:12:00Z">
        <w:del w:id="973" w:author="Stephen McCann" w:date="2011-03-16T09:15:00Z">
          <w:r>
            <w:rPr/>
            <w:delText>MFQ</w:delText>
          </w:r>
        </w:del>
      </w:ins>
      <w:ins w:id="974" w:author="Stephen McCann" w:date="2011-03-16T09:15:00Z">
        <w:r>
          <w:rPr/>
          <w:t>QMF</w:t>
        </w:r>
      </w:ins>
      <w:ins w:id="975" w:author="mmontemurro" w:date="2011-03-14T21:12:00Z">
        <w:r>
          <w:rPr/>
          <w:t xml:space="preserve"> policy </w:t>
        </w:r>
      </w:ins>
      <w:ins w:id="976" w:author="mmontemurro" w:date="2011-03-11T14:55:00Z">
        <w:r>
          <w:rPr/>
          <w:t xml:space="preserve">in </w:t>
        </w:r>
      </w:ins>
      <w:ins w:id="977" w:author="mmontemurro" w:date="2011-03-14T21:12:00Z">
        <w:r>
          <w:rPr/>
          <w:t xml:space="preserve">a </w:t>
        </w:r>
      </w:ins>
      <w:ins w:id="978" w:author="mmontemurro" w:date="2011-03-11T14:56:00Z">
        <w:r>
          <w:rPr/>
          <w:t>management frame that contain</w:t>
        </w:r>
      </w:ins>
      <w:ins w:id="979" w:author="mmontemurro" w:date="2011-03-14T21:12:00Z">
        <w:r>
          <w:rPr/>
          <w:t>s</w:t>
        </w:r>
      </w:ins>
      <w:ins w:id="980" w:author="mmontemurro" w:date="2011-03-11T14:56:00Z">
        <w:r>
          <w:rPr/>
          <w:t xml:space="preserve"> the </w:t>
        </w:r>
      </w:ins>
      <w:ins w:id="981" w:author="mmontemurro" w:date="2011-03-11T14:56:00Z">
        <w:del w:id="982" w:author="Stephen McCann" w:date="2011-03-16T09:15:00Z">
          <w:r>
            <w:rPr/>
            <w:delText>MFQ</w:delText>
          </w:r>
        </w:del>
      </w:ins>
      <w:ins w:id="983" w:author="Stephen McCann" w:date="2011-03-16T09:15:00Z">
        <w:r>
          <w:rPr/>
          <w:t>QMF</w:t>
        </w:r>
      </w:ins>
      <w:ins w:id="984" w:author="mmontemurro" w:date="2011-03-11T14:56:00Z">
        <w:r>
          <w:rPr/>
          <w:t xml:space="preserve"> Policy element</w:t>
        </w:r>
      </w:ins>
      <w:ins w:id="985" w:author="mmontemurro" w:date="2011-03-14T21:13:00Z">
        <w:r>
          <w:rPr/>
          <w:t xml:space="preserve"> and is not a Beacon frame</w:t>
        </w:r>
      </w:ins>
      <w:ins w:id="986" w:author="mmontemurro" w:date="2011-03-11T14:56:00Z">
        <w:r>
          <w:rPr/>
          <w:t>.</w:t>
        </w:r>
      </w:ins>
    </w:p>
    <w:p>
      <w:pPr>
        <w:pStyle w:val="NormalWeb"/>
        <w:spacing w:before="100" w:after="0"/>
        <w:rPr>
          <w:ins w:id="1032" w:author="mmontemurro" w:date="2011-03-11T14:57:00Z"/>
        </w:rPr>
      </w:pPr>
      <w:ins w:id="988" w:author="mmontemurro" w:date="2011-03-11T14:56:00Z">
        <w:r>
          <w:rPr>
            <w:color w:val="000000"/>
          </w:rPr>
          <w:t xml:space="preserve">The </w:t>
        </w:r>
      </w:ins>
      <w:ins w:id="989" w:author="mmontemurro" w:date="2011-03-11T14:56:00Z">
        <w:del w:id="990" w:author="Stephen McCann" w:date="2011-03-16T09:15:00Z">
          <w:r>
            <w:rPr>
              <w:color w:val="000000"/>
            </w:rPr>
            <w:delText>MFQ</w:delText>
          </w:r>
        </w:del>
      </w:ins>
      <w:ins w:id="991" w:author="Stephen McCann" w:date="2011-03-16T09:15:00Z">
        <w:r>
          <w:rPr>
            <w:color w:val="000000"/>
          </w:rPr>
          <w:t>QMF</w:t>
        </w:r>
      </w:ins>
      <w:ins w:id="992" w:author="mmontemurro" w:date="2011-03-11T14:57:00Z">
        <w:r>
          <w:rPr>
            <w:color w:val="000000"/>
          </w:rPr>
          <w:t xml:space="preserve"> Policy Type sub-field indicates whether the </w:t>
        </w:r>
      </w:ins>
      <w:ins w:id="993" w:author="mmontemurro" w:date="2011-03-11T14:57:00Z">
        <w:del w:id="994" w:author="Stephen McCann" w:date="2011-03-16T09:15:00Z">
          <w:r>
            <w:rPr>
              <w:color w:val="000000"/>
            </w:rPr>
            <w:delText>MFQ</w:delText>
          </w:r>
        </w:del>
      </w:ins>
      <w:ins w:id="995" w:author="Stephen McCann" w:date="2011-03-16T09:15:00Z">
        <w:r>
          <w:rPr>
            <w:color w:val="000000"/>
          </w:rPr>
          <w:t>QMF</w:t>
        </w:r>
      </w:ins>
      <w:ins w:id="996" w:author="mmontemurro" w:date="2011-03-11T14:57:00Z">
        <w:r>
          <w:rPr>
            <w:color w:val="000000"/>
          </w:rPr>
          <w:t xml:space="preserve"> Policy is complete or partial. When the </w:t>
        </w:r>
      </w:ins>
      <w:ins w:id="997" w:author="mmontemurro" w:date="2011-03-11T14:57:00Z">
        <w:del w:id="998" w:author="Stephen McCann" w:date="2011-03-16T09:15:00Z">
          <w:r>
            <w:rPr>
              <w:color w:val="000000"/>
            </w:rPr>
            <w:delText>MFQ</w:delText>
          </w:r>
        </w:del>
      </w:ins>
      <w:ins w:id="999" w:author="Stephen McCann" w:date="2011-03-16T09:15:00Z">
        <w:r>
          <w:rPr>
            <w:color w:val="000000"/>
          </w:rPr>
          <w:t>QMF</w:t>
        </w:r>
      </w:ins>
      <w:ins w:id="1000" w:author="mmontemurro" w:date="2011-03-11T14:58:00Z">
        <w:r>
          <w:rPr>
            <w:color w:val="000000"/>
          </w:rPr>
          <w:t xml:space="preserve"> Polcy Type sub-field in the </w:t>
        </w:r>
      </w:ins>
      <w:ins w:id="1001" w:author="mmontemurro" w:date="2011-03-11T14:58:00Z">
        <w:del w:id="1002" w:author="Stephen McCann" w:date="2011-03-16T09:15:00Z">
          <w:r>
            <w:rPr>
              <w:color w:val="000000"/>
            </w:rPr>
            <w:delText>MFQ</w:delText>
          </w:r>
        </w:del>
      </w:ins>
      <w:ins w:id="1003" w:author="Stephen McCann" w:date="2011-03-16T09:15:00Z">
        <w:r>
          <w:rPr>
            <w:color w:val="000000"/>
          </w:rPr>
          <w:t>QMF</w:t>
        </w:r>
      </w:ins>
      <w:ins w:id="1004" w:author="mmontemurro" w:date="2011-03-11T14:59:00Z">
        <w:r>
          <w:rPr>
            <w:color w:val="000000"/>
          </w:rPr>
          <w:t xml:space="preserve"> Policy </w:t>
        </w:r>
      </w:ins>
      <w:ins w:id="1005" w:author="mmontemurro" w:date="2011-03-11T14:57:00Z">
        <w:r>
          <w:rPr>
            <w:color w:val="000000"/>
          </w:rPr>
          <w:t xml:space="preserve">Information field is set to 0, the </w:t>
        </w:r>
      </w:ins>
      <w:ins w:id="1006" w:author="mmontemurro" w:date="2011-03-11T14:57:00Z">
        <w:del w:id="1007" w:author="Stephen McCann" w:date="2011-03-16T09:15:00Z">
          <w:r>
            <w:rPr>
              <w:color w:val="000000"/>
            </w:rPr>
            <w:delText>MFQ</w:delText>
          </w:r>
        </w:del>
      </w:ins>
      <w:ins w:id="1008" w:author="Stephen McCann" w:date="2011-03-16T09:15:00Z">
        <w:r>
          <w:rPr>
            <w:color w:val="000000"/>
          </w:rPr>
          <w:t>QMF</w:t>
        </w:r>
      </w:ins>
      <w:ins w:id="1009" w:author="mmontemurro" w:date="2011-03-11T14:57:00Z">
        <w:r>
          <w:rPr>
            <w:color w:val="000000"/>
          </w:rPr>
          <w:t xml:space="preserve"> Policy Element </w:t>
        </w:r>
      </w:ins>
      <w:ins w:id="1010" w:author="mmontemurro" w:date="2011-03-11T14:59:00Z">
        <w:r>
          <w:rPr>
            <w:color w:val="000000"/>
          </w:rPr>
          <w:t>defines a complete</w:t>
        </w:r>
      </w:ins>
      <w:ins w:id="1011" w:author="mmontemurro" w:date="2011-03-11T14:57:00Z">
        <w:r>
          <w:rPr>
            <w:color w:val="000000"/>
          </w:rPr>
          <w:t xml:space="preserve"> </w:t>
        </w:r>
      </w:ins>
      <w:ins w:id="1012" w:author="mmontemurro" w:date="2011-03-11T14:57:00Z">
        <w:del w:id="1013" w:author="Stephen McCann" w:date="2011-03-16T09:15:00Z">
          <w:r>
            <w:rPr>
              <w:color w:val="000000"/>
            </w:rPr>
            <w:delText>MFQ</w:delText>
          </w:r>
        </w:del>
      </w:ins>
      <w:ins w:id="1014" w:author="Stephen McCann" w:date="2011-03-16T09:15:00Z">
        <w:r>
          <w:rPr>
            <w:color w:val="000000"/>
          </w:rPr>
          <w:t>QMF</w:t>
        </w:r>
      </w:ins>
      <w:ins w:id="1015" w:author="mmontemurro" w:date="2011-03-11T14:57:00Z">
        <w:r>
          <w:rPr>
            <w:color w:val="000000"/>
          </w:rPr>
          <w:t xml:space="preserve"> policy. When the </w:t>
        </w:r>
      </w:ins>
      <w:ins w:id="1016" w:author="mmontemurro" w:date="2011-03-11T14:57:00Z">
        <w:del w:id="1017" w:author="Stephen McCann" w:date="2011-03-16T09:15:00Z">
          <w:r>
            <w:rPr>
              <w:color w:val="000000"/>
            </w:rPr>
            <w:delText>MFQ</w:delText>
          </w:r>
        </w:del>
      </w:ins>
      <w:ins w:id="1018" w:author="Stephen McCann" w:date="2011-03-16T09:15:00Z">
        <w:r>
          <w:rPr>
            <w:color w:val="000000"/>
          </w:rPr>
          <w:t>QMF</w:t>
        </w:r>
      </w:ins>
      <w:ins w:id="1019" w:author="mmontemurro" w:date="2011-03-11T14:57:00Z">
        <w:r>
          <w:rPr>
            <w:color w:val="000000"/>
          </w:rPr>
          <w:t xml:space="preserve"> Policy Type sub-field in the </w:t>
        </w:r>
      </w:ins>
      <w:ins w:id="1020" w:author="mmontemurro" w:date="2011-03-11T14:57:00Z">
        <w:del w:id="1021" w:author="Stephen McCann" w:date="2011-03-16T09:15:00Z">
          <w:r>
            <w:rPr>
              <w:color w:val="000000"/>
            </w:rPr>
            <w:delText>MFQ</w:delText>
          </w:r>
        </w:del>
      </w:ins>
      <w:ins w:id="1022" w:author="Stephen McCann" w:date="2011-03-16T09:15:00Z">
        <w:r>
          <w:rPr>
            <w:color w:val="000000"/>
          </w:rPr>
          <w:t>QMF</w:t>
        </w:r>
      </w:ins>
      <w:ins w:id="1023" w:author="mmontemurro" w:date="2011-03-11T14:57:00Z">
        <w:r>
          <w:rPr>
            <w:color w:val="000000"/>
          </w:rPr>
          <w:t xml:space="preserve"> Policy Information field is set to 1, the non-AP STA shall interpret the </w:t>
        </w:r>
      </w:ins>
      <w:ins w:id="1024" w:author="mmontemurro" w:date="2011-03-11T14:57:00Z">
        <w:del w:id="1025" w:author="Stephen McCann" w:date="2011-03-16T09:15:00Z">
          <w:r>
            <w:rPr>
              <w:color w:val="000000"/>
            </w:rPr>
            <w:delText>MFQ</w:delText>
          </w:r>
        </w:del>
      </w:ins>
      <w:ins w:id="1026" w:author="Stephen McCann" w:date="2011-03-16T09:15:00Z">
        <w:r>
          <w:rPr>
            <w:color w:val="000000"/>
          </w:rPr>
          <w:t>QMF</w:t>
        </w:r>
      </w:ins>
      <w:ins w:id="1027" w:author="mmontemurro" w:date="2011-03-11T14:57:00Z">
        <w:r>
          <w:rPr>
            <w:color w:val="000000"/>
          </w:rPr>
          <w:t xml:space="preserve"> Policy Element as the partial </w:t>
        </w:r>
      </w:ins>
      <w:ins w:id="1028" w:author="mmontemurro" w:date="2011-03-11T14:57:00Z">
        <w:del w:id="1029" w:author="Stephen McCann" w:date="2011-03-16T09:15:00Z">
          <w:r>
            <w:rPr>
              <w:color w:val="000000"/>
            </w:rPr>
            <w:delText>MFQ</w:delText>
          </w:r>
        </w:del>
      </w:ins>
      <w:ins w:id="1030" w:author="Stephen McCann" w:date="2011-03-16T09:15:00Z">
        <w:r>
          <w:rPr>
            <w:color w:val="000000"/>
          </w:rPr>
          <w:t>QMF</w:t>
        </w:r>
      </w:ins>
      <w:ins w:id="1031" w:author="mmontemurro" w:date="2011-03-11T14:57:00Z">
        <w:r>
          <w:rPr>
            <w:color w:val="000000"/>
          </w:rPr>
          <w:t xml:space="preserve"> policy.</w:t>
        </w:r>
      </w:ins>
    </w:p>
    <w:p>
      <w:pPr>
        <w:pStyle w:val="Heading4"/>
        <w:rPr>
          <w:rFonts w:ascii="Arial" w:hAnsi="Arial" w:cs="Arial"/>
          <w:ins w:id="1040" w:author="mmontemurro" w:date="2011-03-13T06:31:00Z"/>
        </w:rPr>
      </w:pPr>
      <w:ins w:id="1033" w:author="mmontemurro" w:date="2011-03-13T06:31:00Z">
        <w:r>
          <w:rPr>
            <w:rFonts w:cs="Arial" w:ascii="Arial" w:hAnsi="Arial"/>
          </w:rPr>
          <w:t>10.ae1.2.</w:t>
        </w:r>
      </w:ins>
      <w:ins w:id="1034" w:author="mmontemurro" w:date="2011-03-14T05:04:00Z">
        <w:r>
          <w:rPr>
            <w:rFonts w:cs="Arial" w:ascii="Arial" w:hAnsi="Arial"/>
          </w:rPr>
          <w:t>1</w:t>
        </w:r>
      </w:ins>
      <w:ins w:id="1035" w:author="mmontemurro" w:date="2011-03-13T06:31:00Z">
        <w:r>
          <w:rPr>
            <w:rFonts w:cs="Arial" w:ascii="Arial" w:hAnsi="Arial"/>
          </w:rPr>
          <w:t xml:space="preserve"> </w:t>
        </w:r>
      </w:ins>
      <w:ins w:id="1036" w:author="mmontemurro" w:date="2011-03-13T06:31:00Z">
        <w:commentRangeStart w:id="2"/>
        <w:r>
          <w:rPr>
            <w:rFonts w:cs="Arial" w:ascii="Arial" w:hAnsi="Arial"/>
          </w:rPr>
          <w:t xml:space="preserve">Management frame QoS policy </w:t>
        </w:r>
      </w:ins>
      <w:ins w:id="1037" w:author="mmontemurro" w:date="2011-03-15T04:04:00Z">
        <w:r>
          <w:rPr>
            <w:rFonts w:cs="Arial" w:ascii="Arial" w:hAnsi="Arial"/>
          </w:rPr>
          <w:t>communication</w:t>
        </w:r>
      </w:ins>
      <w:ins w:id="1038" w:author="mmontemurro" w:date="2011-03-13T06:31:00Z">
        <w:r>
          <w:rPr>
            <w:rFonts w:cs="Arial" w:ascii="Arial" w:hAnsi="Arial"/>
          </w:rPr>
          <w:t xml:space="preserve"> in a BSS, IBSS or MBSS</w:t>
        </w:r>
      </w:ins>
      <w:ins w:id="1039" w:author="mmontemurro" w:date="2011-03-13T06:31:00Z">
        <w:commentRangeEnd w:id="2"/>
        <w:r>
          <w:commentReference w:id="2"/>
        </w:r>
        <w:r>
          <w:rPr>
            <w:rStyle w:val="CommentReference"/>
            <w:rFonts w:cs="Times New Roman" w:ascii="Times New Roman" w:hAnsi="Times New Roman"/>
            <w:b/>
            <w:bCs/>
            <w:vanish w:val="false"/>
          </w:rPr>
        </w:r>
      </w:ins>
    </w:p>
    <w:p>
      <w:pPr>
        <w:pStyle w:val="NormalWeb"/>
        <w:spacing w:before="100" w:after="0"/>
        <w:rPr>
          <w:rFonts w:ascii="Arial" w:hAnsi="Arial" w:cs="Arial"/>
          <w:ins w:id="1042" w:author="mmontemurro" w:date="2011-03-13T06:31:00Z"/>
        </w:rPr>
      </w:pPr>
      <w:ins w:id="1041" w:author="mmontemurro" w:date="2011-03-13T06:31:00Z">
        <w:r>
          <w:rPr>
            <w:rFonts w:cs="Arial" w:ascii="Arial" w:hAnsi="Arial"/>
          </w:rPr>
        </w:r>
      </w:ins>
    </w:p>
    <w:p>
      <w:pPr>
        <w:pStyle w:val="NormalWeb"/>
        <w:spacing w:before="100" w:after="0"/>
        <w:rPr>
          <w:ins w:id="1101" w:author="mmontemurro" w:date="2011-03-14T21:24:00Z"/>
        </w:rPr>
      </w:pPr>
      <w:ins w:id="1043" w:author="mmontemurro" w:date="2011-03-15T03:58:00Z">
        <w:r>
          <w:rPr/>
          <w:t>T</w:t>
        </w:r>
      </w:ins>
      <w:ins w:id="1044" w:author="mmontemurro" w:date="2011-03-13T06:31:00Z">
        <w:r>
          <w:rPr/>
          <w:t xml:space="preserve">he </w:t>
        </w:r>
      </w:ins>
      <w:ins w:id="1045" w:author="mmontemurro" w:date="2011-03-13T06:31:00Z">
        <w:del w:id="1046" w:author="Stephen McCann" w:date="2011-03-16T09:15:00Z">
          <w:r>
            <w:rPr/>
            <w:delText>MFQ</w:delText>
          </w:r>
        </w:del>
      </w:ins>
      <w:ins w:id="1047" w:author="Stephen McCann" w:date="2011-03-16T09:15:00Z">
        <w:r>
          <w:rPr/>
          <w:t>QMF</w:t>
        </w:r>
      </w:ins>
      <w:ins w:id="1048" w:author="mmontemurro" w:date="2011-03-13T06:31:00Z">
        <w:r>
          <w:rPr/>
          <w:t xml:space="preserve"> Policy </w:t>
        </w:r>
      </w:ins>
      <w:ins w:id="1049" w:author="mmontemurro" w:date="2011-03-15T03:56:00Z">
        <w:r>
          <w:rPr/>
          <w:t>frame</w:t>
        </w:r>
      </w:ins>
      <w:ins w:id="1050" w:author="mmontemurro" w:date="2011-03-13T06:31:00Z">
        <w:r>
          <w:rPr/>
          <w:t xml:space="preserve"> is sent by an </w:t>
        </w:r>
      </w:ins>
      <w:ins w:id="1051" w:author="mmontemurro" w:date="2011-03-13T06:31:00Z">
        <w:del w:id="1052" w:author="Stephen McCann" w:date="2011-03-16T09:15:00Z">
          <w:r>
            <w:rPr/>
            <w:delText>MFQ</w:delText>
          </w:r>
        </w:del>
      </w:ins>
      <w:ins w:id="1053" w:author="Stephen McCann" w:date="2011-03-16T09:15:00Z">
        <w:r>
          <w:rPr/>
          <w:t>QMF</w:t>
        </w:r>
      </w:ins>
      <w:ins w:id="1054" w:author="mmontemurro" w:date="2011-03-13T06:31:00Z">
        <w:r>
          <w:rPr/>
          <w:t xml:space="preserve"> STA to </w:t>
        </w:r>
      </w:ins>
      <w:ins w:id="1055" w:author="mmontemurro" w:date="2011-03-14T22:03:00Z">
        <w:r>
          <w:rPr/>
          <w:t>configure</w:t>
        </w:r>
      </w:ins>
      <w:ins w:id="1056" w:author="mmontemurro" w:date="2011-03-13T06:31:00Z">
        <w:r>
          <w:rPr/>
          <w:t xml:space="preserve"> a </w:t>
        </w:r>
      </w:ins>
      <w:ins w:id="1057" w:author="mmontemurro" w:date="2011-03-13T06:31:00Z">
        <w:del w:id="1058" w:author="Stephen McCann" w:date="2011-03-16T09:15:00Z">
          <w:r>
            <w:rPr/>
            <w:delText>MFQ</w:delText>
          </w:r>
        </w:del>
      </w:ins>
      <w:ins w:id="1059" w:author="Stephen McCann" w:date="2011-03-16T09:15:00Z">
        <w:r>
          <w:rPr/>
          <w:t>QMF</w:t>
        </w:r>
      </w:ins>
      <w:ins w:id="1060" w:author="mmontemurro" w:date="2011-03-13T06:31:00Z">
        <w:r>
          <w:rPr/>
          <w:t xml:space="preserve"> policy </w:t>
        </w:r>
      </w:ins>
      <w:ins w:id="1061" w:author="mmontemurro" w:date="2011-03-14T22:03:00Z">
        <w:r>
          <w:rPr/>
          <w:t xml:space="preserve">at </w:t>
        </w:r>
      </w:ins>
      <w:ins w:id="1062" w:author="mmontemurro" w:date="2011-03-13T06:31:00Z">
        <w:r>
          <w:rPr/>
          <w:t xml:space="preserve">the peer </w:t>
        </w:r>
      </w:ins>
      <w:ins w:id="1063" w:author="mmontemurro" w:date="2011-03-13T06:31:00Z">
        <w:del w:id="1064" w:author="Stephen McCann" w:date="2011-03-16T09:15:00Z">
          <w:r>
            <w:rPr/>
            <w:delText>MFQ</w:delText>
          </w:r>
        </w:del>
      </w:ins>
      <w:ins w:id="1065" w:author="Stephen McCann" w:date="2011-03-16T09:15:00Z">
        <w:r>
          <w:rPr/>
          <w:t>QMF</w:t>
        </w:r>
      </w:ins>
      <w:ins w:id="1066" w:author="mmontemurro" w:date="2011-03-13T06:31:00Z">
        <w:r>
          <w:rPr/>
          <w:t xml:space="preserve"> STA</w:t>
        </w:r>
      </w:ins>
      <w:ins w:id="1067" w:author="mmontemurro" w:date="2011-03-15T03:58:00Z">
        <w:r>
          <w:rPr/>
          <w:t xml:space="preserve"> in a </w:t>
        </w:r>
      </w:ins>
      <w:ins w:id="1068" w:author="mmontemurro" w:date="2011-03-15T03:58:00Z">
        <w:commentRangeStart w:id="3"/>
        <w:r>
          <w:rPr/>
          <w:t xml:space="preserve"> </w:t>
        </w:r>
      </w:ins>
      <w:ins w:id="1069" w:author="mmontemurro" w:date="2011-03-15T03:58:00Z">
        <w:del w:id="1070" w:author="Stephen McCann" w:date="2011-03-16T09:15:00Z">
          <w:r>
            <w:rPr/>
            <w:delText>MFQ</w:delText>
          </w:r>
        </w:del>
      </w:ins>
      <w:ins w:id="1071" w:author="Stephen McCann" w:date="2011-03-16T09:15:00Z">
        <w:r>
          <w:rPr/>
          <w:t>QMF</w:t>
        </w:r>
      </w:ins>
      <w:ins w:id="1072" w:author="mmontemurro" w:date="2011-03-15T03:58:00Z">
        <w:r>
          <w:rPr/>
          <w:t xml:space="preserve"> STAs in a BSS, IBSS, or MBSS</w:t>
        </w:r>
      </w:ins>
      <w:ins w:id="1073" w:author="mmontemurro" w:date="2011-03-15T03:58:00Z">
        <w:r>
          <w:rPr>
            <w:rStyle w:val="CommentReference"/>
            <w:vanish w:val="false"/>
            <w:lang w:val="en-GB"/>
          </w:rPr>
        </w:r>
      </w:ins>
      <w:ins w:id="1074" w:author="mmontemurro" w:date="2011-03-15T03:58:00Z">
        <w:commentRangeEnd w:id="3"/>
        <w:r>
          <w:commentReference w:id="3"/>
        </w:r>
        <w:r>
          <w:rPr/>
          <w:t>.</w:t>
        </w:r>
      </w:ins>
      <w:ins w:id="1075" w:author="mmontemurro" w:date="2011-03-13T06:31:00Z">
        <w:r>
          <w:rPr/>
          <w:t>.</w:t>
        </w:r>
      </w:ins>
      <w:ins w:id="1076" w:author="mmontemurro" w:date="2011-03-15T03:56:00Z">
        <w:commentRangeStart w:id="4"/>
        <w:r>
          <w:rPr/>
          <w:t>.</w:t>
        </w:r>
      </w:ins>
      <w:ins w:id="1077" w:author="mmontemurro" w:date="2011-03-15T03:56:00Z">
        <w:r>
          <w:rPr>
            <w:rStyle w:val="CommentReference"/>
            <w:vanish w:val="false"/>
            <w:lang w:val="en-GB"/>
          </w:rPr>
        </w:r>
      </w:ins>
      <w:ins w:id="1078" w:author="mmontemurro" w:date="2011-03-15T03:56:00Z">
        <w:commentRangeEnd w:id="4"/>
        <w:r>
          <w:commentReference w:id="4"/>
        </w:r>
        <w:r>
          <w:rPr/>
          <w:t>T</w:t>
        </w:r>
      </w:ins>
      <w:ins w:id="1079" w:author="mmontemurro" w:date="2011-03-14T21:18:00Z">
        <w:r>
          <w:rPr/>
          <w:t xml:space="preserve">The </w:t>
        </w:r>
      </w:ins>
      <w:ins w:id="1080" w:author="mmontemurro" w:date="2011-03-14T21:18:00Z">
        <w:del w:id="1081" w:author="Stephen McCann" w:date="2011-03-16T09:15:00Z">
          <w:r>
            <w:rPr/>
            <w:delText>MFQ</w:delText>
          </w:r>
        </w:del>
      </w:ins>
      <w:ins w:id="1082" w:author="Stephen McCann" w:date="2011-03-16T09:15:00Z">
        <w:r>
          <w:rPr/>
          <w:t>QMF</w:t>
        </w:r>
      </w:ins>
      <w:ins w:id="1083" w:author="mmontemurro" w:date="2011-03-14T21:18:00Z">
        <w:r>
          <w:rPr/>
          <w:t xml:space="preserve"> Policy request is sent by an </w:t>
        </w:r>
      </w:ins>
      <w:ins w:id="1084" w:author="mmontemurro" w:date="2011-03-14T21:18:00Z">
        <w:del w:id="1085" w:author="Stephen McCann" w:date="2011-03-16T09:15:00Z">
          <w:r>
            <w:rPr/>
            <w:delText>MFQ</w:delText>
          </w:r>
        </w:del>
      </w:ins>
      <w:ins w:id="1086" w:author="Stephen McCann" w:date="2011-03-16T09:15:00Z">
        <w:r>
          <w:rPr/>
          <w:t>QMF</w:t>
        </w:r>
      </w:ins>
      <w:ins w:id="1087" w:author="mmontemurro" w:date="2011-03-14T21:18:00Z">
        <w:r>
          <w:rPr/>
          <w:t xml:space="preserve"> STA to </w:t>
        </w:r>
      </w:ins>
      <w:ins w:id="1088" w:author="mmontemurro" w:date="2011-03-14T22:15:00Z">
        <w:r>
          <w:rPr/>
          <w:t xml:space="preserve">request a change </w:t>
        </w:r>
      </w:ins>
      <w:ins w:id="1089" w:author="mmontemurro" w:date="2011-03-14T21:18:00Z">
        <w:r>
          <w:rPr/>
          <w:t xml:space="preserve">to </w:t>
        </w:r>
      </w:ins>
      <w:ins w:id="1090" w:author="mmontemurro" w:date="2011-03-14T22:18:00Z">
        <w:r>
          <w:rPr/>
          <w:t>its</w:t>
        </w:r>
      </w:ins>
      <w:ins w:id="1091" w:author="mmontemurro" w:date="2011-03-14T21:18:00Z">
        <w:r>
          <w:rPr/>
          <w:t xml:space="preserve"> </w:t>
        </w:r>
      </w:ins>
      <w:ins w:id="1092" w:author="mmontemurro" w:date="2011-03-14T22:19:00Z">
        <w:del w:id="1093" w:author="Stephen McCann" w:date="2011-03-16T09:15:00Z">
          <w:r>
            <w:rPr/>
            <w:delText>MFQ</w:delText>
          </w:r>
        </w:del>
      </w:ins>
      <w:ins w:id="1094" w:author="Stephen McCann" w:date="2011-03-16T09:15:00Z">
        <w:r>
          <w:rPr/>
          <w:t>QMF</w:t>
        </w:r>
      </w:ins>
      <w:ins w:id="1095" w:author="mmontemurro" w:date="2011-03-14T22:18:00Z">
        <w:r>
          <w:rPr/>
          <w:t xml:space="preserve"> Policy for the peer </w:t>
        </w:r>
      </w:ins>
      <w:ins w:id="1096" w:author="mmontemurro" w:date="2011-03-14T22:18:00Z">
        <w:del w:id="1097" w:author="Stephen McCann" w:date="2011-03-16T09:15:00Z">
          <w:r>
            <w:rPr/>
            <w:delText>MFQ</w:delText>
          </w:r>
        </w:del>
      </w:ins>
      <w:ins w:id="1098" w:author="Stephen McCann" w:date="2011-03-16T09:15:00Z">
        <w:r>
          <w:rPr/>
          <w:t>QMF</w:t>
        </w:r>
      </w:ins>
      <w:ins w:id="1099" w:author="mmontemurro" w:date="2011-03-14T22:18:00Z">
        <w:r>
          <w:rPr/>
          <w:t xml:space="preserve"> STA</w:t>
        </w:r>
      </w:ins>
      <w:ins w:id="1100" w:author="mmontemurro" w:date="2011-03-14T21:18:00Z">
        <w:r>
          <w:rPr/>
          <w:t xml:space="preserve">. </w:t>
        </w:r>
      </w:ins>
    </w:p>
    <w:p>
      <w:pPr>
        <w:pStyle w:val="NormalWeb"/>
        <w:spacing w:before="100" w:after="0"/>
        <w:rPr>
          <w:ins w:id="1118" w:author="mmontemurro" w:date="2011-03-14T22:27:00Z"/>
        </w:rPr>
      </w:pPr>
      <w:ins w:id="1102" w:author="mmontemurro" w:date="2011-03-14T22:24:00Z">
        <w:r>
          <w:rPr/>
          <w:t xml:space="preserve">A </w:t>
        </w:r>
      </w:ins>
      <w:ins w:id="1103" w:author="mmontemurro" w:date="2011-03-15T03:59:00Z">
        <w:del w:id="1104" w:author="Stephen McCann" w:date="2011-03-16T09:15:00Z">
          <w:r>
            <w:rPr/>
            <w:delText>MFQ</w:delText>
          </w:r>
        </w:del>
      </w:ins>
      <w:ins w:id="1105" w:author="Stephen McCann" w:date="2011-03-16T09:15:00Z">
        <w:r>
          <w:rPr/>
          <w:t>QMF</w:t>
        </w:r>
      </w:ins>
      <w:ins w:id="1106" w:author="mmontemurro" w:date="2011-03-14T22:33:00Z">
        <w:r>
          <w:rPr/>
          <w:t xml:space="preserve"> </w:t>
        </w:r>
      </w:ins>
      <w:ins w:id="1107" w:author="mmontemurro" w:date="2011-03-14T22:24:00Z">
        <w:r>
          <w:rPr/>
          <w:t xml:space="preserve">STA shall </w:t>
        </w:r>
      </w:ins>
      <w:ins w:id="1108" w:author="mmontemurro" w:date="2011-03-14T22:27:00Z">
        <w:r>
          <w:rPr/>
          <w:t xml:space="preserve">always apply the </w:t>
        </w:r>
      </w:ins>
      <w:ins w:id="1109" w:author="mmontemurro" w:date="2011-03-14T22:27:00Z">
        <w:del w:id="1110" w:author="Stephen McCann" w:date="2011-03-16T09:15:00Z">
          <w:r>
            <w:rPr/>
            <w:delText>MFQ</w:delText>
          </w:r>
        </w:del>
      </w:ins>
      <w:ins w:id="1111" w:author="Stephen McCann" w:date="2011-03-16T09:15:00Z">
        <w:r>
          <w:rPr/>
          <w:t>QMF</w:t>
        </w:r>
      </w:ins>
      <w:ins w:id="1112" w:author="mmontemurro" w:date="2011-03-14T22:27:00Z">
        <w:r>
          <w:rPr/>
          <w:t xml:space="preserve"> policy </w:t>
        </w:r>
      </w:ins>
      <w:ins w:id="1113" w:author="mmontemurro" w:date="2011-03-14T22:33:00Z">
        <w:r>
          <w:rPr/>
          <w:t xml:space="preserve">received in a </w:t>
        </w:r>
      </w:ins>
      <w:ins w:id="1114" w:author="mmontemurro" w:date="2011-03-14T22:33:00Z">
        <w:del w:id="1115" w:author="Stephen McCann" w:date="2011-03-16T09:15:00Z">
          <w:r>
            <w:rPr/>
            <w:delText>MFQ</w:delText>
          </w:r>
        </w:del>
      </w:ins>
      <w:ins w:id="1116" w:author="Stephen McCann" w:date="2011-03-16T09:15:00Z">
        <w:r>
          <w:rPr/>
          <w:t>QMF</w:t>
        </w:r>
      </w:ins>
      <w:ins w:id="1117" w:author="mmontemurro" w:date="2011-03-14T22:33:00Z">
        <w:r>
          <w:rPr/>
          <w:t xml:space="preserve"> Policy frame</w:t>
        </w:r>
      </w:ins>
    </w:p>
    <w:p>
      <w:pPr>
        <w:pStyle w:val="NormalWeb"/>
        <w:spacing w:before="100" w:after="0"/>
        <w:rPr>
          <w:strike/>
          <w:ins w:id="1124" w:author="mmontemurro" w:date="2011-03-14T21:34:00Z"/>
        </w:rPr>
      </w:pPr>
      <w:ins w:id="1119" w:author="mmontemurro" w:date="2011-03-14T21:34:00Z">
        <w:r>
          <w:rPr>
            <w:strike/>
          </w:rPr>
          <w:t xml:space="preserve">- </w:t>
        </w:r>
      </w:ins>
      <w:ins w:id="1120" w:author="mmontemurro" w:date="2011-03-14T21:36:00Z">
        <w:del w:id="1121" w:author="Stephen McCann" w:date="2011-03-16T09:15:00Z">
          <w:r>
            <w:rPr>
              <w:strike/>
            </w:rPr>
            <w:delText>MFQ</w:delText>
          </w:r>
        </w:del>
      </w:ins>
      <w:ins w:id="1122" w:author="Stephen McCann" w:date="2011-03-16T09:15:00Z">
        <w:r>
          <w:rPr>
            <w:strike/>
          </w:rPr>
          <w:t>QMF</w:t>
        </w:r>
      </w:ins>
      <w:ins w:id="1123" w:author="mmontemurro" w:date="2011-03-14T21:36:00Z">
        <w:r>
          <w:rPr>
            <w:strike/>
          </w:rPr>
          <w:t xml:space="preserve"> Policy Config Request init vs change.  </w:t>
        </w:r>
      </w:ins>
    </w:p>
    <w:p>
      <w:pPr>
        <w:pStyle w:val="NormalWeb"/>
        <w:spacing w:before="100" w:after="0"/>
        <w:rPr>
          <w:strike/>
          <w:ins w:id="1136" w:author="mmontemurro" w:date="2011-03-14T21:29:00Z"/>
        </w:rPr>
      </w:pPr>
      <w:ins w:id="1125" w:author="mmontemurro" w:date="2011-03-14T21:23:00Z">
        <w:r>
          <w:rPr>
            <w:strike/>
          </w:rPr>
          <w:t xml:space="preserve">- A STA uses the </w:t>
        </w:r>
      </w:ins>
      <w:ins w:id="1126" w:author="mmontemurro" w:date="2011-03-14T21:23:00Z">
        <w:del w:id="1127" w:author="Stephen McCann" w:date="2011-03-16T09:15:00Z">
          <w:r>
            <w:rPr>
              <w:strike/>
            </w:rPr>
            <w:delText>MFQ</w:delText>
          </w:r>
        </w:del>
      </w:ins>
      <w:ins w:id="1128" w:author="Stephen McCann" w:date="2011-03-16T09:15:00Z">
        <w:r>
          <w:rPr>
            <w:strike/>
          </w:rPr>
          <w:t>QMF</w:t>
        </w:r>
      </w:ins>
      <w:ins w:id="1129" w:author="mmontemurro" w:date="2011-03-14T21:23:00Z">
        <w:r>
          <w:rPr>
            <w:strike/>
          </w:rPr>
          <w:t xml:space="preserve"> Policy Config Request</w:t>
        </w:r>
      </w:ins>
      <w:ins w:id="1130" w:author="mmontemurro" w:date="2011-03-14T21:36:00Z">
        <w:r>
          <w:rPr>
            <w:strike/>
          </w:rPr>
          <w:t xml:space="preserve"> init </w:t>
        </w:r>
      </w:ins>
      <w:ins w:id="1131" w:author="mmontemurro" w:date="2011-03-14T21:23:00Z">
        <w:r>
          <w:rPr>
            <w:strike/>
          </w:rPr>
          <w:t xml:space="preserve"> to configure the </w:t>
        </w:r>
      </w:ins>
      <w:ins w:id="1132" w:author="mmontemurro" w:date="2011-03-14T21:23:00Z">
        <w:del w:id="1133" w:author="Stephen McCann" w:date="2011-03-16T09:15:00Z">
          <w:r>
            <w:rPr>
              <w:strike/>
            </w:rPr>
            <w:delText>MFQ</w:delText>
          </w:r>
        </w:del>
      </w:ins>
      <w:ins w:id="1134" w:author="Stephen McCann" w:date="2011-03-16T09:15:00Z">
        <w:r>
          <w:rPr>
            <w:strike/>
          </w:rPr>
          <w:t>QMF</w:t>
        </w:r>
      </w:ins>
      <w:ins w:id="1135" w:author="mmontemurro" w:date="2011-03-14T21:23:00Z">
        <w:r>
          <w:rPr>
            <w:strike/>
          </w:rPr>
          <w:t xml:space="preserve"> policy on a peer STA</w:t>
        </w:r>
      </w:ins>
    </w:p>
    <w:p>
      <w:pPr>
        <w:pStyle w:val="NormalWeb"/>
        <w:spacing w:before="100" w:after="0"/>
        <w:rPr>
          <w:ins w:id="1144" w:author="mmontemurro" w:date="2011-03-14T21:24:00Z"/>
        </w:rPr>
      </w:pPr>
      <w:ins w:id="1137" w:author="mmontemurro" w:date="2011-03-14T21:34:00Z">
        <w:r>
          <w:rPr/>
          <w:t xml:space="preserve">A non-AP QMF STA that is associated with an AP shall not transmit an </w:t>
        </w:r>
      </w:ins>
      <w:ins w:id="1138" w:author="mmontemurro" w:date="2011-03-14T21:34:00Z">
        <w:del w:id="1139" w:author="Stephen McCann" w:date="2011-03-16T09:15:00Z">
          <w:r>
            <w:rPr/>
            <w:delText>MFQ</w:delText>
          </w:r>
        </w:del>
      </w:ins>
      <w:ins w:id="1140" w:author="Stephen McCann" w:date="2011-03-16T09:15:00Z">
        <w:r>
          <w:rPr/>
          <w:t>QMF</w:t>
        </w:r>
      </w:ins>
      <w:ins w:id="1141" w:author="mmontemurro" w:date="2011-03-14T21:34:00Z">
        <w:r>
          <w:rPr/>
          <w:t xml:space="preserve"> Policy </w:t>
        </w:r>
      </w:ins>
      <w:ins w:id="1142" w:author="mmontemurro" w:date="2011-03-15T04:07:00Z">
        <w:r>
          <w:rPr/>
          <w:t xml:space="preserve">frame </w:t>
        </w:r>
      </w:ins>
      <w:ins w:id="1143" w:author="mmontemurro" w:date="2011-03-14T21:34:00Z">
        <w:r>
          <w:rPr/>
          <w:t xml:space="preserve"> to an AP.</w:t>
        </w:r>
      </w:ins>
    </w:p>
    <w:p>
      <w:pPr>
        <w:pStyle w:val="NormalWeb"/>
        <w:spacing w:before="100" w:after="0"/>
        <w:rPr>
          <w:ins w:id="1149" w:author="mmontemurro" w:date="2011-03-14T21:37:00Z"/>
        </w:rPr>
      </w:pPr>
      <w:ins w:id="1145" w:author="mmontemurro" w:date="2011-03-14T21:27:00Z">
        <w:r>
          <w:rPr/>
          <w:t xml:space="preserve">A STA shall use the default QMF policy if it has not received a </w:t>
        </w:r>
      </w:ins>
      <w:ins w:id="1146" w:author="mmontemurro" w:date="2011-03-15T04:07:00Z">
        <w:r>
          <w:rPr/>
          <w:t>QoS Policy frame</w:t>
        </w:r>
      </w:ins>
      <w:ins w:id="1147" w:author="mmontemurro" w:date="2011-03-14T21:37:00Z">
        <w:r>
          <w:rPr/>
          <w:t xml:space="preserve"> </w:t>
        </w:r>
      </w:ins>
      <w:ins w:id="1148" w:author="mmontemurro" w:date="2011-03-14T21:28:00Z">
        <w:r>
          <w:rPr/>
          <w:t>from a peer STA</w:t>
        </w:r>
      </w:ins>
    </w:p>
    <w:p>
      <w:pPr>
        <w:pStyle w:val="NormalWeb"/>
        <w:spacing w:before="100" w:after="0"/>
        <w:rPr>
          <w:ins w:id="1164" w:author="mmontemurro" w:date="2011-03-14T21:39:00Z"/>
        </w:rPr>
      </w:pPr>
      <w:ins w:id="1150" w:author="mmontemurro" w:date="2011-03-14T21:37:00Z">
        <w:r>
          <w:rPr/>
          <w:t xml:space="preserve">A STA may send an </w:t>
        </w:r>
      </w:ins>
      <w:ins w:id="1151" w:author="mmontemurro" w:date="2011-03-14T21:37:00Z">
        <w:del w:id="1152" w:author="Stephen McCann" w:date="2011-03-16T09:15:00Z">
          <w:r>
            <w:rPr/>
            <w:delText>MFQ</w:delText>
          </w:r>
        </w:del>
      </w:ins>
      <w:ins w:id="1153" w:author="Stephen McCann" w:date="2011-03-16T09:15:00Z">
        <w:r>
          <w:rPr/>
          <w:t>QMF</w:t>
        </w:r>
      </w:ins>
      <w:ins w:id="1154" w:author="mmontemurro" w:date="2011-03-14T21:37:00Z">
        <w:r>
          <w:rPr/>
          <w:t xml:space="preserve"> Policy </w:t>
        </w:r>
      </w:ins>
      <w:ins w:id="1155" w:author="mmontemurro" w:date="2011-03-15T04:08:00Z">
        <w:r>
          <w:rPr/>
          <w:t>Re</w:t>
        </w:r>
      </w:ins>
      <w:ins w:id="1156" w:author="mmontemurro" w:date="2011-03-14T21:37:00Z">
        <w:r>
          <w:rPr/>
          <w:t xml:space="preserve">quest </w:t>
        </w:r>
      </w:ins>
      <w:ins w:id="1157" w:author="mmontemurro" w:date="2011-03-15T04:08:00Z">
        <w:r>
          <w:rPr/>
          <w:t xml:space="preserve">frame </w:t>
        </w:r>
      </w:ins>
      <w:ins w:id="1158" w:author="mmontemurro" w:date="2011-03-14T21:37:00Z">
        <w:r>
          <w:rPr/>
          <w:t xml:space="preserve">to request  </w:t>
        </w:r>
      </w:ins>
      <w:ins w:id="1159" w:author="mmontemurro" w:date="2011-03-14T21:42:00Z">
        <w:r>
          <w:rPr/>
          <w:t xml:space="preserve">a change in </w:t>
        </w:r>
      </w:ins>
      <w:ins w:id="1160" w:author="mmontemurro" w:date="2011-03-14T21:37:00Z">
        <w:del w:id="1161" w:author="Stephen McCann" w:date="2011-03-16T09:15:00Z">
          <w:r>
            <w:rPr/>
            <w:delText>MFQ</w:delText>
          </w:r>
        </w:del>
      </w:ins>
      <w:ins w:id="1162" w:author="Stephen McCann" w:date="2011-03-16T09:15:00Z">
        <w:r>
          <w:rPr/>
          <w:t>QMF</w:t>
        </w:r>
      </w:ins>
      <w:ins w:id="1163" w:author="mmontemurro" w:date="2011-03-14T21:37:00Z">
        <w:r>
          <w:rPr/>
          <w:t xml:space="preserve"> Policy at a peer STA.</w:t>
        </w:r>
      </w:ins>
    </w:p>
    <w:p>
      <w:pPr>
        <w:pStyle w:val="NormalWeb"/>
        <w:spacing w:before="100" w:after="0"/>
        <w:rPr>
          <w:ins w:id="1174" w:author="mmontemurro" w:date="2011-03-14T21:39:00Z"/>
        </w:rPr>
      </w:pPr>
      <w:ins w:id="1165" w:author="mmontemurro" w:date="2011-03-14T21:39:00Z">
        <w:r>
          <w:rPr/>
          <w:t xml:space="preserve">A non-AP STA that receives a </w:t>
        </w:r>
      </w:ins>
      <w:ins w:id="1166" w:author="mmontemurro" w:date="2011-03-14T21:39:00Z">
        <w:del w:id="1167" w:author="Stephen McCann" w:date="2011-03-16T09:15:00Z">
          <w:r>
            <w:rPr/>
            <w:delText>MFQ</w:delText>
          </w:r>
        </w:del>
      </w:ins>
      <w:ins w:id="1168" w:author="Stephen McCann" w:date="2011-03-16T09:15:00Z">
        <w:r>
          <w:rPr/>
          <w:t>QMF</w:t>
        </w:r>
      </w:ins>
      <w:ins w:id="1169" w:author="mmontemurro" w:date="2011-03-14T21:39:00Z">
        <w:r>
          <w:rPr/>
          <w:t xml:space="preserve"> Policy </w:t>
        </w:r>
      </w:ins>
      <w:ins w:id="1170" w:author="mmontemurro" w:date="2011-03-15T04:08:00Z">
        <w:r>
          <w:rPr/>
          <w:t>R</w:t>
        </w:r>
      </w:ins>
      <w:ins w:id="1171" w:author="mmontemurro" w:date="2011-03-14T21:39:00Z">
        <w:r>
          <w:rPr/>
          <w:t xml:space="preserve">equest </w:t>
        </w:r>
      </w:ins>
      <w:ins w:id="1172" w:author="mmontemurro" w:date="2011-03-15T04:08:00Z">
        <w:r>
          <w:rPr/>
          <w:t>frame</w:t>
        </w:r>
      </w:ins>
      <w:ins w:id="1173" w:author="mmontemurro" w:date="2011-03-14T21:39:00Z">
        <w:r>
          <w:rPr/>
          <w:t xml:space="preserve"> may either accept or reject the request.</w:t>
        </w:r>
      </w:ins>
    </w:p>
    <w:p>
      <w:pPr>
        <w:pStyle w:val="NormalWeb"/>
        <w:spacing w:before="100" w:after="0"/>
        <w:rPr>
          <w:ins w:id="1199" w:author="mmontemurro" w:date="2011-03-14T21:41:00Z"/>
        </w:rPr>
      </w:pPr>
      <w:ins w:id="1175" w:author="mmontemurro" w:date="2011-03-14T21:39:00Z">
        <w:r>
          <w:rPr/>
          <w:t xml:space="preserve">An AP that receives a </w:t>
        </w:r>
      </w:ins>
      <w:ins w:id="1176" w:author="mmontemurro" w:date="2011-03-14T21:39:00Z">
        <w:del w:id="1177" w:author="Stephen McCann" w:date="2011-03-16T09:15:00Z">
          <w:r>
            <w:rPr/>
            <w:delText>MFQ</w:delText>
          </w:r>
        </w:del>
      </w:ins>
      <w:ins w:id="1178" w:author="Stephen McCann" w:date="2011-03-16T09:15:00Z">
        <w:r>
          <w:rPr/>
          <w:t>QMF</w:t>
        </w:r>
      </w:ins>
      <w:ins w:id="1179" w:author="mmontemurro" w:date="2011-03-14T21:39:00Z">
        <w:r>
          <w:rPr/>
          <w:t xml:space="preserve"> Policy </w:t>
        </w:r>
      </w:ins>
      <w:ins w:id="1180" w:author="mmontemurro" w:date="2011-03-15T04:09:00Z">
        <w:r>
          <w:rPr/>
          <w:t>R</w:t>
        </w:r>
      </w:ins>
      <w:ins w:id="1181" w:author="mmontemurro" w:date="2011-03-14T21:40:00Z">
        <w:r>
          <w:rPr/>
          <w:t xml:space="preserve">equest change shall reject the config request if the Reconfiguration field is set to </w:t>
        </w:r>
      </w:ins>
      <w:ins w:id="1182" w:author="mmontemurro" w:date="2011-03-14T21:43:00Z">
        <w:r>
          <w:rPr/>
          <w:t>0</w:t>
        </w:r>
      </w:ins>
      <w:ins w:id="1183" w:author="mmontemurro" w:date="2011-03-14T21:40:00Z">
        <w:r>
          <w:rPr/>
          <w:t xml:space="preserve"> in the extended capabilities element in the beacon frame. An AP that receives a </w:t>
        </w:r>
      </w:ins>
      <w:ins w:id="1184" w:author="mmontemurro" w:date="2011-03-14T21:40:00Z">
        <w:del w:id="1185" w:author="Stephen McCann" w:date="2011-03-16T09:15:00Z">
          <w:r>
            <w:rPr/>
            <w:delText>MFQ</w:delText>
          </w:r>
        </w:del>
      </w:ins>
      <w:ins w:id="1186" w:author="Stephen McCann" w:date="2011-03-16T09:15:00Z">
        <w:r>
          <w:rPr/>
          <w:t>QMF</w:t>
        </w:r>
      </w:ins>
      <w:ins w:id="1187" w:author="mmontemurro" w:date="2011-03-14T21:41:00Z">
        <w:r>
          <w:rPr/>
          <w:t xml:space="preserve"> Policy </w:t>
        </w:r>
      </w:ins>
      <w:ins w:id="1188" w:author="mmontemurro" w:date="2011-03-15T04:09:00Z">
        <w:r>
          <w:rPr/>
          <w:t>R</w:t>
        </w:r>
      </w:ins>
      <w:ins w:id="1189" w:author="mmontemurro" w:date="2011-03-14T21:41:00Z">
        <w:r>
          <w:rPr/>
          <w:t xml:space="preserve">equest </w:t>
        </w:r>
      </w:ins>
      <w:ins w:id="1190" w:author="mmontemurro" w:date="2011-03-15T04:09:00Z">
        <w:r>
          <w:rPr/>
          <w:t>frame</w:t>
        </w:r>
      </w:ins>
      <w:ins w:id="1191" w:author="mmontemurro" w:date="2011-03-14T21:41:00Z">
        <w:r>
          <w:rPr/>
          <w:t xml:space="preserve"> may accept the </w:t>
        </w:r>
      </w:ins>
      <w:ins w:id="1192" w:author="mmontemurro" w:date="2011-03-15T04:09:00Z">
        <w:del w:id="1193" w:author="Stephen McCann" w:date="2011-03-16T09:15:00Z">
          <w:r>
            <w:rPr/>
            <w:delText>MFQ</w:delText>
          </w:r>
        </w:del>
      </w:ins>
      <w:ins w:id="1194" w:author="Stephen McCann" w:date="2011-03-16T09:15:00Z">
        <w:r>
          <w:rPr/>
          <w:t>QMF</w:t>
        </w:r>
      </w:ins>
      <w:ins w:id="1195" w:author="mmontemurro" w:date="2011-03-15T04:09:00Z">
        <w:r>
          <w:rPr/>
          <w:t xml:space="preserve"> Policy,</w:t>
        </w:r>
      </w:ins>
      <w:ins w:id="1196" w:author="mmontemurro" w:date="2011-03-14T21:41:00Z">
        <w:r>
          <w:rPr/>
          <w:t xml:space="preserve"> if the Reconfiguration field is set to </w:t>
        </w:r>
      </w:ins>
      <w:ins w:id="1197" w:author="mmontemurro" w:date="2011-03-14T21:43:00Z">
        <w:r>
          <w:rPr/>
          <w:t>1</w:t>
        </w:r>
      </w:ins>
      <w:ins w:id="1198" w:author="mmontemurro" w:date="2011-03-14T21:41:00Z">
        <w:r>
          <w:rPr/>
          <w:t xml:space="preserve"> in the extended capabilities element in the beacon frame. </w:t>
        </w:r>
      </w:ins>
    </w:p>
    <w:p>
      <w:pPr>
        <w:pStyle w:val="NormalWeb"/>
        <w:spacing w:before="100" w:after="0"/>
        <w:rPr>
          <w:ins w:id="1237" w:author="mmontemurro" w:date="2011-03-14T22:08:00Z"/>
        </w:rPr>
      </w:pPr>
      <w:ins w:id="1200" w:author="mmontemurro" w:date="2011-03-14T22:08:00Z">
        <w:r>
          <w:rPr/>
          <w:t xml:space="preserve">An </w:t>
        </w:r>
      </w:ins>
      <w:ins w:id="1201" w:author="mmontemurro" w:date="2011-03-14T22:08:00Z">
        <w:del w:id="1202" w:author="Stephen McCann" w:date="2011-03-16T09:15:00Z">
          <w:r>
            <w:rPr/>
            <w:delText>MFQ</w:delText>
          </w:r>
        </w:del>
      </w:ins>
      <w:ins w:id="1203" w:author="Stephen McCann" w:date="2011-03-16T09:15:00Z">
        <w:r>
          <w:rPr/>
          <w:t>QMF</w:t>
        </w:r>
      </w:ins>
      <w:ins w:id="1204" w:author="mmontemurro" w:date="2011-03-14T22:08:00Z">
        <w:r>
          <w:rPr/>
          <w:t xml:space="preserve"> STA receiving a </w:t>
        </w:r>
      </w:ins>
      <w:ins w:id="1205" w:author="mmontemurro" w:date="2011-03-14T22:08:00Z">
        <w:del w:id="1206" w:author="Stephen McCann" w:date="2011-03-16T09:15:00Z">
          <w:r>
            <w:rPr/>
            <w:delText>MFQ</w:delText>
          </w:r>
        </w:del>
      </w:ins>
      <w:ins w:id="1207" w:author="Stephen McCann" w:date="2011-03-16T09:15:00Z">
        <w:r>
          <w:rPr/>
          <w:t>QMF</w:t>
        </w:r>
      </w:ins>
      <w:ins w:id="1208" w:author="mmontemurro" w:date="2011-03-14T22:08:00Z">
        <w:r>
          <w:rPr/>
          <w:t xml:space="preserve"> Policy Request shall evaluate the </w:t>
        </w:r>
      </w:ins>
      <w:ins w:id="1209" w:author="mmontemurro" w:date="2011-03-14T22:08:00Z">
        <w:del w:id="1210" w:author="Stephen McCann" w:date="2011-03-16T09:15:00Z">
          <w:r>
            <w:rPr/>
            <w:delText>MFQ</w:delText>
          </w:r>
        </w:del>
      </w:ins>
      <w:ins w:id="1211" w:author="Stephen McCann" w:date="2011-03-16T09:15:00Z">
        <w:r>
          <w:rPr/>
          <w:t>QMF</w:t>
        </w:r>
      </w:ins>
      <w:ins w:id="1212" w:author="mmontemurro" w:date="2011-03-14T22:08:00Z">
        <w:r>
          <w:rPr/>
          <w:t xml:space="preserve"> Policy Request and respond with an </w:t>
        </w:r>
      </w:ins>
      <w:ins w:id="1213" w:author="mmontemurro" w:date="2011-03-14T22:08:00Z">
        <w:del w:id="1214" w:author="Stephen McCann" w:date="2011-03-16T09:15:00Z">
          <w:r>
            <w:rPr/>
            <w:delText>MFQ</w:delText>
          </w:r>
        </w:del>
      </w:ins>
      <w:ins w:id="1215" w:author="Stephen McCann" w:date="2011-03-16T09:15:00Z">
        <w:r>
          <w:rPr/>
          <w:t>QMF</w:t>
        </w:r>
      </w:ins>
      <w:ins w:id="1216" w:author="mmontemurro" w:date="2011-03-14T22:08:00Z">
        <w:r>
          <w:rPr/>
          <w:t xml:space="preserve"> Policy </w:t>
        </w:r>
      </w:ins>
      <w:ins w:id="1217" w:author="mmontemurro" w:date="2011-03-15T04:10:00Z">
        <w:r>
          <w:rPr/>
          <w:t>frame</w:t>
        </w:r>
      </w:ins>
      <w:ins w:id="1218" w:author="mmontemurro" w:date="2011-03-14T22:07:00Z">
        <w:r>
          <w:rPr/>
          <w:t xml:space="preserve">. If an </w:t>
        </w:r>
      </w:ins>
      <w:ins w:id="1219" w:author="mmontemurro" w:date="2011-03-14T22:07:00Z">
        <w:del w:id="1220" w:author="Stephen McCann" w:date="2011-03-16T09:15:00Z">
          <w:r>
            <w:rPr/>
            <w:delText>MFQ</w:delText>
          </w:r>
        </w:del>
      </w:ins>
      <w:ins w:id="1221" w:author="Stephen McCann" w:date="2011-03-16T09:15:00Z">
        <w:r>
          <w:rPr/>
          <w:t>QMF</w:t>
        </w:r>
      </w:ins>
      <w:ins w:id="1222" w:author="mmontemurro" w:date="2011-03-14T22:07:00Z">
        <w:r>
          <w:rPr/>
          <w:t xml:space="preserve"> STA has not </w:t>
        </w:r>
      </w:ins>
      <w:ins w:id="1223" w:author="mmontemurro" w:date="2011-03-14T22:11:00Z">
        <w:r>
          <w:rPr/>
          <w:t xml:space="preserve">previously </w:t>
        </w:r>
      </w:ins>
      <w:ins w:id="1224" w:author="mmontemurro" w:date="2011-03-14T22:07:00Z">
        <w:r>
          <w:rPr/>
          <w:t xml:space="preserve">received a </w:t>
        </w:r>
      </w:ins>
      <w:ins w:id="1225" w:author="mmontemurro" w:date="2011-03-14T22:07:00Z">
        <w:del w:id="1226" w:author="Stephen McCann" w:date="2011-03-16T09:15:00Z">
          <w:r>
            <w:rPr/>
            <w:delText>MFQ</w:delText>
          </w:r>
        </w:del>
      </w:ins>
      <w:ins w:id="1227" w:author="Stephen McCann" w:date="2011-03-16T09:15:00Z">
        <w:r>
          <w:rPr/>
          <w:t>QMF</w:t>
        </w:r>
      </w:ins>
      <w:ins w:id="1228" w:author="mmontemurro" w:date="2011-03-14T22:07:00Z">
        <w:r>
          <w:rPr/>
          <w:t xml:space="preserve"> Policy Config request from a peer STA, it shall accept the </w:t>
        </w:r>
      </w:ins>
      <w:ins w:id="1229" w:author="mmontemurro" w:date="2011-03-14T22:07:00Z">
        <w:del w:id="1230" w:author="Stephen McCann" w:date="2011-03-16T09:15:00Z">
          <w:r>
            <w:rPr/>
            <w:delText>MFQ</w:delText>
          </w:r>
        </w:del>
      </w:ins>
      <w:ins w:id="1231" w:author="Stephen McCann" w:date="2011-03-16T09:15:00Z">
        <w:r>
          <w:rPr/>
          <w:t>QMF</w:t>
        </w:r>
      </w:ins>
      <w:ins w:id="1232" w:author="mmontemurro" w:date="2011-03-14T22:08:00Z">
        <w:r>
          <w:rPr/>
          <w:t xml:space="preserve"> Policy and transmit an </w:t>
        </w:r>
      </w:ins>
      <w:ins w:id="1233" w:author="mmontemurro" w:date="2011-03-14T22:08:00Z">
        <w:del w:id="1234" w:author="Stephen McCann" w:date="2011-03-16T09:15:00Z">
          <w:r>
            <w:rPr/>
            <w:delText>MFQ</w:delText>
          </w:r>
        </w:del>
      </w:ins>
      <w:ins w:id="1235" w:author="Stephen McCann" w:date="2011-03-16T09:15:00Z">
        <w:r>
          <w:rPr/>
          <w:t>QMF</w:t>
        </w:r>
      </w:ins>
      <w:ins w:id="1236" w:author="mmontemurro" w:date="2011-03-14T22:08:00Z">
        <w:r>
          <w:rPr/>
          <w:t xml:space="preserve"> Policy Config Response with the status code set to 0 (success). </w:t>
        </w:r>
      </w:ins>
    </w:p>
    <w:p>
      <w:pPr>
        <w:pStyle w:val="NormalWeb"/>
        <w:spacing w:before="100" w:after="0"/>
        <w:rPr>
          <w:ins w:id="1245" w:author="mmontemurro" w:date="2011-03-13T06:31:00Z"/>
        </w:rPr>
      </w:pPr>
      <w:ins w:id="1238" w:author="mmontemurro" w:date="2011-03-13T06:31:00Z">
        <w:r>
          <w:rPr/>
          <w:t xml:space="preserve">If the </w:t>
        </w:r>
      </w:ins>
      <w:ins w:id="1239" w:author="mmontemurro" w:date="2011-03-13T06:31:00Z">
        <w:del w:id="1240" w:author="Stephen McCann" w:date="2011-03-16T09:15:00Z">
          <w:r>
            <w:rPr/>
            <w:delText>MFQ</w:delText>
          </w:r>
        </w:del>
      </w:ins>
      <w:ins w:id="1241" w:author="Stephen McCann" w:date="2011-03-16T09:15:00Z">
        <w:r>
          <w:rPr/>
          <w:t>QMF</w:t>
        </w:r>
      </w:ins>
      <w:ins w:id="1242" w:author="mmontemurro" w:date="2011-03-13T06:31:00Z">
        <w:r>
          <w:rPr/>
          <w:t xml:space="preserve"> STA rejects the Policy Config Request, it shall respond with a status code set to reject the request with a Status Code other than </w:t>
        </w:r>
      </w:ins>
      <w:ins w:id="1243" w:author="mmontemurro" w:date="2011-03-14T05:51:00Z">
        <w:r>
          <w:rPr/>
          <w:t>0 (success)</w:t>
        </w:r>
      </w:ins>
      <w:ins w:id="1244" w:author="mmontemurro" w:date="2011-03-13T06:31:00Z">
        <w:r>
          <w:rPr/>
          <w:t>.</w:t>
        </w:r>
      </w:ins>
    </w:p>
    <w:p>
      <w:pPr>
        <w:pStyle w:val="NormalWeb"/>
        <w:spacing w:before="100" w:after="0"/>
        <w:rPr>
          <w:ins w:id="1275" w:author="mmontemurro" w:date="2011-03-14T21:20:00Z"/>
        </w:rPr>
      </w:pPr>
      <w:ins w:id="1246" w:author="mmontemurro" w:date="2011-03-14T21:20:00Z">
        <w:r>
          <w:rPr/>
          <w:t xml:space="preserve">An </w:t>
        </w:r>
      </w:ins>
      <w:ins w:id="1247" w:author="mmontemurro" w:date="2011-03-14T21:20:00Z">
        <w:del w:id="1248" w:author="Stephen McCann" w:date="2011-03-16T09:15:00Z">
          <w:r>
            <w:rPr/>
            <w:delText>MFQ</w:delText>
          </w:r>
        </w:del>
      </w:ins>
      <w:ins w:id="1249" w:author="Stephen McCann" w:date="2011-03-16T09:15:00Z">
        <w:r>
          <w:rPr/>
          <w:t>QMF</w:t>
        </w:r>
      </w:ins>
      <w:ins w:id="1250" w:author="mmontemurro" w:date="2011-03-14T21:20:00Z">
        <w:r>
          <w:rPr/>
          <w:t xml:space="preserve"> STA receiving a </w:t>
        </w:r>
      </w:ins>
      <w:ins w:id="1251" w:author="mmontemurro" w:date="2011-03-14T21:20:00Z">
        <w:del w:id="1252" w:author="Stephen McCann" w:date="2011-03-16T09:15:00Z">
          <w:r>
            <w:rPr/>
            <w:delText>MFQ</w:delText>
          </w:r>
        </w:del>
      </w:ins>
      <w:ins w:id="1253" w:author="Stephen McCann" w:date="2011-03-16T09:15:00Z">
        <w:r>
          <w:rPr/>
          <w:t>QMF</w:t>
        </w:r>
      </w:ins>
      <w:ins w:id="1254" w:author="mmontemurro" w:date="2011-03-14T21:20:00Z">
        <w:r>
          <w:rPr/>
          <w:t xml:space="preserve"> Policy Request shall evaluate the </w:t>
        </w:r>
      </w:ins>
      <w:ins w:id="1255" w:author="mmontemurro" w:date="2011-03-14T21:20:00Z">
        <w:del w:id="1256" w:author="Stephen McCann" w:date="2011-03-16T09:15:00Z">
          <w:r>
            <w:rPr/>
            <w:delText>MFQ</w:delText>
          </w:r>
        </w:del>
      </w:ins>
      <w:ins w:id="1257" w:author="Stephen McCann" w:date="2011-03-16T09:15:00Z">
        <w:r>
          <w:rPr/>
          <w:t>QMF</w:t>
        </w:r>
      </w:ins>
      <w:ins w:id="1258" w:author="mmontemurro" w:date="2011-03-14T21:20:00Z">
        <w:r>
          <w:rPr/>
          <w:t xml:space="preserve"> Policy Config Request and respond with an </w:t>
        </w:r>
      </w:ins>
      <w:ins w:id="1259" w:author="mmontemurro" w:date="2011-03-14T21:20:00Z">
        <w:del w:id="1260" w:author="Stephen McCann" w:date="2011-03-16T09:15:00Z">
          <w:r>
            <w:rPr/>
            <w:delText>MFQ</w:delText>
          </w:r>
        </w:del>
      </w:ins>
      <w:ins w:id="1261" w:author="Stephen McCann" w:date="2011-03-16T09:15:00Z">
        <w:r>
          <w:rPr/>
          <w:t>QMF</w:t>
        </w:r>
      </w:ins>
      <w:ins w:id="1262" w:author="mmontemurro" w:date="2011-03-14T21:20:00Z">
        <w:r>
          <w:rPr/>
          <w:t xml:space="preserve"> Policy Config Response. If the </w:t>
        </w:r>
      </w:ins>
      <w:ins w:id="1263" w:author="mmontemurro" w:date="2011-03-14T21:20:00Z">
        <w:del w:id="1264" w:author="Stephen McCann" w:date="2011-03-16T09:15:00Z">
          <w:r>
            <w:rPr/>
            <w:delText>MFQ</w:delText>
          </w:r>
        </w:del>
      </w:ins>
      <w:ins w:id="1265" w:author="Stephen McCann" w:date="2011-03-16T09:15:00Z">
        <w:r>
          <w:rPr/>
          <w:t>QMF</w:t>
        </w:r>
      </w:ins>
      <w:ins w:id="1266" w:author="mmontemurro" w:date="2011-03-14T21:20:00Z">
        <w:r>
          <w:rPr/>
          <w:t xml:space="preserve"> STA accepts the </w:t>
        </w:r>
      </w:ins>
      <w:ins w:id="1267" w:author="mmontemurro" w:date="2011-03-14T21:20:00Z">
        <w:del w:id="1268" w:author="Stephen McCann" w:date="2011-03-16T09:15:00Z">
          <w:r>
            <w:rPr/>
            <w:delText>MFQ</w:delText>
          </w:r>
        </w:del>
      </w:ins>
      <w:ins w:id="1269" w:author="Stephen McCann" w:date="2011-03-16T09:15:00Z">
        <w:r>
          <w:rPr/>
          <w:t>QMF</w:t>
        </w:r>
      </w:ins>
      <w:ins w:id="1270" w:author="mmontemurro" w:date="2011-03-14T21:20:00Z">
        <w:r>
          <w:rPr/>
          <w:t xml:space="preserve"> Policy Config Request, it shall respond with a status code set to 0 (success). If the </w:t>
        </w:r>
      </w:ins>
      <w:ins w:id="1271" w:author="mmontemurro" w:date="2011-03-14T21:20:00Z">
        <w:del w:id="1272" w:author="Stephen McCann" w:date="2011-03-16T09:15:00Z">
          <w:r>
            <w:rPr/>
            <w:delText>MFQ</w:delText>
          </w:r>
        </w:del>
      </w:ins>
      <w:ins w:id="1273" w:author="Stephen McCann" w:date="2011-03-16T09:15:00Z">
        <w:r>
          <w:rPr/>
          <w:t>QMF</w:t>
        </w:r>
      </w:ins>
      <w:ins w:id="1274" w:author="mmontemurro" w:date="2011-03-14T21:20:00Z">
        <w:r>
          <w:rPr/>
          <w:t xml:space="preserve"> STA rejects the Policy Config Request, it shall respond with a status code set to reject the request with a Status Code other than 0 (success).</w:t>
        </w:r>
      </w:ins>
    </w:p>
    <w:p>
      <w:pPr>
        <w:pStyle w:val="NormalWeb"/>
        <w:spacing w:before="100" w:after="0"/>
        <w:rPr>
          <w:ins w:id="1277" w:author="mmontemurro" w:date="2011-03-14T21:20:00Z"/>
        </w:rPr>
      </w:pPr>
      <w:ins w:id="1276" w:author="mmontemurro" w:date="2011-03-14T21:20:00Z">
        <w:r>
          <w:rPr/>
        </w:r>
      </w:ins>
    </w:p>
    <w:p>
      <w:pPr>
        <w:pStyle w:val="NormalWeb"/>
        <w:spacing w:before="100" w:after="0"/>
        <w:rPr>
          <w:ins w:id="1323" w:author="mmontemurro" w:date="2011-03-13T06:31:00Z"/>
        </w:rPr>
      </w:pPr>
      <w:ins w:id="1278" w:author="mmontemurro" w:date="2011-03-13T06:31:00Z">
        <w:r>
          <w:rPr/>
          <w:t xml:space="preserve">The </w:t>
        </w:r>
      </w:ins>
      <w:ins w:id="1279" w:author="mmontemurro" w:date="2011-03-13T06:31:00Z">
        <w:del w:id="1280" w:author="Stephen McCann" w:date="2011-03-16T09:15:00Z">
          <w:r>
            <w:rPr/>
            <w:delText>MFQ</w:delText>
          </w:r>
        </w:del>
      </w:ins>
      <w:ins w:id="1281" w:author="Stephen McCann" w:date="2011-03-16T09:15:00Z">
        <w:r>
          <w:rPr/>
          <w:t>QMF</w:t>
        </w:r>
      </w:ins>
      <w:ins w:id="1282" w:author="mmontemurro" w:date="2011-03-13T06:31:00Z">
        <w:r>
          <w:rPr/>
          <w:t xml:space="preserve"> STA </w:t>
        </w:r>
      </w:ins>
      <w:ins w:id="1283" w:author="mmontemurro" w:date="2011-03-13T06:31:00Z">
        <w:commentRangeStart w:id="5"/>
        <w:r>
          <w:rPr/>
          <w:t xml:space="preserve">operating in a BSS </w:t>
        </w:r>
      </w:ins>
      <w:ins w:id="1284" w:author="mmontemurro" w:date="2011-03-13T06:31:00Z">
        <w:r>
          <w:rPr>
            <w:rStyle w:val="CommentReference"/>
            <w:vanish w:val="false"/>
            <w:lang w:val="en-GB"/>
          </w:rPr>
        </w:r>
      </w:ins>
      <w:ins w:id="1285" w:author="mmontemurro" w:date="2011-03-13T06:31:00Z">
        <w:commentRangeEnd w:id="5"/>
        <w:r>
          <w:commentReference w:id="5"/>
        </w:r>
        <w:r>
          <w:rPr/>
          <w:t xml:space="preserve">that receives the </w:t>
        </w:r>
      </w:ins>
      <w:ins w:id="1286" w:author="mmontemurro" w:date="2011-03-13T06:31:00Z">
        <w:del w:id="1287" w:author="Stephen McCann" w:date="2011-03-16T09:15:00Z">
          <w:r>
            <w:rPr/>
            <w:delText>MFQ</w:delText>
          </w:r>
        </w:del>
      </w:ins>
      <w:ins w:id="1288" w:author="Stephen McCann" w:date="2011-03-16T09:15:00Z">
        <w:r>
          <w:rPr/>
          <w:t>QMF</w:t>
        </w:r>
      </w:ins>
      <w:ins w:id="1289" w:author="mmontemurro" w:date="2011-03-13T06:31:00Z">
        <w:r>
          <w:rPr/>
          <w:t xml:space="preserve"> Policy Config Request frame and has dot11</w:t>
        </w:r>
      </w:ins>
      <w:ins w:id="1290" w:author="mmontemurro" w:date="2011-03-13T06:31:00Z">
        <w:del w:id="1291" w:author="Stephen McCann" w:date="2011-03-16T09:15:00Z">
          <w:r>
            <w:rPr/>
            <w:delText>MFQ</w:delText>
          </w:r>
        </w:del>
      </w:ins>
      <w:ins w:id="1292" w:author="Stephen McCann" w:date="2011-03-16T09:15:00Z">
        <w:r>
          <w:rPr/>
          <w:t>QMF</w:t>
        </w:r>
      </w:ins>
      <w:ins w:id="1293" w:author="mmontemurro" w:date="2011-03-13T06:31:00Z">
        <w:r>
          <w:rPr/>
          <w:t xml:space="preserve">ReconfigurationActivated false shall respond with an </w:t>
        </w:r>
      </w:ins>
      <w:ins w:id="1294" w:author="mmontemurro" w:date="2011-03-13T06:31:00Z">
        <w:del w:id="1295" w:author="Stephen McCann" w:date="2011-03-16T09:15:00Z">
          <w:r>
            <w:rPr/>
            <w:delText>MFQ</w:delText>
          </w:r>
        </w:del>
      </w:ins>
      <w:ins w:id="1296" w:author="Stephen McCann" w:date="2011-03-16T09:15:00Z">
        <w:r>
          <w:rPr/>
          <w:t>QMF</w:t>
        </w:r>
      </w:ins>
      <w:ins w:id="1297" w:author="mmontemurro" w:date="2011-03-13T06:31:00Z">
        <w:r>
          <w:rPr/>
          <w:t xml:space="preserve"> Policy Config Response frame with the </w:t>
        </w:r>
      </w:ins>
      <w:ins w:id="1298" w:author="mmontemurro" w:date="2011-03-13T06:31:00Z">
        <w:commentRangeStart w:id="6"/>
        <w:r>
          <w:rPr/>
          <w:t xml:space="preserve">StatusCode </w:t>
        </w:r>
      </w:ins>
      <w:ins w:id="1299" w:author="mmontemurro" w:date="2011-03-13T06:31:00Z">
        <w:r>
          <w:rPr>
            <w:rStyle w:val="CommentReference"/>
            <w:vanish w:val="false"/>
            <w:lang w:val="en-GB"/>
          </w:rPr>
        </w:r>
      </w:ins>
      <w:ins w:id="1300" w:author="mmontemurro" w:date="2011-03-13T06:31:00Z">
        <w:commentRangeEnd w:id="6"/>
        <w:r>
          <w:commentReference w:id="6"/>
        </w:r>
        <w:r>
          <w:rPr/>
          <w:t xml:space="preserve">set to 37 </w:t>
        </w:r>
      </w:ins>
      <w:ins w:id="1301" w:author="mmontemurro" w:date="2011-03-14T05:52:00Z">
        <w:r>
          <w:rPr/>
          <w:t>(</w:t>
        </w:r>
      </w:ins>
      <w:ins w:id="1302" w:author="mmontemurro" w:date="2011-03-13T06:31:00Z">
        <w:commentRangeStart w:id="7"/>
        <w:r>
          <w:rPr/>
          <w:t>“The request has been declined</w:t>
        </w:r>
      </w:ins>
      <w:ins w:id="1303" w:author="mmontemurro" w:date="2011-03-13T06:31:00Z">
        <w:r>
          <w:rPr>
            <w:rStyle w:val="CommentReference"/>
            <w:vanish w:val="false"/>
            <w:lang w:val="en-GB"/>
          </w:rPr>
        </w:r>
      </w:ins>
      <w:ins w:id="1304" w:author="mmontemurro" w:date="2011-03-13T06:31:00Z">
        <w:commentRangeEnd w:id="7"/>
        <w:r>
          <w:commentReference w:id="7"/>
        </w:r>
        <w:r>
          <w:rPr/>
          <w:t>”</w:t>
        </w:r>
      </w:ins>
      <w:ins w:id="1305" w:author="mmontemurro" w:date="2011-03-14T05:52:00Z">
        <w:r>
          <w:rPr/>
          <w:t>)</w:t>
        </w:r>
      </w:ins>
      <w:ins w:id="1306" w:author="mmontemurro" w:date="2011-03-13T06:31:00Z">
        <w:r>
          <w:rPr/>
          <w:t xml:space="preserve">. When the </w:t>
        </w:r>
      </w:ins>
      <w:ins w:id="1307" w:author="mmontemurro" w:date="2011-03-13T06:31:00Z">
        <w:del w:id="1308" w:author="Stephen McCann" w:date="2011-03-16T09:15:00Z">
          <w:r>
            <w:rPr/>
            <w:delText>MFQ</w:delText>
          </w:r>
        </w:del>
      </w:ins>
      <w:ins w:id="1309" w:author="Stephen McCann" w:date="2011-03-16T09:15:00Z">
        <w:r>
          <w:rPr/>
          <w:t>QMF</w:t>
        </w:r>
      </w:ins>
      <w:ins w:id="1310" w:author="mmontemurro" w:date="2011-03-13T06:31:00Z">
        <w:r>
          <w:rPr/>
          <w:t xml:space="preserve"> STA SME accepts the Policy Config Request and receives a MLME-</w:t>
        </w:r>
      </w:ins>
      <w:ins w:id="1311" w:author="mmontemurro" w:date="2011-03-13T06:31:00Z">
        <w:del w:id="1312" w:author="Stephen McCann" w:date="2011-03-16T09:15:00Z">
          <w:r>
            <w:rPr/>
            <w:delText>MFQ</w:delText>
          </w:r>
        </w:del>
      </w:ins>
      <w:ins w:id="1313" w:author="Stephen McCann" w:date="2011-03-16T09:15:00Z">
        <w:r>
          <w:rPr/>
          <w:t>QMF</w:t>
        </w:r>
      </w:ins>
      <w:ins w:id="1314" w:author="mmontemurro" w:date="2011-03-13T06:31:00Z">
        <w:r>
          <w:rPr/>
          <w:t xml:space="preserve">POLICYCONFIG.confirm, it shall set new </w:t>
        </w:r>
      </w:ins>
      <w:ins w:id="1315" w:author="mmontemurro" w:date="2011-03-13T06:31:00Z">
        <w:del w:id="1316" w:author="Stephen McCann" w:date="2011-03-16T09:15:00Z">
          <w:r>
            <w:rPr/>
            <w:delText>MFQ</w:delText>
          </w:r>
        </w:del>
      </w:ins>
      <w:ins w:id="1317" w:author="Stephen McCann" w:date="2011-03-16T09:15:00Z">
        <w:r>
          <w:rPr/>
          <w:t>QMF</w:t>
        </w:r>
      </w:ins>
      <w:ins w:id="1318" w:author="mmontemurro" w:date="2011-03-13T06:31:00Z">
        <w:r>
          <w:rPr/>
          <w:t xml:space="preserve"> Policy using the MLME-</w:t>
        </w:r>
      </w:ins>
      <w:ins w:id="1319" w:author="mmontemurro" w:date="2011-03-13T06:31:00Z">
        <w:del w:id="1320" w:author="Stephen McCann" w:date="2011-03-16T09:15:00Z">
          <w:r>
            <w:rPr/>
            <w:delText>MFQ</w:delText>
          </w:r>
        </w:del>
      </w:ins>
      <w:ins w:id="1321" w:author="Stephen McCann" w:date="2011-03-16T09:15:00Z">
        <w:r>
          <w:rPr/>
          <w:t>QMF</w:t>
        </w:r>
      </w:ins>
      <w:ins w:id="1322" w:author="mmontemurro" w:date="2011-03-13T06:31:00Z">
        <w:r>
          <w:rPr/>
          <w:t>POLICYSET.request.</w:t>
        </w:r>
      </w:ins>
    </w:p>
    <w:p>
      <w:pPr>
        <w:pStyle w:val="NormalWeb"/>
        <w:spacing w:before="100" w:after="0"/>
        <w:rPr>
          <w:ins w:id="1325" w:author="mmontemurro" w:date="2011-03-13T06:31:00Z"/>
        </w:rPr>
      </w:pPr>
      <w:ins w:id="1324" w:author="mmontemurro" w:date="2011-03-13T06:31:00Z">
        <w:r>
          <w:rPr/>
        </w:r>
      </w:ins>
    </w:p>
    <w:p>
      <w:pPr>
        <w:pStyle w:val="NormalWeb"/>
        <w:spacing w:before="100" w:after="0"/>
        <w:rPr>
          <w:ins w:id="1348" w:author="mmontemurro" w:date="2011-03-13T06:31:00Z"/>
        </w:rPr>
      </w:pPr>
      <w:ins w:id="1326" w:author="mmontemurro" w:date="2011-03-13T06:31:00Z">
        <w:r>
          <w:rPr/>
          <w:t xml:space="preserve">When the </w:t>
        </w:r>
      </w:ins>
      <w:ins w:id="1327" w:author="mmontemurro" w:date="2011-03-13T06:31:00Z">
        <w:del w:id="1328" w:author="Stephen McCann" w:date="2011-03-16T09:15:00Z">
          <w:r>
            <w:rPr/>
            <w:delText>MFQ</w:delText>
          </w:r>
        </w:del>
      </w:ins>
      <w:ins w:id="1329" w:author="Stephen McCann" w:date="2011-03-16T09:15:00Z">
        <w:r>
          <w:rPr/>
          <w:t>QMF</w:t>
        </w:r>
      </w:ins>
      <w:ins w:id="1330" w:author="mmontemurro" w:date="2011-03-13T06:31:00Z">
        <w:r>
          <w:rPr/>
          <w:t xml:space="preserve"> STA SME receives the MLME-</w:t>
        </w:r>
      </w:ins>
      <w:ins w:id="1331" w:author="mmontemurro" w:date="2011-03-13T06:31:00Z">
        <w:del w:id="1332" w:author="Stephen McCann" w:date="2011-03-16T09:15:00Z">
          <w:r>
            <w:rPr/>
            <w:delText>MFQ</w:delText>
          </w:r>
        </w:del>
      </w:ins>
      <w:ins w:id="1333" w:author="Stephen McCann" w:date="2011-03-16T09:15:00Z">
        <w:r>
          <w:rPr/>
          <w:t>QMF</w:t>
        </w:r>
      </w:ins>
      <w:ins w:id="1334" w:author="mmontemurro" w:date="2011-03-13T06:31:00Z">
        <w:r>
          <w:rPr/>
          <w:t xml:space="preserve">POLICYCONFIG.response with status set to </w:t>
        </w:r>
      </w:ins>
      <w:ins w:id="1335" w:author="mmontemurro" w:date="2011-03-14T05:52:00Z">
        <w:r>
          <w:rPr/>
          <w:t>0 (success)</w:t>
        </w:r>
      </w:ins>
      <w:ins w:id="1336" w:author="mmontemurro" w:date="2011-03-13T06:31:00Z">
        <w:r>
          <w:rPr/>
          <w:t xml:space="preserve">, it shall set the new </w:t>
        </w:r>
      </w:ins>
      <w:ins w:id="1337" w:author="mmontemurro" w:date="2011-03-13T06:31:00Z">
        <w:del w:id="1338" w:author="Stephen McCann" w:date="2011-03-16T09:15:00Z">
          <w:r>
            <w:rPr/>
            <w:delText>MFQ</w:delText>
          </w:r>
        </w:del>
      </w:ins>
      <w:ins w:id="1339" w:author="Stephen McCann" w:date="2011-03-16T09:15:00Z">
        <w:r>
          <w:rPr/>
          <w:t>QMF</w:t>
        </w:r>
      </w:ins>
      <w:ins w:id="1340" w:author="mmontemurro" w:date="2011-03-13T06:31:00Z">
        <w:r>
          <w:rPr/>
          <w:t xml:space="preserve"> Policy using the </w:t>
        </w:r>
      </w:ins>
      <w:ins w:id="1341" w:author="mmontemurro" w:date="2011-03-13T06:31:00Z">
        <w:del w:id="1342" w:author="Stephen McCann" w:date="2011-03-16T09:15:00Z">
          <w:r>
            <w:rPr/>
            <w:delText>MFQ</w:delText>
          </w:r>
        </w:del>
      </w:ins>
      <w:ins w:id="1343" w:author="Stephen McCann" w:date="2011-03-16T09:15:00Z">
        <w:r>
          <w:rPr/>
          <w:t>QMF</w:t>
        </w:r>
      </w:ins>
      <w:ins w:id="1344" w:author="mmontemurro" w:date="2011-03-13T06:31:00Z">
        <w:r>
          <w:rPr/>
          <w:t>POLICYSET.</w:t>
        </w:r>
      </w:ins>
      <w:ins w:id="1345" w:author="mmontemurro" w:date="2011-03-13T06:31:00Z">
        <w:commentRangeStart w:id="8"/>
        <w:r>
          <w:rPr/>
          <w:t>request</w:t>
        </w:r>
      </w:ins>
      <w:ins w:id="1346" w:author="mmontemurro" w:date="2011-03-13T06:31:00Z">
        <w:r>
          <w:rPr>
            <w:rStyle w:val="CommentReference"/>
            <w:vanish w:val="false"/>
            <w:lang w:val="en-GB"/>
          </w:rPr>
        </w:r>
      </w:ins>
      <w:ins w:id="1347" w:author="mmontemurro" w:date="2011-03-13T06:31:00Z">
        <w:commentRangeEnd w:id="8"/>
        <w:r>
          <w:commentReference w:id="8"/>
        </w:r>
        <w:r>
          <w:rPr/>
          <w:t>.</w:t>
        </w:r>
      </w:ins>
    </w:p>
    <w:p>
      <w:pPr>
        <w:pStyle w:val="NormalWeb"/>
        <w:spacing w:before="100" w:after="0"/>
        <w:rPr>
          <w:ins w:id="1350" w:author="mmontemurro" w:date="2011-03-13T06:31:00Z"/>
        </w:rPr>
      </w:pPr>
      <w:ins w:id="1349" w:author="mmontemurro" w:date="2011-03-13T06:31:00Z">
        <w:r>
          <w:rPr/>
        </w:r>
      </w:ins>
    </w:p>
    <w:p>
      <w:pPr>
        <w:pStyle w:val="NormalWeb"/>
        <w:spacing w:before="100" w:after="0"/>
        <w:rPr>
          <w:ins w:id="1370" w:author="mmontemurro" w:date="2011-03-13T06:31:00Z"/>
        </w:rPr>
      </w:pPr>
      <w:ins w:id="1351" w:author="mmontemurro" w:date="2011-03-13T06:31:00Z">
        <w:r>
          <w:rPr/>
          <w:t>If an accept status is received in the response within dot11</w:t>
        </w:r>
      </w:ins>
      <w:ins w:id="1352" w:author="mmontemurro" w:date="2011-03-13T06:31:00Z">
        <w:del w:id="1353" w:author="Stephen McCann" w:date="2011-03-16T09:15:00Z">
          <w:r>
            <w:rPr/>
            <w:delText>MFQ</w:delText>
          </w:r>
        </w:del>
      </w:ins>
      <w:ins w:id="1354" w:author="Stephen McCann" w:date="2011-03-16T09:15:00Z">
        <w:r>
          <w:rPr/>
          <w:t>QMF</w:t>
        </w:r>
      </w:ins>
      <w:ins w:id="1355" w:author="mmontemurro" w:date="2011-03-13T06:31:00Z">
        <w:r>
          <w:rPr/>
          <w:t xml:space="preserve">PolicyChangeTimeout, then both </w:t>
        </w:r>
      </w:ins>
      <w:ins w:id="1356" w:author="mmontemurro" w:date="2011-03-13T06:31:00Z">
        <w:del w:id="1357" w:author="Stephen McCann" w:date="2011-03-16T09:15:00Z">
          <w:commentRangeStart w:id="9"/>
          <w:r>
            <w:rPr/>
            <w:delText>MFQ</w:delText>
          </w:r>
        </w:del>
      </w:ins>
      <w:ins w:id="1358" w:author="Stephen McCann" w:date="2011-03-16T09:15:00Z">
        <w:r>
          <w:rPr/>
          <w:t>QMF</w:t>
        </w:r>
      </w:ins>
      <w:ins w:id="1359" w:author="mmontemurro" w:date="2011-03-13T06:31:00Z">
        <w:r>
          <w:rPr/>
          <w:t xml:space="preserve"> S</w:t>
        </w:r>
      </w:ins>
      <w:ins w:id="1360" w:author="mmontemurro" w:date="2011-03-13T06:31:00Z">
        <w:r>
          <w:rPr>
            <w:rStyle w:val="CommentReference"/>
            <w:vanish w:val="false"/>
            <w:lang w:val="en-GB"/>
          </w:rPr>
        </w:r>
      </w:ins>
      <w:ins w:id="1361" w:author="mmontemurro" w:date="2011-03-13T06:31:00Z">
        <w:commentRangeEnd w:id="9"/>
        <w:r>
          <w:commentReference w:id="9"/>
        </w:r>
        <w:r>
          <w:rPr/>
          <w:t xml:space="preserve">TAs shall transmit management frames to each other in accordance with the changes to the </w:t>
        </w:r>
      </w:ins>
      <w:ins w:id="1362" w:author="mmontemurro" w:date="2011-03-13T06:31:00Z">
        <w:del w:id="1363" w:author="Stephen McCann" w:date="2011-03-16T09:15:00Z">
          <w:r>
            <w:rPr/>
            <w:delText>MFQ</w:delText>
          </w:r>
        </w:del>
      </w:ins>
      <w:ins w:id="1364" w:author="Stephen McCann" w:date="2011-03-16T09:15:00Z">
        <w:r>
          <w:rPr/>
          <w:t>QMF</w:t>
        </w:r>
      </w:ins>
      <w:ins w:id="1365" w:author="mmontemurro" w:date="2011-03-13T06:31:00Z">
        <w:r>
          <w:rPr/>
          <w:t xml:space="preserve"> policy that were indicated in the </w:t>
        </w:r>
      </w:ins>
      <w:ins w:id="1366" w:author="mmontemurro" w:date="2011-03-13T06:31:00Z">
        <w:del w:id="1367" w:author="Stephen McCann" w:date="2011-03-16T09:15:00Z">
          <w:r>
            <w:rPr/>
            <w:delText>MFQ</w:delText>
          </w:r>
        </w:del>
      </w:ins>
      <w:ins w:id="1368" w:author="Stephen McCann" w:date="2011-03-16T09:15:00Z">
        <w:r>
          <w:rPr/>
          <w:t>QMF</w:t>
        </w:r>
      </w:ins>
      <w:ins w:id="1369" w:author="mmontemurro" w:date="2011-03-13T06:31:00Z">
        <w:r>
          <w:rPr/>
          <w:t xml:space="preserve"> Policy Config Request frame. </w:t>
        </w:r>
      </w:ins>
    </w:p>
    <w:p>
      <w:pPr>
        <w:pStyle w:val="NormalWeb"/>
        <w:spacing w:before="100" w:after="0"/>
        <w:rPr>
          <w:ins w:id="1372" w:author="mmontemurro" w:date="2011-03-13T06:31:00Z"/>
        </w:rPr>
      </w:pPr>
      <w:ins w:id="1371" w:author="mmontemurro" w:date="2011-03-13T06:31:00Z">
        <w:r>
          <w:rPr/>
        </w:r>
      </w:ins>
    </w:p>
    <w:p>
      <w:pPr>
        <w:pStyle w:val="NormalWeb"/>
        <w:spacing w:before="100" w:after="0"/>
        <w:rPr>
          <w:ins w:id="1385" w:author="mmontemurro" w:date="2011-03-13T06:31:00Z"/>
        </w:rPr>
      </w:pPr>
      <w:ins w:id="1373" w:author="mmontemurro" w:date="2011-03-13T06:31:00Z">
        <w:r>
          <w:rPr/>
          <w:t xml:space="preserve">If a reject status is received, then the configuration change request is rejected and both STAs continue to transmit frames according to the previously configured </w:t>
        </w:r>
      </w:ins>
      <w:ins w:id="1374" w:author="mmontemurro" w:date="2011-03-13T06:31:00Z">
        <w:del w:id="1375" w:author="Stephen McCann" w:date="2011-03-16T09:15:00Z">
          <w:r>
            <w:rPr/>
            <w:delText>MFQ</w:delText>
          </w:r>
        </w:del>
      </w:ins>
      <w:ins w:id="1376" w:author="Stephen McCann" w:date="2011-03-16T09:15:00Z">
        <w:r>
          <w:rPr/>
          <w:t>QMF</w:t>
        </w:r>
      </w:ins>
      <w:ins w:id="1377" w:author="mmontemurro" w:date="2011-03-13T06:31:00Z">
        <w:r>
          <w:rPr/>
          <w:t xml:space="preserve"> policy. The requesting STA shall not retry the same configuration change request within dot11</w:t>
        </w:r>
      </w:ins>
      <w:ins w:id="1378" w:author="mmontemurro" w:date="2011-03-13T06:31:00Z">
        <w:del w:id="1379" w:author="Stephen McCann" w:date="2011-03-16T09:15:00Z">
          <w:r>
            <w:rPr/>
            <w:delText>MFQ</w:delText>
          </w:r>
        </w:del>
      </w:ins>
      <w:ins w:id="1380" w:author="Stephen McCann" w:date="2011-03-16T09:15:00Z">
        <w:r>
          <w:rPr/>
          <w:t>QMF</w:t>
        </w:r>
      </w:ins>
      <w:ins w:id="1381" w:author="mmontemurro" w:date="2011-03-13T06:31:00Z">
        <w:r>
          <w:rPr/>
          <w:t xml:space="preserve">PolicyChangeTimeout </w:t>
        </w:r>
      </w:ins>
      <w:ins w:id="1382" w:author="mmontemurro" w:date="2011-03-13T06:31:00Z">
        <w:commentRangeStart w:id="10"/>
        <w:r>
          <w:rPr/>
          <w:t>from the time the requesting STA receives the rejection frame</w:t>
        </w:r>
      </w:ins>
      <w:ins w:id="1383" w:author="mmontemurro" w:date="2011-03-13T06:31:00Z">
        <w:r>
          <w:rPr>
            <w:rStyle w:val="CommentReference"/>
            <w:vanish w:val="false"/>
            <w:lang w:val="en-GB"/>
          </w:rPr>
        </w:r>
      </w:ins>
      <w:ins w:id="1384" w:author="mmontemurro" w:date="2011-03-13T06:31:00Z">
        <w:commentRangeEnd w:id="10"/>
        <w:r>
          <w:commentReference w:id="10"/>
        </w:r>
        <w:r>
          <w:rPr/>
          <w:t>.</w:t>
        </w:r>
      </w:ins>
    </w:p>
    <w:p>
      <w:pPr>
        <w:pStyle w:val="NormalWeb"/>
        <w:spacing w:before="100" w:after="0"/>
        <w:rPr>
          <w:ins w:id="1387" w:author="mmontemurro" w:date="2011-03-13T06:31:00Z"/>
        </w:rPr>
      </w:pPr>
      <w:ins w:id="1386" w:author="mmontemurro" w:date="2011-03-13T06:31:00Z">
        <w:r>
          <w:rPr/>
        </w:r>
      </w:ins>
    </w:p>
    <w:p>
      <w:pPr>
        <w:pStyle w:val="NormalWeb"/>
        <w:spacing w:before="100" w:after="0"/>
        <w:rPr>
          <w:ins w:id="1399" w:author="mmontemurro" w:date="2011-03-13T06:31:00Z"/>
        </w:rPr>
      </w:pPr>
      <w:ins w:id="1388" w:author="mmontemurro" w:date="2011-03-13T06:31:00Z">
        <w:r>
          <w:rPr/>
          <w:t>If the requesting STA does not receive a response in dot11</w:t>
        </w:r>
      </w:ins>
      <w:ins w:id="1389" w:author="mmontemurro" w:date="2011-03-13T06:31:00Z">
        <w:del w:id="1390" w:author="Stephen McCann" w:date="2011-03-16T09:15:00Z">
          <w:r>
            <w:rPr/>
            <w:delText>MFQ</w:delText>
          </w:r>
        </w:del>
      </w:ins>
      <w:ins w:id="1391" w:author="Stephen McCann" w:date="2011-03-16T09:15:00Z">
        <w:r>
          <w:rPr/>
          <w:t>QMF</w:t>
        </w:r>
      </w:ins>
      <w:ins w:id="1392" w:author="mmontemurro" w:date="2011-03-13T06:31:00Z">
        <w:r>
          <w:rPr/>
          <w:t>PolicyChangeTimeout</w:t>
        </w:r>
      </w:ins>
      <w:ins w:id="1393" w:author="mmontemurro" w:date="2011-03-13T06:31:00Z">
        <w:r>
          <w:rPr>
            <w:rStyle w:val="CommentReference"/>
            <w:vanish w:val="false"/>
            <w:lang w:val="en-GB"/>
          </w:rPr>
          <w:commentReference w:id="11"/>
        </w:r>
      </w:ins>
      <w:ins w:id="1394" w:author="mmontemurro" w:date="2011-03-13T06:31:00Z">
        <w:r>
          <w:rPr/>
          <w:t xml:space="preserve">, then the requesting STA shall continue to transmit frames according to the previously configured </w:t>
        </w:r>
      </w:ins>
      <w:ins w:id="1395" w:author="mmontemurro" w:date="2011-03-13T06:31:00Z">
        <w:del w:id="1396" w:author="Stephen McCann" w:date="2011-03-16T09:15:00Z">
          <w:r>
            <w:rPr/>
            <w:delText>MFQ</w:delText>
          </w:r>
        </w:del>
      </w:ins>
      <w:ins w:id="1397" w:author="Stephen McCann" w:date="2011-03-16T09:15:00Z">
        <w:r>
          <w:rPr/>
          <w:t>QMF</w:t>
        </w:r>
      </w:ins>
      <w:ins w:id="1398" w:author="mmontemurro" w:date="2011-03-13T06:31:00Z">
        <w:r>
          <w:rPr/>
          <w:t xml:space="preserve"> policy.</w:t>
        </w:r>
      </w:ins>
    </w:p>
    <w:p>
      <w:pPr>
        <w:pStyle w:val="NormalWeb"/>
        <w:spacing w:before="100" w:after="0"/>
        <w:rPr>
          <w:ins w:id="1401" w:author="mmontemurro" w:date="2011-03-13T06:31:00Z"/>
        </w:rPr>
      </w:pPr>
      <w:ins w:id="1400" w:author="mmontemurro" w:date="2011-03-13T06:31:00Z">
        <w:r>
          <w:rPr/>
        </w:r>
      </w:ins>
    </w:p>
    <w:p>
      <w:pPr>
        <w:pStyle w:val="NormalWeb"/>
        <w:spacing w:before="100" w:after="0"/>
        <w:rPr>
          <w:ins w:id="1430" w:author="mmontemurro" w:date="2011-03-13T06:31:00Z"/>
        </w:rPr>
      </w:pPr>
      <w:ins w:id="1402" w:author="mmontemurro" w:date="2011-03-13T06:31:00Z">
        <w:r>
          <w:rPr/>
          <w:t xml:space="preserve">If an </w:t>
        </w:r>
      </w:ins>
      <w:ins w:id="1403" w:author="mmontemurro" w:date="2011-03-13T06:31:00Z">
        <w:del w:id="1404" w:author="Stephen McCann" w:date="2011-03-16T09:15:00Z">
          <w:r>
            <w:rPr/>
            <w:delText>MFQ</w:delText>
          </w:r>
        </w:del>
      </w:ins>
      <w:ins w:id="1405" w:author="Stephen McCann" w:date="2011-03-16T09:15:00Z">
        <w:r>
          <w:rPr/>
          <w:t>QMF</w:t>
        </w:r>
      </w:ins>
      <w:ins w:id="1406" w:author="mmontemurro" w:date="2011-03-13T06:31:00Z">
        <w:r>
          <w:rPr/>
          <w:t xml:space="preserve"> STA has received an Extended Capabilities element with </w:t>
        </w:r>
      </w:ins>
      <w:ins w:id="1407" w:author="mmontemurro" w:date="2011-03-13T06:31:00Z">
        <w:del w:id="1408" w:author="Stephen McCann" w:date="2011-03-16T09:15:00Z">
          <w:r>
            <w:rPr/>
            <w:delText>MFQ</w:delText>
          </w:r>
        </w:del>
      </w:ins>
      <w:ins w:id="1409" w:author="Stephen McCann" w:date="2011-03-16T09:15:00Z">
        <w:r>
          <w:rPr/>
          <w:t>QMF</w:t>
        </w:r>
      </w:ins>
      <w:ins w:id="1410" w:author="mmontemurro" w:date="2011-03-13T06:31:00Z">
        <w:r>
          <w:rPr/>
          <w:t xml:space="preserve">Reconfiguration subfield equal to 0 or has not received an Extended Capabilities element from </w:t>
        </w:r>
      </w:ins>
      <w:ins w:id="1411" w:author="mmontemurro" w:date="2011-03-13T06:31:00Z">
        <w:commentRangeStart w:id="12"/>
        <w:r>
          <w:rPr/>
          <w:t xml:space="preserve">a </w:t>
        </w:r>
      </w:ins>
      <w:ins w:id="1412" w:author="mmontemurro" w:date="2011-03-13T06:31:00Z">
        <w:r>
          <w:rPr>
            <w:rStyle w:val="CommentReference"/>
            <w:vanish w:val="false"/>
            <w:lang w:val="en-GB"/>
          </w:rPr>
        </w:r>
      </w:ins>
      <w:ins w:id="1413" w:author="mmontemurro" w:date="2011-03-13T06:31:00Z">
        <w:commentRangeEnd w:id="12"/>
        <w:r>
          <w:commentReference w:id="12"/>
        </w:r>
        <w:r>
          <w:rPr/>
          <w:t xml:space="preserve">destination </w:t>
        </w:r>
      </w:ins>
      <w:ins w:id="1414" w:author="mmontemurro" w:date="2011-03-13T06:31:00Z">
        <w:del w:id="1415" w:author="Stephen McCann" w:date="2011-03-16T09:15:00Z">
          <w:r>
            <w:rPr/>
            <w:delText>MFQ</w:delText>
          </w:r>
        </w:del>
      </w:ins>
      <w:ins w:id="1416" w:author="Stephen McCann" w:date="2011-03-16T09:15:00Z">
        <w:r>
          <w:rPr/>
          <w:t>QMF</w:t>
        </w:r>
      </w:ins>
      <w:ins w:id="1417" w:author="mmontemurro" w:date="2011-03-13T06:31:00Z">
        <w:r>
          <w:rPr/>
          <w:t xml:space="preserve"> STA, the </w:t>
        </w:r>
      </w:ins>
      <w:ins w:id="1418" w:author="mmontemurro" w:date="2011-03-13T06:31:00Z">
        <w:del w:id="1419" w:author="Stephen McCann" w:date="2011-03-16T09:15:00Z">
          <w:r>
            <w:rPr/>
            <w:delText>MFQ</w:delText>
          </w:r>
        </w:del>
      </w:ins>
      <w:ins w:id="1420" w:author="Stephen McCann" w:date="2011-03-16T09:15:00Z">
        <w:r>
          <w:rPr/>
          <w:t>QMF</w:t>
        </w:r>
      </w:ins>
      <w:ins w:id="1421" w:author="mmontemurro" w:date="2011-03-13T06:31:00Z">
        <w:r>
          <w:rPr/>
          <w:t xml:space="preserve"> STA shall not transmit an </w:t>
        </w:r>
      </w:ins>
      <w:ins w:id="1422" w:author="mmontemurro" w:date="2011-03-13T06:31:00Z">
        <w:del w:id="1423" w:author="Stephen McCann" w:date="2011-03-16T09:15:00Z">
          <w:r>
            <w:rPr/>
            <w:delText>MFQ</w:delText>
          </w:r>
        </w:del>
      </w:ins>
      <w:ins w:id="1424" w:author="Stephen McCann" w:date="2011-03-16T09:15:00Z">
        <w:r>
          <w:rPr/>
          <w:t>QMF</w:t>
        </w:r>
      </w:ins>
      <w:ins w:id="1425" w:author="mmontemurro" w:date="2011-03-13T06:31:00Z">
        <w:r>
          <w:rPr/>
          <w:t xml:space="preserve"> Policy Config Request frame to the destination </w:t>
        </w:r>
      </w:ins>
      <w:ins w:id="1426" w:author="mmontemurro" w:date="2011-03-13T06:31:00Z">
        <w:del w:id="1427" w:author="Stephen McCann" w:date="2011-03-16T09:15:00Z">
          <w:r>
            <w:rPr/>
            <w:delText>MFQ</w:delText>
          </w:r>
        </w:del>
      </w:ins>
      <w:ins w:id="1428" w:author="Stephen McCann" w:date="2011-03-16T09:15:00Z">
        <w:r>
          <w:rPr/>
          <w:t>QMF</w:t>
        </w:r>
      </w:ins>
      <w:ins w:id="1429" w:author="mmontemurro" w:date="2011-03-13T06:31:00Z">
        <w:r>
          <w:rPr/>
          <w:t xml:space="preserve"> STA. </w:t>
        </w:r>
      </w:ins>
    </w:p>
    <w:p>
      <w:pPr>
        <w:pStyle w:val="NormalWeb"/>
        <w:spacing w:before="100" w:after="0"/>
        <w:rPr>
          <w:ins w:id="1432" w:author="mmontemurro" w:date="2011-03-13T06:31:00Z"/>
        </w:rPr>
      </w:pPr>
      <w:ins w:id="1431" w:author="mmontemurro" w:date="2011-03-13T06:31:00Z">
        <w:r>
          <w:rPr/>
        </w:r>
      </w:ins>
    </w:p>
    <w:p>
      <w:pPr>
        <w:pStyle w:val="NormalWeb"/>
        <w:spacing w:before="100" w:after="0"/>
        <w:rPr>
          <w:ins w:id="1482" w:author="mmontemurro" w:date="2011-03-13T06:31:00Z"/>
        </w:rPr>
      </w:pPr>
      <w:ins w:id="1433" w:author="mmontemurro" w:date="2011-03-13T06:31:00Z">
        <w:r>
          <w:rPr/>
          <w:t xml:space="preserve">An </w:t>
        </w:r>
      </w:ins>
      <w:ins w:id="1434" w:author="mmontemurro" w:date="2011-03-13T06:31:00Z">
        <w:del w:id="1435" w:author="Stephen McCann" w:date="2011-03-16T09:15:00Z">
          <w:r>
            <w:rPr/>
            <w:delText>MFQ</w:delText>
          </w:r>
        </w:del>
      </w:ins>
      <w:ins w:id="1436" w:author="Stephen McCann" w:date="2011-03-16T09:15:00Z">
        <w:r>
          <w:rPr/>
          <w:t>QMF</w:t>
        </w:r>
      </w:ins>
      <w:ins w:id="1437" w:author="mmontemurro" w:date="2011-03-13T06:31:00Z">
        <w:r>
          <w:rPr/>
          <w:t xml:space="preserve"> AP may send an </w:t>
        </w:r>
      </w:ins>
      <w:ins w:id="1438" w:author="mmontemurro" w:date="2011-03-13T06:31:00Z">
        <w:del w:id="1439" w:author="Stephen McCann" w:date="2011-03-16T09:15:00Z">
          <w:r>
            <w:rPr/>
            <w:delText>MFQ</w:delText>
          </w:r>
        </w:del>
      </w:ins>
      <w:ins w:id="1440" w:author="Stephen McCann" w:date="2011-03-16T09:15:00Z">
        <w:r>
          <w:rPr/>
          <w:t>QMF</w:t>
        </w:r>
      </w:ins>
      <w:ins w:id="1441" w:author="mmontemurro" w:date="2011-03-13T06:31:00Z">
        <w:r>
          <w:rPr/>
          <w:t xml:space="preserve"> </w:t>
        </w:r>
      </w:ins>
      <w:ins w:id="1442" w:author="mmontemurro" w:date="2011-03-13T06:31:00Z">
        <w:commentRangeStart w:id="13"/>
        <w:r>
          <w:rPr/>
          <w:t xml:space="preserve">Policy Config Request frame </w:t>
        </w:r>
      </w:ins>
      <w:ins w:id="1443" w:author="mmontemurro" w:date="2011-03-13T06:31:00Z">
        <w:r>
          <w:rPr>
            <w:rStyle w:val="CommentReference"/>
            <w:vanish w:val="false"/>
            <w:lang w:val="en-GB"/>
          </w:rPr>
        </w:r>
      </w:ins>
      <w:ins w:id="1444" w:author="mmontemurro" w:date="2011-03-13T06:31:00Z">
        <w:commentRangeEnd w:id="13"/>
        <w:r>
          <w:commentReference w:id="13"/>
        </w:r>
        <w:r>
          <w:rPr/>
          <w:t xml:space="preserve">to an associated </w:t>
        </w:r>
      </w:ins>
      <w:ins w:id="1445" w:author="mmontemurro" w:date="2011-03-13T06:31:00Z">
        <w:del w:id="1446" w:author="Stephen McCann" w:date="2011-03-16T09:15:00Z">
          <w:r>
            <w:rPr/>
            <w:delText>MFQ</w:delText>
          </w:r>
        </w:del>
      </w:ins>
      <w:ins w:id="1447" w:author="Stephen McCann" w:date="2011-03-16T09:15:00Z">
        <w:r>
          <w:rPr/>
          <w:t>QMF</w:t>
        </w:r>
      </w:ins>
      <w:ins w:id="1448" w:author="mmontemurro" w:date="2011-03-13T06:31:00Z">
        <w:r>
          <w:rPr/>
          <w:t xml:space="preserve"> STA</w:t>
        </w:r>
      </w:ins>
      <w:ins w:id="1449" w:author="mmontemurro" w:date="2011-03-13T06:31:00Z">
        <w:commentRangeStart w:id="14"/>
        <w:r>
          <w:rPr/>
          <w:t xml:space="preserve">. </w:t>
        </w:r>
      </w:ins>
      <w:ins w:id="1450" w:author="mmontemurro" w:date="2011-03-13T06:31:00Z">
        <w:r>
          <w:rPr>
            <w:rStyle w:val="CommentReference"/>
            <w:vanish w:val="false"/>
            <w:lang w:val="en-GB"/>
          </w:rPr>
        </w:r>
      </w:ins>
      <w:ins w:id="1451" w:author="mmontemurro" w:date="2011-03-13T06:31:00Z">
        <w:commentRangeEnd w:id="14"/>
        <w:r>
          <w:commentReference w:id="14"/>
        </w:r>
        <w:r>
          <w:rPr/>
          <w:t xml:space="preserve">The associated </w:t>
        </w:r>
      </w:ins>
      <w:ins w:id="1452" w:author="mmontemurro" w:date="2011-03-13T06:31:00Z">
        <w:del w:id="1453" w:author="Stephen McCann" w:date="2011-03-16T09:15:00Z">
          <w:r>
            <w:rPr/>
            <w:delText>MFQ</w:delText>
          </w:r>
        </w:del>
      </w:ins>
      <w:ins w:id="1454" w:author="Stephen McCann" w:date="2011-03-16T09:15:00Z">
        <w:r>
          <w:rPr/>
          <w:t>QMF</w:t>
        </w:r>
      </w:ins>
      <w:ins w:id="1455" w:author="mmontemurro" w:date="2011-03-13T06:31:00Z">
        <w:r>
          <w:rPr/>
          <w:t xml:space="preserve"> STA may send </w:t>
        </w:r>
      </w:ins>
      <w:ins w:id="1456" w:author="mmontemurro" w:date="2011-03-13T06:31:00Z">
        <w:commentRangeStart w:id="15"/>
        <w:r>
          <w:rPr/>
          <w:t xml:space="preserve">an </w:t>
        </w:r>
      </w:ins>
      <w:ins w:id="1457" w:author="mmontemurro" w:date="2011-03-13T06:31:00Z">
        <w:r>
          <w:rPr>
            <w:rStyle w:val="CommentReference"/>
            <w:vanish w:val="false"/>
            <w:lang w:val="en-GB"/>
          </w:rPr>
        </w:r>
      </w:ins>
      <w:ins w:id="1458" w:author="mmontemurro" w:date="2011-03-13T06:31:00Z">
        <w:del w:id="1459" w:author="Stephen McCann" w:date="2011-03-16T09:15:00Z">
          <w:commentRangeEnd w:id="15"/>
          <w:r>
            <w:commentReference w:id="15"/>
          </w:r>
          <w:r>
            <w:rPr/>
            <w:delText>MFQ</w:delText>
          </w:r>
        </w:del>
      </w:ins>
      <w:ins w:id="1460" w:author="Stephen McCann" w:date="2011-03-16T09:15:00Z">
        <w:r>
          <w:rPr/>
          <w:t>QMF</w:t>
        </w:r>
      </w:ins>
      <w:ins w:id="1461" w:author="mmontemurro" w:date="2011-03-13T06:31:00Z">
        <w:r>
          <w:rPr/>
          <w:t xml:space="preserve"> Policy Config Request to the </w:t>
        </w:r>
      </w:ins>
      <w:ins w:id="1462" w:author="mmontemurro" w:date="2011-03-13T06:31:00Z">
        <w:del w:id="1463" w:author="Stephen McCann" w:date="2011-03-16T09:15:00Z">
          <w:r>
            <w:rPr/>
            <w:delText>MFQ</w:delText>
          </w:r>
        </w:del>
      </w:ins>
      <w:ins w:id="1464" w:author="Stephen McCann" w:date="2011-03-16T09:15:00Z">
        <w:r>
          <w:rPr/>
          <w:t>QMF</w:t>
        </w:r>
      </w:ins>
      <w:ins w:id="1465" w:author="mmontemurro" w:date="2011-03-13T06:31:00Z">
        <w:r>
          <w:rPr/>
          <w:t xml:space="preserve"> AP in its BSS only if the most recently received Extended Capabilities element from the AP has  </w:t>
        </w:r>
      </w:ins>
      <w:ins w:id="1466" w:author="mmontemurro" w:date="2011-03-13T06:31:00Z">
        <w:commentRangeStart w:id="16"/>
        <w:r>
          <w:rPr/>
          <w:t xml:space="preserve">its </w:t>
        </w:r>
      </w:ins>
      <w:ins w:id="1467" w:author="mmontemurro" w:date="2011-03-13T06:31:00Z">
        <w:r>
          <w:rPr>
            <w:rStyle w:val="CommentReference"/>
            <w:vanish w:val="false"/>
            <w:lang w:val="en-GB"/>
          </w:rPr>
        </w:r>
      </w:ins>
      <w:ins w:id="1468" w:author="mmontemurro" w:date="2011-03-13T06:31:00Z">
        <w:del w:id="1469" w:author="Stephen McCann" w:date="2011-03-16T09:15:00Z">
          <w:commentRangeStart w:id="17"/>
          <w:commentRangeEnd w:id="16"/>
          <w:r>
            <w:commentReference w:id="16"/>
          </w:r>
          <w:r>
            <w:rPr/>
            <w:delText>MFQ</w:delText>
          </w:r>
        </w:del>
      </w:ins>
      <w:ins w:id="1470" w:author="Stephen McCann" w:date="2011-03-16T09:15:00Z">
        <w:r>
          <w:rPr/>
          <w:t>QMF</w:t>
        </w:r>
      </w:ins>
      <w:ins w:id="1471" w:author="mmontemurro" w:date="2011-03-13T06:31:00Z">
        <w:r>
          <w:rPr/>
          <w:t>Reconfiguration</w:t>
        </w:r>
      </w:ins>
      <w:ins w:id="1472" w:author="mmontemurro" w:date="2011-03-13T06:31:00Z">
        <w:r>
          <w:rPr>
            <w:rStyle w:val="CommentReference"/>
            <w:vanish w:val="false"/>
            <w:lang w:val="en-GB"/>
          </w:rPr>
        </w:r>
      </w:ins>
      <w:ins w:id="1473" w:author="mmontemurro" w:date="2011-03-13T06:31:00Z">
        <w:commentRangeEnd w:id="17"/>
        <w:r>
          <w:commentReference w:id="17"/>
        </w:r>
        <w:r>
          <w:rPr/>
          <w:t xml:space="preserve"> subfield </w:t>
        </w:r>
      </w:ins>
      <w:ins w:id="1474" w:author="mmontemurro" w:date="2011-03-13T06:33:00Z">
        <w:commentRangeStart w:id="18"/>
        <w:r>
          <w:rPr/>
          <w:t>set</w:t>
        </w:r>
      </w:ins>
      <w:ins w:id="1475" w:author="mmontemurro" w:date="2011-03-13T06:31:00Z">
        <w:r>
          <w:rPr/>
          <w:t xml:space="preserve"> </w:t>
        </w:r>
      </w:ins>
      <w:ins w:id="1476" w:author="mmontemurro" w:date="2011-03-13T06:33:00Z">
        <w:r>
          <w:rPr>
            <w:rStyle w:val="CommentReference"/>
            <w:vanish w:val="false"/>
            <w:lang w:val="en-GB"/>
          </w:rPr>
        </w:r>
      </w:ins>
      <w:ins w:id="1477" w:author="mmontemurro" w:date="2011-03-13T06:31:00Z">
        <w:commentRangeEnd w:id="18"/>
        <w:r>
          <w:commentReference w:id="18"/>
        </w:r>
        <w:r>
          <w:rPr/>
          <w:t xml:space="preserve">to 1. The AP may accept or reject this request. If the AP rejects the request, the associated </w:t>
        </w:r>
      </w:ins>
      <w:ins w:id="1478" w:author="mmontemurro" w:date="2011-03-13T06:31:00Z">
        <w:del w:id="1479" w:author="Stephen McCann" w:date="2011-03-16T09:15:00Z">
          <w:r>
            <w:rPr/>
            <w:delText>MFQ</w:delText>
          </w:r>
        </w:del>
      </w:ins>
      <w:ins w:id="1480" w:author="Stephen McCann" w:date="2011-03-16T09:15:00Z">
        <w:r>
          <w:rPr/>
          <w:t>QMF</w:t>
        </w:r>
      </w:ins>
      <w:ins w:id="1481" w:author="mmontemurro" w:date="2011-03-13T06:31:00Z">
        <w:r>
          <w:rPr/>
          <w:t xml:space="preserve"> STA shall not request the same policy reconfiguration from the AP within the lifetime of its association. </w:t>
        </w:r>
      </w:ins>
    </w:p>
    <w:p>
      <w:pPr>
        <w:pStyle w:val="NormalWeb"/>
        <w:spacing w:before="100" w:after="0"/>
        <w:rPr>
          <w:ins w:id="1484" w:author="mmontemurro" w:date="2011-03-13T06:31:00Z"/>
        </w:rPr>
      </w:pPr>
      <w:ins w:id="1483" w:author="mmontemurro" w:date="2011-03-13T06:31:00Z">
        <w:r>
          <w:rPr/>
        </w:r>
      </w:ins>
    </w:p>
    <w:p>
      <w:pPr>
        <w:pStyle w:val="NormalWeb"/>
        <w:spacing w:before="100" w:after="0"/>
        <w:rPr>
          <w:ins w:id="1525" w:author="mmontemurro" w:date="2011-03-13T06:31:00Z"/>
        </w:rPr>
      </w:pPr>
      <w:ins w:id="1485" w:author="mmontemurro" w:date="2011-03-13T06:31:00Z">
        <w:r>
          <w:rPr/>
          <w:t xml:space="preserve">An </w:t>
        </w:r>
      </w:ins>
      <w:ins w:id="1486" w:author="mmontemurro" w:date="2011-03-13T06:31:00Z">
        <w:del w:id="1487" w:author="Stephen McCann" w:date="2011-03-16T09:15:00Z">
          <w:r>
            <w:rPr/>
            <w:delText>MFQ</w:delText>
          </w:r>
        </w:del>
      </w:ins>
      <w:ins w:id="1488" w:author="Stephen McCann" w:date="2011-03-16T09:15:00Z">
        <w:r>
          <w:rPr/>
          <w:t>QMF</w:t>
        </w:r>
      </w:ins>
      <w:ins w:id="1489" w:author="mmontemurro" w:date="2011-03-13T06:31:00Z">
        <w:r>
          <w:rPr/>
          <w:t xml:space="preserve"> AP, an </w:t>
        </w:r>
      </w:ins>
      <w:ins w:id="1490" w:author="mmontemurro" w:date="2011-03-13T06:31:00Z">
        <w:del w:id="1491" w:author="Stephen McCann" w:date="2011-03-16T09:15:00Z">
          <w:r>
            <w:rPr/>
            <w:delText>MFQ</w:delText>
          </w:r>
        </w:del>
      </w:ins>
      <w:ins w:id="1492" w:author="Stephen McCann" w:date="2011-03-16T09:15:00Z">
        <w:r>
          <w:rPr/>
          <w:t>QMF</w:t>
        </w:r>
      </w:ins>
      <w:ins w:id="1493" w:author="mmontemurro" w:date="2011-03-13T06:31:00Z">
        <w:r>
          <w:rPr/>
          <w:t xml:space="preserve"> STA in an MBSS, or an </w:t>
        </w:r>
      </w:ins>
      <w:ins w:id="1494" w:author="mmontemurro" w:date="2011-03-13T06:31:00Z">
        <w:del w:id="1495" w:author="Stephen McCann" w:date="2011-03-16T09:15:00Z">
          <w:r>
            <w:rPr/>
            <w:delText>MFQ</w:delText>
          </w:r>
        </w:del>
      </w:ins>
      <w:ins w:id="1496" w:author="Stephen McCann" w:date="2011-03-16T09:15:00Z">
        <w:r>
          <w:rPr/>
          <w:t>QMF</w:t>
        </w:r>
      </w:ins>
      <w:ins w:id="1497" w:author="mmontemurro" w:date="2011-03-13T06:31:00Z">
        <w:r>
          <w:rPr/>
          <w:t xml:space="preserve"> STA in an IBSS may set dot11</w:t>
        </w:r>
      </w:ins>
      <w:ins w:id="1498" w:author="mmontemurro" w:date="2011-03-13T06:31:00Z">
        <w:del w:id="1499" w:author="Stephen McCann" w:date="2011-03-16T09:15:00Z">
          <w:r>
            <w:rPr/>
            <w:delText>MFQ</w:delText>
          </w:r>
        </w:del>
      </w:ins>
      <w:ins w:id="1500" w:author="Stephen McCann" w:date="2011-03-16T09:15:00Z">
        <w:r>
          <w:rPr/>
          <w:t>QMF</w:t>
        </w:r>
      </w:ins>
      <w:ins w:id="1501" w:author="mmontemurro" w:date="2011-03-13T06:31:00Z">
        <w:r>
          <w:rPr/>
          <w:t xml:space="preserve">ReconfigurationActivated to true or false. A non-AP </w:t>
        </w:r>
      </w:ins>
      <w:ins w:id="1502" w:author="mmontemurro" w:date="2011-03-13T06:31:00Z">
        <w:del w:id="1503" w:author="Stephen McCann" w:date="2011-03-16T09:15:00Z">
          <w:r>
            <w:rPr/>
            <w:delText>MFQ</w:delText>
          </w:r>
        </w:del>
      </w:ins>
      <w:ins w:id="1504" w:author="Stephen McCann" w:date="2011-03-16T09:15:00Z">
        <w:r>
          <w:rPr/>
          <w:t>QMF</w:t>
        </w:r>
      </w:ins>
      <w:ins w:id="1505" w:author="mmontemurro" w:date="2011-03-13T06:31:00Z">
        <w:r>
          <w:rPr/>
          <w:t xml:space="preserve"> STA in an infrastructure BSS shall set dot11</w:t>
        </w:r>
      </w:ins>
      <w:ins w:id="1506" w:author="mmontemurro" w:date="2011-03-13T06:31:00Z">
        <w:del w:id="1507" w:author="Stephen McCann" w:date="2011-03-16T09:15:00Z">
          <w:r>
            <w:rPr/>
            <w:delText>MFQ</w:delText>
          </w:r>
        </w:del>
      </w:ins>
      <w:ins w:id="1508" w:author="Stephen McCann" w:date="2011-03-16T09:15:00Z">
        <w:r>
          <w:rPr/>
          <w:t>QMF</w:t>
        </w:r>
      </w:ins>
      <w:ins w:id="1509" w:author="mmontemurro" w:date="2011-03-13T06:31:00Z">
        <w:r>
          <w:rPr/>
          <w:t xml:space="preserve">ReconfigurationActivated to true and shall set the </w:t>
        </w:r>
      </w:ins>
      <w:ins w:id="1510" w:author="mmontemurro" w:date="2011-03-13T06:31:00Z">
        <w:del w:id="1511" w:author="Stephen McCann" w:date="2011-03-16T09:15:00Z">
          <w:r>
            <w:rPr/>
            <w:delText>MFQ</w:delText>
          </w:r>
        </w:del>
      </w:ins>
      <w:ins w:id="1512" w:author="Stephen McCann" w:date="2011-03-16T09:15:00Z">
        <w:r>
          <w:rPr/>
          <w:t>QMF</w:t>
        </w:r>
      </w:ins>
      <w:ins w:id="1513" w:author="mmontemurro" w:date="2011-03-13T06:31:00Z">
        <w:r>
          <w:rPr/>
          <w:t>Reconfiguation subfield to 1 in transmitted (</w:t>
        </w:r>
      </w:ins>
      <w:ins w:id="1514" w:author="mmontemurro" w:date="2011-03-13T06:31:00Z">
        <w:commentRangeStart w:id="19"/>
        <w:r>
          <w:rPr/>
          <w:t xml:space="preserve">re)association </w:t>
        </w:r>
      </w:ins>
      <w:ins w:id="1515" w:author="mmontemurro" w:date="2011-03-13T06:31:00Z">
        <w:r>
          <w:rPr>
            <w:rStyle w:val="CommentReference"/>
            <w:vanish w:val="false"/>
            <w:lang w:val="en-GB"/>
          </w:rPr>
        </w:r>
      </w:ins>
      <w:ins w:id="1516" w:author="mmontemurro" w:date="2011-03-13T06:31:00Z">
        <w:commentRangeEnd w:id="19"/>
        <w:r>
          <w:commentReference w:id="19"/>
        </w:r>
        <w:r>
          <w:rPr/>
          <w:t xml:space="preserve">requests. An </w:t>
        </w:r>
      </w:ins>
      <w:ins w:id="1517" w:author="mmontemurro" w:date="2011-03-13T06:31:00Z">
        <w:del w:id="1518" w:author="Stephen McCann" w:date="2011-03-16T09:15:00Z">
          <w:r>
            <w:rPr/>
            <w:delText>MFQ</w:delText>
          </w:r>
        </w:del>
      </w:ins>
      <w:ins w:id="1519" w:author="Stephen McCann" w:date="2011-03-16T09:15:00Z">
        <w:r>
          <w:rPr/>
          <w:t>QMF</w:t>
        </w:r>
      </w:ins>
      <w:ins w:id="1520" w:author="mmontemurro" w:date="2011-03-13T06:31:00Z">
        <w:r>
          <w:rPr/>
          <w:t xml:space="preserve"> non-AP STA with dot11ReconfiguationActivated true shall accept any received </w:t>
        </w:r>
      </w:ins>
      <w:ins w:id="1521" w:author="mmontemurro" w:date="2011-03-13T06:31:00Z">
        <w:del w:id="1522" w:author="Stephen McCann" w:date="2011-03-16T09:15:00Z">
          <w:r>
            <w:rPr/>
            <w:delText>MFQ</w:delText>
          </w:r>
        </w:del>
      </w:ins>
      <w:ins w:id="1523" w:author="Stephen McCann" w:date="2011-03-16T09:15:00Z">
        <w:r>
          <w:rPr/>
          <w:t>QMF</w:t>
        </w:r>
      </w:ins>
      <w:ins w:id="1524" w:author="mmontemurro" w:date="2011-03-13T06:31:00Z">
        <w:r>
          <w:rPr/>
          <w:t xml:space="preserve"> Policy Configuration Response from its associated AP.</w:t>
        </w:r>
      </w:ins>
    </w:p>
    <w:p>
      <w:pPr>
        <w:pStyle w:val="NormalWeb"/>
        <w:spacing w:before="100" w:after="0"/>
        <w:rPr>
          <w:ins w:id="1527" w:author="mmontemurro" w:date="2011-03-13T06:31:00Z"/>
        </w:rPr>
      </w:pPr>
      <w:ins w:id="1526" w:author="mmontemurro" w:date="2011-03-13T06:31:00Z">
        <w:r>
          <w:rPr/>
        </w:r>
      </w:ins>
    </w:p>
    <w:p>
      <w:pPr>
        <w:pStyle w:val="NormalWeb"/>
        <w:spacing w:before="100" w:after="0"/>
        <w:rPr>
          <w:ins w:id="1545" w:author="mmontemurro" w:date="2011-03-13T06:31:00Z"/>
        </w:rPr>
      </w:pPr>
      <w:ins w:id="1528" w:author="mmontemurro" w:date="2011-03-13T06:31:00Z">
        <w:r>
          <w:rPr/>
          <w:t xml:space="preserve">The </w:t>
        </w:r>
      </w:ins>
      <w:ins w:id="1529" w:author="mmontemurro" w:date="2011-03-13T06:31:00Z">
        <w:del w:id="1530" w:author="Stephen McCann" w:date="2011-03-16T09:15:00Z">
          <w:r>
            <w:rPr/>
            <w:delText>MFQ</w:delText>
          </w:r>
        </w:del>
      </w:ins>
      <w:ins w:id="1531" w:author="Stephen McCann" w:date="2011-03-16T09:15:00Z">
        <w:r>
          <w:rPr/>
          <w:t>QMF</w:t>
        </w:r>
      </w:ins>
      <w:ins w:id="1532" w:author="mmontemurro" w:date="2011-03-13T06:31:00Z">
        <w:r>
          <w:rPr/>
          <w:t>Reconfiguration bit shall be set to 1 in the Extended Capabilities element when dot11</w:t>
        </w:r>
      </w:ins>
      <w:ins w:id="1533" w:author="mmontemurro" w:date="2011-03-13T06:31:00Z">
        <w:del w:id="1534" w:author="Stephen McCann" w:date="2011-03-16T09:15:00Z">
          <w:r>
            <w:rPr/>
            <w:delText>MFQ</w:delText>
          </w:r>
        </w:del>
      </w:ins>
      <w:ins w:id="1535" w:author="Stephen McCann" w:date="2011-03-16T09:15:00Z">
        <w:r>
          <w:rPr/>
          <w:t>QMF</w:t>
        </w:r>
      </w:ins>
      <w:ins w:id="1536" w:author="mmontemurro" w:date="2011-03-13T06:31:00Z">
        <w:r>
          <w:rPr/>
          <w:t xml:space="preserve">ReconfigurationActivated is true. The </w:t>
        </w:r>
      </w:ins>
      <w:ins w:id="1537" w:author="mmontemurro" w:date="2011-03-13T06:31:00Z">
        <w:del w:id="1538" w:author="Stephen McCann" w:date="2011-03-16T09:15:00Z">
          <w:r>
            <w:rPr/>
            <w:delText>MFQ</w:delText>
          </w:r>
        </w:del>
      </w:ins>
      <w:ins w:id="1539" w:author="Stephen McCann" w:date="2011-03-16T09:15:00Z">
        <w:r>
          <w:rPr/>
          <w:t>QMF</w:t>
        </w:r>
      </w:ins>
      <w:ins w:id="1540" w:author="mmontemurro" w:date="2011-03-13T06:31:00Z">
        <w:r>
          <w:rPr/>
          <w:t>Reconfiguration bit shall be set to 0 in the Extended Capabilities element when dot11</w:t>
        </w:r>
      </w:ins>
      <w:ins w:id="1541" w:author="mmontemurro" w:date="2011-03-13T06:31:00Z">
        <w:del w:id="1542" w:author="Stephen McCann" w:date="2011-03-16T09:15:00Z">
          <w:r>
            <w:rPr/>
            <w:delText>MFQ</w:delText>
          </w:r>
        </w:del>
      </w:ins>
      <w:ins w:id="1543" w:author="Stephen McCann" w:date="2011-03-16T09:15:00Z">
        <w:r>
          <w:rPr/>
          <w:t>QMF</w:t>
        </w:r>
      </w:ins>
      <w:ins w:id="1544" w:author="mmontemurro" w:date="2011-03-13T06:31:00Z">
        <w:r>
          <w:rPr/>
          <w:t>ReconfigurationActivated is false.</w:t>
        </w:r>
      </w:ins>
    </w:p>
    <w:p>
      <w:pPr>
        <w:pStyle w:val="NormalWeb"/>
        <w:spacing w:before="100" w:after="0"/>
        <w:rPr>
          <w:ins w:id="1547" w:author="mmontemurro" w:date="2011-03-13T06:31:00Z"/>
        </w:rPr>
      </w:pPr>
      <w:ins w:id="1546" w:author="mmontemurro" w:date="2011-03-13T06:31:00Z">
        <w:r>
          <w:rPr/>
        </w:r>
      </w:ins>
    </w:p>
    <w:p>
      <w:pPr>
        <w:pStyle w:val="NormalWeb"/>
        <w:spacing w:before="100" w:after="0"/>
        <w:rPr>
          <w:ins w:id="1568" w:author="mmontemurro" w:date="2011-03-13T06:31:00Z"/>
        </w:rPr>
      </w:pPr>
      <w:ins w:id="1548" w:author="mmontemurro" w:date="2011-03-13T06:31:00Z">
        <w:r>
          <w:rPr/>
          <w:t xml:space="preserve">The SME of </w:t>
        </w:r>
      </w:ins>
      <w:ins w:id="1549" w:author="mmontemurro" w:date="2011-03-13T06:31:00Z">
        <w:commentRangeStart w:id="20"/>
        <w:r>
          <w:rPr/>
          <w:t xml:space="preserve">a </w:t>
        </w:r>
      </w:ins>
      <w:ins w:id="1550" w:author="mmontemurro" w:date="2011-03-13T06:31:00Z">
        <w:r>
          <w:rPr>
            <w:rStyle w:val="CommentReference"/>
            <w:vanish w:val="false"/>
            <w:lang w:val="en-GB"/>
          </w:rPr>
        </w:r>
      </w:ins>
      <w:ins w:id="1551" w:author="mmontemurro" w:date="2011-03-13T06:31:00Z">
        <w:commentRangeEnd w:id="20"/>
        <w:r>
          <w:commentReference w:id="20"/>
        </w:r>
        <w:r>
          <w:rPr/>
          <w:t xml:space="preserve">peer </w:t>
        </w:r>
      </w:ins>
      <w:ins w:id="1552" w:author="mmontemurro" w:date="2011-03-13T06:31:00Z">
        <w:del w:id="1553" w:author="Stephen McCann" w:date="2011-03-16T09:15:00Z">
          <w:r>
            <w:rPr/>
            <w:delText>MFQ</w:delText>
          </w:r>
        </w:del>
      </w:ins>
      <w:ins w:id="1554" w:author="Stephen McCann" w:date="2011-03-16T09:15:00Z">
        <w:r>
          <w:rPr/>
          <w:t>QMF</w:t>
        </w:r>
      </w:ins>
      <w:ins w:id="1555" w:author="mmontemurro" w:date="2011-03-13T06:31:00Z">
        <w:r>
          <w:rPr/>
          <w:t xml:space="preserve"> STA uses the MLME-</w:t>
        </w:r>
      </w:ins>
      <w:ins w:id="1556" w:author="mmontemurro" w:date="2011-03-13T06:31:00Z">
        <w:del w:id="1557" w:author="Stephen McCann" w:date="2011-03-16T09:15:00Z">
          <w:r>
            <w:rPr/>
            <w:delText>MFQ</w:delText>
          </w:r>
        </w:del>
      </w:ins>
      <w:ins w:id="1558" w:author="Stephen McCann" w:date="2011-03-16T09:15:00Z">
        <w:r>
          <w:rPr/>
          <w:t>QMF</w:t>
        </w:r>
      </w:ins>
      <w:ins w:id="1559" w:author="mmontemurro" w:date="2011-03-13T06:31:00Z">
        <w:r>
          <w:rPr/>
          <w:t xml:space="preserve">POLICYCONFIG primitives (See 6.3.ae1.2 to 6.3.ae1.5) to exchange the </w:t>
        </w:r>
      </w:ins>
      <w:ins w:id="1560" w:author="mmontemurro" w:date="2011-03-13T06:31:00Z">
        <w:del w:id="1561" w:author="Stephen McCann" w:date="2011-03-16T09:15:00Z">
          <w:r>
            <w:rPr/>
            <w:delText>MFQ</w:delText>
          </w:r>
        </w:del>
      </w:ins>
      <w:ins w:id="1562" w:author="Stephen McCann" w:date="2011-03-16T09:15:00Z">
        <w:r>
          <w:rPr/>
          <w:t>QMF</w:t>
        </w:r>
      </w:ins>
      <w:ins w:id="1563" w:author="mmontemurro" w:date="2011-03-13T06:31:00Z">
        <w:r>
          <w:rPr/>
          <w:t xml:space="preserve"> Policy Config Request and </w:t>
        </w:r>
      </w:ins>
      <w:ins w:id="1564" w:author="mmontemurro" w:date="2011-03-13T06:31:00Z">
        <w:del w:id="1565" w:author="Stephen McCann" w:date="2011-03-16T09:15:00Z">
          <w:r>
            <w:rPr/>
            <w:delText>MFQ</w:delText>
          </w:r>
        </w:del>
      </w:ins>
      <w:ins w:id="1566" w:author="Stephen McCann" w:date="2011-03-16T09:15:00Z">
        <w:r>
          <w:rPr/>
          <w:t>QMF</w:t>
        </w:r>
      </w:ins>
      <w:ins w:id="1567" w:author="mmontemurro" w:date="2011-03-13T06:31:00Z">
        <w:r>
          <w:rPr/>
          <w:t xml:space="preserve"> Policy Config Response frames. </w:t>
        </w:r>
      </w:ins>
    </w:p>
    <w:p>
      <w:pPr>
        <w:pStyle w:val="NormalWeb"/>
        <w:spacing w:before="100" w:after="0"/>
        <w:rPr>
          <w:del w:id="1570" w:author="mmontemurro" w:date="2011-03-11T14:57:00Z"/>
        </w:rPr>
      </w:pPr>
      <w:del w:id="1569" w:author="mmontemurro" w:date="2011-03-11T14:57:00Z">
        <w:r>
          <w:rPr/>
        </w:r>
      </w:del>
    </w:p>
    <w:p>
      <w:pPr>
        <w:pStyle w:val="NormalWeb"/>
        <w:rPr/>
      </w:pPr>
      <w:r>
        <w:rPr>
          <w:rFonts w:cs="Arial" w:ascii="Arial" w:hAnsi="Arial"/>
        </w:rPr>
        <w:t>10.ae1.2.</w:t>
      </w:r>
      <w:del w:id="1571" w:author="mmontemurro" w:date="2011-03-14T05:06:00Z">
        <w:r>
          <w:rPr>
            <w:rFonts w:cs="Arial" w:ascii="Arial" w:hAnsi="Arial"/>
          </w:rPr>
          <w:delText>1</w:delText>
        </w:r>
      </w:del>
      <w:ins w:id="1572" w:author="mmontemurro" w:date="2011-03-14T05:06:00Z">
        <w:r>
          <w:rPr>
            <w:rFonts w:cs="Arial" w:ascii="Arial" w:hAnsi="Arial"/>
          </w:rPr>
          <w:t>2</w:t>
        </w:r>
      </w:ins>
      <w:r>
        <w:rPr>
          <w:rFonts w:cs="Arial" w:ascii="Arial" w:hAnsi="Arial"/>
        </w:rPr>
        <w:t xml:space="preserve"> </w:t>
      </w:r>
      <w:r>
        <w:rPr>
          <w:rFonts w:cs="Arial" w:ascii="Arial" w:hAnsi="Arial"/>
          <w:color w:val="000000"/>
          <w:sz w:val="20"/>
          <w:szCs w:val="20"/>
        </w:rPr>
        <w:t>Management</w:t>
      </w:r>
      <w:r>
        <w:rPr>
          <w:rFonts w:cs="Arial" w:ascii="Arial" w:hAnsi="Arial"/>
        </w:rPr>
        <w:t xml:space="preserve"> frame QoS policy configuration in a BSS </w:t>
      </w:r>
    </w:p>
    <w:p>
      <w:pPr>
        <w:pStyle w:val="NormalWeb"/>
        <w:spacing w:before="100" w:after="0"/>
        <w:rPr>
          <w:color w:val="000000"/>
          <w:del w:id="1602" w:author="mmontemurro" w:date="2011-03-14T21:48:00Z"/>
        </w:rPr>
      </w:pPr>
      <w:del w:id="1573" w:author="mmontemurro" w:date="2011-03-11T15:00:00Z">
        <w:r>
          <w:rPr>
            <w:color w:val="000000"/>
          </w:rPr>
          <w:delText xml:space="preserve">There are two types of transmitted </w:delText>
        </w:r>
      </w:del>
      <w:del w:id="1574" w:author="Stephen McCann" w:date="2011-03-16T09:15:00Z">
        <w:r>
          <w:rPr>
            <w:color w:val="000000"/>
          </w:rPr>
          <w:delText>MFQ</w:delText>
        </w:r>
      </w:del>
      <w:ins w:id="1575" w:author="Stephen McCann" w:date="2011-03-16T09:15:00Z">
        <w:r>
          <w:rPr>
            <w:color w:val="000000"/>
          </w:rPr>
          <w:t>QMF</w:t>
        </w:r>
      </w:ins>
      <w:del w:id="1576" w:author="mmontemurro" w:date="2011-03-11T15:00:00Z">
        <w:r>
          <w:rPr>
            <w:color w:val="000000"/>
          </w:rPr>
          <w:delText xml:space="preserve"> policy: complete </w:delText>
        </w:r>
      </w:del>
      <w:del w:id="1577" w:author="Stephen McCann" w:date="2011-03-16T09:15:00Z">
        <w:r>
          <w:rPr>
            <w:color w:val="000000"/>
          </w:rPr>
          <w:delText>MFQ</w:delText>
        </w:r>
      </w:del>
      <w:ins w:id="1578" w:author="Stephen McCann" w:date="2011-03-16T09:15:00Z">
        <w:r>
          <w:rPr>
            <w:color w:val="000000"/>
          </w:rPr>
          <w:t>QMF</w:t>
        </w:r>
      </w:ins>
      <w:del w:id="1579" w:author="mmontemurro" w:date="2011-03-11T15:00:00Z">
        <w:r>
          <w:rPr>
            <w:color w:val="000000"/>
          </w:rPr>
          <w:delText xml:space="preserve"> policy </w:delText>
        </w:r>
      </w:del>
      <w:del w:id="1580" w:author="mmontemurro" w:date="2011-03-11T13:01:00Z">
        <w:r>
          <w:rPr>
            <w:color w:val="000000"/>
          </w:rPr>
          <w:delText xml:space="preserve">and </w:delText>
        </w:r>
      </w:del>
      <w:del w:id="1581" w:author="mmontemurro" w:date="2011-03-11T15:00:00Z">
        <w:r>
          <w:rPr>
            <w:color w:val="000000"/>
          </w:rPr>
          <w:delText xml:space="preserve">partial </w:delText>
        </w:r>
      </w:del>
      <w:del w:id="1582" w:author="Stephen McCann" w:date="2011-03-16T09:15:00Z">
        <w:r>
          <w:rPr>
            <w:color w:val="000000"/>
          </w:rPr>
          <w:delText>MFQ</w:delText>
        </w:r>
      </w:del>
      <w:ins w:id="1583" w:author="Stephen McCann" w:date="2011-03-16T09:15:00Z">
        <w:r>
          <w:rPr>
            <w:color w:val="000000"/>
          </w:rPr>
          <w:t>QMF</w:t>
        </w:r>
      </w:ins>
      <w:del w:id="1584" w:author="mmontemurro" w:date="2011-03-11T15:00:00Z">
        <w:r>
          <w:rPr>
            <w:color w:val="000000"/>
          </w:rPr>
          <w:delText xml:space="preserve"> policy. Complete </w:delText>
        </w:r>
      </w:del>
      <w:del w:id="1585" w:author="Stephen McCann" w:date="2011-03-16T09:15:00Z">
        <w:r>
          <w:rPr>
            <w:color w:val="000000"/>
          </w:rPr>
          <w:delText>MFQ</w:delText>
        </w:r>
      </w:del>
      <w:ins w:id="1586" w:author="Stephen McCann" w:date="2011-03-16T09:15:00Z">
        <w:r>
          <w:rPr>
            <w:color w:val="000000"/>
          </w:rPr>
          <w:t>QMF</w:t>
        </w:r>
      </w:ins>
      <w:del w:id="1587" w:author="mmontemurro" w:date="2011-03-11T15:00:00Z">
        <w:r>
          <w:rPr>
            <w:color w:val="000000"/>
          </w:rPr>
          <w:delText xml:space="preserve"> policy includes a transmission access category for each management frame that is not transmitted using the default </w:delText>
        </w:r>
      </w:del>
      <w:del w:id="1588" w:author="Stephen McCann" w:date="2011-03-16T09:15:00Z">
        <w:r>
          <w:rPr>
            <w:color w:val="000000"/>
          </w:rPr>
          <w:delText>MFQ</w:delText>
        </w:r>
      </w:del>
      <w:ins w:id="1589" w:author="Stephen McCann" w:date="2011-03-16T09:15:00Z">
        <w:r>
          <w:rPr>
            <w:color w:val="000000"/>
          </w:rPr>
          <w:t>QMF</w:t>
        </w:r>
      </w:ins>
      <w:del w:id="1590" w:author="mmontemurro" w:date="2011-03-11T15:00:00Z">
        <w:r>
          <w:rPr>
            <w:color w:val="000000"/>
          </w:rPr>
          <w:delText xml:space="preserve"> policy access category defined in Table 10-ae1. Partial </w:delText>
        </w:r>
      </w:del>
      <w:del w:id="1591" w:author="Stephen McCann" w:date="2011-03-16T09:15:00Z">
        <w:r>
          <w:rPr>
            <w:color w:val="000000"/>
          </w:rPr>
          <w:delText>MFQ</w:delText>
        </w:r>
      </w:del>
      <w:ins w:id="1592" w:author="Stephen McCann" w:date="2011-03-16T09:15:00Z">
        <w:r>
          <w:rPr>
            <w:color w:val="000000"/>
          </w:rPr>
          <w:t>QMF</w:t>
        </w:r>
      </w:ins>
      <w:del w:id="1593" w:author="mmontemurro" w:date="2011-03-11T15:00:00Z">
        <w:r>
          <w:rPr>
            <w:color w:val="000000"/>
          </w:rPr>
          <w:delText xml:space="preserve"> policy includes a transmission access category for State 1 and State 2 management frames that are not transmitted using the default </w:delText>
        </w:r>
      </w:del>
      <w:del w:id="1594" w:author="Stephen McCann" w:date="2011-03-16T09:15:00Z">
        <w:r>
          <w:rPr>
            <w:color w:val="000000"/>
          </w:rPr>
          <w:delText>MFQ</w:delText>
        </w:r>
      </w:del>
      <w:ins w:id="1595" w:author="Stephen McCann" w:date="2011-03-16T09:15:00Z">
        <w:r>
          <w:rPr>
            <w:color w:val="000000"/>
          </w:rPr>
          <w:t>QMF</w:t>
        </w:r>
      </w:ins>
      <w:del w:id="1596" w:author="mmontemurro" w:date="2011-03-11T15:00:00Z">
        <w:r>
          <w:rPr>
            <w:color w:val="000000"/>
          </w:rPr>
          <w:delText xml:space="preserve"> access categories defined in Table 10-ae1.</w:delText>
        </w:r>
      </w:del>
      <w:ins w:id="1597" w:author="mmontemurro" w:date="2011-03-11T13:06:00Z">
        <w:r>
          <w:rPr>
            <w:color w:val="000000"/>
          </w:rPr>
          <w:t xml:space="preserve">The partial </w:t>
        </w:r>
      </w:ins>
      <w:ins w:id="1598" w:author="mmontemurro" w:date="2011-03-11T13:06:00Z">
        <w:del w:id="1599" w:author="Stephen McCann" w:date="2011-03-16T09:15:00Z">
          <w:r>
            <w:rPr>
              <w:color w:val="000000"/>
            </w:rPr>
            <w:delText>MFQ</w:delText>
          </w:r>
        </w:del>
      </w:ins>
      <w:ins w:id="1600" w:author="Stephen McCann" w:date="2011-03-16T09:15:00Z">
        <w:r>
          <w:rPr>
            <w:color w:val="000000"/>
          </w:rPr>
          <w:t>QMF</w:t>
        </w:r>
      </w:ins>
      <w:ins w:id="1601" w:author="mmontemurro" w:date="2011-03-11T13:06:00Z">
        <w:r>
          <w:rPr>
            <w:color w:val="000000"/>
          </w:rPr>
          <w:t xml:space="preserve"> Policy shall only be transmitted in Beacon frames. </w:t>
        </w:r>
      </w:ins>
    </w:p>
    <w:p>
      <w:pPr>
        <w:pStyle w:val="NormalWeb"/>
        <w:spacing w:before="100" w:after="0"/>
        <w:rPr>
          <w:b/>
          <w:b/>
          <w:i/>
          <w:i/>
          <w:color w:val="000000"/>
          <w:ins w:id="1604" w:author="mmontemurro" w:date="2011-03-14T21:48:00Z"/>
        </w:rPr>
      </w:pPr>
      <w:ins w:id="1603" w:author="mmontemurro" w:date="2011-03-14T21:48:00Z">
        <w:r>
          <w:rPr>
            <w:b/>
            <w:i/>
            <w:color w:val="000000"/>
          </w:rPr>
        </w:r>
      </w:ins>
    </w:p>
    <w:p>
      <w:pPr>
        <w:pStyle w:val="NormalWeb"/>
        <w:spacing w:before="100" w:after="0"/>
        <w:rPr>
          <w:ins w:id="1637" w:author="mmontemurro" w:date="2011-03-11T15:22:00Z"/>
        </w:rPr>
      </w:pPr>
      <w:ins w:id="1605" w:author="mmontemurro" w:date="2011-03-14T21:50:00Z">
        <w:r>
          <w:rPr>
            <w:color w:val="000000"/>
          </w:rPr>
          <w:t xml:space="preserve">A QMF AP </w:t>
        </w:r>
      </w:ins>
      <w:ins w:id="1606" w:author="mmontemurro" w:date="2011-03-11T15:01:00Z">
        <w:commentRangeStart w:id="21"/>
        <w:r>
          <w:rPr>
            <w:color w:val="000000"/>
          </w:rPr>
          <w:t xml:space="preserve"> shall </w:t>
        </w:r>
      </w:ins>
      <w:ins w:id="1607" w:author="mmontemurro" w:date="2011-03-14T21:50:00Z">
        <w:r>
          <w:rPr>
            <w:color w:val="000000"/>
          </w:rPr>
          <w:t>include the</w:t>
        </w:r>
      </w:ins>
      <w:ins w:id="1608" w:author="mmontemurro" w:date="2011-03-11T15:01:00Z">
        <w:r>
          <w:rPr>
            <w:color w:val="000000"/>
          </w:rPr>
          <w:t xml:space="preserve"> </w:t>
        </w:r>
      </w:ins>
      <w:ins w:id="1609" w:author="mmontemurro" w:date="2011-03-11T15:01:00Z">
        <w:del w:id="1610" w:author="Stephen McCann" w:date="2011-03-16T09:15:00Z">
          <w:r>
            <w:rPr>
              <w:color w:val="000000"/>
            </w:rPr>
            <w:delText>MFQ</w:delText>
          </w:r>
        </w:del>
      </w:ins>
      <w:ins w:id="1611" w:author="Stephen McCann" w:date="2011-03-16T09:15:00Z">
        <w:r>
          <w:rPr>
            <w:color w:val="000000"/>
          </w:rPr>
          <w:t>QMF</w:t>
        </w:r>
      </w:ins>
      <w:ins w:id="1612" w:author="mmontemurro" w:date="2011-03-11T15:01:00Z">
        <w:r>
          <w:rPr>
            <w:color w:val="000000"/>
          </w:rPr>
          <w:t xml:space="preserve"> Policy </w:t>
        </w:r>
      </w:ins>
      <w:ins w:id="1613" w:author="mmontemurro" w:date="2011-03-14T21:50:00Z">
        <w:r>
          <w:rPr>
            <w:color w:val="000000"/>
          </w:rPr>
          <w:t xml:space="preserve">element </w:t>
        </w:r>
      </w:ins>
      <w:ins w:id="1614" w:author="mmontemurro" w:date="2011-03-11T15:01:00Z">
        <w:r>
          <w:rPr>
            <w:color w:val="000000"/>
          </w:rPr>
          <w:t>in Beacon frames</w:t>
        </w:r>
      </w:ins>
      <w:ins w:id="1615" w:author="mmontemurro" w:date="2011-03-14T21:52:00Z">
        <w:r>
          <w:rPr>
            <w:color w:val="000000"/>
          </w:rPr>
          <w:t xml:space="preserve"> that it transmits</w:t>
        </w:r>
      </w:ins>
      <w:ins w:id="1616" w:author="mmontemurro" w:date="2011-03-11T15:01:00Z">
        <w:r>
          <w:rPr>
            <w:color w:val="000000"/>
          </w:rPr>
          <w:t xml:space="preserve">. </w:t>
        </w:r>
      </w:ins>
      <w:ins w:id="1617" w:author="mmontemurro" w:date="2011-03-11T15:01:00Z">
        <w:r>
          <w:rPr>
            <w:rStyle w:val="CommentReference"/>
            <w:vanish w:val="false"/>
            <w:lang w:val="en-GB"/>
          </w:rPr>
        </w:r>
      </w:ins>
      <w:ins w:id="1618" w:author="mmontemurro" w:date="2011-03-11T15:01:00Z">
        <w:commentRangeEnd w:id="21"/>
        <w:r>
          <w:commentReference w:id="21"/>
        </w:r>
        <w:r>
          <w:rPr>
            <w:color w:val="000000"/>
          </w:rPr>
          <w:t xml:space="preserve"> </w:t>
        </w:r>
      </w:ins>
      <w:r>
        <w:rPr/>
        <w:t xml:space="preserve">Non-AP </w:t>
      </w:r>
      <w:del w:id="1619" w:author="Stephen McCann" w:date="2011-03-16T09:15:00Z">
        <w:r>
          <w:rPr/>
          <w:delText>MFQ</w:delText>
        </w:r>
      </w:del>
      <w:ins w:id="1620" w:author="Stephen McCann" w:date="2011-03-16T09:15:00Z">
        <w:r>
          <w:rPr/>
          <w:t>QMF</w:t>
        </w:r>
      </w:ins>
      <w:r>
        <w:rPr/>
        <w:t xml:space="preserve"> STAs acquire management frame QoS policy configuration information from </w:t>
      </w:r>
      <w:del w:id="1621" w:author="Stephen McCann" w:date="2011-03-16T09:15:00Z">
        <w:r>
          <w:rPr/>
          <w:delText>MFQ</w:delText>
        </w:r>
      </w:del>
      <w:ins w:id="1622" w:author="Stephen McCann" w:date="2011-03-16T09:15:00Z">
        <w:r>
          <w:rPr/>
          <w:t>QMF</w:t>
        </w:r>
      </w:ins>
      <w:r>
        <w:rPr/>
        <w:t xml:space="preserve"> Policy elements received in Beacon, Association Response, Reassociation Response</w:t>
      </w:r>
      <w:ins w:id="1623" w:author="mmontemurro" w:date="2011-03-11T14:45:00Z">
        <w:r>
          <w:rPr/>
          <w:t xml:space="preserve">, </w:t>
        </w:r>
      </w:ins>
      <w:del w:id="1624" w:author="mmontemurro" w:date="2011-03-11T14:45:00Z">
        <w:r>
          <w:rPr/>
          <w:delText xml:space="preserve"> and </w:delText>
        </w:r>
      </w:del>
      <w:r>
        <w:rPr/>
        <w:t>Probe Response</w:t>
      </w:r>
      <w:ins w:id="1625" w:author="mmontemurro" w:date="2011-03-11T14:45:00Z">
        <w:r>
          <w:rPr/>
          <w:t xml:space="preserve">, </w:t>
        </w:r>
      </w:ins>
      <w:ins w:id="1626" w:author="mmontemurro" w:date="2011-03-11T14:45:00Z">
        <w:commentRangeStart w:id="22"/>
        <w:r>
          <w:rPr/>
          <w:t xml:space="preserve">and </w:t>
        </w:r>
      </w:ins>
      <w:ins w:id="1627" w:author="mmontemurro" w:date="2011-03-11T14:45:00Z">
        <w:del w:id="1628" w:author="Stephen McCann" w:date="2011-03-16T09:15:00Z">
          <w:r>
            <w:rPr/>
            <w:delText>MFQ</w:delText>
          </w:r>
        </w:del>
      </w:ins>
      <w:ins w:id="1629" w:author="Stephen McCann" w:date="2011-03-16T09:15:00Z">
        <w:r>
          <w:rPr/>
          <w:t>QMF</w:t>
        </w:r>
      </w:ins>
      <w:ins w:id="1630" w:author="mmontemurro" w:date="2011-03-11T14:45:00Z">
        <w:r>
          <w:rPr/>
          <w:t xml:space="preserve"> Policy </w:t>
        </w:r>
      </w:ins>
      <w:ins w:id="1631" w:author="mmontemurro" w:date="2011-03-11T15:04:00Z">
        <w:r>
          <w:rPr/>
          <w:t>C</w:t>
        </w:r>
      </w:ins>
      <w:ins w:id="1632" w:author="mmontemurro" w:date="2011-03-11T14:45:00Z">
        <w:r>
          <w:rPr/>
          <w:t>onfig</w:t>
        </w:r>
      </w:ins>
      <w:ins w:id="1633" w:author="mmontemurro" w:date="2011-03-11T15:04:00Z">
        <w:r>
          <w:rPr/>
          <w:t xml:space="preserve"> </w:t>
        </w:r>
      </w:ins>
      <w:ins w:id="1634" w:author="mmontemurro" w:date="2011-03-11T14:45:00Z">
        <w:r>
          <w:rPr/>
          <w:t>response</w:t>
        </w:r>
      </w:ins>
      <w:r>
        <w:rPr/>
        <w:t xml:space="preserve"> frames</w:t>
      </w:r>
      <w:r>
        <w:rPr>
          <w:rStyle w:val="CommentReference"/>
          <w:vanish w:val="false"/>
          <w:lang w:val="en-GB"/>
        </w:rPr>
      </w:r>
      <w:commentRangeEnd w:id="22"/>
      <w:r>
        <w:commentReference w:id="22"/>
      </w:r>
      <w:r>
        <w:rPr/>
        <w:t xml:space="preserve">. The interpretation of the </w:t>
      </w:r>
      <w:del w:id="1635" w:author="Stephen McCann" w:date="2011-03-16T09:15:00Z">
        <w:r>
          <w:rPr/>
          <w:delText>MFQ</w:delText>
        </w:r>
      </w:del>
      <w:ins w:id="1636" w:author="Stephen McCann" w:date="2011-03-16T09:15:00Z">
        <w:r>
          <w:rPr/>
          <w:t>QMF</w:t>
        </w:r>
      </w:ins>
      <w:r>
        <w:rPr/>
        <w:t xml:space="preserve"> Policy element is described in 10.ae1.3 (Interpreting management frame QoS </w:t>
      </w:r>
      <w:r>
        <w:rPr>
          <w:color w:val="000000"/>
          <w:sz w:val="20"/>
          <w:szCs w:val="20"/>
        </w:rPr>
        <w:t>access categories</w:t>
      </w:r>
      <w:r>
        <w:rPr/>
        <w:t>).</w:t>
      </w:r>
    </w:p>
    <w:p>
      <w:pPr>
        <w:pStyle w:val="NormalWeb"/>
        <w:spacing w:before="100" w:after="0"/>
        <w:rPr>
          <w:del w:id="1639" w:author="mmontemurro" w:date="2011-03-11T15:23:00Z"/>
        </w:rPr>
      </w:pPr>
      <w:del w:id="1638" w:author="mmontemurro" w:date="2011-03-11T15:23:00Z">
        <w:r>
          <w:rPr/>
        </w:r>
      </w:del>
    </w:p>
    <w:p>
      <w:pPr>
        <w:pStyle w:val="NormalWeb"/>
        <w:spacing w:before="100" w:after="0"/>
        <w:rPr/>
      </w:pPr>
      <w:ins w:id="1640" w:author="mmontemurro" w:date="2011-03-11T15:30:00Z">
        <w:r>
          <w:rPr/>
          <w:t xml:space="preserve">All associated </w:t>
        </w:r>
      </w:ins>
      <w:ins w:id="1641" w:author="mmontemurro" w:date="2011-03-11T15:30:00Z">
        <w:del w:id="1642" w:author="Stephen McCann" w:date="2011-03-16T09:15:00Z">
          <w:r>
            <w:rPr/>
            <w:delText>MFQ</w:delText>
          </w:r>
        </w:del>
      </w:ins>
      <w:ins w:id="1643" w:author="Stephen McCann" w:date="2011-03-16T09:15:00Z">
        <w:r>
          <w:rPr/>
          <w:t>QMF</w:t>
        </w:r>
      </w:ins>
      <w:ins w:id="1644" w:author="mmontemurro" w:date="2011-03-11T15:30:00Z">
        <w:r>
          <w:rPr/>
          <w:t xml:space="preserve"> STAs transmitting management frames to an </w:t>
        </w:r>
      </w:ins>
      <w:ins w:id="1645" w:author="mmontemurro" w:date="2011-03-11T15:30:00Z">
        <w:del w:id="1646" w:author="Stephen McCann" w:date="2011-03-16T09:15:00Z">
          <w:r>
            <w:rPr/>
            <w:delText>MFQ</w:delText>
          </w:r>
        </w:del>
      </w:ins>
      <w:ins w:id="1647" w:author="Stephen McCann" w:date="2011-03-16T09:15:00Z">
        <w:r>
          <w:rPr/>
          <w:t>QMF</w:t>
        </w:r>
      </w:ins>
      <w:ins w:id="1648" w:author="mmontemurro" w:date="2011-03-11T15:30:00Z">
        <w:r>
          <w:rPr/>
          <w:t xml:space="preserve"> AP shall transmit those frames in accordance </w:t>
        </w:r>
      </w:ins>
      <w:ins w:id="1649" w:author="mmontemurro" w:date="2011-03-13T04:09:00Z">
        <w:r>
          <w:rPr/>
          <w:t>with</w:t>
        </w:r>
      </w:ins>
      <w:ins w:id="1650" w:author="mmontemurro" w:date="2011-03-11T15:30:00Z">
        <w:r>
          <w:rPr/>
          <w:t xml:space="preserve"> the </w:t>
        </w:r>
      </w:ins>
      <w:ins w:id="1651" w:author="mmontemurro" w:date="2011-03-11T15:30:00Z">
        <w:del w:id="1652" w:author="Stephen McCann" w:date="2011-03-16T09:15:00Z">
          <w:r>
            <w:rPr/>
            <w:delText>MFQ</w:delText>
          </w:r>
        </w:del>
      </w:ins>
      <w:ins w:id="1653" w:author="Stephen McCann" w:date="2011-03-16T09:15:00Z">
        <w:r>
          <w:rPr/>
          <w:t>QMF</w:t>
        </w:r>
      </w:ins>
      <w:ins w:id="1654" w:author="mmontemurro" w:date="2011-03-11T15:30:00Z">
        <w:r>
          <w:rPr/>
          <w:t xml:space="preserve"> policy received in following order of precedence, from highest to lowest:</w:t>
        </w:r>
      </w:ins>
      <w:del w:id="1655" w:author="mmontemurro" w:date="2011-03-11T15:30:00Z">
        <w:commentRangeStart w:id="23"/>
        <w:r>
          <w:rPr/>
          <w:delText xml:space="preserve">All associated </w:delText>
        </w:r>
      </w:del>
      <w:del w:id="1656" w:author="Stephen McCann" w:date="2011-03-16T09:15:00Z">
        <w:r>
          <w:rPr/>
          <w:delText>MFQ</w:delText>
        </w:r>
      </w:del>
      <w:ins w:id="1657" w:author="Stephen McCann" w:date="2011-03-16T09:15:00Z">
        <w:r>
          <w:rPr/>
          <w:t>QMF</w:t>
        </w:r>
      </w:ins>
      <w:del w:id="1658" w:author="mmontemurro" w:date="2011-03-11T15:30:00Z">
        <w:r>
          <w:rPr/>
          <w:delText xml:space="preserve"> STAs transmitting management frames to an </w:delText>
        </w:r>
      </w:del>
      <w:del w:id="1659" w:author="Stephen McCann" w:date="2011-03-16T09:15:00Z">
        <w:r>
          <w:rPr/>
          <w:delText>MFQ</w:delText>
        </w:r>
      </w:del>
      <w:ins w:id="1660" w:author="Stephen McCann" w:date="2011-03-16T09:15:00Z">
        <w:r>
          <w:rPr/>
          <w:t>QMF</w:t>
        </w:r>
      </w:ins>
      <w:del w:id="1661" w:author="mmontemurro" w:date="2011-03-11T15:30:00Z">
        <w:r>
          <w:rPr/>
          <w:delText xml:space="preserve"> AP shall transmit those frames to the AP in accordance to the </w:delText>
        </w:r>
      </w:del>
      <w:del w:id="1662" w:author="Stephen McCann" w:date="2011-03-16T09:15:00Z">
        <w:r>
          <w:rPr/>
          <w:delText>MFQ</w:delText>
        </w:r>
      </w:del>
      <w:ins w:id="1663" w:author="Stephen McCann" w:date="2011-03-16T09:15:00Z">
        <w:r>
          <w:rPr/>
          <w:t>QMF</w:t>
        </w:r>
      </w:ins>
      <w:del w:id="1664" w:author="mmontemurro" w:date="2011-03-11T15:30:00Z">
        <w:r>
          <w:rPr/>
          <w:delText xml:space="preserve"> policy received in following order of precedence</w:delText>
        </w:r>
      </w:del>
      <w:r>
        <w:rPr/>
        <w:t>:</w:t>
      </w:r>
      <w:commentRangeEnd w:id="23"/>
      <w:r>
        <w:commentReference w:id="23"/>
      </w:r>
      <w:r>
        <w:rPr>
          <w:rStyle w:val="CommentReference"/>
          <w:vanish w:val="false"/>
          <w:lang w:val="en-GB"/>
        </w:rPr>
      </w:r>
    </w:p>
    <w:p>
      <w:pPr>
        <w:pStyle w:val="NormalWeb"/>
        <w:spacing w:before="100" w:after="0"/>
        <w:rPr/>
      </w:pPr>
      <w:r>
        <w:rPr/>
        <w:t xml:space="preserve">- </w:t>
      </w:r>
      <w:ins w:id="1665" w:author="mmontemurro" w:date="2011-03-11T15:38:00Z">
        <w:del w:id="1666" w:author="Stephen McCann" w:date="2011-03-16T09:15:00Z">
          <w:commentRangeStart w:id="24"/>
          <w:r>
            <w:rPr/>
            <w:delText>MFQ</w:delText>
          </w:r>
        </w:del>
      </w:ins>
      <w:ins w:id="1667" w:author="Stephen McCann" w:date="2011-03-16T09:15:00Z">
        <w:r>
          <w:rPr/>
          <w:t>QMF</w:t>
        </w:r>
      </w:ins>
      <w:ins w:id="1668" w:author="mmontemurro" w:date="2011-03-11T15:38:00Z">
        <w:r>
          <w:rPr/>
          <w:t xml:space="preserve"> Policy </w:t>
        </w:r>
      </w:ins>
      <w:ins w:id="1669" w:author="mmontemurro" w:date="2011-03-11T15:38:00Z">
        <w:r>
          <w:rPr>
            <w:rStyle w:val="CommentReference"/>
            <w:vanish w:val="false"/>
            <w:lang w:val="en-GB"/>
          </w:rPr>
        </w:r>
      </w:ins>
      <w:commentRangeEnd w:id="24"/>
      <w:r>
        <w:commentReference w:id="24"/>
      </w:r>
      <w:r>
        <w:rPr/>
        <w:t xml:space="preserve">defined in the most recently received </w:t>
      </w:r>
      <w:del w:id="1670" w:author="Stephen McCann" w:date="2011-03-16T09:15:00Z">
        <w:r>
          <w:rPr/>
          <w:delText>MFQ</w:delText>
        </w:r>
      </w:del>
      <w:ins w:id="1671" w:author="Stephen McCann" w:date="2011-03-16T09:15:00Z">
        <w:r>
          <w:rPr/>
          <w:t>QMF</w:t>
        </w:r>
      </w:ins>
      <w:r>
        <w:rPr/>
        <w:t xml:space="preserve"> Policy element in a successful </w:t>
      </w:r>
      <w:del w:id="1672" w:author="Stephen McCann" w:date="2011-03-16T09:15:00Z">
        <w:r>
          <w:rPr/>
          <w:delText>MFQ</w:delText>
        </w:r>
      </w:del>
      <w:ins w:id="1673" w:author="Stephen McCann" w:date="2011-03-16T09:15:00Z">
        <w:r>
          <w:rPr/>
          <w:t>QMF</w:t>
        </w:r>
      </w:ins>
      <w:r>
        <w:rPr/>
        <w:t xml:space="preserve"> Policy Config Request/Response transaction;</w:t>
      </w:r>
    </w:p>
    <w:p>
      <w:pPr>
        <w:pStyle w:val="NormalWeb"/>
        <w:spacing w:before="100" w:after="0"/>
        <w:rPr/>
      </w:pPr>
      <w:r>
        <w:rPr/>
        <w:t xml:space="preserve">- </w:t>
      </w:r>
      <w:ins w:id="1674" w:author="mmontemurro" w:date="2011-03-11T15:38:00Z">
        <w:del w:id="1675" w:author="Stephen McCann" w:date="2011-03-16T09:15:00Z">
          <w:r>
            <w:rPr/>
            <w:delText>MFQ</w:delText>
          </w:r>
        </w:del>
      </w:ins>
      <w:ins w:id="1676" w:author="Stephen McCann" w:date="2011-03-16T09:15:00Z">
        <w:r>
          <w:rPr/>
          <w:t>QMF</w:t>
        </w:r>
      </w:ins>
      <w:ins w:id="1677" w:author="mmontemurro" w:date="2011-03-11T15:38:00Z">
        <w:r>
          <w:rPr/>
          <w:t xml:space="preserve"> Policy </w:t>
        </w:r>
      </w:ins>
      <w:r>
        <w:rPr/>
        <w:t xml:space="preserve">defined in the </w:t>
      </w:r>
      <w:del w:id="1678" w:author="Stephen McCann" w:date="2011-03-16T09:15:00Z">
        <w:r>
          <w:rPr/>
          <w:delText>MFQ</w:delText>
        </w:r>
      </w:del>
      <w:ins w:id="1679" w:author="Stephen McCann" w:date="2011-03-16T09:15:00Z">
        <w:r>
          <w:rPr/>
          <w:t>QMF</w:t>
        </w:r>
      </w:ins>
      <w:r>
        <w:rPr/>
        <w:t xml:space="preserve"> Policy element received in the </w:t>
      </w:r>
      <w:ins w:id="1680" w:author="mmontemurro" w:date="2011-03-11T15:39:00Z">
        <w:commentRangeStart w:id="25"/>
        <w:r>
          <w:rPr/>
          <w:t>successful</w:t>
        </w:r>
      </w:ins>
      <w:ins w:id="1681" w:author="mmontemurro" w:date="2011-03-11T15:39:00Z">
        <w:r>
          <w:rPr>
            <w:rStyle w:val="CommentReference"/>
            <w:vanish w:val="false"/>
            <w:lang w:val="en-GB"/>
          </w:rPr>
        </w:r>
      </w:ins>
      <w:ins w:id="1682" w:author="mmontemurro" w:date="2011-03-11T15:39:00Z">
        <w:commentRangeEnd w:id="25"/>
        <w:r>
          <w:commentReference w:id="25"/>
        </w:r>
        <w:r>
          <w:rPr/>
          <w:t xml:space="preserve"> </w:t>
        </w:r>
      </w:ins>
      <w:r>
        <w:rPr/>
        <w:t>(re-)Association Response frame;</w:t>
      </w:r>
    </w:p>
    <w:p>
      <w:pPr>
        <w:pStyle w:val="NormalWeb"/>
        <w:spacing w:before="100" w:after="0"/>
        <w:rPr/>
      </w:pPr>
      <w:r>
        <w:rPr/>
        <w:t xml:space="preserve">- </w:t>
      </w:r>
      <w:ins w:id="1683" w:author="mmontemurro" w:date="2011-03-11T15:38:00Z">
        <w:del w:id="1684" w:author="Stephen McCann" w:date="2011-03-16T09:15:00Z">
          <w:r>
            <w:rPr/>
            <w:delText>MFQ</w:delText>
          </w:r>
        </w:del>
      </w:ins>
      <w:ins w:id="1685" w:author="Stephen McCann" w:date="2011-03-16T09:15:00Z">
        <w:r>
          <w:rPr/>
          <w:t>QMF</w:t>
        </w:r>
      </w:ins>
      <w:ins w:id="1686" w:author="mmontemurro" w:date="2011-03-11T15:38:00Z">
        <w:r>
          <w:rPr/>
          <w:t xml:space="preserve"> Policy </w:t>
        </w:r>
      </w:ins>
      <w:r>
        <w:rPr/>
        <w:t xml:space="preserve">defined in the most recently received </w:t>
      </w:r>
      <w:del w:id="1687" w:author="Stephen McCann" w:date="2011-03-16T09:15:00Z">
        <w:r>
          <w:rPr/>
          <w:delText>MFQ</w:delText>
        </w:r>
      </w:del>
      <w:ins w:id="1688" w:author="Stephen McCann" w:date="2011-03-16T09:15:00Z">
        <w:r>
          <w:rPr/>
          <w:t>QMF</w:t>
        </w:r>
      </w:ins>
      <w:r>
        <w:rPr/>
        <w:t xml:space="preserve"> Policy element </w:t>
      </w:r>
      <w:ins w:id="1689" w:author="mmontemurro" w:date="2011-03-11T15:40:00Z">
        <w:commentRangeStart w:id="26"/>
        <w:r>
          <w:rPr/>
          <w:t>the last received Beacon frame from the AP</w:t>
        </w:r>
      </w:ins>
      <w:ins w:id="1690" w:author="mmontemurro" w:date="2011-03-11T15:40:00Z">
        <w:r>
          <w:rPr>
            <w:rStyle w:val="CommentReference"/>
            <w:vanish w:val="false"/>
            <w:lang w:val="en-GB"/>
          </w:rPr>
        </w:r>
      </w:ins>
      <w:del w:id="1691" w:author="mmontemurro" w:date="2011-03-11T15:40:00Z">
        <w:commentRangeEnd w:id="26"/>
        <w:r>
          <w:commentReference w:id="26"/>
        </w:r>
        <w:r>
          <w:rPr/>
          <w:delText>in the last received Beacon frame</w:delText>
        </w:r>
      </w:del>
      <w:r>
        <w:rPr/>
        <w:t>.</w:t>
      </w:r>
    </w:p>
    <w:p>
      <w:pPr>
        <w:pStyle w:val="NormalWeb"/>
        <w:rPr>
          <w:ins w:id="1705" w:author="mmontemurro" w:date="2011-03-13T04:16:00Z"/>
        </w:rPr>
      </w:pPr>
      <w:ins w:id="1692" w:author="mmontemurro" w:date="2011-03-13T04:16:00Z">
        <w:commentRangeStart w:id="27"/>
        <w:r>
          <w:rPr/>
          <w:t xml:space="preserve">All associated </w:t>
        </w:r>
      </w:ins>
      <w:ins w:id="1693" w:author="mmontemurro" w:date="2011-03-13T04:16:00Z">
        <w:del w:id="1694" w:author="Stephen McCann" w:date="2011-03-16T09:15:00Z">
          <w:r>
            <w:rPr/>
            <w:delText>MFQ</w:delText>
          </w:r>
        </w:del>
      </w:ins>
      <w:ins w:id="1695" w:author="Stephen McCann" w:date="2011-03-16T09:15:00Z">
        <w:r>
          <w:rPr/>
          <w:t>QMF</w:t>
        </w:r>
      </w:ins>
      <w:ins w:id="1696" w:author="mmontemurro" w:date="2011-03-13T04:16:00Z">
        <w:r>
          <w:rPr/>
          <w:t xml:space="preserve"> STAs transmitting group address management frames shall transmit those frames as M</w:t>
        </w:r>
      </w:ins>
      <w:ins w:id="1697" w:author="mmontemurro" w:date="2011-03-13T04:16:00Z">
        <w:del w:id="1698" w:author="Stephen McCann" w:date="2011-03-16T09:15:00Z">
          <w:r>
            <w:rPr/>
            <w:delText>MFQ</w:delText>
          </w:r>
        </w:del>
      </w:ins>
      <w:ins w:id="1699" w:author="Stephen McCann" w:date="2011-03-16T09:15:00Z">
        <w:r>
          <w:rPr/>
          <w:t>QMF</w:t>
        </w:r>
      </w:ins>
      <w:ins w:id="1700" w:author="mmontemurro" w:date="2011-03-13T04:16:00Z">
        <w:r>
          <w:rPr/>
          <w:t xml:space="preserve"> frames in accordance to the </w:t>
        </w:r>
      </w:ins>
      <w:ins w:id="1701" w:author="mmontemurro" w:date="2011-03-13T04:16:00Z">
        <w:del w:id="1702" w:author="Stephen McCann" w:date="2011-03-16T09:15:00Z">
          <w:r>
            <w:rPr/>
            <w:delText>MFQ</w:delText>
          </w:r>
        </w:del>
      </w:ins>
      <w:ins w:id="1703" w:author="Stephen McCann" w:date="2011-03-16T09:15:00Z">
        <w:r>
          <w:rPr/>
          <w:t>QMF</w:t>
        </w:r>
      </w:ins>
      <w:ins w:id="1704" w:author="mmontemurro" w:date="2011-03-13T04:16:00Z">
        <w:r>
          <w:rPr/>
          <w:t xml:space="preserve"> Policy received from its associated AP in following order of precedence: </w:t>
        </w:r>
      </w:ins>
    </w:p>
    <w:p>
      <w:pPr>
        <w:pStyle w:val="NormalWeb"/>
        <w:rPr>
          <w:ins w:id="1715" w:author="mmontemurro" w:date="2011-03-13T04:16:00Z"/>
        </w:rPr>
      </w:pPr>
      <w:ins w:id="1706" w:author="mmontemurro" w:date="2011-03-13T04:16:00Z">
        <w:r>
          <w:rPr/>
          <w:t xml:space="preserve">- defined in the most recently received </w:t>
        </w:r>
      </w:ins>
      <w:ins w:id="1707" w:author="mmontemurro" w:date="2011-03-13T04:16:00Z">
        <w:del w:id="1708" w:author="Stephen McCann" w:date="2011-03-16T09:15:00Z">
          <w:r>
            <w:rPr/>
            <w:delText>MFQ</w:delText>
          </w:r>
        </w:del>
      </w:ins>
      <w:ins w:id="1709" w:author="Stephen McCann" w:date="2011-03-16T09:15:00Z">
        <w:r>
          <w:rPr/>
          <w:t>QMF</w:t>
        </w:r>
      </w:ins>
      <w:ins w:id="1710" w:author="mmontemurro" w:date="2011-03-13T04:16:00Z">
        <w:r>
          <w:rPr/>
          <w:t xml:space="preserve"> Policy element in a successful </w:t>
        </w:r>
      </w:ins>
      <w:ins w:id="1711" w:author="mmontemurro" w:date="2011-03-13T04:16:00Z">
        <w:del w:id="1712" w:author="Stephen McCann" w:date="2011-03-16T09:15:00Z">
          <w:r>
            <w:rPr/>
            <w:delText>MFQ</w:delText>
          </w:r>
        </w:del>
      </w:ins>
      <w:ins w:id="1713" w:author="Stephen McCann" w:date="2011-03-16T09:15:00Z">
        <w:r>
          <w:rPr/>
          <w:t>QMF</w:t>
        </w:r>
      </w:ins>
      <w:ins w:id="1714" w:author="mmontemurro" w:date="2011-03-13T04:16:00Z">
        <w:r>
          <w:rPr/>
          <w:t xml:space="preserve"> Policy Config Request/Response transaction;</w:t>
        </w:r>
      </w:ins>
    </w:p>
    <w:p>
      <w:pPr>
        <w:pStyle w:val="NormalWeb"/>
        <w:spacing w:before="100" w:after="0"/>
        <w:rPr>
          <w:ins w:id="1721" w:author="mmontemurro" w:date="2011-03-13T04:16:00Z"/>
        </w:rPr>
      </w:pPr>
      <w:ins w:id="1716" w:author="mmontemurro" w:date="2011-03-13T04:16:00Z">
        <w:r>
          <w:rPr/>
          <w:t xml:space="preserve">- defined in the </w:t>
        </w:r>
      </w:ins>
      <w:ins w:id="1717" w:author="mmontemurro" w:date="2011-03-13T04:16:00Z">
        <w:del w:id="1718" w:author="Stephen McCann" w:date="2011-03-16T09:15:00Z">
          <w:r>
            <w:rPr/>
            <w:delText>MFQ</w:delText>
          </w:r>
        </w:del>
      </w:ins>
      <w:ins w:id="1719" w:author="Stephen McCann" w:date="2011-03-16T09:15:00Z">
        <w:r>
          <w:rPr/>
          <w:t>QMF</w:t>
        </w:r>
      </w:ins>
      <w:ins w:id="1720" w:author="mmontemurro" w:date="2011-03-13T04:16:00Z">
        <w:r>
          <w:rPr/>
          <w:t xml:space="preserve"> Policy element received in the (re-)Association Response frame.</w:t>
        </w:r>
      </w:ins>
    </w:p>
    <w:p>
      <w:pPr>
        <w:pStyle w:val="NormalWeb"/>
        <w:spacing w:before="100" w:after="0"/>
        <w:rPr/>
      </w:pPr>
      <w:ins w:id="1722" w:author="mmontemurro" w:date="2011-03-13T04:16:00Z">
        <w:r>
          <w:rPr>
            <w:rStyle w:val="CommentReference"/>
            <w:vanish w:val="false"/>
            <w:lang w:val="en-GB"/>
          </w:rPr>
        </w:r>
      </w:ins>
      <w:commentRangeEnd w:id="27"/>
      <w:r>
        <w:commentReference w:id="27"/>
      </w:r>
      <w:r>
        <w:rPr/>
        <w:t xml:space="preserve">All </w:t>
      </w:r>
      <w:del w:id="1723" w:author="mmontemurro" w:date="2011-03-14T04:56:00Z">
        <w:commentRangeStart w:id="28"/>
        <w:commentRangeStart w:id="29"/>
        <w:r>
          <w:rPr/>
          <w:delText>non-</w:delText>
        </w:r>
      </w:del>
      <w:ins w:id="1724" w:author="mmontemurro" w:date="2011-03-14T04:56:00Z">
        <w:r>
          <w:rPr/>
          <w:t>un</w:t>
        </w:r>
      </w:ins>
      <w:r>
        <w:rPr/>
        <w:t>assoc</w:t>
      </w:r>
      <w:ins w:id="1725" w:author="mmontemurro" w:date="2011-03-11T15:41:00Z">
        <w:r>
          <w:rPr/>
          <w:t>i</w:t>
        </w:r>
      </w:ins>
      <w:r>
        <w:rPr/>
        <w:t xml:space="preserve">ated </w:t>
      </w:r>
      <w:r>
        <w:rPr>
          <w:rStyle w:val="CommentReference"/>
          <w:vanish w:val="false"/>
          <w:lang w:val="en-GB"/>
        </w:rPr>
      </w:r>
      <w:commentRangeEnd w:id="29"/>
      <w:r>
        <w:commentReference w:id="29"/>
      </w:r>
      <w:r>
        <w:rPr/>
        <w:t>M</w:t>
      </w:r>
      <w:r>
        <w:rPr>
          <w:rStyle w:val="CommentReference"/>
          <w:vanish w:val="false"/>
          <w:lang w:val="en-GB"/>
        </w:rPr>
      </w:r>
      <w:commentRangeEnd w:id="28"/>
      <w:r>
        <w:commentReference w:id="28"/>
      </w:r>
      <w:r>
        <w:rPr/>
        <w:t xml:space="preserve">FQ STAs transmitting management frames to an </w:t>
      </w:r>
      <w:del w:id="1726" w:author="Stephen McCann" w:date="2011-03-16T09:15:00Z">
        <w:r>
          <w:rPr/>
          <w:delText>MFQ</w:delText>
        </w:r>
      </w:del>
      <w:ins w:id="1727" w:author="Stephen McCann" w:date="2011-03-16T09:15:00Z">
        <w:r>
          <w:rPr/>
          <w:t>QMF</w:t>
        </w:r>
      </w:ins>
      <w:r>
        <w:rPr/>
        <w:t xml:space="preserve"> AP shall transmit those frames </w:t>
      </w:r>
      <w:ins w:id="1728" w:author="mmontemurro" w:date="2011-03-13T04:08:00Z">
        <w:r>
          <w:rPr/>
          <w:t xml:space="preserve">to the AP in accordance with the </w:t>
        </w:r>
      </w:ins>
      <w:ins w:id="1729" w:author="mmontemurro" w:date="2011-03-13T04:08:00Z">
        <w:del w:id="1730" w:author="Stephen McCann" w:date="2011-03-16T09:15:00Z">
          <w:r>
            <w:rPr/>
            <w:delText>MFQ</w:delText>
          </w:r>
        </w:del>
      </w:ins>
      <w:ins w:id="1731" w:author="Stephen McCann" w:date="2011-03-16T09:15:00Z">
        <w:r>
          <w:rPr/>
          <w:t>QMF</w:t>
        </w:r>
      </w:ins>
      <w:ins w:id="1732" w:author="mmontemurro" w:date="2011-03-13T04:08:00Z">
        <w:r>
          <w:rPr/>
          <w:t xml:space="preserve"> Policy in the most recently received Beacon or Probe Response frame from that AP</w:t>
        </w:r>
      </w:ins>
      <w:ins w:id="1733" w:author="mmontemurro" w:date="2011-03-11T15:47:00Z">
        <w:r>
          <w:rPr/>
          <w:t xml:space="preserve"> </w:t>
        </w:r>
      </w:ins>
      <w:del w:id="1734" w:author="mmontemurro" w:date="2011-03-11T15:42:00Z">
        <w:commentRangeStart w:id="30"/>
        <w:r>
          <w:rPr/>
          <w:delText>to the AP in accordance to the management frame in the most recently received Beacon or Probe Response frame</w:delText>
        </w:r>
      </w:del>
      <w:r>
        <w:rPr>
          <w:rStyle w:val="CommentReference"/>
          <w:vanish w:val="false"/>
          <w:lang w:val="en-GB"/>
        </w:rPr>
      </w:r>
      <w:commentRangeEnd w:id="30"/>
      <w:r>
        <w:commentReference w:id="30"/>
      </w:r>
      <w:r>
        <w:rPr/>
        <w:t xml:space="preserve">. If no frame containing an </w:t>
      </w:r>
      <w:del w:id="1735" w:author="Stephen McCann" w:date="2011-03-16T09:15:00Z">
        <w:r>
          <w:rPr/>
          <w:delText>MFQ</w:delText>
        </w:r>
      </w:del>
      <w:ins w:id="1736" w:author="Stephen McCann" w:date="2011-03-16T09:15:00Z">
        <w:r>
          <w:rPr/>
          <w:t>QMF</w:t>
        </w:r>
      </w:ins>
      <w:r>
        <w:rPr/>
        <w:t xml:space="preserve"> Policy element has been received from the AP prior to the transmission of the management frame(s), then the management frame(s) shall be sent using the default </w:t>
      </w:r>
      <w:del w:id="1737" w:author="Stephen McCann" w:date="2011-03-16T09:15:00Z">
        <w:r>
          <w:rPr/>
          <w:delText>MFQ</w:delText>
        </w:r>
      </w:del>
      <w:ins w:id="1738" w:author="Stephen McCann" w:date="2011-03-16T09:15:00Z">
        <w:r>
          <w:rPr/>
          <w:t>QMF</w:t>
        </w:r>
      </w:ins>
      <w:r>
        <w:rPr/>
        <w:t xml:space="preserve"> policy access categories defined in Table 10-ae1.</w:t>
      </w:r>
      <w:ins w:id="1739" w:author="mmontemurro" w:date="2011-03-13T04:17:00Z">
        <w:r>
          <w:rPr/>
          <w:t xml:space="preserve"> </w:t>
        </w:r>
      </w:ins>
      <w:ins w:id="1740" w:author="mmontemurro" w:date="2011-03-13T04:17:00Z">
        <w:commentRangeStart w:id="31"/>
        <w:r>
          <w:rPr/>
          <w:t xml:space="preserve">All group addressed management frames transmitted by a non-assoicated </w:t>
        </w:r>
      </w:ins>
      <w:ins w:id="1741" w:author="mmontemurro" w:date="2011-03-13T04:17:00Z">
        <w:del w:id="1742" w:author="Stephen McCann" w:date="2011-03-16T09:15:00Z">
          <w:r>
            <w:rPr/>
            <w:delText>MFQ</w:delText>
          </w:r>
        </w:del>
      </w:ins>
      <w:ins w:id="1743" w:author="Stephen McCann" w:date="2011-03-16T09:15:00Z">
        <w:r>
          <w:rPr/>
          <w:t>QMF</w:t>
        </w:r>
      </w:ins>
      <w:ins w:id="1744" w:author="mmontemurro" w:date="2011-03-13T04:17:00Z">
        <w:r>
          <w:rPr/>
          <w:t xml:space="preserve"> STA shall be transmitted as M</w:t>
        </w:r>
      </w:ins>
      <w:ins w:id="1745" w:author="mmontemurro" w:date="2011-03-13T04:17:00Z">
        <w:del w:id="1746" w:author="Stephen McCann" w:date="2011-03-16T09:15:00Z">
          <w:r>
            <w:rPr/>
            <w:delText>MFQ</w:delText>
          </w:r>
        </w:del>
      </w:ins>
      <w:ins w:id="1747" w:author="Stephen McCann" w:date="2011-03-16T09:15:00Z">
        <w:r>
          <w:rPr/>
          <w:t>QMF</w:t>
        </w:r>
      </w:ins>
      <w:ins w:id="1748" w:author="mmontemurro" w:date="2011-03-13T04:17:00Z">
        <w:r>
          <w:rPr/>
          <w:t xml:space="preserve"> frame at default </w:t>
        </w:r>
      </w:ins>
      <w:ins w:id="1749" w:author="mmontemurro" w:date="2011-03-13T04:17:00Z">
        <w:del w:id="1750" w:author="Stephen McCann" w:date="2011-03-16T09:15:00Z">
          <w:r>
            <w:rPr/>
            <w:delText>MFQ</w:delText>
          </w:r>
        </w:del>
      </w:ins>
      <w:ins w:id="1751" w:author="Stephen McCann" w:date="2011-03-16T09:15:00Z">
        <w:r>
          <w:rPr/>
          <w:t>QMF</w:t>
        </w:r>
      </w:ins>
      <w:ins w:id="1752" w:author="mmontemurro" w:date="2011-03-13T04:17:00Z">
        <w:r>
          <w:rPr/>
          <w:t xml:space="preserve"> policy access categories defined in Table 10-ae1.</w:t>
        </w:r>
      </w:ins>
      <w:ins w:id="1753" w:author="mmontemurro" w:date="2011-03-13T04:17:00Z">
        <w:commentRangeEnd w:id="31"/>
        <w:r>
          <w:commentReference w:id="31"/>
        </w:r>
        <w:r>
          <w:rPr>
            <w:rStyle w:val="CommentReference"/>
            <w:vanish w:val="false"/>
            <w:lang w:val="en-GB"/>
          </w:rPr>
        </w:r>
      </w:ins>
    </w:p>
    <w:p>
      <w:pPr>
        <w:pStyle w:val="NormalWeb"/>
        <w:spacing w:before="100" w:after="0"/>
        <w:rPr/>
      </w:pPr>
      <w:r>
        <w:rPr/>
        <w:t xml:space="preserve">Note that an </w:t>
      </w:r>
      <w:del w:id="1754" w:author="Stephen McCann" w:date="2011-03-16T09:15:00Z">
        <w:r>
          <w:rPr/>
          <w:delText>MFQ</w:delText>
        </w:r>
      </w:del>
      <w:ins w:id="1755" w:author="Stephen McCann" w:date="2011-03-16T09:15:00Z">
        <w:r>
          <w:rPr/>
          <w:t>QMF</w:t>
        </w:r>
      </w:ins>
      <w:r>
        <w:rPr/>
        <w:t xml:space="preserve"> STA transmits all management frames that are individually addressed to non-</w:t>
      </w:r>
      <w:del w:id="1756" w:author="Stephen McCann" w:date="2011-03-16T09:15:00Z">
        <w:r>
          <w:rPr/>
          <w:delText>MFQ</w:delText>
        </w:r>
      </w:del>
      <w:ins w:id="1757" w:author="Stephen McCann" w:date="2011-03-16T09:15:00Z">
        <w:r>
          <w:rPr/>
          <w:t>QMF</w:t>
        </w:r>
      </w:ins>
      <w:r>
        <w:rPr/>
        <w:t xml:space="preserve"> STAs using access category AC_VO. </w:t>
      </w:r>
      <w:ins w:id="1758" w:author="mmontemurro" w:date="2011-03-13T04:12:00Z">
        <w:commentRangeStart w:id="32"/>
        <w:r>
          <w:rPr/>
          <w:t xml:space="preserve">An </w:t>
        </w:r>
      </w:ins>
      <w:ins w:id="1759" w:author="mmontemurro" w:date="2011-03-13T04:12:00Z">
        <w:del w:id="1760" w:author="Stephen McCann" w:date="2011-03-16T09:15:00Z">
          <w:r>
            <w:rPr/>
            <w:delText>MFQ</w:delText>
          </w:r>
        </w:del>
      </w:ins>
      <w:ins w:id="1761" w:author="Stephen McCann" w:date="2011-03-16T09:15:00Z">
        <w:r>
          <w:rPr/>
          <w:t>QMF</w:t>
        </w:r>
      </w:ins>
      <w:ins w:id="1762" w:author="mmontemurro" w:date="2011-03-13T04:12:00Z">
        <w:r>
          <w:rPr/>
          <w:t xml:space="preserve"> AP shall transmit all individually addressed management frames to a non-</w:t>
        </w:r>
      </w:ins>
      <w:ins w:id="1763" w:author="mmontemurro" w:date="2011-03-13T04:12:00Z">
        <w:del w:id="1764" w:author="Stephen McCann" w:date="2011-03-16T09:15:00Z">
          <w:r>
            <w:rPr/>
            <w:delText>MFQ</w:delText>
          </w:r>
        </w:del>
      </w:ins>
      <w:ins w:id="1765" w:author="Stephen McCann" w:date="2011-03-16T09:15:00Z">
        <w:r>
          <w:rPr/>
          <w:t>QMF</w:t>
        </w:r>
      </w:ins>
      <w:ins w:id="1766" w:author="mmontemurro" w:date="2011-03-13T04:12:00Z">
        <w:r>
          <w:rPr/>
          <w:t xml:space="preserve"> STA using access category AC_VO</w:t>
        </w:r>
      </w:ins>
      <w:ins w:id="1767" w:author="mmontemurro" w:date="2011-03-13T04:12:00Z">
        <w:r>
          <w:rPr>
            <w:rStyle w:val="CommentReference"/>
            <w:vanish w:val="false"/>
            <w:lang w:val="en-GB"/>
          </w:rPr>
        </w:r>
      </w:ins>
      <w:ins w:id="1768" w:author="mmontemurro" w:date="2011-03-13T04:12:00Z">
        <w:commentRangeEnd w:id="32"/>
        <w:r>
          <w:commentReference w:id="32"/>
        </w:r>
        <w:r>
          <w:rPr/>
          <w:t>.</w:t>
        </w:r>
      </w:ins>
      <w:del w:id="1769" w:author="mmontemurro" w:date="2011-03-13T04:12:00Z">
        <w:r>
          <w:rPr/>
          <w:delText xml:space="preserve">An </w:delText>
        </w:r>
      </w:del>
      <w:del w:id="1770" w:author="Stephen McCann" w:date="2011-03-16T09:15:00Z">
        <w:r>
          <w:rPr/>
          <w:delText>MFQ</w:delText>
        </w:r>
      </w:del>
      <w:ins w:id="1771" w:author="Stephen McCann" w:date="2011-03-16T09:15:00Z">
        <w:r>
          <w:rPr/>
          <w:t>QMF</w:t>
        </w:r>
      </w:ins>
      <w:del w:id="1772" w:author="mmontemurro" w:date="2011-03-13T04:12:00Z">
        <w:r>
          <w:rPr/>
          <w:delText xml:space="preserve"> AP shall transmit all individually addressed management frames to a non-</w:delText>
        </w:r>
      </w:del>
      <w:del w:id="1773" w:author="Stephen McCann" w:date="2011-03-16T09:15:00Z">
        <w:r>
          <w:rPr/>
          <w:delText>MFQ</w:delText>
        </w:r>
      </w:del>
      <w:ins w:id="1774" w:author="Stephen McCann" w:date="2011-03-16T09:15:00Z">
        <w:r>
          <w:rPr/>
          <w:t>QMF</w:t>
        </w:r>
      </w:ins>
      <w:del w:id="1775" w:author="mmontemurro" w:date="2011-03-13T04:12:00Z">
        <w:r>
          <w:rPr/>
          <w:delText xml:space="preserve"> STA associated to it using access category AC_VO</w:delText>
        </w:r>
      </w:del>
      <w:r>
        <w:rPr/>
        <w:t xml:space="preserve">. </w:t>
      </w:r>
    </w:p>
    <w:p>
      <w:pPr>
        <w:pStyle w:val="NormalWeb"/>
        <w:spacing w:before="100" w:after="0"/>
        <w:rPr/>
      </w:pPr>
      <w:r>
        <w:rPr/>
        <w:t xml:space="preserve">All group addressed management frames transmitted by an </w:t>
      </w:r>
      <w:del w:id="1776" w:author="Stephen McCann" w:date="2011-03-16T09:15:00Z">
        <w:r>
          <w:rPr/>
          <w:delText>MFQ</w:delText>
        </w:r>
      </w:del>
      <w:ins w:id="1777" w:author="Stephen McCann" w:date="2011-03-16T09:15:00Z">
        <w:r>
          <w:rPr/>
          <w:t>QMF</w:t>
        </w:r>
      </w:ins>
      <w:r>
        <w:rPr/>
        <w:t xml:space="preserve"> STA </w:t>
      </w:r>
      <w:del w:id="1778" w:author="mmontemurro" w:date="2011-03-13T04:27:00Z">
        <w:r>
          <w:rPr/>
          <w:delText>across</w:delText>
        </w:r>
      </w:del>
      <w:ins w:id="1779" w:author="mmontemurro" w:date="2011-03-13T04:27:00Z">
        <w:r>
          <w:rPr/>
          <w:t xml:space="preserve"> to</w:t>
        </w:r>
      </w:ins>
      <w:r>
        <w:rPr/>
        <w:t xml:space="preserve"> </w:t>
      </w:r>
      <w:ins w:id="1780" w:author="mmontemurro" w:date="2011-03-13T04:29:00Z">
        <w:del w:id="1781" w:author="Stephen McCann" w:date="2011-03-16T09:15:00Z">
          <w:commentRangeStart w:id="33"/>
          <w:r>
            <w:rPr/>
            <w:delText>MFQ</w:delText>
          </w:r>
        </w:del>
      </w:ins>
      <w:ins w:id="1782" w:author="Stephen McCann" w:date="2011-03-16T09:15:00Z">
        <w:r>
          <w:rPr/>
          <w:t>QMF</w:t>
        </w:r>
      </w:ins>
      <w:ins w:id="1783" w:author="mmontemurro" w:date="2011-03-13T04:29:00Z">
        <w:r>
          <w:rPr/>
          <w:t xml:space="preserve"> STAs across </w:t>
        </w:r>
      </w:ins>
      <w:ins w:id="1784" w:author="mmontemurro" w:date="2011-03-13T04:29:00Z">
        <w:r>
          <w:rPr>
            <w:rStyle w:val="CommentReference"/>
            <w:vanish w:val="false"/>
            <w:lang w:val="en-GB"/>
          </w:rPr>
        </w:r>
      </w:ins>
      <w:commentRangeEnd w:id="33"/>
      <w:r>
        <w:commentReference w:id="33"/>
      </w:r>
      <w:r>
        <w:rPr/>
        <w:t>multiple ESS</w:t>
      </w:r>
      <w:ins w:id="1785" w:author="mmontemurro" w:date="2011-03-13T04:19:00Z">
        <w:commentRangeStart w:id="34"/>
        <w:r>
          <w:rPr/>
          <w:t>s</w:t>
        </w:r>
      </w:ins>
      <w:ins w:id="1786" w:author="mmontemurro" w:date="2011-03-13T04:19:00Z">
        <w:r>
          <w:rPr>
            <w:rStyle w:val="CommentReference"/>
            <w:vanish w:val="false"/>
            <w:lang w:val="en-GB"/>
          </w:rPr>
        </w:r>
      </w:ins>
      <w:commentRangeEnd w:id="34"/>
      <w:r>
        <w:commentReference w:id="34"/>
      </w:r>
      <w:r>
        <w:rPr/>
        <w:t xml:space="preserve"> shall be transmitted </w:t>
      </w:r>
      <w:del w:id="1787" w:author="mmontemurro" w:date="2011-03-13T04:23:00Z">
        <w:r>
          <w:rPr/>
          <w:delText xml:space="preserve">at </w:delText>
        </w:r>
      </w:del>
      <w:ins w:id="1788" w:author="mmontemurro" w:date="2011-03-13T04:23:00Z">
        <w:commentRangeStart w:id="35"/>
        <w:r>
          <w:rPr/>
          <w:t xml:space="preserve">using </w:t>
        </w:r>
      </w:ins>
      <w:ins w:id="1789" w:author="mmontemurro" w:date="2011-03-13T04:20:00Z">
        <w:r>
          <w:rPr/>
          <w:t>the</w:t>
        </w:r>
      </w:ins>
      <w:ins w:id="1790" w:author="mmontemurro" w:date="2011-03-13T04:23:00Z">
        <w:r>
          <w:rPr>
            <w:rStyle w:val="CommentReference"/>
            <w:vanish w:val="false"/>
            <w:lang w:val="en-GB"/>
          </w:rPr>
        </w:r>
      </w:ins>
      <w:ins w:id="1791" w:author="mmontemurro" w:date="2011-03-13T04:20:00Z">
        <w:commentRangeEnd w:id="35"/>
        <w:r>
          <w:commentReference w:id="35"/>
        </w:r>
        <w:r>
          <w:rPr/>
          <w:t xml:space="preserve"> </w:t>
        </w:r>
      </w:ins>
      <w:r>
        <w:rPr/>
        <w:t xml:space="preserve">default </w:t>
      </w:r>
      <w:del w:id="1792" w:author="Stephen McCann" w:date="2011-03-16T09:15:00Z">
        <w:r>
          <w:rPr/>
          <w:delText>MFQ</w:delText>
        </w:r>
      </w:del>
      <w:ins w:id="1793" w:author="Stephen McCann" w:date="2011-03-16T09:15:00Z">
        <w:r>
          <w:rPr/>
          <w:t>QMF</w:t>
        </w:r>
      </w:ins>
      <w:r>
        <w:rPr/>
        <w:t xml:space="preserve"> policy </w:t>
      </w:r>
      <w:r>
        <w:rPr>
          <w:color w:val="000000"/>
          <w:sz w:val="20"/>
          <w:szCs w:val="20"/>
        </w:rPr>
        <w:t>access categories</w:t>
      </w:r>
      <w:r>
        <w:rPr/>
        <w:t xml:space="preserve"> defined in Table 10-ae1.</w:t>
      </w:r>
    </w:p>
    <w:p>
      <w:pPr>
        <w:pStyle w:val="NormalWeb"/>
        <w:spacing w:before="100" w:after="0"/>
        <w:rPr/>
      </w:pPr>
      <w:r>
        <w:rPr/>
        <w:t xml:space="preserve">If the </w:t>
      </w:r>
      <w:ins w:id="1794" w:author="mmontemurro" w:date="2011-03-13T04:33:00Z">
        <w:del w:id="1795" w:author="Stephen McCann" w:date="2011-03-16T09:15:00Z">
          <w:commentRangeStart w:id="36"/>
          <w:r>
            <w:rPr/>
            <w:delText>MFQ</w:delText>
          </w:r>
        </w:del>
      </w:ins>
      <w:ins w:id="1796" w:author="Stephen McCann" w:date="2011-03-16T09:15:00Z">
        <w:r>
          <w:rPr/>
          <w:t>QMF</w:t>
        </w:r>
      </w:ins>
      <w:ins w:id="1797" w:author="mmontemurro" w:date="2011-03-13T04:33:00Z">
        <w:r>
          <w:rPr/>
          <w:t xml:space="preserve">ReconfigurationActivated field is set to 1 in the </w:t>
        </w:r>
      </w:ins>
      <w:ins w:id="1798" w:author="mmontemurro" w:date="2011-03-13T04:36:00Z">
        <w:r>
          <w:rPr/>
          <w:t>E</w:t>
        </w:r>
      </w:ins>
      <w:ins w:id="1799" w:author="mmontemurro" w:date="2011-03-13T04:33:00Z">
        <w:r>
          <w:rPr/>
          <w:t xml:space="preserve">xtended </w:t>
        </w:r>
      </w:ins>
      <w:ins w:id="1800" w:author="mmontemurro" w:date="2011-03-13T04:36:00Z">
        <w:r>
          <w:rPr/>
          <w:t>C</w:t>
        </w:r>
      </w:ins>
      <w:ins w:id="1801" w:author="mmontemurro" w:date="2011-03-13T04:33:00Z">
        <w:r>
          <w:rPr/>
          <w:t xml:space="preserve">apabilities element </w:t>
        </w:r>
      </w:ins>
      <w:ins w:id="1802" w:author="mmontemurro" w:date="2011-03-13T04:36:00Z">
        <w:r>
          <w:rPr/>
          <w:t>of</w:t>
        </w:r>
      </w:ins>
      <w:ins w:id="1803" w:author="mmontemurro" w:date="2011-03-13T04:32:00Z">
        <w:r>
          <w:rPr/>
          <w:t xml:space="preserve"> the Beacon or Probe Response frame transmitted by the </w:t>
        </w:r>
      </w:ins>
      <w:ins w:id="1804" w:author="mmontemurro" w:date="2011-03-13T04:36:00Z">
        <w:r>
          <w:rPr>
            <w:rStyle w:val="CommentReference"/>
            <w:vanish w:val="false"/>
            <w:lang w:val="en-GB"/>
          </w:rPr>
        </w:r>
      </w:ins>
      <w:commentRangeEnd w:id="36"/>
      <w:r>
        <w:commentReference w:id="36"/>
      </w:r>
      <w:r>
        <w:rPr/>
        <w:t>AP</w:t>
      </w:r>
      <w:ins w:id="1805" w:author="mmontemurro" w:date="2011-03-13T04:34:00Z">
        <w:r>
          <w:rPr/>
          <w:t>,</w:t>
        </w:r>
      </w:ins>
      <w:r>
        <w:rPr/>
        <w:t xml:space="preserve"> </w:t>
      </w:r>
      <w:del w:id="1806" w:author="mmontemurro" w:date="2011-03-13T04:33:00Z">
        <w:r>
          <w:rPr/>
          <w:delText xml:space="preserve">advertises </w:delText>
        </w:r>
      </w:del>
      <w:del w:id="1807" w:author="Stephen McCann" w:date="2011-03-16T09:15:00Z">
        <w:r>
          <w:rPr/>
          <w:delText>MFQ</w:delText>
        </w:r>
      </w:del>
      <w:ins w:id="1808" w:author="Stephen McCann" w:date="2011-03-16T09:15:00Z">
        <w:r>
          <w:rPr/>
          <w:t>QMF</w:t>
        </w:r>
      </w:ins>
      <w:del w:id="1809" w:author="mmontemurro" w:date="2011-03-13T04:33:00Z">
        <w:r>
          <w:rPr/>
          <w:delText>Reconfiguration</w:delText>
        </w:r>
      </w:del>
      <w:r>
        <w:rPr/>
        <w:t xml:space="preserve">, an associated </w:t>
      </w:r>
      <w:del w:id="1810" w:author="Stephen McCann" w:date="2011-03-16T09:15:00Z">
        <w:r>
          <w:rPr/>
          <w:delText>MFQ</w:delText>
        </w:r>
      </w:del>
      <w:ins w:id="1811" w:author="Stephen McCann" w:date="2011-03-16T09:15:00Z">
        <w:r>
          <w:rPr/>
          <w:t>QMF</w:t>
        </w:r>
      </w:ins>
      <w:r>
        <w:rPr/>
        <w:t xml:space="preserve"> STA may use the </w:t>
      </w:r>
      <w:del w:id="1812" w:author="Stephen McCann" w:date="2011-03-16T09:15:00Z">
        <w:r>
          <w:rPr/>
          <w:delText>MFQ</w:delText>
        </w:r>
      </w:del>
      <w:ins w:id="1813" w:author="Stephen McCann" w:date="2011-03-16T09:15:00Z">
        <w:r>
          <w:rPr/>
          <w:t>QMF</w:t>
        </w:r>
      </w:ins>
      <w:r>
        <w:rPr/>
        <w:t xml:space="preserve"> Policy Config Request/Response to request a change in the existing </w:t>
      </w:r>
      <w:del w:id="1814" w:author="Stephen McCann" w:date="2011-03-16T09:15:00Z">
        <w:r>
          <w:rPr/>
          <w:delText>MFQ</w:delText>
        </w:r>
      </w:del>
      <w:ins w:id="1815" w:author="Stephen McCann" w:date="2011-03-16T09:15:00Z">
        <w:r>
          <w:rPr/>
          <w:t>QMF</w:t>
        </w:r>
      </w:ins>
      <w:r>
        <w:rPr/>
        <w:t xml:space="preserve"> policy.</w:t>
      </w:r>
    </w:p>
    <w:p>
      <w:pPr>
        <w:pStyle w:val="NormalWeb"/>
        <w:spacing w:before="100" w:after="0"/>
        <w:rPr/>
      </w:pPr>
      <w:r>
        <w:rPr/>
      </w:r>
    </w:p>
    <w:p>
      <w:pPr>
        <w:pStyle w:val="Heading4"/>
        <w:rPr/>
      </w:pPr>
      <w:r>
        <w:rPr>
          <w:rFonts w:cs="Arial" w:ascii="Arial" w:hAnsi="Arial"/>
        </w:rPr>
        <w:t>10.ae1.2.</w:t>
      </w:r>
      <w:del w:id="1816" w:author="mmontemurro" w:date="2011-03-14T05:06:00Z">
        <w:r>
          <w:rPr>
            <w:rFonts w:cs="Arial" w:ascii="Arial" w:hAnsi="Arial"/>
          </w:rPr>
          <w:delText xml:space="preserve">2 </w:delText>
        </w:r>
      </w:del>
      <w:ins w:id="1817" w:author="mmontemurro" w:date="2011-03-14T05:06:00Z">
        <w:r>
          <w:rPr>
            <w:rFonts w:cs="Arial" w:ascii="Arial" w:hAnsi="Arial"/>
          </w:rPr>
          <w:t xml:space="preserve">3 </w:t>
        </w:r>
      </w:ins>
      <w:r>
        <w:rPr>
          <w:rFonts w:cs="Arial" w:ascii="Arial" w:hAnsi="Arial"/>
          <w:color w:val="000000"/>
          <w:sz w:val="20"/>
          <w:szCs w:val="20"/>
        </w:rPr>
        <w:t>Management</w:t>
      </w:r>
      <w:r>
        <w:rPr>
          <w:rFonts w:cs="Arial" w:ascii="Arial" w:hAnsi="Arial"/>
        </w:rPr>
        <w:t xml:space="preserve"> frame QoS policy configuration in an IBSS </w:t>
      </w:r>
    </w:p>
    <w:p>
      <w:pPr>
        <w:pStyle w:val="NormalWeb"/>
        <w:spacing w:before="100" w:after="0"/>
        <w:rPr>
          <w:rFonts w:ascii="Arial" w:hAnsi="Arial" w:cs="Arial"/>
        </w:rPr>
      </w:pPr>
      <w:r>
        <w:rPr>
          <w:rFonts w:cs="Arial" w:ascii="Arial" w:hAnsi="Arial"/>
        </w:rPr>
      </w:r>
    </w:p>
    <w:p>
      <w:pPr>
        <w:pStyle w:val="NormalWeb"/>
        <w:spacing w:before="100" w:after="0"/>
        <w:rPr>
          <w:del w:id="1845" w:author="mmontemurro" w:date="2011-03-13T04:40:00Z"/>
        </w:rPr>
      </w:pPr>
      <w:ins w:id="1818" w:author="mmontemurro" w:date="2011-03-13T04:39:00Z">
        <w:commentRangeStart w:id="37"/>
        <w:r>
          <w:rPr/>
          <w:t xml:space="preserve">A STA shall not include the </w:t>
        </w:r>
      </w:ins>
      <w:ins w:id="1819" w:author="mmontemurro" w:date="2011-03-13T04:39:00Z">
        <w:del w:id="1820" w:author="Stephen McCann" w:date="2011-03-16T09:15:00Z">
          <w:r>
            <w:rPr/>
            <w:delText>MFQ</w:delText>
          </w:r>
        </w:del>
      </w:ins>
      <w:ins w:id="1821" w:author="Stephen McCann" w:date="2011-03-16T09:15:00Z">
        <w:r>
          <w:rPr/>
          <w:t>QMF</w:t>
        </w:r>
      </w:ins>
      <w:ins w:id="1822" w:author="mmontemurro" w:date="2011-03-13T04:39:00Z">
        <w:r>
          <w:rPr/>
          <w:t xml:space="preserve"> Policy element in a Beacon transmitted with the IBSS subfield of the Capability field equal to </w:t>
        </w:r>
      </w:ins>
      <w:ins w:id="1823" w:author="mmontemurro" w:date="2011-03-13T05:54:00Z">
        <w:commentRangeStart w:id="38"/>
        <w:r>
          <w:rPr/>
          <w:t>1</w:t>
        </w:r>
      </w:ins>
      <w:ins w:id="1824" w:author="mmontemurro" w:date="2011-03-13T05:54:00Z">
        <w:r>
          <w:rPr>
            <w:rStyle w:val="CommentReference"/>
            <w:vanish w:val="false"/>
            <w:lang w:val="en-GB"/>
          </w:rPr>
        </w:r>
      </w:ins>
      <w:ins w:id="1825" w:author="mmontemurro" w:date="2011-03-13T04:39:00Z">
        <w:commentRangeEnd w:id="38"/>
        <w:r>
          <w:commentReference w:id="38"/>
        </w:r>
        <w:r>
          <w:rPr/>
          <w:t>.</w:t>
        </w:r>
      </w:ins>
      <w:ins w:id="1826" w:author="mmontemurro" w:date="2011-03-13T04:39:00Z">
        <w:r>
          <w:rPr>
            <w:rStyle w:val="CommentReference"/>
            <w:vanish w:val="false"/>
            <w:lang w:val="en-GB"/>
          </w:rPr>
        </w:r>
      </w:ins>
      <w:del w:id="1827" w:author="mmontemurro" w:date="2011-03-13T04:39:00Z">
        <w:commentRangeEnd w:id="37"/>
        <w:r>
          <w:commentReference w:id="37"/>
        </w:r>
        <w:r>
          <w:rPr/>
          <w:delText xml:space="preserve">The IBSS Beacon shall not include </w:delText>
        </w:r>
      </w:del>
      <w:del w:id="1828" w:author="Stephen McCann" w:date="2011-03-16T09:15:00Z">
        <w:r>
          <w:rPr/>
          <w:delText>MFQ</w:delText>
        </w:r>
      </w:del>
      <w:ins w:id="1829" w:author="Stephen McCann" w:date="2011-03-16T09:15:00Z">
        <w:r>
          <w:rPr/>
          <w:t>QMF</w:t>
        </w:r>
      </w:ins>
      <w:del w:id="1830" w:author="mmontemurro" w:date="2011-03-13T04:39:00Z">
        <w:r>
          <w:rPr/>
          <w:delText xml:space="preserve"> Policy element</w:delText>
        </w:r>
      </w:del>
      <w:r>
        <w:rPr/>
        <w:t xml:space="preserve">. </w:t>
      </w:r>
      <w:ins w:id="1831" w:author="mmontemurro" w:date="2011-03-13T04:40:00Z">
        <w:commentRangeStart w:id="39"/>
        <w:r>
          <w:rPr/>
          <w:t xml:space="preserve">The </w:t>
        </w:r>
      </w:ins>
      <w:ins w:id="1832" w:author="mmontemurro" w:date="2011-03-13T04:40:00Z">
        <w:del w:id="1833" w:author="Stephen McCann" w:date="2011-03-16T09:15:00Z">
          <w:r>
            <w:rPr/>
            <w:delText>MFQ</w:delText>
          </w:r>
        </w:del>
      </w:ins>
      <w:ins w:id="1834" w:author="Stephen McCann" w:date="2011-03-16T09:15:00Z">
        <w:r>
          <w:rPr/>
          <w:t>QMF</w:t>
        </w:r>
      </w:ins>
      <w:ins w:id="1835" w:author="mmontemurro" w:date="2011-03-13T04:40:00Z">
        <w:r>
          <w:rPr/>
          <w:t xml:space="preserve"> policy shall be set on a per link basis between two </w:t>
        </w:r>
      </w:ins>
      <w:ins w:id="1836" w:author="mmontemurro" w:date="2011-03-13T04:40:00Z">
        <w:del w:id="1837" w:author="Stephen McCann" w:date="2011-03-16T09:15:00Z">
          <w:r>
            <w:rPr/>
            <w:delText>MFQ</w:delText>
          </w:r>
        </w:del>
      </w:ins>
      <w:ins w:id="1838" w:author="Stephen McCann" w:date="2011-03-16T09:15:00Z">
        <w:r>
          <w:rPr/>
          <w:t>QMF</w:t>
        </w:r>
      </w:ins>
      <w:ins w:id="1839" w:author="mmontemurro" w:date="2011-03-13T04:40:00Z">
        <w:r>
          <w:rPr/>
          <w:t xml:space="preserve"> STAs within the IBSS. </w:t>
        </w:r>
      </w:ins>
      <w:ins w:id="1840" w:author="mmontemurro" w:date="2011-03-13T04:40:00Z">
        <w:r>
          <w:rPr>
            <w:rStyle w:val="CommentReference"/>
            <w:vanish w:val="false"/>
            <w:lang w:val="en-GB"/>
          </w:rPr>
        </w:r>
      </w:ins>
      <w:del w:id="1841" w:author="mmontemurro" w:date="2011-03-13T04:40:00Z">
        <w:commentRangeEnd w:id="39"/>
        <w:r>
          <w:commentReference w:id="39"/>
        </w:r>
        <w:r>
          <w:rPr/>
          <w:delText xml:space="preserve">The </w:delText>
        </w:r>
      </w:del>
      <w:del w:id="1842" w:author="Stephen McCann" w:date="2011-03-16T09:15:00Z">
        <w:r>
          <w:rPr/>
          <w:delText>MFQ</w:delText>
        </w:r>
      </w:del>
      <w:ins w:id="1843" w:author="Stephen McCann" w:date="2011-03-16T09:15:00Z">
        <w:r>
          <w:rPr/>
          <w:t>QMF</w:t>
        </w:r>
      </w:ins>
      <w:del w:id="1844" w:author="mmontemurro" w:date="2011-03-13T04:40:00Z">
        <w:r>
          <w:rPr/>
          <w:delText xml:space="preserve"> policy shall be set on a per link basis between two IBSS STAs within the IBSS.</w:delText>
        </w:r>
      </w:del>
    </w:p>
    <w:p>
      <w:pPr>
        <w:pStyle w:val="NormalWeb"/>
        <w:spacing w:before="100" w:after="0"/>
        <w:rPr/>
      </w:pPr>
      <w:r>
        <w:rPr/>
      </w:r>
    </w:p>
    <w:p>
      <w:pPr>
        <w:pStyle w:val="NormalWeb"/>
        <w:spacing w:before="100" w:after="0"/>
        <w:rPr/>
      </w:pPr>
      <w:r>
        <w:rPr/>
        <w:t xml:space="preserve">The </w:t>
      </w:r>
      <w:del w:id="1846" w:author="Stephen McCann" w:date="2011-03-16T09:15:00Z">
        <w:r>
          <w:rPr/>
          <w:delText>MFQ</w:delText>
        </w:r>
      </w:del>
      <w:ins w:id="1847" w:author="Stephen McCann" w:date="2011-03-16T09:15:00Z">
        <w:r>
          <w:rPr/>
          <w:t>QMF</w:t>
        </w:r>
      </w:ins>
      <w:r>
        <w:rPr/>
        <w:t xml:space="preserve"> Policy Config Request and </w:t>
      </w:r>
      <w:del w:id="1848" w:author="Stephen McCann" w:date="2011-03-16T09:15:00Z">
        <w:r>
          <w:rPr/>
          <w:delText>MFQ</w:delText>
        </w:r>
      </w:del>
      <w:ins w:id="1849" w:author="Stephen McCann" w:date="2011-03-16T09:15:00Z">
        <w:r>
          <w:rPr/>
          <w:t>QMF</w:t>
        </w:r>
      </w:ins>
      <w:r>
        <w:rPr/>
        <w:t xml:space="preserve"> Policy Config Response are used by </w:t>
      </w:r>
      <w:del w:id="1850" w:author="Stephen McCann" w:date="2011-03-16T09:15:00Z">
        <w:r>
          <w:rPr/>
          <w:delText>MFQ</w:delText>
        </w:r>
      </w:del>
      <w:ins w:id="1851" w:author="Stephen McCann" w:date="2011-03-16T09:15:00Z">
        <w:r>
          <w:rPr/>
          <w:t>QMF</w:t>
        </w:r>
      </w:ins>
      <w:r>
        <w:rPr/>
        <w:t xml:space="preserve"> STAs in an IBSS to configure management frame QoS policy. </w:t>
      </w:r>
      <w:del w:id="1852" w:author="mmontemurro" w:date="2011-03-13T04:47:00Z">
        <w:r>
          <w:rPr/>
          <w:delText xml:space="preserve">A </w:delText>
        </w:r>
      </w:del>
      <w:del w:id="1853" w:author="Stephen McCann" w:date="2011-03-16T09:15:00Z">
        <w:r>
          <w:rPr/>
          <w:delText>MFQ</w:delText>
        </w:r>
      </w:del>
      <w:ins w:id="1854" w:author="Stephen McCann" w:date="2011-03-16T09:15:00Z">
        <w:r>
          <w:rPr/>
          <w:t>QMF</w:t>
        </w:r>
      </w:ins>
      <w:del w:id="1855" w:author="mmontemurro" w:date="2011-03-13T04:47:00Z">
        <w:r>
          <w:rPr/>
          <w:delText xml:space="preserve"> STA may provide a </w:delText>
        </w:r>
      </w:del>
      <w:del w:id="1856" w:author="Stephen McCann" w:date="2011-03-16T09:15:00Z">
        <w:r>
          <w:rPr/>
          <w:delText>MFQ</w:delText>
        </w:r>
      </w:del>
      <w:ins w:id="1857" w:author="Stephen McCann" w:date="2011-03-16T09:15:00Z">
        <w:r>
          <w:rPr/>
          <w:t>QMF</w:t>
        </w:r>
      </w:ins>
      <w:del w:id="1858" w:author="mmontemurro" w:date="2011-03-13T04:47:00Z">
        <w:r>
          <w:rPr/>
          <w:delText xml:space="preserve"> Policy to a peer </w:delText>
        </w:r>
      </w:del>
      <w:del w:id="1859" w:author="Stephen McCann" w:date="2011-03-16T09:15:00Z">
        <w:r>
          <w:rPr/>
          <w:delText>MFQ</w:delText>
        </w:r>
      </w:del>
      <w:ins w:id="1860" w:author="Stephen McCann" w:date="2011-03-16T09:15:00Z">
        <w:r>
          <w:rPr/>
          <w:t>QMF</w:t>
        </w:r>
      </w:ins>
      <w:del w:id="1861" w:author="mmontemurro" w:date="2011-03-13T04:47:00Z">
        <w:r>
          <w:rPr/>
          <w:delText xml:space="preserve"> STA by transmitting a </w:delText>
        </w:r>
      </w:del>
      <w:del w:id="1862" w:author="Stephen McCann" w:date="2011-03-16T09:15:00Z">
        <w:r>
          <w:rPr/>
          <w:delText>MFQ</w:delText>
        </w:r>
      </w:del>
      <w:ins w:id="1863" w:author="Stephen McCann" w:date="2011-03-16T09:15:00Z">
        <w:r>
          <w:rPr/>
          <w:t>QMF</w:t>
        </w:r>
      </w:ins>
      <w:del w:id="1864" w:author="mmontemurro" w:date="2011-03-13T04:47:00Z">
        <w:r>
          <w:rPr/>
          <w:delText xml:space="preserve"> Policy Config Request. An </w:delText>
        </w:r>
      </w:del>
      <w:del w:id="1865" w:author="Stephen McCann" w:date="2011-03-16T09:15:00Z">
        <w:r>
          <w:rPr/>
          <w:delText>MFQ</w:delText>
        </w:r>
      </w:del>
      <w:ins w:id="1866" w:author="Stephen McCann" w:date="2011-03-16T09:15:00Z">
        <w:r>
          <w:rPr/>
          <w:t>QMF</w:t>
        </w:r>
      </w:ins>
      <w:del w:id="1867" w:author="mmontemurro" w:date="2011-03-13T04:47:00Z">
        <w:r>
          <w:rPr/>
          <w:delText xml:space="preserve"> STA in an IBSS receiving an </w:delText>
        </w:r>
      </w:del>
      <w:del w:id="1868" w:author="Stephen McCann" w:date="2011-03-16T09:15:00Z">
        <w:r>
          <w:rPr/>
          <w:delText>MFQ</w:delText>
        </w:r>
      </w:del>
      <w:ins w:id="1869" w:author="Stephen McCann" w:date="2011-03-16T09:15:00Z">
        <w:r>
          <w:rPr/>
          <w:t>QMF</w:t>
        </w:r>
      </w:ins>
      <w:del w:id="1870" w:author="mmontemurro" w:date="2011-03-13T04:47:00Z">
        <w:r>
          <w:rPr/>
          <w:delText xml:space="preserve"> Policy Config Request shall respond with an </w:delText>
        </w:r>
      </w:del>
      <w:del w:id="1871" w:author="Stephen McCann" w:date="2011-03-16T09:15:00Z">
        <w:r>
          <w:rPr/>
          <w:delText>MFQ</w:delText>
        </w:r>
      </w:del>
      <w:ins w:id="1872" w:author="Stephen McCann" w:date="2011-03-16T09:15:00Z">
        <w:r>
          <w:rPr/>
          <w:t>QMF</w:t>
        </w:r>
      </w:ins>
      <w:del w:id="1873" w:author="mmontemurro" w:date="2011-03-13T04:47:00Z">
        <w:r>
          <w:rPr/>
          <w:delText xml:space="preserve"> Policy Config Response. If the </w:delText>
        </w:r>
      </w:del>
      <w:del w:id="1874" w:author="Stephen McCann" w:date="2011-03-16T09:15:00Z">
        <w:r>
          <w:rPr/>
          <w:delText>MFQ</w:delText>
        </w:r>
      </w:del>
      <w:ins w:id="1875" w:author="Stephen McCann" w:date="2011-03-16T09:15:00Z">
        <w:r>
          <w:rPr/>
          <w:t>QMF</w:t>
        </w:r>
      </w:ins>
      <w:del w:id="1876" w:author="mmontemurro" w:date="2011-03-13T04:47:00Z">
        <w:r>
          <w:rPr/>
          <w:delText xml:space="preserve"> STA accepts the </w:delText>
        </w:r>
      </w:del>
      <w:del w:id="1877" w:author="Stephen McCann" w:date="2011-03-16T09:15:00Z">
        <w:r>
          <w:rPr/>
          <w:delText>MFQ</w:delText>
        </w:r>
      </w:del>
      <w:ins w:id="1878" w:author="Stephen McCann" w:date="2011-03-16T09:15:00Z">
        <w:r>
          <w:rPr/>
          <w:t>QMF</w:t>
        </w:r>
      </w:ins>
      <w:del w:id="1879" w:author="mmontemurro" w:date="2011-03-13T04:47:00Z">
        <w:r>
          <w:rPr/>
          <w:delText xml:space="preserve"> Policy Config Request, it shall respond with Status Code set to SUCCESSFUL.</w:delText>
        </w:r>
      </w:del>
      <w:ins w:id="1880" w:author="mmontemurro" w:date="2011-03-13T04:47:00Z">
        <w:commentRangeStart w:id="40"/>
        <w:r>
          <w:rPr/>
          <w:t>See 10.ae1.2.</w:t>
        </w:r>
      </w:ins>
      <w:ins w:id="1881" w:author="mmontemurro" w:date="2011-03-14T21:57:00Z">
        <w:r>
          <w:rPr/>
          <w:t>1</w:t>
        </w:r>
      </w:ins>
      <w:ins w:id="1882" w:author="mmontemurro" w:date="2011-03-13T04:47:00Z">
        <w:r>
          <w:rPr/>
          <w:t>.</w:t>
        </w:r>
      </w:ins>
      <w:ins w:id="1883" w:author="mmontemurro" w:date="2011-03-13T04:50:00Z">
        <w:commentRangeEnd w:id="40"/>
        <w:r>
          <w:commentReference w:id="40"/>
        </w:r>
        <w:r>
          <w:rPr>
            <w:rStyle w:val="CommentReference"/>
            <w:vanish w:val="false"/>
            <w:lang w:val="en-GB"/>
          </w:rPr>
        </w:r>
      </w:ins>
    </w:p>
    <w:p>
      <w:pPr>
        <w:pStyle w:val="NormalWeb"/>
        <w:spacing w:before="100" w:after="0"/>
        <w:rPr/>
      </w:pPr>
      <w:r>
        <w:rPr/>
      </w:r>
    </w:p>
    <w:p>
      <w:pPr>
        <w:pStyle w:val="NormalWeb"/>
        <w:spacing w:before="100" w:after="0"/>
        <w:rPr>
          <w:del w:id="1943" w:author="mmontemurro" w:date="2011-03-13T04:53:00Z"/>
        </w:rPr>
      </w:pPr>
      <w:ins w:id="1884" w:author="mmontemurro" w:date="2011-03-13T04:53:00Z">
        <w:commentRangeStart w:id="41"/>
        <w:r>
          <w:rPr/>
          <w:t xml:space="preserve">If an </w:t>
        </w:r>
      </w:ins>
      <w:ins w:id="1885" w:author="mmontemurro" w:date="2011-03-13T04:53:00Z">
        <w:del w:id="1886" w:author="Stephen McCann" w:date="2011-03-16T09:15:00Z">
          <w:r>
            <w:rPr/>
            <w:delText>MFQ</w:delText>
          </w:r>
        </w:del>
      </w:ins>
      <w:ins w:id="1887" w:author="Stephen McCann" w:date="2011-03-16T09:15:00Z">
        <w:r>
          <w:rPr/>
          <w:t>QMF</w:t>
        </w:r>
      </w:ins>
      <w:ins w:id="1888" w:author="mmontemurro" w:date="2011-03-13T04:53:00Z">
        <w:r>
          <w:rPr/>
          <w:t xml:space="preserve"> STA does not receive a </w:t>
        </w:r>
      </w:ins>
      <w:ins w:id="1889" w:author="mmontemurro" w:date="2011-03-13T04:53:00Z">
        <w:del w:id="1890" w:author="Stephen McCann" w:date="2011-03-16T09:15:00Z">
          <w:r>
            <w:rPr/>
            <w:delText>MFQ</w:delText>
          </w:r>
        </w:del>
      </w:ins>
      <w:ins w:id="1891" w:author="Stephen McCann" w:date="2011-03-16T09:15:00Z">
        <w:r>
          <w:rPr/>
          <w:t>QMF</w:t>
        </w:r>
      </w:ins>
      <w:ins w:id="1892" w:author="mmontemurro" w:date="2011-03-13T04:53:00Z">
        <w:r>
          <w:rPr/>
          <w:t xml:space="preserve"> Policy Config Request from a peer </w:t>
        </w:r>
      </w:ins>
      <w:ins w:id="1893" w:author="mmontemurro" w:date="2011-03-13T04:53:00Z">
        <w:del w:id="1894" w:author="Stephen McCann" w:date="2011-03-16T09:15:00Z">
          <w:r>
            <w:rPr/>
            <w:delText>MFQ</w:delText>
          </w:r>
        </w:del>
      </w:ins>
      <w:ins w:id="1895" w:author="Stephen McCann" w:date="2011-03-16T09:15:00Z">
        <w:r>
          <w:rPr/>
          <w:t>QMF</w:t>
        </w:r>
      </w:ins>
      <w:ins w:id="1896" w:author="mmontemurro" w:date="2011-03-13T04:53:00Z">
        <w:r>
          <w:rPr/>
          <w:t xml:space="preserve"> STA, it shall transmit management frames to that peer </w:t>
        </w:r>
      </w:ins>
      <w:ins w:id="1897" w:author="mmontemurro" w:date="2011-03-13T04:53:00Z">
        <w:del w:id="1898" w:author="Stephen McCann" w:date="2011-03-16T09:15:00Z">
          <w:r>
            <w:rPr/>
            <w:delText>MFQ</w:delText>
          </w:r>
        </w:del>
      </w:ins>
      <w:ins w:id="1899" w:author="Stephen McCann" w:date="2011-03-16T09:15:00Z">
        <w:r>
          <w:rPr/>
          <w:t>QMF</w:t>
        </w:r>
      </w:ins>
      <w:ins w:id="1900" w:author="mmontemurro" w:date="2011-03-13T04:53:00Z">
        <w:r>
          <w:rPr/>
          <w:t xml:space="preserve"> STA using the default </w:t>
        </w:r>
      </w:ins>
      <w:ins w:id="1901" w:author="mmontemurro" w:date="2011-03-13T04:53:00Z">
        <w:del w:id="1902" w:author="Stephen McCann" w:date="2011-03-16T09:15:00Z">
          <w:r>
            <w:rPr/>
            <w:delText>MFQ</w:delText>
          </w:r>
        </w:del>
      </w:ins>
      <w:ins w:id="1903" w:author="Stephen McCann" w:date="2011-03-16T09:15:00Z">
        <w:r>
          <w:rPr/>
          <w:t>QMF</w:t>
        </w:r>
      </w:ins>
      <w:ins w:id="1904" w:author="mmontemurro" w:date="2011-03-13T04:53:00Z">
        <w:r>
          <w:rPr/>
          <w:t xml:space="preserve"> Policy. </w:t>
        </w:r>
      </w:ins>
      <w:ins w:id="1905" w:author="mmontemurro" w:date="2011-03-13T04:53:00Z">
        <w:commentRangeStart w:id="42"/>
        <w:r>
          <w:rPr/>
          <w:t xml:space="preserve">If the </w:t>
        </w:r>
      </w:ins>
      <w:ins w:id="1906" w:author="mmontemurro" w:date="2011-03-13T04:53:00Z">
        <w:del w:id="1907" w:author="Stephen McCann" w:date="2011-03-16T09:15:00Z">
          <w:r>
            <w:rPr/>
            <w:delText>MFQ</w:delText>
          </w:r>
        </w:del>
      </w:ins>
      <w:ins w:id="1908" w:author="Stephen McCann" w:date="2011-03-16T09:15:00Z">
        <w:r>
          <w:rPr/>
          <w:t>QMF</w:t>
        </w:r>
      </w:ins>
      <w:ins w:id="1909" w:author="mmontemurro" w:date="2011-03-13T04:54:00Z">
        <w:r>
          <w:rPr/>
          <w:t xml:space="preserve"> STA accepts </w:t>
        </w:r>
      </w:ins>
      <w:ins w:id="1910" w:author="mmontemurro" w:date="2011-03-14T21:58:00Z">
        <w:r>
          <w:rPr/>
          <w:t>a</w:t>
        </w:r>
      </w:ins>
      <w:ins w:id="1911" w:author="mmontemurro" w:date="2011-03-13T04:54:00Z">
        <w:r>
          <w:rPr/>
          <w:t xml:space="preserve"> </w:t>
        </w:r>
      </w:ins>
      <w:ins w:id="1912" w:author="mmontemurro" w:date="2011-03-13T04:54:00Z">
        <w:del w:id="1913" w:author="Stephen McCann" w:date="2011-03-16T09:15:00Z">
          <w:r>
            <w:rPr/>
            <w:delText>MFQ</w:delText>
          </w:r>
        </w:del>
      </w:ins>
      <w:ins w:id="1914" w:author="Stephen McCann" w:date="2011-03-16T09:15:00Z">
        <w:r>
          <w:rPr/>
          <w:t>QMF</w:t>
        </w:r>
      </w:ins>
      <w:ins w:id="1915" w:author="mmontemurro" w:date="2011-03-13T04:54:00Z">
        <w:r>
          <w:rPr/>
          <w:t xml:space="preserve"> Policy Config Request, it shall respond with Status Code set to </w:t>
        </w:r>
      </w:ins>
      <w:ins w:id="1916" w:author="mmontemurro" w:date="2011-03-14T05:40:00Z">
        <w:commentRangeStart w:id="43"/>
        <w:r>
          <w:rPr/>
          <w:t>0 (success)</w:t>
        </w:r>
      </w:ins>
      <w:ins w:id="1917" w:author="mmontemurro" w:date="2011-03-13T04:54:00Z">
        <w:r>
          <w:rPr/>
          <w:t xml:space="preserve"> </w:t>
        </w:r>
      </w:ins>
      <w:ins w:id="1918" w:author="mmontemurro" w:date="2011-03-14T05:41:00Z">
        <w:r>
          <w:rPr>
            <w:rStyle w:val="CommentReference"/>
            <w:vanish w:val="false"/>
            <w:lang w:val="en-GB"/>
          </w:rPr>
        </w:r>
      </w:ins>
      <w:ins w:id="1919" w:author="mmontemurro" w:date="2011-03-13T04:54:00Z">
        <w:commentRangeEnd w:id="43"/>
        <w:r>
          <w:commentReference w:id="43"/>
        </w:r>
        <w:r>
          <w:rPr/>
          <w:t>and shall transmit all individually addressed management frames destined to the requesting STA using the received management frame QoS policy</w:t>
        </w:r>
      </w:ins>
      <w:ins w:id="1920" w:author="mmontemurro" w:date="2011-03-13T04:56:00Z">
        <w:r>
          <w:rPr>
            <w:rStyle w:val="CommentReference"/>
            <w:vanish w:val="false"/>
            <w:lang w:val="en-GB"/>
          </w:rPr>
        </w:r>
      </w:ins>
      <w:ins w:id="1921" w:author="mmontemurro" w:date="2011-03-13T04:54:00Z">
        <w:commentRangeEnd w:id="41"/>
        <w:r>
          <w:commentReference w:id="41"/>
        </w:r>
        <w:r>
          <w:rPr/>
          <w:t>.</w:t>
        </w:r>
      </w:ins>
      <w:ins w:id="1922" w:author="mmontemurro" w:date="2011-03-13T04:56:00Z">
        <w:r>
          <w:rPr>
            <w:rStyle w:val="CommentReference"/>
            <w:vanish w:val="false"/>
            <w:lang w:val="en-GB"/>
          </w:rPr>
        </w:r>
      </w:ins>
      <w:ins w:id="1923" w:author="mmontemurro" w:date="2011-03-13T04:53:00Z">
        <w:commentRangeEnd w:id="42"/>
        <w:r>
          <w:commentReference w:id="42"/>
        </w:r>
        <w:r>
          <w:rPr/>
          <w:t xml:space="preserve"> </w:t>
        </w:r>
      </w:ins>
      <w:del w:id="1924" w:author="mmontemurro" w:date="2011-03-13T04:53:00Z">
        <w:r>
          <w:rPr/>
          <w:delText xml:space="preserve">If an </w:delText>
        </w:r>
      </w:del>
      <w:del w:id="1925" w:author="Stephen McCann" w:date="2011-03-16T09:15:00Z">
        <w:r>
          <w:rPr/>
          <w:delText>MFQ</w:delText>
        </w:r>
      </w:del>
      <w:ins w:id="1926" w:author="Stephen McCann" w:date="2011-03-16T09:15:00Z">
        <w:r>
          <w:rPr/>
          <w:t>QMF</w:t>
        </w:r>
      </w:ins>
      <w:del w:id="1927" w:author="mmontemurro" w:date="2011-03-13T04:53:00Z">
        <w:r>
          <w:rPr/>
          <w:delText xml:space="preserve"> STA does not receive a </w:delText>
        </w:r>
      </w:del>
      <w:del w:id="1928" w:author="Stephen McCann" w:date="2011-03-16T09:15:00Z">
        <w:r>
          <w:rPr/>
          <w:delText>MFQ</w:delText>
        </w:r>
      </w:del>
      <w:ins w:id="1929" w:author="Stephen McCann" w:date="2011-03-16T09:15:00Z">
        <w:r>
          <w:rPr/>
          <w:t>QMF</w:t>
        </w:r>
      </w:ins>
      <w:del w:id="1930" w:author="mmontemurro" w:date="2011-03-13T04:53:00Z">
        <w:r>
          <w:rPr/>
          <w:delText xml:space="preserve"> Policy Config Request from a peer </w:delText>
        </w:r>
      </w:del>
      <w:del w:id="1931" w:author="Stephen McCann" w:date="2011-03-16T09:15:00Z">
        <w:r>
          <w:rPr/>
          <w:delText>MFQ</w:delText>
        </w:r>
      </w:del>
      <w:ins w:id="1932" w:author="Stephen McCann" w:date="2011-03-16T09:15:00Z">
        <w:r>
          <w:rPr/>
          <w:t>QMF</w:t>
        </w:r>
      </w:ins>
      <w:del w:id="1933" w:author="mmontemurro" w:date="2011-03-13T04:53:00Z">
        <w:r>
          <w:rPr/>
          <w:delText xml:space="preserve"> STA, it shall transmit management frames to that peer STA using the default </w:delText>
        </w:r>
      </w:del>
      <w:del w:id="1934" w:author="Stephen McCann" w:date="2011-03-16T09:15:00Z">
        <w:r>
          <w:rPr/>
          <w:delText>MFQ</w:delText>
        </w:r>
      </w:del>
      <w:ins w:id="1935" w:author="Stephen McCann" w:date="2011-03-16T09:15:00Z">
        <w:r>
          <w:rPr/>
          <w:t>QMF</w:t>
        </w:r>
      </w:ins>
      <w:del w:id="1936" w:author="mmontemurro" w:date="2011-03-13T04:53:00Z">
        <w:r>
          <w:rPr/>
          <w:delText xml:space="preserve"> Policy. An </w:delText>
        </w:r>
      </w:del>
      <w:del w:id="1937" w:author="Stephen McCann" w:date="2011-03-16T09:15:00Z">
        <w:r>
          <w:rPr/>
          <w:delText>MFQ</w:delText>
        </w:r>
      </w:del>
      <w:ins w:id="1938" w:author="Stephen McCann" w:date="2011-03-16T09:15:00Z">
        <w:r>
          <w:rPr/>
          <w:t>QMF</w:t>
        </w:r>
      </w:ins>
      <w:del w:id="1939" w:author="mmontemurro" w:date="2011-03-13T04:53:00Z">
        <w:r>
          <w:rPr/>
          <w:delText xml:space="preserve"> STA that accepts an </w:delText>
        </w:r>
      </w:del>
      <w:del w:id="1940" w:author="Stephen McCann" w:date="2011-03-16T09:15:00Z">
        <w:r>
          <w:rPr/>
          <w:delText>MFQ</w:delText>
        </w:r>
      </w:del>
      <w:ins w:id="1941" w:author="Stephen McCann" w:date="2011-03-16T09:15:00Z">
        <w:r>
          <w:rPr/>
          <w:t>QMF</w:t>
        </w:r>
      </w:ins>
      <w:del w:id="1942" w:author="mmontemurro" w:date="2011-03-13T04:53:00Z">
        <w:r>
          <w:rPr/>
          <w:delText xml:space="preserve"> Policy Config Request shall transmit all individually addressed management frames destined to the requesting STA using the received management frame QoS policy. </w:delText>
        </w:r>
      </w:del>
    </w:p>
    <w:p>
      <w:pPr>
        <w:pStyle w:val="NormalWeb"/>
        <w:spacing w:before="100" w:after="0"/>
        <w:rPr/>
      </w:pPr>
      <w:r>
        <w:rPr/>
      </w:r>
    </w:p>
    <w:p>
      <w:pPr>
        <w:pStyle w:val="NormalWeb"/>
        <w:spacing w:before="100" w:after="0"/>
        <w:rPr/>
      </w:pPr>
      <w:del w:id="1944" w:author="Stephen McCann" w:date="2011-03-16T09:15:00Z">
        <w:r>
          <w:rPr/>
          <w:delText>MFQ</w:delText>
        </w:r>
      </w:del>
      <w:ins w:id="1945" w:author="Stephen McCann" w:date="2011-03-16T09:15:00Z">
        <w:r>
          <w:rPr/>
          <w:t>QMF</w:t>
        </w:r>
      </w:ins>
      <w:r>
        <w:rPr/>
        <w:t xml:space="preserve"> STAs in an IBSS shall use the default policy for all group-addressed management frames transmitted </w:t>
      </w:r>
      <w:ins w:id="1946" w:author="mmontemurro" w:date="2011-03-13T04:58:00Z">
        <w:commentRangeStart w:id="44"/>
        <w:r>
          <w:rPr/>
          <w:t xml:space="preserve">to other </w:t>
        </w:r>
      </w:ins>
      <w:ins w:id="1947" w:author="mmontemurro" w:date="2011-03-13T04:58:00Z">
        <w:del w:id="1948" w:author="Stephen McCann" w:date="2011-03-16T09:15:00Z">
          <w:r>
            <w:rPr/>
            <w:delText>MFQ</w:delText>
          </w:r>
        </w:del>
      </w:ins>
      <w:ins w:id="1949" w:author="Stephen McCann" w:date="2011-03-16T09:15:00Z">
        <w:r>
          <w:rPr/>
          <w:t>QMF</w:t>
        </w:r>
      </w:ins>
      <w:ins w:id="1950" w:author="mmontemurro" w:date="2011-03-13T04:58:00Z">
        <w:r>
          <w:rPr/>
          <w:t xml:space="preserve"> STAs </w:t>
        </w:r>
      </w:ins>
      <w:ins w:id="1951" w:author="mmontemurro" w:date="2011-03-13T04:58:00Z">
        <w:r>
          <w:rPr>
            <w:rStyle w:val="CommentReference"/>
            <w:vanish w:val="false"/>
            <w:lang w:val="en-GB"/>
          </w:rPr>
        </w:r>
      </w:ins>
      <w:commentRangeEnd w:id="44"/>
      <w:r>
        <w:commentReference w:id="44"/>
      </w:r>
      <w:r>
        <w:rPr/>
        <w:t xml:space="preserve">within the IBSS. </w:t>
      </w:r>
      <w:del w:id="1952" w:author="Stephen McCann" w:date="2011-03-16T09:15:00Z">
        <w:r>
          <w:rPr/>
          <w:delText>MFQ</w:delText>
        </w:r>
      </w:del>
      <w:ins w:id="1953" w:author="Stephen McCann" w:date="2011-03-16T09:15:00Z">
        <w:r>
          <w:rPr/>
          <w:t>QMF</w:t>
        </w:r>
      </w:ins>
      <w:r>
        <w:rPr/>
        <w:t xml:space="preserve"> STAs in an IBSS shall not include policies for group addressed management frames in the </w:t>
      </w:r>
      <w:del w:id="1954" w:author="Stephen McCann" w:date="2011-03-16T09:15:00Z">
        <w:r>
          <w:rPr/>
          <w:delText>MFQ</w:delText>
        </w:r>
      </w:del>
      <w:ins w:id="1955" w:author="Stephen McCann" w:date="2011-03-16T09:15:00Z">
        <w:r>
          <w:rPr/>
          <w:t>QMF</w:t>
        </w:r>
      </w:ins>
      <w:r>
        <w:rPr/>
        <w:t xml:space="preserve"> Policy Config Request.</w:t>
      </w:r>
    </w:p>
    <w:p>
      <w:pPr>
        <w:pStyle w:val="NormalWeb"/>
        <w:spacing w:before="100" w:after="0"/>
        <w:rPr/>
      </w:pPr>
      <w:r>
        <w:rPr/>
      </w:r>
    </w:p>
    <w:p>
      <w:pPr>
        <w:pStyle w:val="NormalWeb"/>
        <w:spacing w:before="100" w:after="0"/>
        <w:rPr/>
      </w:pPr>
      <w:r>
        <w:rPr/>
      </w:r>
    </w:p>
    <w:p>
      <w:pPr>
        <w:pStyle w:val="Heading4"/>
        <w:rPr/>
      </w:pPr>
      <w:r>
        <w:rPr>
          <w:rFonts w:cs="Arial" w:ascii="Arial" w:hAnsi="Arial"/>
        </w:rPr>
        <w:t>10.ae1.2.</w:t>
      </w:r>
      <w:del w:id="1956" w:author="mmontemurro" w:date="2011-03-14T05:06:00Z">
        <w:r>
          <w:rPr>
            <w:rFonts w:cs="Arial" w:ascii="Arial" w:hAnsi="Arial"/>
          </w:rPr>
          <w:delText xml:space="preserve">3 </w:delText>
        </w:r>
      </w:del>
      <w:ins w:id="1957" w:author="mmontemurro" w:date="2011-03-14T05:06:00Z">
        <w:r>
          <w:rPr>
            <w:rFonts w:cs="Arial" w:ascii="Arial" w:hAnsi="Arial"/>
          </w:rPr>
          <w:t xml:space="preserve">4 </w:t>
        </w:r>
      </w:ins>
      <w:r>
        <w:rPr>
          <w:rFonts w:cs="Arial" w:ascii="Arial" w:hAnsi="Arial"/>
          <w:color w:val="000000"/>
          <w:sz w:val="20"/>
          <w:szCs w:val="20"/>
        </w:rPr>
        <w:t>Management</w:t>
      </w:r>
      <w:r>
        <w:rPr>
          <w:rFonts w:cs="Arial" w:ascii="Arial" w:hAnsi="Arial"/>
        </w:rPr>
        <w:t xml:space="preserve"> frame QoS policy configuration in an MBSS </w:t>
      </w:r>
    </w:p>
    <w:p>
      <w:pPr>
        <w:pStyle w:val="NormalWeb"/>
        <w:spacing w:before="100" w:after="0"/>
        <w:rPr>
          <w:rFonts w:ascii="Arial" w:hAnsi="Arial" w:cs="Arial"/>
        </w:rPr>
      </w:pPr>
      <w:r>
        <w:rPr>
          <w:rFonts w:cs="Arial" w:ascii="Arial" w:hAnsi="Arial"/>
        </w:rPr>
      </w:r>
    </w:p>
    <w:p>
      <w:pPr>
        <w:pStyle w:val="NormalWeb"/>
        <w:spacing w:before="100" w:after="0"/>
        <w:rPr/>
      </w:pPr>
      <w:r>
        <w:rPr/>
        <w:t xml:space="preserve">A </w:t>
      </w:r>
      <w:del w:id="1958" w:author="Stephen McCann" w:date="2011-03-16T09:15:00Z">
        <w:commentRangeStart w:id="45"/>
        <w:r>
          <w:rPr/>
          <w:delText>MFQ</w:delText>
        </w:r>
      </w:del>
      <w:ins w:id="1959" w:author="Stephen McCann" w:date="2011-03-16T09:15:00Z">
        <w:r>
          <w:rPr/>
          <w:t>QMF</w:t>
        </w:r>
      </w:ins>
      <w:r>
        <w:rPr/>
        <w:t xml:space="preserve"> </w:t>
      </w:r>
      <w:del w:id="1960" w:author="mmontemurro" w:date="2011-03-13T05:04:00Z">
        <w:r>
          <w:rPr/>
          <w:delText xml:space="preserve">Mesh </w:delText>
        </w:r>
      </w:del>
      <w:ins w:id="1961" w:author="mmontemurro" w:date="2011-03-13T05:04:00Z">
        <w:r>
          <w:rPr/>
          <w:t>=</w:t>
        </w:r>
      </w:ins>
      <w:r>
        <w:rPr/>
        <w:t xml:space="preserve">STA </w:t>
      </w:r>
      <w:ins w:id="1962" w:author="mmontemurro" w:date="2011-03-13T05:04:00Z">
        <w:r>
          <w:rPr/>
          <w:t xml:space="preserve">operating in an MBSS </w:t>
        </w:r>
      </w:ins>
      <w:ins w:id="1963" w:author="mmontemurro" w:date="2011-03-13T05:07:00Z">
        <w:r>
          <w:rPr>
            <w:rStyle w:val="CommentReference"/>
            <w:vanish w:val="false"/>
            <w:lang w:val="en-GB"/>
          </w:rPr>
        </w:r>
      </w:ins>
      <w:commentRangeEnd w:id="45"/>
      <w:r>
        <w:commentReference w:id="45"/>
      </w:r>
      <w:r>
        <w:rPr/>
        <w:t xml:space="preserve">shall set the </w:t>
      </w:r>
      <w:del w:id="1964" w:author="Stephen McCann" w:date="2011-03-16T09:15:00Z">
        <w:commentRangeStart w:id="46"/>
        <w:r>
          <w:rPr/>
          <w:delText>MFQ</w:delText>
        </w:r>
      </w:del>
      <w:ins w:id="1965" w:author="Stephen McCann" w:date="2011-03-16T09:15:00Z">
        <w:r>
          <w:rPr/>
          <w:t>QMF</w:t>
        </w:r>
      </w:ins>
      <w:del w:id="1966" w:author="mmontemurro" w:date="2011-03-13T05:02:00Z">
        <w:r>
          <w:rPr/>
          <w:delText>Implemented bit</w:delText>
        </w:r>
      </w:del>
      <w:ins w:id="1967" w:author="mmontemurro" w:date="2011-03-13T05:02:00Z">
        <w:del w:id="1968" w:author="Stephen McCann" w:date="2011-03-16T09:15:00Z">
          <w:r>
            <w:rPr/>
            <w:delText>MFQ</w:delText>
          </w:r>
        </w:del>
      </w:ins>
      <w:ins w:id="1969" w:author="Stephen McCann" w:date="2011-03-16T09:15:00Z">
        <w:r>
          <w:rPr/>
          <w:t>QMF</w:t>
        </w:r>
      </w:ins>
      <w:ins w:id="1970" w:author="mmontemurro" w:date="2011-03-13T05:02:00Z">
        <w:r>
          <w:rPr/>
          <w:t>Activated subfield</w:t>
        </w:r>
      </w:ins>
      <w:ins w:id="1971" w:author="mmontemurro" w:date="2011-03-13T05:07:00Z">
        <w:r>
          <w:rPr>
            <w:rStyle w:val="CommentReference"/>
            <w:vanish w:val="false"/>
            <w:lang w:val="en-GB"/>
          </w:rPr>
        </w:r>
      </w:ins>
      <w:commentRangeEnd w:id="46"/>
      <w:r>
        <w:commentReference w:id="46"/>
      </w:r>
      <w:r>
        <w:rPr/>
        <w:t xml:space="preserve"> in Extended Capabilities element </w:t>
      </w:r>
      <w:del w:id="1972" w:author="mmontemurro" w:date="2011-03-13T05:02:00Z">
        <w:r>
          <w:rPr/>
          <w:delText xml:space="preserve">as </w:delText>
        </w:r>
      </w:del>
      <w:ins w:id="1973" w:author="mmontemurro" w:date="2011-03-13T05:02:00Z">
        <w:commentRangeStart w:id="47"/>
        <w:r>
          <w:rPr/>
          <w:t>to</w:t>
        </w:r>
      </w:ins>
      <w:ins w:id="1974" w:author="mmontemurro" w:date="2011-03-13T05:07:00Z">
        <w:r>
          <w:rPr>
            <w:rStyle w:val="CommentReference"/>
            <w:vanish w:val="false"/>
            <w:lang w:val="en-GB"/>
          </w:rPr>
        </w:r>
      </w:ins>
      <w:ins w:id="1975" w:author="mmontemurro" w:date="2011-03-13T05:02:00Z">
        <w:commentRangeEnd w:id="47"/>
        <w:r>
          <w:commentReference w:id="47"/>
        </w:r>
        <w:r>
          <w:rPr/>
          <w:t xml:space="preserve"> </w:t>
        </w:r>
      </w:ins>
      <w:r>
        <w:rPr/>
        <w:t xml:space="preserve">true. The Mesh Beacon shall not include </w:t>
      </w:r>
      <w:ins w:id="1976" w:author="mmontemurro" w:date="2011-03-13T05:06:00Z">
        <w:commentRangeStart w:id="48"/>
        <w:r>
          <w:rPr/>
          <w:t>an</w:t>
        </w:r>
      </w:ins>
      <w:ins w:id="1977" w:author="mmontemurro" w:date="2011-03-13T05:14:00Z">
        <w:r>
          <w:rPr>
            <w:rStyle w:val="CommentReference"/>
            <w:vanish w:val="false"/>
            <w:lang w:val="en-GB"/>
          </w:rPr>
        </w:r>
      </w:ins>
      <w:ins w:id="1978" w:author="mmontemurro" w:date="2011-03-13T05:06:00Z">
        <w:commentRangeEnd w:id="48"/>
        <w:r>
          <w:commentReference w:id="48"/>
        </w:r>
        <w:r>
          <w:rPr/>
          <w:t xml:space="preserve"> </w:t>
        </w:r>
      </w:ins>
      <w:del w:id="1979" w:author="Stephen McCann" w:date="2011-03-16T09:15:00Z">
        <w:r>
          <w:rPr/>
          <w:delText>MFQ</w:delText>
        </w:r>
      </w:del>
      <w:ins w:id="1980" w:author="Stephen McCann" w:date="2011-03-16T09:15:00Z">
        <w:r>
          <w:rPr/>
          <w:t>QMF</w:t>
        </w:r>
      </w:ins>
      <w:r>
        <w:rPr/>
        <w:t xml:space="preserve"> Policy element. </w:t>
      </w:r>
      <w:ins w:id="1981" w:author="mmontemurro" w:date="2011-03-14T05:00:00Z">
        <w:commentRangeStart w:id="49"/>
        <w:r>
          <w:rPr/>
          <w:t>Within the MBSS</w:t>
        </w:r>
      </w:ins>
      <w:ins w:id="1982" w:author="mmontemurro" w:date="2011-03-14T05:00:00Z">
        <w:r>
          <w:rPr>
            <w:rStyle w:val="CommentReference"/>
            <w:vanish w:val="false"/>
            <w:lang w:val="en-GB"/>
          </w:rPr>
          <w:commentReference w:id="50"/>
        </w:r>
      </w:ins>
      <w:ins w:id="1983" w:author="mmontemurro" w:date="2011-03-14T05:00:00Z">
        <w:r>
          <w:rPr/>
          <w:t>,</w:t>
        </w:r>
      </w:ins>
      <w:ins w:id="1984" w:author="mmontemurro" w:date="2011-03-14T05:00:00Z">
        <w:r>
          <w:rPr>
            <w:rStyle w:val="CommentReference"/>
            <w:vanish w:val="false"/>
            <w:lang w:val="en-GB"/>
          </w:rPr>
        </w:r>
      </w:ins>
      <w:ins w:id="1985" w:author="mmontemurro" w:date="2011-03-14T05:00:00Z">
        <w:commentRangeEnd w:id="49"/>
        <w:r>
          <w:commentReference w:id="49"/>
        </w:r>
        <w:r>
          <w:rPr/>
          <w:t xml:space="preserve"> </w:t>
        </w:r>
      </w:ins>
      <w:ins w:id="1986" w:author="mmontemurro" w:date="2011-03-13T05:13:00Z">
        <w:r>
          <w:rPr/>
          <w:t xml:space="preserve">The </w:t>
        </w:r>
      </w:ins>
      <w:ins w:id="1987" w:author="mmontemurro" w:date="2011-03-13T05:13:00Z">
        <w:del w:id="1988" w:author="Stephen McCann" w:date="2011-03-16T09:15:00Z">
          <w:r>
            <w:rPr/>
            <w:delText>MFQ</w:delText>
          </w:r>
        </w:del>
      </w:ins>
      <w:ins w:id="1989" w:author="Stephen McCann" w:date="2011-03-16T09:15:00Z">
        <w:r>
          <w:rPr/>
          <w:t>QMF</w:t>
        </w:r>
      </w:ins>
      <w:ins w:id="1990" w:author="mmontemurro" w:date="2011-03-13T05:13:00Z">
        <w:r>
          <w:rPr/>
          <w:t xml:space="preserve"> policy shall be set on a per link basis between two </w:t>
        </w:r>
      </w:ins>
      <w:ins w:id="1991" w:author="mmontemurro" w:date="2011-03-13T05:13:00Z">
        <w:del w:id="1992" w:author="Stephen McCann" w:date="2011-03-16T09:15:00Z">
          <w:r>
            <w:rPr/>
            <w:delText>MFQ</w:delText>
          </w:r>
        </w:del>
      </w:ins>
      <w:ins w:id="1993" w:author="Stephen McCann" w:date="2011-03-16T09:15:00Z">
        <w:r>
          <w:rPr/>
          <w:t>QMF</w:t>
        </w:r>
      </w:ins>
      <w:ins w:id="1994" w:author="mmontemurro" w:date="2011-03-13T05:13:00Z">
        <w:r>
          <w:rPr/>
          <w:t xml:space="preserve"> Mesh STAs </w:t>
        </w:r>
      </w:ins>
      <w:del w:id="1995" w:author="mmontemurro" w:date="2011-03-13T05:13:00Z">
        <w:r>
          <w:rPr/>
          <w:delText xml:space="preserve">The </w:delText>
        </w:r>
      </w:del>
      <w:del w:id="1996" w:author="Stephen McCann" w:date="2011-03-16T09:15:00Z">
        <w:r>
          <w:rPr/>
          <w:delText>MFQ</w:delText>
        </w:r>
      </w:del>
      <w:ins w:id="1997" w:author="Stephen McCann" w:date="2011-03-16T09:15:00Z">
        <w:r>
          <w:rPr/>
          <w:t>QMF</w:t>
        </w:r>
      </w:ins>
      <w:del w:id="1998" w:author="mmontemurro" w:date="2011-03-13T05:13:00Z">
        <w:r>
          <w:rPr/>
          <w:delText xml:space="preserve"> policy shall be set on a per link basis between two </w:delText>
        </w:r>
      </w:del>
      <w:del w:id="1999" w:author="mmontemurro" w:date="2011-03-13T05:04:00Z">
        <w:r>
          <w:rPr/>
          <w:delText>Mesh</w:delText>
        </w:r>
      </w:del>
      <w:del w:id="2000" w:author="mmontemurro" w:date="2011-03-13T05:13:00Z">
        <w:r>
          <w:rPr/>
          <w:delText xml:space="preserve"> STAs within the </w:delText>
        </w:r>
      </w:del>
      <w:del w:id="2001" w:author="mmontemurro" w:date="2011-03-13T05:13:00Z">
        <w:r>
          <w:rPr>
            <w:color w:val="000000"/>
            <w:sz w:val="20"/>
            <w:szCs w:val="20"/>
          </w:rPr>
          <w:delText>MBSS</w:delText>
        </w:r>
      </w:del>
      <w:r>
        <w:rPr/>
        <w:t>.</w:t>
      </w:r>
    </w:p>
    <w:p>
      <w:pPr>
        <w:pStyle w:val="NormalWeb"/>
        <w:spacing w:before="100" w:after="0"/>
        <w:rPr/>
      </w:pPr>
      <w:r>
        <w:rPr/>
      </w:r>
    </w:p>
    <w:p>
      <w:pPr>
        <w:pStyle w:val="NormalWeb"/>
        <w:spacing w:before="100" w:after="0"/>
        <w:rPr>
          <w:ins w:id="2017" w:author="mmontemurro" w:date="2011-03-13T05:20:00Z"/>
        </w:rPr>
      </w:pPr>
      <w:r>
        <w:rPr/>
        <w:t xml:space="preserve">The </w:t>
      </w:r>
      <w:del w:id="2002" w:author="Stephen McCann" w:date="2011-03-16T09:15:00Z">
        <w:r>
          <w:rPr/>
          <w:delText>MFQ</w:delText>
        </w:r>
      </w:del>
      <w:ins w:id="2003" w:author="Stephen McCann" w:date="2011-03-16T09:15:00Z">
        <w:r>
          <w:rPr/>
          <w:t>QMF</w:t>
        </w:r>
      </w:ins>
      <w:r>
        <w:rPr/>
        <w:t xml:space="preserve"> Policy Config Request and </w:t>
      </w:r>
      <w:del w:id="2004" w:author="Stephen McCann" w:date="2011-03-16T09:15:00Z">
        <w:r>
          <w:rPr/>
          <w:delText>MFQ</w:delText>
        </w:r>
      </w:del>
      <w:ins w:id="2005" w:author="Stephen McCann" w:date="2011-03-16T09:15:00Z">
        <w:r>
          <w:rPr/>
          <w:t>QMF</w:t>
        </w:r>
      </w:ins>
      <w:r>
        <w:rPr/>
        <w:t xml:space="preserve"> Policy Config Response are used by </w:t>
      </w:r>
      <w:del w:id="2006" w:author="Stephen McCann" w:date="2011-03-16T09:15:00Z">
        <w:r>
          <w:rPr/>
          <w:delText>MFQ</w:delText>
        </w:r>
      </w:del>
      <w:ins w:id="2007" w:author="Stephen McCann" w:date="2011-03-16T09:15:00Z">
        <w:r>
          <w:rPr/>
          <w:t>QMF</w:t>
        </w:r>
      </w:ins>
      <w:r>
        <w:rPr/>
        <w:t xml:space="preserve"> STAs in an </w:t>
      </w:r>
      <w:r>
        <w:rPr>
          <w:color w:val="000000"/>
          <w:sz w:val="20"/>
          <w:szCs w:val="20"/>
        </w:rPr>
        <w:t>MBSS</w:t>
      </w:r>
      <w:r>
        <w:rPr/>
        <w:t xml:space="preserve"> to configure </w:t>
      </w:r>
      <w:del w:id="2008" w:author="mmontemurro" w:date="2011-03-13T05:15:00Z">
        <w:r>
          <w:rPr/>
          <w:delText>management frame</w:delText>
        </w:r>
      </w:del>
      <w:ins w:id="2009" w:author="mmontemurro" w:date="2011-03-13T05:15:00Z">
        <w:del w:id="2010" w:author="Stephen McCann" w:date="2011-03-16T09:15:00Z">
          <w:r>
            <w:rPr/>
            <w:delText>MFQ</w:delText>
          </w:r>
        </w:del>
      </w:ins>
      <w:ins w:id="2011" w:author="Stephen McCann" w:date="2011-03-16T09:15:00Z">
        <w:r>
          <w:rPr/>
          <w:t>QMF</w:t>
        </w:r>
      </w:ins>
      <w:ins w:id="2012" w:author="mmontemurro" w:date="2011-03-13T05:17:00Z">
        <w:r>
          <w:rPr>
            <w:rStyle w:val="CommentReference"/>
            <w:vanish w:val="false"/>
            <w:lang w:val="en-GB"/>
          </w:rPr>
          <w:commentReference w:id="51"/>
        </w:r>
      </w:ins>
      <w:r>
        <w:rPr/>
        <w:t xml:space="preserve"> QoS policy. </w:t>
      </w:r>
      <w:ins w:id="2013" w:author="mmontemurro" w:date="2011-03-13T05:20:00Z">
        <w:commentRangeStart w:id="52"/>
        <w:r>
          <w:rPr/>
          <w:t>See 10.ae1.2.</w:t>
        </w:r>
      </w:ins>
      <w:ins w:id="2014" w:author="mmontemurro" w:date="2011-03-14T21:59:00Z">
        <w:r>
          <w:rPr/>
          <w:t>1</w:t>
        </w:r>
      </w:ins>
      <w:ins w:id="2015" w:author="mmontemurro" w:date="2011-03-13T05:20:00Z">
        <w:r>
          <w:rPr/>
          <w:t>.</w:t>
        </w:r>
      </w:ins>
      <w:ins w:id="2016" w:author="mmontemurro" w:date="2011-03-13T05:20:00Z">
        <w:commentRangeEnd w:id="52"/>
        <w:r>
          <w:commentReference w:id="52"/>
        </w:r>
        <w:r>
          <w:rPr>
            <w:rStyle w:val="CommentReference"/>
            <w:vanish w:val="false"/>
            <w:lang w:val="en-GB"/>
          </w:rPr>
        </w:r>
      </w:ins>
    </w:p>
    <w:p>
      <w:pPr>
        <w:pStyle w:val="NormalWeb"/>
        <w:spacing w:before="100" w:after="0"/>
        <w:rPr>
          <w:del w:id="2046" w:author="mmontemurro" w:date="2011-03-13T05:20:00Z"/>
        </w:rPr>
      </w:pPr>
      <w:del w:id="2018" w:author="mmontemurro" w:date="2011-03-13T05:20:00Z">
        <w:r>
          <w:rPr/>
          <w:delText xml:space="preserve">A </w:delText>
        </w:r>
      </w:del>
      <w:del w:id="2019" w:author="Stephen McCann" w:date="2011-03-16T09:15:00Z">
        <w:r>
          <w:rPr/>
          <w:delText>MFQ</w:delText>
        </w:r>
      </w:del>
      <w:ins w:id="2020" w:author="Stephen McCann" w:date="2011-03-16T09:15:00Z">
        <w:r>
          <w:rPr/>
          <w:t>QMF</w:t>
        </w:r>
      </w:ins>
      <w:del w:id="2021" w:author="mmontemurro" w:date="2011-03-13T05:20:00Z">
        <w:r>
          <w:rPr/>
          <w:delText xml:space="preserve"> STA may provide a </w:delText>
        </w:r>
      </w:del>
      <w:del w:id="2022" w:author="Stephen McCann" w:date="2011-03-16T09:15:00Z">
        <w:r>
          <w:rPr/>
          <w:delText>MFQ</w:delText>
        </w:r>
      </w:del>
      <w:ins w:id="2023" w:author="Stephen McCann" w:date="2011-03-16T09:15:00Z">
        <w:r>
          <w:rPr/>
          <w:t>QMF</w:t>
        </w:r>
      </w:ins>
      <w:del w:id="2024" w:author="mmontemurro" w:date="2011-03-13T05:20:00Z">
        <w:r>
          <w:rPr/>
          <w:delText xml:space="preserve"> Policy to a peer </w:delText>
        </w:r>
      </w:del>
      <w:del w:id="2025" w:author="Stephen McCann" w:date="2011-03-16T09:15:00Z">
        <w:r>
          <w:rPr/>
          <w:delText>MFQ</w:delText>
        </w:r>
      </w:del>
      <w:ins w:id="2026" w:author="Stephen McCann" w:date="2011-03-16T09:15:00Z">
        <w:r>
          <w:rPr/>
          <w:t>QMF</w:t>
        </w:r>
      </w:ins>
      <w:del w:id="2027" w:author="mmontemurro" w:date="2011-03-13T05:20:00Z">
        <w:r>
          <w:rPr/>
          <w:delText xml:space="preserve"> STA by transmitting a </w:delText>
        </w:r>
      </w:del>
      <w:del w:id="2028" w:author="Stephen McCann" w:date="2011-03-16T09:15:00Z">
        <w:r>
          <w:rPr/>
          <w:delText>MFQ</w:delText>
        </w:r>
      </w:del>
      <w:ins w:id="2029" w:author="Stephen McCann" w:date="2011-03-16T09:15:00Z">
        <w:r>
          <w:rPr/>
          <w:t>QMF</w:t>
        </w:r>
      </w:ins>
      <w:del w:id="2030" w:author="mmontemurro" w:date="2011-03-13T05:20:00Z">
        <w:r>
          <w:rPr/>
          <w:delText xml:space="preserve"> Policy Config Request. An </w:delText>
        </w:r>
      </w:del>
      <w:del w:id="2031" w:author="Stephen McCann" w:date="2011-03-16T09:15:00Z">
        <w:r>
          <w:rPr/>
          <w:delText>MFQ</w:delText>
        </w:r>
      </w:del>
      <w:ins w:id="2032" w:author="Stephen McCann" w:date="2011-03-16T09:15:00Z">
        <w:r>
          <w:rPr/>
          <w:t>QMF</w:t>
        </w:r>
      </w:ins>
      <w:del w:id="2033" w:author="mmontemurro" w:date="2011-03-13T05:20:00Z">
        <w:r>
          <w:rPr/>
          <w:delText xml:space="preserve"> STA in an MBSS receiving an </w:delText>
        </w:r>
      </w:del>
      <w:del w:id="2034" w:author="Stephen McCann" w:date="2011-03-16T09:15:00Z">
        <w:r>
          <w:rPr/>
          <w:delText>MFQ</w:delText>
        </w:r>
      </w:del>
      <w:ins w:id="2035" w:author="Stephen McCann" w:date="2011-03-16T09:15:00Z">
        <w:r>
          <w:rPr/>
          <w:t>QMF</w:t>
        </w:r>
      </w:ins>
      <w:del w:id="2036" w:author="mmontemurro" w:date="2011-03-13T05:20:00Z">
        <w:r>
          <w:rPr/>
          <w:delText xml:space="preserve"> Policy Config Request shall respond with an </w:delText>
        </w:r>
      </w:del>
      <w:del w:id="2037" w:author="Stephen McCann" w:date="2011-03-16T09:15:00Z">
        <w:r>
          <w:rPr/>
          <w:delText>MFQ</w:delText>
        </w:r>
      </w:del>
      <w:ins w:id="2038" w:author="Stephen McCann" w:date="2011-03-16T09:15:00Z">
        <w:r>
          <w:rPr/>
          <w:t>QMF</w:t>
        </w:r>
      </w:ins>
      <w:del w:id="2039" w:author="mmontemurro" w:date="2011-03-13T05:20:00Z">
        <w:r>
          <w:rPr/>
          <w:delText xml:space="preserve"> Policy Config Response. If the </w:delText>
        </w:r>
      </w:del>
      <w:del w:id="2040" w:author="Stephen McCann" w:date="2011-03-16T09:15:00Z">
        <w:r>
          <w:rPr/>
          <w:delText>MFQ</w:delText>
        </w:r>
      </w:del>
      <w:ins w:id="2041" w:author="Stephen McCann" w:date="2011-03-16T09:15:00Z">
        <w:r>
          <w:rPr/>
          <w:t>QMF</w:t>
        </w:r>
      </w:ins>
      <w:del w:id="2042" w:author="mmontemurro" w:date="2011-03-13T05:20:00Z">
        <w:r>
          <w:rPr/>
          <w:delText xml:space="preserve"> STA accepts the </w:delText>
        </w:r>
      </w:del>
      <w:del w:id="2043" w:author="Stephen McCann" w:date="2011-03-16T09:15:00Z">
        <w:r>
          <w:rPr/>
          <w:delText>MFQ</w:delText>
        </w:r>
      </w:del>
      <w:ins w:id="2044" w:author="Stephen McCann" w:date="2011-03-16T09:15:00Z">
        <w:r>
          <w:rPr/>
          <w:t>QMF</w:t>
        </w:r>
      </w:ins>
      <w:del w:id="2045" w:author="mmontemurro" w:date="2011-03-13T05:20:00Z">
        <w:r>
          <w:rPr/>
          <w:delText xml:space="preserve"> Policy Config Request, it shall respond with Status Code set to SUCCESSFUL.</w:delText>
        </w:r>
      </w:del>
    </w:p>
    <w:p>
      <w:pPr>
        <w:pStyle w:val="NormalWeb"/>
        <w:spacing w:before="100" w:after="0"/>
        <w:rPr/>
      </w:pPr>
      <w:r>
        <w:rPr/>
      </w:r>
    </w:p>
    <w:p>
      <w:pPr>
        <w:pStyle w:val="NormalWeb"/>
        <w:spacing w:before="100" w:after="0"/>
        <w:rPr/>
      </w:pPr>
      <w:ins w:id="2047" w:author="mmontemurro" w:date="2011-03-13T05:19:00Z">
        <w:commentRangeStart w:id="53"/>
        <w:r>
          <w:rPr/>
          <w:t xml:space="preserve">If an </w:t>
        </w:r>
      </w:ins>
      <w:ins w:id="2048" w:author="mmontemurro" w:date="2011-03-13T05:19:00Z">
        <w:del w:id="2049" w:author="Stephen McCann" w:date="2011-03-16T09:15:00Z">
          <w:r>
            <w:rPr/>
            <w:delText>MFQ</w:delText>
          </w:r>
        </w:del>
      </w:ins>
      <w:ins w:id="2050" w:author="Stephen McCann" w:date="2011-03-16T09:15:00Z">
        <w:r>
          <w:rPr/>
          <w:t>QMF</w:t>
        </w:r>
      </w:ins>
      <w:ins w:id="2051" w:author="mmontemurro" w:date="2011-03-13T05:19:00Z">
        <w:r>
          <w:rPr/>
          <w:t xml:space="preserve"> STA does not receive a </w:t>
        </w:r>
      </w:ins>
      <w:ins w:id="2052" w:author="mmontemurro" w:date="2011-03-13T05:19:00Z">
        <w:del w:id="2053" w:author="Stephen McCann" w:date="2011-03-16T09:15:00Z">
          <w:r>
            <w:rPr/>
            <w:delText>MFQ</w:delText>
          </w:r>
        </w:del>
      </w:ins>
      <w:ins w:id="2054" w:author="Stephen McCann" w:date="2011-03-16T09:15:00Z">
        <w:r>
          <w:rPr/>
          <w:t>QMF</w:t>
        </w:r>
      </w:ins>
      <w:ins w:id="2055" w:author="mmontemurro" w:date="2011-03-13T05:19:00Z">
        <w:r>
          <w:rPr/>
          <w:t xml:space="preserve"> Policy Config Request from a peer </w:t>
        </w:r>
      </w:ins>
      <w:ins w:id="2056" w:author="mmontemurro" w:date="2011-03-13T05:19:00Z">
        <w:del w:id="2057" w:author="Stephen McCann" w:date="2011-03-16T09:15:00Z">
          <w:r>
            <w:rPr/>
            <w:delText>MFQ</w:delText>
          </w:r>
        </w:del>
      </w:ins>
      <w:ins w:id="2058" w:author="Stephen McCann" w:date="2011-03-16T09:15:00Z">
        <w:r>
          <w:rPr/>
          <w:t>QMF</w:t>
        </w:r>
      </w:ins>
      <w:ins w:id="2059" w:author="mmontemurro" w:date="2011-03-13T05:19:00Z">
        <w:r>
          <w:rPr/>
          <w:t xml:space="preserve"> STA, it shall transmit management frames to that peer </w:t>
        </w:r>
      </w:ins>
      <w:ins w:id="2060" w:author="mmontemurro" w:date="2011-03-13T05:19:00Z">
        <w:del w:id="2061" w:author="Stephen McCann" w:date="2011-03-16T09:15:00Z">
          <w:r>
            <w:rPr/>
            <w:delText>MFQ</w:delText>
          </w:r>
        </w:del>
      </w:ins>
      <w:ins w:id="2062" w:author="Stephen McCann" w:date="2011-03-16T09:15:00Z">
        <w:r>
          <w:rPr/>
          <w:t>QMF</w:t>
        </w:r>
      </w:ins>
      <w:ins w:id="2063" w:author="mmontemurro" w:date="2011-03-13T05:19:00Z">
        <w:r>
          <w:rPr/>
          <w:t xml:space="preserve"> STA using the default </w:t>
        </w:r>
      </w:ins>
      <w:ins w:id="2064" w:author="mmontemurro" w:date="2011-03-13T05:19:00Z">
        <w:del w:id="2065" w:author="Stephen McCann" w:date="2011-03-16T09:15:00Z">
          <w:r>
            <w:rPr/>
            <w:delText>MFQ</w:delText>
          </w:r>
        </w:del>
      </w:ins>
      <w:ins w:id="2066" w:author="Stephen McCann" w:date="2011-03-16T09:15:00Z">
        <w:r>
          <w:rPr/>
          <w:t>QMF</w:t>
        </w:r>
      </w:ins>
      <w:ins w:id="2067" w:author="mmontemurro" w:date="2011-03-13T05:19:00Z">
        <w:r>
          <w:rPr/>
          <w:t xml:space="preserve"> </w:t>
        </w:r>
      </w:ins>
      <w:ins w:id="2068" w:author="mmontemurro" w:date="2011-03-13T05:22:00Z">
        <w:r>
          <w:rPr/>
          <w:t>p</w:t>
        </w:r>
      </w:ins>
      <w:ins w:id="2069" w:author="mmontemurro" w:date="2011-03-13T05:19:00Z">
        <w:r>
          <w:rPr/>
          <w:t xml:space="preserve">olicy. An </w:t>
        </w:r>
      </w:ins>
      <w:ins w:id="2070" w:author="mmontemurro" w:date="2011-03-13T05:19:00Z">
        <w:del w:id="2071" w:author="Stephen McCann" w:date="2011-03-16T09:15:00Z">
          <w:r>
            <w:rPr/>
            <w:delText>MFQ</w:delText>
          </w:r>
        </w:del>
      </w:ins>
      <w:ins w:id="2072" w:author="Stephen McCann" w:date="2011-03-16T09:15:00Z">
        <w:r>
          <w:rPr/>
          <w:t>QMF</w:t>
        </w:r>
      </w:ins>
      <w:ins w:id="2073" w:author="mmontemurro" w:date="2011-03-13T05:19:00Z">
        <w:r>
          <w:rPr/>
          <w:t xml:space="preserve"> STA that accepts a </w:t>
        </w:r>
      </w:ins>
      <w:ins w:id="2074" w:author="mmontemurro" w:date="2011-03-13T05:19:00Z">
        <w:del w:id="2075" w:author="Stephen McCann" w:date="2011-03-16T09:15:00Z">
          <w:r>
            <w:rPr/>
            <w:delText>MFQ</w:delText>
          </w:r>
        </w:del>
      </w:ins>
      <w:ins w:id="2076" w:author="Stephen McCann" w:date="2011-03-16T09:15:00Z">
        <w:r>
          <w:rPr/>
          <w:t>QMF</w:t>
        </w:r>
      </w:ins>
      <w:ins w:id="2077" w:author="mmontemurro" w:date="2011-03-13T05:19:00Z">
        <w:r>
          <w:rPr/>
          <w:t xml:space="preserve"> </w:t>
        </w:r>
      </w:ins>
      <w:ins w:id="2078" w:author="mmontemurro" w:date="2011-03-13T05:22:00Z">
        <w:r>
          <w:rPr/>
          <w:t>p</w:t>
        </w:r>
      </w:ins>
      <w:ins w:id="2079" w:author="mmontemurro" w:date="2011-03-13T05:19:00Z">
        <w:r>
          <w:rPr/>
          <w:t xml:space="preserve">olicy Config Request shall transmit all individually addressed management frames destined to the requesting </w:t>
        </w:r>
      </w:ins>
      <w:ins w:id="2080" w:author="mmontemurro" w:date="2011-03-13T05:19:00Z">
        <w:del w:id="2081" w:author="Stephen McCann" w:date="2011-03-16T09:15:00Z">
          <w:r>
            <w:rPr/>
            <w:delText>MFQ</w:delText>
          </w:r>
        </w:del>
      </w:ins>
      <w:ins w:id="2082" w:author="Stephen McCann" w:date="2011-03-16T09:15:00Z">
        <w:r>
          <w:rPr/>
          <w:t>QMF</w:t>
        </w:r>
      </w:ins>
      <w:ins w:id="2083" w:author="mmontemurro" w:date="2011-03-13T05:19:00Z">
        <w:r>
          <w:rPr/>
          <w:t xml:space="preserve"> STA using the received management frame QoS policy.</w:t>
        </w:r>
      </w:ins>
      <w:ins w:id="2084" w:author="mmontemurro" w:date="2011-03-13T05:19:00Z">
        <w:r>
          <w:rPr>
            <w:rStyle w:val="CommentReference"/>
            <w:vanish w:val="false"/>
            <w:lang w:val="en-GB"/>
          </w:rPr>
        </w:r>
      </w:ins>
      <w:del w:id="2085" w:author="mmontemurro" w:date="2011-03-13T05:19:00Z">
        <w:commentRangeEnd w:id="53"/>
        <w:r>
          <w:commentReference w:id="53"/>
        </w:r>
        <w:r>
          <w:rPr/>
          <w:delText xml:space="preserve">If an </w:delText>
        </w:r>
      </w:del>
      <w:del w:id="2086" w:author="Stephen McCann" w:date="2011-03-16T09:15:00Z">
        <w:r>
          <w:rPr/>
          <w:delText>MFQ</w:delText>
        </w:r>
      </w:del>
      <w:ins w:id="2087" w:author="Stephen McCann" w:date="2011-03-16T09:15:00Z">
        <w:r>
          <w:rPr/>
          <w:t>QMF</w:t>
        </w:r>
      </w:ins>
      <w:del w:id="2088" w:author="mmontemurro" w:date="2011-03-13T05:19:00Z">
        <w:r>
          <w:rPr/>
          <w:delText xml:space="preserve"> STA does not receive a </w:delText>
        </w:r>
      </w:del>
      <w:del w:id="2089" w:author="Stephen McCann" w:date="2011-03-16T09:15:00Z">
        <w:r>
          <w:rPr/>
          <w:delText>MFQ</w:delText>
        </w:r>
      </w:del>
      <w:ins w:id="2090" w:author="Stephen McCann" w:date="2011-03-16T09:15:00Z">
        <w:r>
          <w:rPr/>
          <w:t>QMF</w:t>
        </w:r>
      </w:ins>
      <w:del w:id="2091" w:author="mmontemurro" w:date="2011-03-13T05:19:00Z">
        <w:r>
          <w:rPr/>
          <w:delText xml:space="preserve"> Policy Config Request from a peer </w:delText>
        </w:r>
      </w:del>
      <w:del w:id="2092" w:author="Stephen McCann" w:date="2011-03-16T09:15:00Z">
        <w:r>
          <w:rPr/>
          <w:delText>MFQ</w:delText>
        </w:r>
      </w:del>
      <w:ins w:id="2093" w:author="Stephen McCann" w:date="2011-03-16T09:15:00Z">
        <w:r>
          <w:rPr/>
          <w:t>QMF</w:t>
        </w:r>
      </w:ins>
      <w:del w:id="2094" w:author="mmontemurro" w:date="2011-03-13T05:19:00Z">
        <w:r>
          <w:rPr/>
          <w:delText xml:space="preserve"> STA, it shall transmit management frames to that peer STA using the default </w:delText>
        </w:r>
      </w:del>
      <w:del w:id="2095" w:author="Stephen McCann" w:date="2011-03-16T09:15:00Z">
        <w:r>
          <w:rPr/>
          <w:delText>MFQ</w:delText>
        </w:r>
      </w:del>
      <w:ins w:id="2096" w:author="Stephen McCann" w:date="2011-03-16T09:15:00Z">
        <w:r>
          <w:rPr/>
          <w:t>QMF</w:t>
        </w:r>
      </w:ins>
      <w:del w:id="2097" w:author="mmontemurro" w:date="2011-03-13T05:19:00Z">
        <w:r>
          <w:rPr/>
          <w:delText xml:space="preserve"> Policy. </w:delText>
        </w:r>
      </w:del>
      <w:ins w:id="2098" w:author="mmontemurro" w:date="2011-03-13T04:57:00Z">
        <w:r>
          <w:rPr/>
          <w:t xml:space="preserve">If the </w:t>
        </w:r>
      </w:ins>
      <w:ins w:id="2099" w:author="mmontemurro" w:date="2011-03-13T04:57:00Z">
        <w:del w:id="2100" w:author="Stephen McCann" w:date="2011-03-16T09:15:00Z">
          <w:r>
            <w:rPr/>
            <w:delText>MFQ</w:delText>
          </w:r>
        </w:del>
      </w:ins>
      <w:ins w:id="2101" w:author="Stephen McCann" w:date="2011-03-16T09:15:00Z">
        <w:r>
          <w:rPr/>
          <w:t>QMF</w:t>
        </w:r>
      </w:ins>
      <w:ins w:id="2102" w:author="mmontemurro" w:date="2011-03-13T04:57:00Z">
        <w:r>
          <w:rPr/>
          <w:t xml:space="preserve"> STA accepts </w:t>
        </w:r>
      </w:ins>
      <w:ins w:id="2103" w:author="mmontemurro" w:date="2011-03-14T21:59:00Z">
        <w:r>
          <w:rPr/>
          <w:t>a</w:t>
        </w:r>
      </w:ins>
      <w:ins w:id="2104" w:author="mmontemurro" w:date="2011-03-13T04:57:00Z">
        <w:r>
          <w:rPr/>
          <w:t xml:space="preserve"> </w:t>
        </w:r>
      </w:ins>
      <w:ins w:id="2105" w:author="mmontemurro" w:date="2011-03-13T04:57:00Z">
        <w:del w:id="2106" w:author="Stephen McCann" w:date="2011-03-16T09:15:00Z">
          <w:r>
            <w:rPr/>
            <w:delText>MFQ</w:delText>
          </w:r>
        </w:del>
      </w:ins>
      <w:ins w:id="2107" w:author="Stephen McCann" w:date="2011-03-16T09:15:00Z">
        <w:r>
          <w:rPr/>
          <w:t>QMF</w:t>
        </w:r>
      </w:ins>
      <w:ins w:id="2108" w:author="mmontemurro" w:date="2011-03-13T04:57:00Z">
        <w:r>
          <w:rPr/>
          <w:t xml:space="preserve"> Policy Config Request, it shall respond with Status Code set to </w:t>
        </w:r>
      </w:ins>
      <w:ins w:id="2109" w:author="mmontemurro" w:date="2011-03-14T05:45:00Z">
        <w:commentRangeStart w:id="54"/>
        <w:r>
          <w:rPr/>
          <w:t>0 (success)</w:t>
        </w:r>
      </w:ins>
      <w:ins w:id="2110" w:author="mmontemurro" w:date="2011-03-13T04:57:00Z">
        <w:r>
          <w:rPr/>
          <w:t xml:space="preserve"> </w:t>
        </w:r>
      </w:ins>
      <w:ins w:id="2111" w:author="mmontemurro" w:date="2011-03-14T05:45:00Z">
        <w:r>
          <w:rPr>
            <w:rStyle w:val="CommentReference"/>
            <w:vanish w:val="false"/>
            <w:lang w:val="en-GB"/>
          </w:rPr>
        </w:r>
      </w:ins>
      <w:ins w:id="2112" w:author="mmontemurro" w:date="2011-03-13T04:57:00Z">
        <w:commentRangeEnd w:id="54"/>
        <w:r>
          <w:commentReference w:id="54"/>
        </w:r>
        <w:r>
          <w:rPr/>
          <w:t xml:space="preserve">and shall transmit all individually addressed management frames destined to the requesting STA using the received </w:t>
        </w:r>
      </w:ins>
      <w:ins w:id="2113" w:author="mmontemurro" w:date="2011-03-13T05:16:00Z">
        <w:del w:id="2114" w:author="Stephen McCann" w:date="2011-03-16T09:15:00Z">
          <w:r>
            <w:rPr/>
            <w:delText>MFQ</w:delText>
          </w:r>
        </w:del>
      </w:ins>
      <w:ins w:id="2115" w:author="Stephen McCann" w:date="2011-03-16T09:15:00Z">
        <w:r>
          <w:rPr/>
          <w:t>QMF</w:t>
        </w:r>
      </w:ins>
      <w:ins w:id="2116" w:author="mmontemurro" w:date="2011-03-13T05:16:00Z">
        <w:r>
          <w:rPr>
            <w:rStyle w:val="CommentReference"/>
            <w:vanish w:val="false"/>
            <w:lang w:val="en-GB"/>
          </w:rPr>
          <w:commentReference w:id="55"/>
        </w:r>
      </w:ins>
      <w:ins w:id="2117" w:author="mmontemurro" w:date="2011-03-13T04:57:00Z">
        <w:r>
          <w:rPr/>
          <w:t xml:space="preserve"> QoS policy</w:t>
        </w:r>
      </w:ins>
      <w:ins w:id="2118" w:author="mmontemurro" w:date="2011-03-13T04:57:00Z">
        <w:r>
          <w:rPr>
            <w:rStyle w:val="CommentReference"/>
            <w:vanish w:val="false"/>
            <w:lang w:val="en-GB"/>
          </w:rPr>
          <w:commentReference w:id="56"/>
        </w:r>
      </w:ins>
      <w:ins w:id="2119" w:author="mmontemurro" w:date="2011-03-13T04:57:00Z">
        <w:r>
          <w:rPr/>
          <w:t>.</w:t>
        </w:r>
      </w:ins>
      <w:del w:id="2120" w:author="mmontemurro" w:date="2011-03-13T04:57:00Z">
        <w:r>
          <w:rPr/>
          <w:delText xml:space="preserve">An </w:delText>
        </w:r>
      </w:del>
      <w:del w:id="2121" w:author="Stephen McCann" w:date="2011-03-16T09:15:00Z">
        <w:r>
          <w:rPr/>
          <w:delText>MFQ</w:delText>
        </w:r>
      </w:del>
      <w:ins w:id="2122" w:author="Stephen McCann" w:date="2011-03-16T09:15:00Z">
        <w:r>
          <w:rPr/>
          <w:t>QMF</w:t>
        </w:r>
      </w:ins>
      <w:del w:id="2123" w:author="mmontemurro" w:date="2011-03-13T04:57:00Z">
        <w:r>
          <w:rPr/>
          <w:delText xml:space="preserve"> STA that accepts an </w:delText>
        </w:r>
      </w:del>
      <w:del w:id="2124" w:author="Stephen McCann" w:date="2011-03-16T09:15:00Z">
        <w:r>
          <w:rPr/>
          <w:delText>MFQ</w:delText>
        </w:r>
      </w:del>
      <w:ins w:id="2125" w:author="Stephen McCann" w:date="2011-03-16T09:15:00Z">
        <w:r>
          <w:rPr/>
          <w:t>QMF</w:t>
        </w:r>
      </w:ins>
      <w:del w:id="2126" w:author="mmontemurro" w:date="2011-03-13T04:57:00Z">
        <w:r>
          <w:rPr/>
          <w:delText xml:space="preserve"> Policy Config Request shall transmit all individually addressed management frames destined to the requesting STA using the received management frame QoS policy</w:delText>
        </w:r>
      </w:del>
      <w:r>
        <w:rPr/>
        <w:t>.</w:t>
      </w:r>
    </w:p>
    <w:p>
      <w:pPr>
        <w:pStyle w:val="NormalWeb"/>
        <w:spacing w:before="100" w:after="0"/>
        <w:rPr/>
      </w:pPr>
      <w:r>
        <w:rPr/>
      </w:r>
    </w:p>
    <w:p>
      <w:pPr>
        <w:pStyle w:val="NormalWeb"/>
        <w:spacing w:before="100" w:after="0"/>
        <w:rPr/>
      </w:pPr>
      <w:del w:id="2127" w:author="Stephen McCann" w:date="2011-03-16T09:15:00Z">
        <w:r>
          <w:rPr/>
          <w:delText>MFQ</w:delText>
        </w:r>
      </w:del>
      <w:ins w:id="2128" w:author="Stephen McCann" w:date="2011-03-16T09:15:00Z">
        <w:r>
          <w:rPr/>
          <w:t>QMF</w:t>
        </w:r>
      </w:ins>
      <w:r>
        <w:rPr/>
        <w:t xml:space="preserve"> STAs in an MBSS shall use the default policy for all group-addressed management frames transmitted </w:t>
      </w:r>
      <w:ins w:id="2129" w:author="mmontemurro" w:date="2011-03-13T05:24:00Z">
        <w:commentRangeStart w:id="57"/>
        <w:r>
          <w:rPr/>
          <w:t xml:space="preserve">to other </w:t>
        </w:r>
      </w:ins>
      <w:ins w:id="2130" w:author="mmontemurro" w:date="2011-03-13T05:24:00Z">
        <w:del w:id="2131" w:author="Stephen McCann" w:date="2011-03-16T09:15:00Z">
          <w:r>
            <w:rPr/>
            <w:delText>MFQ</w:delText>
          </w:r>
        </w:del>
      </w:ins>
      <w:ins w:id="2132" w:author="Stephen McCann" w:date="2011-03-16T09:15:00Z">
        <w:r>
          <w:rPr/>
          <w:t>QMF</w:t>
        </w:r>
      </w:ins>
      <w:ins w:id="2133" w:author="mmontemurro" w:date="2011-03-13T05:24:00Z">
        <w:r>
          <w:rPr/>
          <w:t xml:space="preserve"> STAs </w:t>
        </w:r>
      </w:ins>
      <w:ins w:id="2134" w:author="mmontemurro" w:date="2011-03-13T05:24:00Z">
        <w:r>
          <w:rPr>
            <w:rStyle w:val="CommentReference"/>
            <w:vanish w:val="false"/>
            <w:lang w:val="en-GB"/>
          </w:rPr>
        </w:r>
      </w:ins>
      <w:commentRangeEnd w:id="57"/>
      <w:r>
        <w:commentReference w:id="57"/>
      </w:r>
      <w:r>
        <w:rPr/>
        <w:t xml:space="preserve">within the MBSS. </w:t>
      </w:r>
      <w:del w:id="2135" w:author="Stephen McCann" w:date="2011-03-16T09:15:00Z">
        <w:r>
          <w:rPr/>
          <w:delText>MFQ</w:delText>
        </w:r>
      </w:del>
      <w:ins w:id="2136" w:author="Stephen McCann" w:date="2011-03-16T09:15:00Z">
        <w:r>
          <w:rPr/>
          <w:t>QMF</w:t>
        </w:r>
      </w:ins>
      <w:r>
        <w:rPr/>
        <w:t xml:space="preserve"> STAs in an MBSS shall not include policies for group addressed management frames in the </w:t>
      </w:r>
      <w:del w:id="2137" w:author="Stephen McCann" w:date="2011-03-16T09:15:00Z">
        <w:r>
          <w:rPr/>
          <w:delText>MFQ</w:delText>
        </w:r>
      </w:del>
      <w:ins w:id="2138" w:author="Stephen McCann" w:date="2011-03-16T09:15:00Z">
        <w:r>
          <w:rPr/>
          <w:t>QMF</w:t>
        </w:r>
      </w:ins>
      <w:r>
        <w:rPr/>
        <w:t xml:space="preserve"> Policy Config Request.</w:t>
      </w:r>
    </w:p>
    <w:p>
      <w:pPr>
        <w:pStyle w:val="NormalWeb"/>
        <w:spacing w:before="100" w:after="0"/>
        <w:rPr/>
      </w:pPr>
      <w:r>
        <w:rPr/>
      </w:r>
    </w:p>
    <w:p>
      <w:pPr>
        <w:pStyle w:val="NormalWeb"/>
        <w:spacing w:before="100" w:after="0"/>
        <w:rPr/>
      </w:pPr>
      <w:r>
        <w:rPr/>
      </w:r>
    </w:p>
    <w:p>
      <w:pPr>
        <w:pStyle w:val="Heading4"/>
        <w:rPr>
          <w:rFonts w:ascii="Arial" w:hAnsi="Arial" w:cs="Arial"/>
          <w:del w:id="2141" w:author="mmontemurro" w:date="2011-03-13T06:31:00Z"/>
        </w:rPr>
      </w:pPr>
      <w:del w:id="2139" w:author="mmontemurro" w:date="2011-03-13T06:31:00Z">
        <w:r>
          <w:rPr>
            <w:rFonts w:cs="Arial" w:ascii="Arial" w:hAnsi="Arial"/>
          </w:rPr>
          <w:delText xml:space="preserve">10.ae1.2.4 </w:delText>
        </w:r>
      </w:del>
      <w:del w:id="2140" w:author="mmontemurro" w:date="2011-03-13T05:27:00Z">
        <w:r>
          <w:rPr>
            <w:rFonts w:cs="Arial" w:ascii="Arial" w:hAnsi="Arial"/>
          </w:rPr>
          <w:delText xml:space="preserve">Management frame QoS policy reconfiguration request and response </w:delText>
        </w:r>
      </w:del>
    </w:p>
    <w:p>
      <w:pPr>
        <w:pStyle w:val="Heading4"/>
        <w:rPr>
          <w:del w:id="2143" w:author="mmontemurro" w:date="2011-03-13T06:31:00Z"/>
        </w:rPr>
      </w:pPr>
      <w:del w:id="2142" w:author="mmontemurro" w:date="2011-03-13T06:31:00Z">
        <w:r>
          <w:rPr/>
        </w:r>
      </w:del>
    </w:p>
    <w:p>
      <w:pPr>
        <w:pStyle w:val="Heading4"/>
        <w:rPr>
          <w:del w:id="2181" w:author="mmontemurro" w:date="2011-03-13T06:31:00Z"/>
        </w:rPr>
      </w:pPr>
      <w:del w:id="2144" w:author="mmontemurro" w:date="2011-03-13T06:31:00Z">
        <w:r>
          <w:rPr/>
          <w:delText xml:space="preserve">The </w:delText>
        </w:r>
      </w:del>
      <w:del w:id="2145" w:author="Stephen McCann" w:date="2011-03-16T09:15:00Z">
        <w:r>
          <w:rPr/>
          <w:delText>MFQ</w:delText>
        </w:r>
      </w:del>
      <w:ins w:id="2146" w:author="Stephen McCann" w:date="2011-03-16T09:15:00Z">
        <w:r>
          <w:rPr/>
          <w:t>QMF</w:t>
        </w:r>
      </w:ins>
      <w:del w:id="2147" w:author="mmontemurro" w:date="2011-03-13T06:31:00Z">
        <w:r>
          <w:rPr/>
          <w:delText xml:space="preserve"> Policy Config Request and </w:delText>
        </w:r>
      </w:del>
      <w:del w:id="2148" w:author="Stephen McCann" w:date="2011-03-16T09:15:00Z">
        <w:r>
          <w:rPr/>
          <w:delText>MFQ</w:delText>
        </w:r>
      </w:del>
      <w:ins w:id="2149" w:author="Stephen McCann" w:date="2011-03-16T09:15:00Z">
        <w:r>
          <w:rPr/>
          <w:t>QMF</w:t>
        </w:r>
      </w:ins>
      <w:del w:id="2150" w:author="mmontemurro" w:date="2011-03-13T06:31:00Z">
        <w:r>
          <w:rPr/>
          <w:delText xml:space="preserve"> Policy Config Response frames are used to negotiate management frame QoS policy </w:delText>
        </w:r>
      </w:del>
      <w:del w:id="2151" w:author="mmontemurro" w:date="2011-03-13T05:50:00Z">
        <w:r>
          <w:rPr/>
          <w:delText xml:space="preserve">between two </w:delText>
        </w:r>
      </w:del>
      <w:del w:id="2152" w:author="Stephen McCann" w:date="2011-03-16T09:15:00Z">
        <w:r>
          <w:rPr/>
          <w:delText>MFQ</w:delText>
        </w:r>
      </w:del>
      <w:ins w:id="2153" w:author="Stephen McCann" w:date="2011-03-16T09:15:00Z">
        <w:r>
          <w:rPr/>
          <w:t>QMF</w:t>
        </w:r>
      </w:ins>
      <w:del w:id="2154" w:author="mmontemurro" w:date="2011-03-13T05:50:00Z">
        <w:r>
          <w:rPr/>
          <w:delText xml:space="preserve"> STAs</w:delText>
        </w:r>
      </w:del>
      <w:del w:id="2155" w:author="mmontemurro" w:date="2011-03-13T06:31:00Z">
        <w:r>
          <w:rPr/>
          <w:delText>.</w:delText>
        </w:r>
      </w:del>
      <w:del w:id="2156" w:author="mmontemurro" w:date="2011-03-13T05:32:00Z">
        <w:r>
          <w:rPr/>
          <w:delText xml:space="preserve"> </w:delText>
        </w:r>
      </w:del>
      <w:del w:id="2157" w:author="mmontemurro" w:date="2011-03-13T05:32:00Z">
        <w:commentRangeStart w:id="58"/>
        <w:r>
          <w:rPr/>
          <w:delText xml:space="preserve">If an </w:delText>
        </w:r>
      </w:del>
      <w:del w:id="2158" w:author="Stephen McCann" w:date="2011-03-16T09:15:00Z">
        <w:r>
          <w:rPr/>
          <w:delText>MFQ</w:delText>
        </w:r>
      </w:del>
      <w:ins w:id="2159" w:author="Stephen McCann" w:date="2011-03-16T09:15:00Z">
        <w:r>
          <w:rPr/>
          <w:t>QMF</w:t>
        </w:r>
      </w:ins>
      <w:del w:id="2160" w:author="mmontemurro" w:date="2011-03-13T05:32:00Z">
        <w:r>
          <w:rPr/>
          <w:delText xml:space="preserve"> STA has received an Extended Capabilities element with </w:delText>
        </w:r>
      </w:del>
      <w:del w:id="2161" w:author="Stephen McCann" w:date="2011-03-16T09:15:00Z">
        <w:r>
          <w:rPr/>
          <w:delText>MFQ</w:delText>
        </w:r>
      </w:del>
      <w:ins w:id="2162" w:author="Stephen McCann" w:date="2011-03-16T09:15:00Z">
        <w:r>
          <w:rPr/>
          <w:t>QMF</w:t>
        </w:r>
      </w:ins>
      <w:del w:id="2163" w:author="mmontemurro" w:date="2011-03-13T05:32:00Z">
        <w:r>
          <w:rPr/>
          <w:delText xml:space="preserve">Reconfiguration subfield equal to one from the responding </w:delText>
        </w:r>
      </w:del>
      <w:del w:id="2164" w:author="Stephen McCann" w:date="2011-03-16T09:15:00Z">
        <w:r>
          <w:rPr/>
          <w:delText>MFQ</w:delText>
        </w:r>
      </w:del>
      <w:ins w:id="2165" w:author="Stephen McCann" w:date="2011-03-16T09:15:00Z">
        <w:r>
          <w:rPr/>
          <w:t>QMF</w:t>
        </w:r>
      </w:ins>
      <w:del w:id="2166" w:author="mmontemurro" w:date="2011-03-13T05:32:00Z">
        <w:r>
          <w:rPr/>
          <w:delText xml:space="preserve"> STA, the </w:delText>
        </w:r>
      </w:del>
      <w:del w:id="2167" w:author="Stephen McCann" w:date="2011-03-16T09:15:00Z">
        <w:r>
          <w:rPr/>
          <w:delText>MFQ</w:delText>
        </w:r>
      </w:del>
      <w:ins w:id="2168" w:author="Stephen McCann" w:date="2011-03-16T09:15:00Z">
        <w:r>
          <w:rPr/>
          <w:t>QMF</w:t>
        </w:r>
      </w:ins>
      <w:del w:id="2169" w:author="mmontemurro" w:date="2011-03-13T05:32:00Z">
        <w:r>
          <w:rPr/>
          <w:delText xml:space="preserve"> STA may request a change in the </w:delText>
        </w:r>
      </w:del>
      <w:del w:id="2170" w:author="Stephen McCann" w:date="2011-03-16T09:15:00Z">
        <w:r>
          <w:rPr/>
          <w:delText>MFQ</w:delText>
        </w:r>
      </w:del>
      <w:ins w:id="2171" w:author="Stephen McCann" w:date="2011-03-16T09:15:00Z">
        <w:r>
          <w:rPr/>
          <w:t>QMF</w:t>
        </w:r>
      </w:ins>
      <w:del w:id="2172" w:author="mmontemurro" w:date="2011-03-13T05:32:00Z">
        <w:r>
          <w:rPr/>
          <w:delText xml:space="preserve"> policy used to transmit management frames to the responding </w:delText>
        </w:r>
      </w:del>
      <w:del w:id="2173" w:author="Stephen McCann" w:date="2011-03-16T09:15:00Z">
        <w:r>
          <w:rPr/>
          <w:delText>MFQ</w:delText>
        </w:r>
      </w:del>
      <w:ins w:id="2174" w:author="Stephen McCann" w:date="2011-03-16T09:15:00Z">
        <w:r>
          <w:rPr/>
          <w:t>QMF</w:t>
        </w:r>
      </w:ins>
      <w:del w:id="2175" w:author="mmontemurro" w:date="2011-03-13T05:32:00Z">
        <w:r>
          <w:rPr/>
          <w:delText xml:space="preserve"> STA by transmitting an </w:delText>
        </w:r>
      </w:del>
      <w:del w:id="2176" w:author="Stephen McCann" w:date="2011-03-16T09:15:00Z">
        <w:r>
          <w:rPr/>
          <w:delText>MFQ</w:delText>
        </w:r>
      </w:del>
      <w:ins w:id="2177" w:author="Stephen McCann" w:date="2011-03-16T09:15:00Z">
        <w:r>
          <w:rPr/>
          <w:t>QMF</w:t>
        </w:r>
      </w:ins>
      <w:del w:id="2178" w:author="mmontemurro" w:date="2011-03-13T05:32:00Z">
        <w:r>
          <w:rPr/>
          <w:delText xml:space="preserve"> Policy Config Request frame</w:delText>
        </w:r>
      </w:del>
      <w:del w:id="2179" w:author="mmontemurro" w:date="2011-03-13T06:31:00Z">
        <w:r>
          <w:rPr/>
          <w:delText>.</w:delText>
        </w:r>
      </w:del>
      <w:del w:id="2180" w:author="mmontemurro" w:date="2011-03-13T06:31:00Z">
        <w:commentRangeEnd w:id="58"/>
        <w:r>
          <w:commentReference w:id="58"/>
        </w:r>
        <w:r>
          <w:rPr>
            <w:rStyle w:val="CommentReference"/>
            <w:vanish w:val="false"/>
            <w:lang w:val="en-GB"/>
          </w:rPr>
        </w:r>
      </w:del>
    </w:p>
    <w:p>
      <w:pPr>
        <w:pStyle w:val="Heading4"/>
        <w:rPr>
          <w:del w:id="2183" w:author="mmontemurro" w:date="2011-03-13T06:31:00Z"/>
        </w:rPr>
      </w:pPr>
      <w:del w:id="2182" w:author="mmontemurro" w:date="2011-03-13T06:31:00Z">
        <w:r>
          <w:rPr/>
        </w:r>
      </w:del>
    </w:p>
    <w:p>
      <w:pPr>
        <w:pStyle w:val="Heading4"/>
        <w:rPr>
          <w:del w:id="2216" w:author="mmontemurro" w:date="2011-03-13T05:40:00Z"/>
        </w:rPr>
      </w:pPr>
      <w:del w:id="2184" w:author="mmontemurro" w:date="2011-03-13T06:31:00Z">
        <w:r>
          <w:rPr/>
          <w:delText xml:space="preserve">The </w:delText>
        </w:r>
      </w:del>
      <w:del w:id="2185" w:author="Stephen McCann" w:date="2011-03-16T09:15:00Z">
        <w:r>
          <w:rPr/>
          <w:delText>MFQ</w:delText>
        </w:r>
      </w:del>
      <w:ins w:id="2186" w:author="Stephen McCann" w:date="2011-03-16T09:15:00Z">
        <w:r>
          <w:rPr/>
          <w:t>QMF</w:t>
        </w:r>
      </w:ins>
      <w:del w:id="2187" w:author="mmontemurro" w:date="2011-03-13T06:31:00Z">
        <w:r>
          <w:rPr/>
          <w:delText xml:space="preserve"> STA that receives the </w:delText>
        </w:r>
      </w:del>
      <w:del w:id="2188" w:author="Stephen McCann" w:date="2011-03-16T09:15:00Z">
        <w:r>
          <w:rPr/>
          <w:delText>MFQ</w:delText>
        </w:r>
      </w:del>
      <w:ins w:id="2189" w:author="Stephen McCann" w:date="2011-03-16T09:15:00Z">
        <w:r>
          <w:rPr/>
          <w:t>QMF</w:t>
        </w:r>
      </w:ins>
      <w:del w:id="2190" w:author="mmontemurro" w:date="2011-03-13T06:31:00Z">
        <w:r>
          <w:rPr/>
          <w:delText xml:space="preserve"> Policy Config Request frame and has dot11</w:delText>
        </w:r>
      </w:del>
      <w:del w:id="2191" w:author="Stephen McCann" w:date="2011-03-16T09:15:00Z">
        <w:r>
          <w:rPr/>
          <w:delText>MFQ</w:delText>
        </w:r>
      </w:del>
      <w:ins w:id="2192" w:author="Stephen McCann" w:date="2011-03-16T09:15:00Z">
        <w:r>
          <w:rPr/>
          <w:t>QMF</w:t>
        </w:r>
      </w:ins>
      <w:del w:id="2193" w:author="mmontemurro" w:date="2011-03-13T06:31:00Z">
        <w:r>
          <w:rPr/>
          <w:delText xml:space="preserve">ReconfigurationActivated false shall respond with an </w:delText>
        </w:r>
      </w:del>
      <w:del w:id="2194" w:author="Stephen McCann" w:date="2011-03-16T09:15:00Z">
        <w:r>
          <w:rPr/>
          <w:delText>MFQ</w:delText>
        </w:r>
      </w:del>
      <w:ins w:id="2195" w:author="Stephen McCann" w:date="2011-03-16T09:15:00Z">
        <w:r>
          <w:rPr/>
          <w:t>QMF</w:t>
        </w:r>
      </w:ins>
      <w:del w:id="2196" w:author="mmontemurro" w:date="2011-03-13T06:31:00Z">
        <w:r>
          <w:rPr/>
          <w:delText xml:space="preserve"> Policy Config Response frame with the </w:delText>
        </w:r>
      </w:del>
      <w:del w:id="2197" w:author="mmontemurro" w:date="2011-03-13T05:57:00Z">
        <w:commentRangeStart w:id="59"/>
        <w:r>
          <w:rPr/>
          <w:delText>s</w:delText>
        </w:r>
      </w:del>
      <w:del w:id="2198" w:author="mmontemurro" w:date="2011-03-13T06:31:00Z">
        <w:r>
          <w:rPr/>
          <w:delText>tatus</w:delText>
        </w:r>
      </w:del>
      <w:del w:id="2199" w:author="mmontemurro" w:date="2011-03-13T05:57:00Z">
        <w:r>
          <w:rPr/>
          <w:delText xml:space="preserve"> </w:delText>
        </w:r>
      </w:del>
      <w:del w:id="2200" w:author="mmontemurro" w:date="2011-03-13T06:31:00Z">
        <w:r>
          <w:rPr/>
          <w:delText xml:space="preserve">code </w:delText>
        </w:r>
      </w:del>
      <w:del w:id="2201" w:author="mmontemurro" w:date="2011-03-13T06:31:00Z">
        <w:r>
          <w:rPr>
            <w:rStyle w:val="CommentReference"/>
            <w:vanish w:val="false"/>
            <w:lang w:val="en-GB"/>
          </w:rPr>
        </w:r>
      </w:del>
      <w:del w:id="2202" w:author="mmontemurro" w:date="2011-03-13T06:31:00Z">
        <w:commentRangeEnd w:id="59"/>
        <w:r>
          <w:commentReference w:id="59"/>
        </w:r>
        <w:r>
          <w:rPr/>
          <w:delText xml:space="preserve">set to 37. </w:delText>
        </w:r>
      </w:del>
      <w:del w:id="2203" w:author="mmontemurro" w:date="2011-03-13T05:40:00Z">
        <w:r>
          <w:rPr/>
          <w:delText xml:space="preserve">The </w:delText>
        </w:r>
      </w:del>
      <w:del w:id="2204" w:author="Stephen McCann" w:date="2011-03-16T09:15:00Z">
        <w:r>
          <w:rPr/>
          <w:delText>MFQ</w:delText>
        </w:r>
      </w:del>
      <w:ins w:id="2205" w:author="Stephen McCann" w:date="2011-03-16T09:15:00Z">
        <w:r>
          <w:rPr/>
          <w:t>QMF</w:t>
        </w:r>
      </w:ins>
      <w:del w:id="2206" w:author="mmontemurro" w:date="2011-03-13T05:40:00Z">
        <w:r>
          <w:rPr/>
          <w:delText xml:space="preserve"> STA that receives the </w:delText>
        </w:r>
      </w:del>
      <w:del w:id="2207" w:author="Stephen McCann" w:date="2011-03-16T09:15:00Z">
        <w:r>
          <w:rPr/>
          <w:delText>MFQ</w:delText>
        </w:r>
      </w:del>
      <w:ins w:id="2208" w:author="Stephen McCann" w:date="2011-03-16T09:15:00Z">
        <w:r>
          <w:rPr/>
          <w:t>QMF</w:t>
        </w:r>
      </w:ins>
      <w:del w:id="2209" w:author="mmontemurro" w:date="2011-03-13T05:40:00Z">
        <w:r>
          <w:rPr/>
          <w:delText xml:space="preserve"> Policy Config Request frame and has dot11</w:delText>
        </w:r>
      </w:del>
      <w:del w:id="2210" w:author="Stephen McCann" w:date="2011-03-16T09:15:00Z">
        <w:r>
          <w:rPr/>
          <w:delText>MFQ</w:delText>
        </w:r>
      </w:del>
      <w:ins w:id="2211" w:author="Stephen McCann" w:date="2011-03-16T09:15:00Z">
        <w:r>
          <w:rPr/>
          <w:t>QMF</w:t>
        </w:r>
      </w:ins>
      <w:del w:id="2212" w:author="mmontemurro" w:date="2011-03-13T05:40:00Z">
        <w:r>
          <w:rPr/>
          <w:delText xml:space="preserve">ReconfigurationActivated true shall respond with an </w:delText>
        </w:r>
      </w:del>
      <w:del w:id="2213" w:author="Stephen McCann" w:date="2011-03-16T09:15:00Z">
        <w:r>
          <w:rPr/>
          <w:delText>MFQ</w:delText>
        </w:r>
      </w:del>
      <w:ins w:id="2214" w:author="Stephen McCann" w:date="2011-03-16T09:15:00Z">
        <w:r>
          <w:rPr/>
          <w:t>QMF</w:t>
        </w:r>
      </w:ins>
      <w:del w:id="2215" w:author="mmontemurro" w:date="2011-03-13T05:40:00Z">
        <w:r>
          <w:rPr/>
          <w:delText xml:space="preserve"> Policy Config Response frame indicating through the status code field either acceptance or rejection of the proposed changes in the policy.</w:delText>
        </w:r>
      </w:del>
    </w:p>
    <w:p>
      <w:pPr>
        <w:pStyle w:val="Heading4"/>
        <w:spacing w:before="100" w:after="0"/>
        <w:rPr>
          <w:del w:id="2218" w:author="mmontemurro" w:date="2011-03-13T06:31:00Z"/>
        </w:rPr>
      </w:pPr>
      <w:del w:id="2217" w:author="mmontemurro" w:date="2011-03-13T06:31:00Z">
        <w:r>
          <w:rPr/>
        </w:r>
      </w:del>
    </w:p>
    <w:p>
      <w:pPr>
        <w:pStyle w:val="Heading4"/>
        <w:spacing w:before="100" w:after="0"/>
        <w:rPr>
          <w:del w:id="2232" w:author="mmontemurro" w:date="2011-03-13T06:31:00Z"/>
        </w:rPr>
      </w:pPr>
      <w:del w:id="2219" w:author="mmontemurro" w:date="2011-03-13T06:31:00Z">
        <w:r>
          <w:rPr/>
          <w:delText>If an accept status is received in the response within dot11</w:delText>
        </w:r>
      </w:del>
      <w:del w:id="2220" w:author="Stephen McCann" w:date="2011-03-16T09:15:00Z">
        <w:r>
          <w:rPr/>
          <w:delText>MFQ</w:delText>
        </w:r>
      </w:del>
      <w:ins w:id="2221" w:author="Stephen McCann" w:date="2011-03-16T09:15:00Z">
        <w:r>
          <w:rPr/>
          <w:t>QMF</w:t>
        </w:r>
      </w:ins>
      <w:del w:id="2222" w:author="mmontemurro" w:date="2011-03-13T06:31:00Z">
        <w:r>
          <w:rPr/>
          <w:delText xml:space="preserve">PolicyChangeTimeout, then both </w:delText>
        </w:r>
      </w:del>
      <w:del w:id="2223" w:author="mmontemurro" w:date="2011-03-13T06:31:00Z">
        <w:commentRangeStart w:id="60"/>
        <w:r>
          <w:rPr/>
          <w:delText>S</w:delText>
        </w:r>
      </w:del>
      <w:del w:id="2224" w:author="mmontemurro" w:date="2011-03-13T06:31:00Z">
        <w:r>
          <w:rPr>
            <w:rStyle w:val="CommentReference"/>
            <w:vanish w:val="false"/>
            <w:lang w:val="en-GB"/>
          </w:rPr>
        </w:r>
      </w:del>
      <w:del w:id="2225" w:author="mmontemurro" w:date="2011-03-13T06:31:00Z">
        <w:commentRangeEnd w:id="60"/>
        <w:r>
          <w:commentReference w:id="60"/>
        </w:r>
        <w:r>
          <w:rPr/>
          <w:delText xml:space="preserve">TAs shall transmit management frames to each other in accordance with the changes to the </w:delText>
        </w:r>
      </w:del>
      <w:del w:id="2226" w:author="Stephen McCann" w:date="2011-03-16T09:15:00Z">
        <w:r>
          <w:rPr/>
          <w:delText>MFQ</w:delText>
        </w:r>
      </w:del>
      <w:ins w:id="2227" w:author="Stephen McCann" w:date="2011-03-16T09:15:00Z">
        <w:r>
          <w:rPr/>
          <w:t>QMF</w:t>
        </w:r>
      </w:ins>
      <w:del w:id="2228" w:author="mmontemurro" w:date="2011-03-13T06:31:00Z">
        <w:r>
          <w:rPr/>
          <w:delText xml:space="preserve"> policy that were indicated in the </w:delText>
        </w:r>
      </w:del>
      <w:del w:id="2229" w:author="Stephen McCann" w:date="2011-03-16T09:15:00Z">
        <w:r>
          <w:rPr/>
          <w:delText>MFQ</w:delText>
        </w:r>
      </w:del>
      <w:ins w:id="2230" w:author="Stephen McCann" w:date="2011-03-16T09:15:00Z">
        <w:r>
          <w:rPr/>
          <w:t>QMF</w:t>
        </w:r>
      </w:ins>
      <w:del w:id="2231" w:author="mmontemurro" w:date="2011-03-13T06:31:00Z">
        <w:r>
          <w:rPr/>
          <w:delText xml:space="preserve"> Policy Config Request frame. </w:delText>
        </w:r>
      </w:del>
    </w:p>
    <w:p>
      <w:pPr>
        <w:pStyle w:val="NormalWeb"/>
        <w:spacing w:before="100" w:after="0"/>
        <w:rPr>
          <w:del w:id="2234" w:author="mmontemurro" w:date="2011-03-13T06:31:00Z"/>
        </w:rPr>
      </w:pPr>
      <w:del w:id="2233" w:author="mmontemurro" w:date="2011-03-13T06:31:00Z">
        <w:r>
          <w:rPr/>
        </w:r>
      </w:del>
    </w:p>
    <w:p>
      <w:pPr>
        <w:pStyle w:val="Heading4"/>
        <w:spacing w:before="100" w:after="0"/>
        <w:rPr>
          <w:del w:id="2242" w:author="mmontemurro" w:date="2011-03-13T06:31:00Z"/>
        </w:rPr>
      </w:pPr>
      <w:del w:id="2235" w:author="mmontemurro" w:date="2011-03-13T06:31:00Z">
        <w:r>
          <w:rPr/>
          <w:delText xml:space="preserve">If a reject status is received, then the configuration change request is rejected and both STAs continue to transmit frames according to the previously configured </w:delText>
        </w:r>
      </w:del>
      <w:del w:id="2236" w:author="Stephen McCann" w:date="2011-03-16T09:15:00Z">
        <w:r>
          <w:rPr/>
          <w:delText>MFQ</w:delText>
        </w:r>
      </w:del>
      <w:ins w:id="2237" w:author="Stephen McCann" w:date="2011-03-16T09:15:00Z">
        <w:r>
          <w:rPr/>
          <w:t>QMF</w:t>
        </w:r>
      </w:ins>
      <w:del w:id="2238" w:author="mmontemurro" w:date="2011-03-13T06:31:00Z">
        <w:r>
          <w:rPr/>
          <w:delText xml:space="preserve"> policy. The requesting STA shall not retry the same configuration change request within dot11</w:delText>
        </w:r>
      </w:del>
      <w:del w:id="2239" w:author="Stephen McCann" w:date="2011-03-16T09:15:00Z">
        <w:r>
          <w:rPr/>
          <w:delText>MFQ</w:delText>
        </w:r>
      </w:del>
      <w:ins w:id="2240" w:author="Stephen McCann" w:date="2011-03-16T09:15:00Z">
        <w:r>
          <w:rPr/>
          <w:t>QMF</w:t>
        </w:r>
      </w:ins>
      <w:del w:id="2241" w:author="mmontemurro" w:date="2011-03-13T06:31:00Z">
        <w:r>
          <w:rPr/>
          <w:delText>PolicyChangeTimeout.</w:delText>
        </w:r>
      </w:del>
    </w:p>
    <w:p>
      <w:pPr>
        <w:pStyle w:val="NormalWeb"/>
        <w:spacing w:before="100" w:after="0"/>
        <w:rPr>
          <w:del w:id="2244" w:author="mmontemurro" w:date="2011-03-13T06:31:00Z"/>
        </w:rPr>
      </w:pPr>
      <w:del w:id="2243" w:author="mmontemurro" w:date="2011-03-13T06:31:00Z">
        <w:r>
          <w:rPr/>
        </w:r>
      </w:del>
    </w:p>
    <w:p>
      <w:pPr>
        <w:pStyle w:val="Heading4"/>
        <w:spacing w:before="100" w:after="0"/>
        <w:rPr>
          <w:del w:id="2258" w:author="mmontemurro" w:date="2011-03-13T06:31:00Z"/>
        </w:rPr>
      </w:pPr>
      <w:del w:id="2245" w:author="mmontemurro" w:date="2011-03-13T06:31:00Z">
        <w:r>
          <w:rPr/>
          <w:delText>If the requesting STA does not receive a response in dot11</w:delText>
        </w:r>
      </w:del>
      <w:del w:id="2246" w:author="Stephen McCann" w:date="2011-03-16T09:15:00Z">
        <w:r>
          <w:rPr/>
          <w:delText>MFQ</w:delText>
        </w:r>
      </w:del>
      <w:ins w:id="2247" w:author="Stephen McCann" w:date="2011-03-16T09:15:00Z">
        <w:r>
          <w:rPr/>
          <w:t>QMF</w:t>
        </w:r>
      </w:ins>
      <w:del w:id="2248" w:author="mmontemurro" w:date="2011-03-13T06:31:00Z">
        <w:r>
          <w:rPr/>
          <w:delText>PolicyChangeTimeout</w:delText>
        </w:r>
      </w:del>
      <w:del w:id="2249" w:author="mmontemurro" w:date="2011-03-13T06:10:00Z">
        <w:r>
          <w:rPr/>
          <w:delText xml:space="preserve"> </w:delText>
        </w:r>
      </w:del>
      <w:del w:id="2250" w:author="mmontemurro" w:date="2011-03-13T06:10:00Z">
        <w:commentRangeStart w:id="61"/>
        <w:r>
          <w:rPr/>
          <w:delText>seconds</w:delText>
        </w:r>
      </w:del>
      <w:del w:id="2251" w:author="mmontemurro" w:date="2011-03-13T06:31:00Z">
        <w:r>
          <w:rPr>
            <w:rStyle w:val="CommentReference"/>
            <w:vanish w:val="false"/>
            <w:lang w:val="en-GB"/>
          </w:rPr>
        </w:r>
      </w:del>
      <w:del w:id="2252" w:author="mmontemurro" w:date="2011-03-13T06:31:00Z">
        <w:commentRangeEnd w:id="61"/>
        <w:r>
          <w:commentReference w:id="61"/>
        </w:r>
        <w:r>
          <w:rPr/>
          <w:delText>, then the requesting STA</w:delText>
        </w:r>
      </w:del>
      <w:del w:id="2253" w:author="mmontemurro" w:date="2011-03-13T06:11:00Z">
        <w:r>
          <w:rPr/>
          <w:delText>s</w:delText>
        </w:r>
      </w:del>
      <w:del w:id="2254" w:author="mmontemurro" w:date="2011-03-13T06:31:00Z">
        <w:r>
          <w:rPr/>
          <w:delText xml:space="preserve"> shall continue to transmit frames according to the previously configured </w:delText>
        </w:r>
      </w:del>
      <w:del w:id="2255" w:author="Stephen McCann" w:date="2011-03-16T09:15:00Z">
        <w:r>
          <w:rPr/>
          <w:delText>MFQ</w:delText>
        </w:r>
      </w:del>
      <w:ins w:id="2256" w:author="Stephen McCann" w:date="2011-03-16T09:15:00Z">
        <w:r>
          <w:rPr/>
          <w:t>QMF</w:t>
        </w:r>
      </w:ins>
      <w:del w:id="2257" w:author="mmontemurro" w:date="2011-03-13T06:31:00Z">
        <w:r>
          <w:rPr/>
          <w:delText xml:space="preserve"> policy.</w:delText>
        </w:r>
      </w:del>
    </w:p>
    <w:p>
      <w:pPr>
        <w:pStyle w:val="NormalWeb"/>
        <w:spacing w:before="100" w:after="0"/>
        <w:rPr>
          <w:del w:id="2260" w:author="mmontemurro" w:date="2011-03-13T06:31:00Z"/>
        </w:rPr>
      </w:pPr>
      <w:del w:id="2259" w:author="mmontemurro" w:date="2011-03-13T06:31:00Z">
        <w:r>
          <w:rPr/>
        </w:r>
      </w:del>
    </w:p>
    <w:p>
      <w:pPr>
        <w:pStyle w:val="Heading4"/>
        <w:spacing w:before="100" w:after="0"/>
        <w:rPr>
          <w:del w:id="2282" w:author="mmontemurro" w:date="2011-03-13T06:31:00Z"/>
        </w:rPr>
      </w:pPr>
      <w:del w:id="2261" w:author="mmontemurro" w:date="2011-03-13T06:31:00Z">
        <w:r>
          <w:rPr/>
          <w:delText xml:space="preserve">If an </w:delText>
        </w:r>
      </w:del>
      <w:del w:id="2262" w:author="Stephen McCann" w:date="2011-03-16T09:15:00Z">
        <w:r>
          <w:rPr/>
          <w:delText>MFQ</w:delText>
        </w:r>
      </w:del>
      <w:ins w:id="2263" w:author="Stephen McCann" w:date="2011-03-16T09:15:00Z">
        <w:r>
          <w:rPr/>
          <w:t>QMF</w:t>
        </w:r>
      </w:ins>
      <w:del w:id="2264" w:author="mmontemurro" w:date="2011-03-13T06:31:00Z">
        <w:r>
          <w:rPr/>
          <w:delText xml:space="preserve"> STA has received an Extended Capabilities element with </w:delText>
        </w:r>
      </w:del>
      <w:del w:id="2265" w:author="Stephen McCann" w:date="2011-03-16T09:15:00Z">
        <w:r>
          <w:rPr/>
          <w:delText>MFQ</w:delText>
        </w:r>
      </w:del>
      <w:ins w:id="2266" w:author="Stephen McCann" w:date="2011-03-16T09:15:00Z">
        <w:r>
          <w:rPr/>
          <w:t>QMF</w:t>
        </w:r>
      </w:ins>
      <w:del w:id="2267" w:author="mmontemurro" w:date="2011-03-13T06:31:00Z">
        <w:r>
          <w:rPr/>
          <w:delText xml:space="preserve">Reconfiguration subfield equal to 0 or has not received an Extended Capabilities element from </w:delText>
        </w:r>
      </w:del>
      <w:del w:id="2268" w:author="mmontemurro" w:date="2011-03-13T06:13:00Z">
        <w:r>
          <w:rPr/>
          <w:delText xml:space="preserve">the </w:delText>
        </w:r>
      </w:del>
      <w:del w:id="2269" w:author="mmontemurro" w:date="2011-03-13T06:31:00Z">
        <w:r>
          <w:rPr/>
          <w:delText xml:space="preserve">destination </w:delText>
        </w:r>
      </w:del>
      <w:del w:id="2270" w:author="Stephen McCann" w:date="2011-03-16T09:15:00Z">
        <w:r>
          <w:rPr/>
          <w:delText>MFQ</w:delText>
        </w:r>
      </w:del>
      <w:ins w:id="2271" w:author="Stephen McCann" w:date="2011-03-16T09:15:00Z">
        <w:r>
          <w:rPr/>
          <w:t>QMF</w:t>
        </w:r>
      </w:ins>
      <w:del w:id="2272" w:author="mmontemurro" w:date="2011-03-13T06:31:00Z">
        <w:r>
          <w:rPr/>
          <w:delText xml:space="preserve"> STA, the </w:delText>
        </w:r>
      </w:del>
      <w:del w:id="2273" w:author="Stephen McCann" w:date="2011-03-16T09:15:00Z">
        <w:r>
          <w:rPr/>
          <w:delText>MFQ</w:delText>
        </w:r>
      </w:del>
      <w:ins w:id="2274" w:author="Stephen McCann" w:date="2011-03-16T09:15:00Z">
        <w:r>
          <w:rPr/>
          <w:t>QMF</w:t>
        </w:r>
      </w:ins>
      <w:del w:id="2275" w:author="mmontemurro" w:date="2011-03-13T06:31:00Z">
        <w:r>
          <w:rPr/>
          <w:delText xml:space="preserve"> STA shall not transmit an </w:delText>
        </w:r>
      </w:del>
      <w:del w:id="2276" w:author="Stephen McCann" w:date="2011-03-16T09:15:00Z">
        <w:r>
          <w:rPr/>
          <w:delText>MFQ</w:delText>
        </w:r>
      </w:del>
      <w:ins w:id="2277" w:author="Stephen McCann" w:date="2011-03-16T09:15:00Z">
        <w:r>
          <w:rPr/>
          <w:t>QMF</w:t>
        </w:r>
      </w:ins>
      <w:del w:id="2278" w:author="mmontemurro" w:date="2011-03-13T06:31:00Z">
        <w:r>
          <w:rPr/>
          <w:delText xml:space="preserve"> Policy Config Request frame to the destination </w:delText>
        </w:r>
      </w:del>
      <w:del w:id="2279" w:author="Stephen McCann" w:date="2011-03-16T09:15:00Z">
        <w:r>
          <w:rPr/>
          <w:delText>MFQ</w:delText>
        </w:r>
      </w:del>
      <w:ins w:id="2280" w:author="Stephen McCann" w:date="2011-03-16T09:15:00Z">
        <w:r>
          <w:rPr/>
          <w:t>QMF</w:t>
        </w:r>
      </w:ins>
      <w:del w:id="2281" w:author="mmontemurro" w:date="2011-03-13T06:31:00Z">
        <w:r>
          <w:rPr/>
          <w:delText xml:space="preserve"> STA. </w:delText>
        </w:r>
      </w:del>
    </w:p>
    <w:p>
      <w:pPr>
        <w:pStyle w:val="NormalWeb"/>
        <w:spacing w:before="100" w:after="0"/>
        <w:rPr>
          <w:del w:id="2284" w:author="mmontemurro" w:date="2011-03-13T06:31:00Z"/>
        </w:rPr>
      </w:pPr>
      <w:del w:id="2283" w:author="mmontemurro" w:date="2011-03-13T06:31:00Z">
        <w:r>
          <w:rPr/>
        </w:r>
      </w:del>
    </w:p>
    <w:p>
      <w:pPr>
        <w:pStyle w:val="Heading4"/>
        <w:spacing w:before="100" w:after="0"/>
        <w:rPr>
          <w:del w:id="2329" w:author="mmontemurro" w:date="2011-03-13T06:31:00Z"/>
        </w:rPr>
      </w:pPr>
      <w:del w:id="2285" w:author="mmontemurro" w:date="2011-03-13T06:31:00Z">
        <w:r>
          <w:rPr/>
          <w:delText xml:space="preserve">An </w:delText>
        </w:r>
      </w:del>
      <w:del w:id="2286" w:author="Stephen McCann" w:date="2011-03-16T09:15:00Z">
        <w:r>
          <w:rPr/>
          <w:delText>MFQ</w:delText>
        </w:r>
      </w:del>
      <w:ins w:id="2287" w:author="Stephen McCann" w:date="2011-03-16T09:15:00Z">
        <w:r>
          <w:rPr/>
          <w:t>QMF</w:t>
        </w:r>
      </w:ins>
      <w:del w:id="2288" w:author="mmontemurro" w:date="2011-03-13T06:31:00Z">
        <w:r>
          <w:rPr/>
          <w:delText xml:space="preserve"> AP may send an </w:delText>
        </w:r>
      </w:del>
      <w:del w:id="2289" w:author="Stephen McCann" w:date="2011-03-16T09:15:00Z">
        <w:r>
          <w:rPr/>
          <w:delText>MFQ</w:delText>
        </w:r>
      </w:del>
      <w:ins w:id="2290" w:author="Stephen McCann" w:date="2011-03-16T09:15:00Z">
        <w:r>
          <w:rPr/>
          <w:t>QMF</w:t>
        </w:r>
      </w:ins>
      <w:del w:id="2291" w:author="mmontemurro" w:date="2011-03-13T06:31:00Z">
        <w:r>
          <w:rPr/>
          <w:delText xml:space="preserve"> </w:delText>
        </w:r>
      </w:del>
      <w:del w:id="2292" w:author="mmontemurro" w:date="2011-03-13T06:14:00Z">
        <w:r>
          <w:rPr/>
          <w:delText xml:space="preserve">policy configuration </w:delText>
        </w:r>
      </w:del>
      <w:del w:id="2293" w:author="mmontemurro" w:date="2011-03-13T06:14:00Z">
        <w:commentRangeStart w:id="62"/>
        <w:r>
          <w:rPr/>
          <w:delText>request</w:delText>
        </w:r>
      </w:del>
      <w:del w:id="2294" w:author="mmontemurro" w:date="2011-03-13T06:31:00Z">
        <w:r>
          <w:rPr/>
          <w:delText xml:space="preserve"> </w:delText>
        </w:r>
      </w:del>
      <w:del w:id="2295" w:author="mmontemurro" w:date="2011-03-13T06:31:00Z">
        <w:r>
          <w:rPr>
            <w:rStyle w:val="CommentReference"/>
            <w:vanish w:val="false"/>
            <w:lang w:val="en-GB"/>
          </w:rPr>
        </w:r>
      </w:del>
      <w:del w:id="2296" w:author="mmontemurro" w:date="2011-03-13T06:31:00Z">
        <w:commentRangeEnd w:id="62"/>
        <w:r>
          <w:commentReference w:id="62"/>
        </w:r>
        <w:r>
          <w:rPr/>
          <w:delText xml:space="preserve">to an associated </w:delText>
        </w:r>
      </w:del>
      <w:del w:id="2297" w:author="Stephen McCann" w:date="2011-03-16T09:15:00Z">
        <w:r>
          <w:rPr/>
          <w:delText>MFQ</w:delText>
        </w:r>
      </w:del>
      <w:ins w:id="2298" w:author="Stephen McCann" w:date="2011-03-16T09:15:00Z">
        <w:r>
          <w:rPr/>
          <w:t>QMF</w:t>
        </w:r>
      </w:ins>
      <w:del w:id="2299" w:author="mmontemurro" w:date="2011-03-13T06:31:00Z">
        <w:r>
          <w:rPr/>
          <w:delText xml:space="preserve"> STA</w:delText>
        </w:r>
      </w:del>
      <w:del w:id="2300" w:author="mmontemurro" w:date="2011-03-13T06:31:00Z">
        <w:commentRangeStart w:id="63"/>
        <w:r>
          <w:rPr/>
          <w:delText xml:space="preserve">. </w:delText>
        </w:r>
      </w:del>
      <w:del w:id="2301" w:author="mmontemurro" w:date="2011-03-13T06:18:00Z">
        <w:r>
          <w:rPr/>
          <w:delText xml:space="preserve">An associated </w:delText>
        </w:r>
      </w:del>
      <w:del w:id="2302" w:author="Stephen McCann" w:date="2011-03-16T09:15:00Z">
        <w:r>
          <w:rPr/>
          <w:delText>MFQ</w:delText>
        </w:r>
      </w:del>
      <w:ins w:id="2303" w:author="Stephen McCann" w:date="2011-03-16T09:15:00Z">
        <w:r>
          <w:rPr/>
          <w:t>QMF</w:t>
        </w:r>
      </w:ins>
      <w:del w:id="2304" w:author="mmontemurro" w:date="2011-03-13T06:18:00Z">
        <w:r>
          <w:rPr/>
          <w:delText xml:space="preserve"> STA shall always accept an </w:delText>
        </w:r>
      </w:del>
      <w:del w:id="2305" w:author="Stephen McCann" w:date="2011-03-16T09:15:00Z">
        <w:r>
          <w:rPr/>
          <w:delText>MFQ</w:delText>
        </w:r>
      </w:del>
      <w:ins w:id="2306" w:author="Stephen McCann" w:date="2011-03-16T09:15:00Z">
        <w:r>
          <w:rPr/>
          <w:t>QMF</w:t>
        </w:r>
      </w:ins>
      <w:del w:id="2307" w:author="mmontemurro" w:date="2011-03-13T06:18:00Z">
        <w:r>
          <w:rPr/>
          <w:delText xml:space="preserve"> policy configuration change request from the AP with which it is associated. </w:delText>
        </w:r>
      </w:del>
      <w:del w:id="2308" w:author="mmontemurro" w:date="2011-03-13T06:31:00Z">
        <w:r>
          <w:rPr>
            <w:rStyle w:val="CommentReference"/>
            <w:vanish w:val="false"/>
            <w:lang w:val="en-GB"/>
          </w:rPr>
        </w:r>
      </w:del>
      <w:del w:id="2309" w:author="mmontemurro" w:date="2011-03-13T06:31:00Z">
        <w:commentRangeEnd w:id="63"/>
        <w:r>
          <w:commentReference w:id="63"/>
        </w:r>
        <w:r>
          <w:rPr/>
          <w:delText xml:space="preserve">The associated </w:delText>
        </w:r>
      </w:del>
      <w:del w:id="2310" w:author="Stephen McCann" w:date="2011-03-16T09:15:00Z">
        <w:r>
          <w:rPr/>
          <w:delText>MFQ</w:delText>
        </w:r>
      </w:del>
      <w:ins w:id="2311" w:author="Stephen McCann" w:date="2011-03-16T09:15:00Z">
        <w:r>
          <w:rPr/>
          <w:t>QMF</w:t>
        </w:r>
      </w:ins>
      <w:del w:id="2312" w:author="mmontemurro" w:date="2011-03-13T06:31:00Z">
        <w:r>
          <w:rPr/>
          <w:delText xml:space="preserve"> STA may send </w:delText>
        </w:r>
      </w:del>
      <w:del w:id="2313" w:author="Stephen McCann" w:date="2011-03-16T09:15:00Z">
        <w:r>
          <w:rPr/>
          <w:delText>MFQ</w:delText>
        </w:r>
      </w:del>
      <w:ins w:id="2314" w:author="Stephen McCann" w:date="2011-03-16T09:15:00Z">
        <w:r>
          <w:rPr/>
          <w:t>QMF</w:t>
        </w:r>
      </w:ins>
      <w:del w:id="2315" w:author="mmontemurro" w:date="2011-03-13T06:31:00Z">
        <w:r>
          <w:rPr/>
          <w:delText xml:space="preserve"> </w:delText>
        </w:r>
      </w:del>
      <w:del w:id="2316" w:author="mmontemurro" w:date="2011-03-13T06:18:00Z">
        <w:r>
          <w:rPr/>
          <w:delText>policy configuration request</w:delText>
        </w:r>
      </w:del>
      <w:del w:id="2317" w:author="mmontemurro" w:date="2011-03-13T06:31:00Z">
        <w:r>
          <w:rPr/>
          <w:delText xml:space="preserve"> to the </w:delText>
        </w:r>
      </w:del>
      <w:del w:id="2318" w:author="Stephen McCann" w:date="2011-03-16T09:15:00Z">
        <w:r>
          <w:rPr/>
          <w:delText>MFQ</w:delText>
        </w:r>
      </w:del>
      <w:ins w:id="2319" w:author="Stephen McCann" w:date="2011-03-16T09:15:00Z">
        <w:r>
          <w:rPr/>
          <w:t>QMF</w:t>
        </w:r>
      </w:ins>
      <w:del w:id="2320" w:author="mmontemurro" w:date="2011-03-13T06:31:00Z">
        <w:r>
          <w:rPr/>
          <w:delText xml:space="preserve"> AP in its BSS only if the most recently received Extended Capabilities element from the AP has </w:delText>
        </w:r>
      </w:del>
      <w:del w:id="2321" w:author="Stephen McCann" w:date="2011-03-16T09:15:00Z">
        <w:commentRangeStart w:id="64"/>
        <w:r>
          <w:rPr/>
          <w:delText>MFQ</w:delText>
        </w:r>
      </w:del>
      <w:ins w:id="2322" w:author="Stephen McCann" w:date="2011-03-16T09:15:00Z">
        <w:r>
          <w:rPr/>
          <w:t>QMF</w:t>
        </w:r>
      </w:ins>
      <w:del w:id="2323" w:author="mmontemurro" w:date="2011-03-13T06:31:00Z">
        <w:r>
          <w:rPr/>
          <w:delText>Reconfiguration</w:delText>
        </w:r>
      </w:del>
      <w:del w:id="2324" w:author="mmontemurro" w:date="2011-03-13T06:31:00Z">
        <w:r>
          <w:rPr>
            <w:rStyle w:val="CommentReference"/>
            <w:vanish w:val="false"/>
            <w:lang w:val="en-GB"/>
          </w:rPr>
        </w:r>
      </w:del>
      <w:del w:id="2325" w:author="mmontemurro" w:date="2011-03-13T06:31:00Z">
        <w:commentRangeEnd w:id="64"/>
        <w:r>
          <w:commentReference w:id="64"/>
        </w:r>
        <w:r>
          <w:rPr/>
          <w:delText xml:space="preserve"> subfield equal to 1. The AP may accept or reject this request. If the AP rejects the request, the associated </w:delText>
        </w:r>
      </w:del>
      <w:del w:id="2326" w:author="Stephen McCann" w:date="2011-03-16T09:15:00Z">
        <w:r>
          <w:rPr/>
          <w:delText>MFQ</w:delText>
        </w:r>
      </w:del>
      <w:ins w:id="2327" w:author="Stephen McCann" w:date="2011-03-16T09:15:00Z">
        <w:r>
          <w:rPr/>
          <w:t>QMF</w:t>
        </w:r>
      </w:ins>
      <w:del w:id="2328" w:author="mmontemurro" w:date="2011-03-13T06:31:00Z">
        <w:r>
          <w:rPr/>
          <w:delText xml:space="preserve"> STA shall not request the same policy reconfiguration from the AP within the lifetime of its association. </w:delText>
        </w:r>
      </w:del>
    </w:p>
    <w:p>
      <w:pPr>
        <w:pStyle w:val="NormalWeb"/>
        <w:spacing w:before="100" w:after="0"/>
        <w:rPr>
          <w:del w:id="2331" w:author="mmontemurro" w:date="2011-03-13T06:31:00Z"/>
        </w:rPr>
      </w:pPr>
      <w:del w:id="2330" w:author="mmontemurro" w:date="2011-03-13T06:31:00Z">
        <w:r>
          <w:rPr/>
        </w:r>
      </w:del>
    </w:p>
    <w:p>
      <w:pPr>
        <w:pStyle w:val="Heading4"/>
        <w:spacing w:before="100" w:after="0"/>
        <w:rPr>
          <w:del w:id="2365" w:author="mmontemurro" w:date="2011-03-13T06:31:00Z"/>
        </w:rPr>
      </w:pPr>
      <w:del w:id="2332" w:author="mmontemurro" w:date="2011-03-13T06:31:00Z">
        <w:r>
          <w:rPr/>
          <w:delText xml:space="preserve">An </w:delText>
        </w:r>
      </w:del>
      <w:del w:id="2333" w:author="Stephen McCann" w:date="2011-03-16T09:15:00Z">
        <w:r>
          <w:rPr/>
          <w:delText>MFQ</w:delText>
        </w:r>
      </w:del>
      <w:ins w:id="2334" w:author="Stephen McCann" w:date="2011-03-16T09:15:00Z">
        <w:r>
          <w:rPr/>
          <w:t>QMF</w:t>
        </w:r>
      </w:ins>
      <w:del w:id="2335" w:author="mmontemurro" w:date="2011-03-13T06:31:00Z">
        <w:r>
          <w:rPr/>
          <w:delText xml:space="preserve"> AP, an </w:delText>
        </w:r>
      </w:del>
      <w:del w:id="2336" w:author="Stephen McCann" w:date="2011-03-16T09:15:00Z">
        <w:r>
          <w:rPr/>
          <w:delText>MFQ</w:delText>
        </w:r>
      </w:del>
      <w:ins w:id="2337" w:author="Stephen McCann" w:date="2011-03-16T09:15:00Z">
        <w:r>
          <w:rPr/>
          <w:t>QMF</w:t>
        </w:r>
      </w:ins>
      <w:del w:id="2338" w:author="mmontemurro" w:date="2011-03-13T06:31:00Z">
        <w:r>
          <w:rPr/>
          <w:delText xml:space="preserve"> STA in an MBSS, or an </w:delText>
        </w:r>
      </w:del>
      <w:del w:id="2339" w:author="Stephen McCann" w:date="2011-03-16T09:15:00Z">
        <w:r>
          <w:rPr/>
          <w:delText>MFQ</w:delText>
        </w:r>
      </w:del>
      <w:ins w:id="2340" w:author="Stephen McCann" w:date="2011-03-16T09:15:00Z">
        <w:r>
          <w:rPr/>
          <w:t>QMF</w:t>
        </w:r>
      </w:ins>
      <w:del w:id="2341" w:author="mmontemurro" w:date="2011-03-13T06:31:00Z">
        <w:r>
          <w:rPr/>
          <w:delText xml:space="preserve"> STA in an IBSS may set dot11</w:delText>
        </w:r>
      </w:del>
      <w:del w:id="2342" w:author="Stephen McCann" w:date="2011-03-16T09:15:00Z">
        <w:r>
          <w:rPr/>
          <w:delText>MFQ</w:delText>
        </w:r>
      </w:del>
      <w:ins w:id="2343" w:author="Stephen McCann" w:date="2011-03-16T09:15:00Z">
        <w:r>
          <w:rPr/>
          <w:t>QMF</w:t>
        </w:r>
      </w:ins>
      <w:del w:id="2344" w:author="mmontemurro" w:date="2011-03-13T06:31:00Z">
        <w:r>
          <w:rPr/>
          <w:delText xml:space="preserve">ReconfigurationActivated to true or false. A non-AP </w:delText>
        </w:r>
      </w:del>
      <w:del w:id="2345" w:author="Stephen McCann" w:date="2011-03-16T09:15:00Z">
        <w:r>
          <w:rPr/>
          <w:delText>MFQ</w:delText>
        </w:r>
      </w:del>
      <w:ins w:id="2346" w:author="Stephen McCann" w:date="2011-03-16T09:15:00Z">
        <w:r>
          <w:rPr/>
          <w:t>QMF</w:t>
        </w:r>
      </w:ins>
      <w:del w:id="2347" w:author="mmontemurro" w:date="2011-03-13T06:31:00Z">
        <w:r>
          <w:rPr/>
          <w:delText xml:space="preserve"> STA in an infrastructure BSS shall set dot11</w:delText>
        </w:r>
      </w:del>
      <w:del w:id="2348" w:author="Stephen McCann" w:date="2011-03-16T09:15:00Z">
        <w:r>
          <w:rPr/>
          <w:delText>MFQ</w:delText>
        </w:r>
      </w:del>
      <w:ins w:id="2349" w:author="Stephen McCann" w:date="2011-03-16T09:15:00Z">
        <w:r>
          <w:rPr/>
          <w:t>QMF</w:t>
        </w:r>
      </w:ins>
      <w:del w:id="2350" w:author="mmontemurro" w:date="2011-03-13T06:31:00Z">
        <w:r>
          <w:rPr/>
          <w:delText xml:space="preserve">ReconfigurationActivated to true and shall set the </w:delText>
        </w:r>
      </w:del>
      <w:del w:id="2351" w:author="Stephen McCann" w:date="2011-03-16T09:15:00Z">
        <w:r>
          <w:rPr/>
          <w:delText>MFQ</w:delText>
        </w:r>
      </w:del>
      <w:ins w:id="2352" w:author="Stephen McCann" w:date="2011-03-16T09:15:00Z">
        <w:r>
          <w:rPr/>
          <w:t>QMF</w:t>
        </w:r>
      </w:ins>
      <w:del w:id="2353" w:author="mmontemurro" w:date="2011-03-13T06:31:00Z">
        <w:r>
          <w:rPr/>
          <w:delText xml:space="preserve">Reconfiguation subfield to 1 in transmitted </w:delText>
        </w:r>
      </w:del>
      <w:del w:id="2354" w:author="mmontemurro" w:date="2011-03-13T06:31:00Z">
        <w:commentRangeStart w:id="65"/>
        <w:r>
          <w:rPr/>
          <w:delText>re</w:delText>
        </w:r>
      </w:del>
      <w:del w:id="2355" w:author="mmontemurro" w:date="2011-03-13T06:29:00Z">
        <w:r>
          <w:rPr/>
          <w:delText>s</w:delText>
        </w:r>
      </w:del>
      <w:del w:id="2356" w:author="mmontemurro" w:date="2011-03-13T06:31:00Z">
        <w:r>
          <w:rPr/>
          <w:delText xml:space="preserve">association </w:delText>
        </w:r>
      </w:del>
      <w:del w:id="2357" w:author="mmontemurro" w:date="2011-03-13T06:31:00Z">
        <w:r>
          <w:rPr>
            <w:rStyle w:val="CommentReference"/>
            <w:vanish w:val="false"/>
            <w:lang w:val="en-GB"/>
          </w:rPr>
        </w:r>
      </w:del>
      <w:del w:id="2358" w:author="mmontemurro" w:date="2011-03-13T06:31:00Z">
        <w:commentRangeEnd w:id="65"/>
        <w:r>
          <w:commentReference w:id="65"/>
        </w:r>
        <w:r>
          <w:rPr/>
          <w:delText xml:space="preserve">requests. An </w:delText>
        </w:r>
      </w:del>
      <w:del w:id="2359" w:author="Stephen McCann" w:date="2011-03-16T09:15:00Z">
        <w:r>
          <w:rPr/>
          <w:delText>MFQ</w:delText>
        </w:r>
      </w:del>
      <w:ins w:id="2360" w:author="Stephen McCann" w:date="2011-03-16T09:15:00Z">
        <w:r>
          <w:rPr/>
          <w:t>QMF</w:t>
        </w:r>
      </w:ins>
      <w:del w:id="2361" w:author="mmontemurro" w:date="2011-03-13T06:31:00Z">
        <w:r>
          <w:rPr/>
          <w:delText xml:space="preserve"> non-AP STA with dot11ReconfiguationActivated true shall accept any received </w:delText>
        </w:r>
      </w:del>
      <w:del w:id="2362" w:author="Stephen McCann" w:date="2011-03-16T09:15:00Z">
        <w:r>
          <w:rPr/>
          <w:delText>MFQ</w:delText>
        </w:r>
      </w:del>
      <w:ins w:id="2363" w:author="Stephen McCann" w:date="2011-03-16T09:15:00Z">
        <w:r>
          <w:rPr/>
          <w:t>QMF</w:t>
        </w:r>
      </w:ins>
      <w:del w:id="2364" w:author="mmontemurro" w:date="2011-03-13T06:31:00Z">
        <w:r>
          <w:rPr/>
          <w:delText xml:space="preserve"> Policy Configuration Response from its associated AP.</w:delText>
        </w:r>
      </w:del>
    </w:p>
    <w:p>
      <w:pPr>
        <w:pStyle w:val="NormalWeb"/>
        <w:spacing w:before="100" w:after="0"/>
        <w:rPr>
          <w:del w:id="2367" w:author="mmontemurro" w:date="2011-03-13T06:31:00Z"/>
        </w:rPr>
      </w:pPr>
      <w:del w:id="2366" w:author="mmontemurro" w:date="2011-03-13T06:31:00Z">
        <w:r>
          <w:rPr/>
        </w:r>
      </w:del>
    </w:p>
    <w:p>
      <w:pPr>
        <w:pStyle w:val="Heading4"/>
        <w:spacing w:before="100" w:after="0"/>
        <w:rPr>
          <w:del w:id="2381" w:author="mmontemurro" w:date="2011-03-13T06:31:00Z"/>
        </w:rPr>
      </w:pPr>
      <w:del w:id="2368" w:author="mmontemurro" w:date="2011-03-13T06:31:00Z">
        <w:r>
          <w:rPr/>
          <w:delText xml:space="preserve">The </w:delText>
        </w:r>
      </w:del>
      <w:del w:id="2369" w:author="Stephen McCann" w:date="2011-03-16T09:15:00Z">
        <w:r>
          <w:rPr/>
          <w:delText>MFQ</w:delText>
        </w:r>
      </w:del>
      <w:ins w:id="2370" w:author="Stephen McCann" w:date="2011-03-16T09:15:00Z">
        <w:r>
          <w:rPr/>
          <w:t>QMF</w:t>
        </w:r>
      </w:ins>
      <w:del w:id="2371" w:author="mmontemurro" w:date="2011-03-13T06:31:00Z">
        <w:r>
          <w:rPr/>
          <w:delText>Reconfiguration bit shall be set to 1 in the Extended Capabilities element when dot11</w:delText>
        </w:r>
      </w:del>
      <w:del w:id="2372" w:author="Stephen McCann" w:date="2011-03-16T09:15:00Z">
        <w:r>
          <w:rPr/>
          <w:delText>MFQ</w:delText>
        </w:r>
      </w:del>
      <w:ins w:id="2373" w:author="Stephen McCann" w:date="2011-03-16T09:15:00Z">
        <w:r>
          <w:rPr/>
          <w:t>QMF</w:t>
        </w:r>
      </w:ins>
      <w:del w:id="2374" w:author="mmontemurro" w:date="2011-03-13T06:31:00Z">
        <w:r>
          <w:rPr/>
          <w:delText xml:space="preserve">ReconfigurationActivated is true. The </w:delText>
        </w:r>
      </w:del>
      <w:del w:id="2375" w:author="Stephen McCann" w:date="2011-03-16T09:15:00Z">
        <w:r>
          <w:rPr/>
          <w:delText>MFQ</w:delText>
        </w:r>
      </w:del>
      <w:ins w:id="2376" w:author="Stephen McCann" w:date="2011-03-16T09:15:00Z">
        <w:r>
          <w:rPr/>
          <w:t>QMF</w:t>
        </w:r>
      </w:ins>
      <w:del w:id="2377" w:author="mmontemurro" w:date="2011-03-13T06:31:00Z">
        <w:r>
          <w:rPr/>
          <w:delText>Reconfiguration bit shall be set to 0 in the Extended Capabilities element when dot11</w:delText>
        </w:r>
      </w:del>
      <w:del w:id="2378" w:author="Stephen McCann" w:date="2011-03-16T09:15:00Z">
        <w:r>
          <w:rPr/>
          <w:delText>MFQ</w:delText>
        </w:r>
      </w:del>
      <w:ins w:id="2379" w:author="Stephen McCann" w:date="2011-03-16T09:15:00Z">
        <w:r>
          <w:rPr/>
          <w:t>QMF</w:t>
        </w:r>
      </w:ins>
      <w:del w:id="2380" w:author="mmontemurro" w:date="2011-03-13T06:31:00Z">
        <w:r>
          <w:rPr/>
          <w:delText>ReconfigurationActivated is false.</w:delText>
        </w:r>
      </w:del>
    </w:p>
    <w:p>
      <w:pPr>
        <w:pStyle w:val="NormalWeb"/>
        <w:spacing w:before="100" w:after="0"/>
        <w:rPr>
          <w:del w:id="2383" w:author="mmontemurro" w:date="2011-03-13T06:31:00Z"/>
        </w:rPr>
      </w:pPr>
      <w:del w:id="2382" w:author="mmontemurro" w:date="2011-03-13T06:31:00Z">
        <w:r>
          <w:rPr/>
        </w:r>
      </w:del>
    </w:p>
    <w:p>
      <w:pPr>
        <w:pStyle w:val="Heading4"/>
        <w:spacing w:before="100" w:after="0"/>
        <w:rPr>
          <w:del w:id="2397" w:author="mmontemurro" w:date="2011-03-13T06:31:00Z"/>
        </w:rPr>
      </w:pPr>
      <w:del w:id="2384" w:author="mmontemurro" w:date="2011-03-13T06:31:00Z">
        <w:r>
          <w:rPr/>
          <w:delText xml:space="preserve">The SME of peer </w:delText>
        </w:r>
      </w:del>
      <w:del w:id="2385" w:author="Stephen McCann" w:date="2011-03-16T09:15:00Z">
        <w:r>
          <w:rPr/>
          <w:delText>MFQ</w:delText>
        </w:r>
      </w:del>
      <w:ins w:id="2386" w:author="Stephen McCann" w:date="2011-03-16T09:15:00Z">
        <w:r>
          <w:rPr/>
          <w:t>QMF</w:t>
        </w:r>
      </w:ins>
      <w:del w:id="2387" w:author="mmontemurro" w:date="2011-03-13T06:31:00Z">
        <w:r>
          <w:rPr/>
          <w:delText xml:space="preserve"> STA uses the MLME-</w:delText>
        </w:r>
      </w:del>
      <w:del w:id="2388" w:author="Stephen McCann" w:date="2011-03-16T09:15:00Z">
        <w:r>
          <w:rPr/>
          <w:delText>MFQ</w:delText>
        </w:r>
      </w:del>
      <w:ins w:id="2389" w:author="Stephen McCann" w:date="2011-03-16T09:15:00Z">
        <w:r>
          <w:rPr/>
          <w:t>QMF</w:t>
        </w:r>
      </w:ins>
      <w:del w:id="2390" w:author="mmontemurro" w:date="2011-03-13T06:31:00Z">
        <w:r>
          <w:rPr/>
          <w:delText xml:space="preserve">POLICYCONFIG primitives (See 6.3.ae1.2 to 6.3.ae1.5) to exchange the </w:delText>
        </w:r>
      </w:del>
      <w:del w:id="2391" w:author="Stephen McCann" w:date="2011-03-16T09:15:00Z">
        <w:r>
          <w:rPr/>
          <w:delText>MFQ</w:delText>
        </w:r>
      </w:del>
      <w:ins w:id="2392" w:author="Stephen McCann" w:date="2011-03-16T09:15:00Z">
        <w:r>
          <w:rPr/>
          <w:t>QMF</w:t>
        </w:r>
      </w:ins>
      <w:del w:id="2393" w:author="mmontemurro" w:date="2011-03-13T06:31:00Z">
        <w:r>
          <w:rPr/>
          <w:delText xml:space="preserve"> Policy Config Request and </w:delText>
        </w:r>
      </w:del>
      <w:del w:id="2394" w:author="Stephen McCann" w:date="2011-03-16T09:15:00Z">
        <w:r>
          <w:rPr/>
          <w:delText>MFQ</w:delText>
        </w:r>
      </w:del>
      <w:ins w:id="2395" w:author="Stephen McCann" w:date="2011-03-16T09:15:00Z">
        <w:r>
          <w:rPr/>
          <w:t>QMF</w:t>
        </w:r>
      </w:ins>
      <w:del w:id="2396" w:author="mmontemurro" w:date="2011-03-13T06:31:00Z">
        <w:r>
          <w:rPr/>
          <w:delText xml:space="preserve"> Policy Config Response frames. </w:delText>
        </w:r>
      </w:del>
    </w:p>
    <w:p>
      <w:pPr>
        <w:pStyle w:val="Heading4"/>
        <w:spacing w:before="100" w:after="0"/>
        <w:rPr/>
      </w:pPr>
      <w:r>
        <w:rPr/>
      </w:r>
    </w:p>
    <w:p>
      <w:pPr>
        <w:pStyle w:val="NormalWeb"/>
        <w:spacing w:before="100" w:after="0"/>
        <w:rPr/>
      </w:pPr>
      <w:r>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ontemurro" w:date="2011-03-14T05:50:00Z" w:initials="m">
    <w:p>
      <w:r>
        <w:rPr>
          <w:rFonts w:ascii="Times New Roman" w:hAnsi="Times New Roman" w:eastAsia="Times New Roman" w:cs="Times New Roman"/>
          <w:color w:val="auto"/>
          <w:sz w:val="20"/>
          <w:szCs w:val="20"/>
          <w:lang w:eastAsia="en-US" w:val="en-GB" w:bidi="ar-SA"/>
        </w:rPr>
        <w:t>CID 1377</w:t>
      </w:r>
    </w:p>
  </w:comment>
  <w:comment w:id="1" w:author="mmontemurro" w:date="2011-03-14T05:50:00Z" w:initials="m">
    <w:p>
      <w:r>
        <w:rPr>
          <w:rFonts w:ascii="Times New Roman" w:hAnsi="Times New Roman" w:eastAsia="Times New Roman" w:cs="Times New Roman"/>
          <w:color w:val="auto"/>
          <w:sz w:val="20"/>
          <w:szCs w:val="20"/>
          <w:lang w:eastAsia="en-US" w:val="en-GB" w:bidi="ar-SA"/>
        </w:rPr>
        <w:t xml:space="preserve">CID  1352, 1216, </w:t>
      </w:r>
    </w:p>
  </w:comment>
  <w:comment w:id="2" w:author="mmontemurro" w:date="2011-03-14T05:50:00Z" w:initials="m">
    <w:p>
      <w:r>
        <w:rPr>
          <w:rFonts w:ascii="Times New Roman" w:hAnsi="Times New Roman" w:eastAsia="Times New Roman" w:cs="Times New Roman"/>
          <w:color w:val="auto"/>
          <w:sz w:val="20"/>
          <w:szCs w:val="20"/>
          <w:lang w:eastAsia="en-US" w:val="en-GB" w:bidi="ar-SA"/>
        </w:rPr>
        <w:t>CID 1213</w:t>
      </w:r>
    </w:p>
  </w:comment>
  <w:comment w:id="3" w:author="mmontemurro" w:date="2011-03-15T03:58:00Z" w:initials="m">
    <w:p>
      <w:r>
        <w:rPr>
          <w:rFonts w:ascii="Times New Roman" w:hAnsi="Times New Roman" w:eastAsia="Times New Roman" w:cs="Times New Roman"/>
          <w:color w:val="auto"/>
          <w:sz w:val="20"/>
          <w:szCs w:val="20"/>
          <w:lang w:eastAsia="en-US" w:val="en-GB" w:bidi="ar-SA"/>
        </w:rPr>
        <w:t>CID 1214</w:t>
      </w:r>
    </w:p>
  </w:comment>
  <w:comment w:id="4" w:author="mmontemurro" w:date="2011-03-15T03:56:00Z" w:initials="m">
    <w:p>
      <w:r>
        <w:rPr>
          <w:rFonts w:ascii="Times New Roman" w:hAnsi="Times New Roman" w:eastAsia="Times New Roman" w:cs="Times New Roman"/>
          <w:color w:val="auto"/>
          <w:sz w:val="20"/>
          <w:szCs w:val="20"/>
          <w:lang w:eastAsia="en-US" w:val="en-GB" w:bidi="ar-SA"/>
        </w:rPr>
        <w:t>CID 1266</w:t>
      </w:r>
    </w:p>
  </w:comment>
  <w:comment w:id="5" w:author="mmontemurro" w:date="2011-03-14T05:50:00Z" w:initials="m">
    <w:p>
      <w:r>
        <w:rPr>
          <w:rFonts w:ascii="Times New Roman" w:hAnsi="Times New Roman" w:eastAsia="Times New Roman" w:cs="Times New Roman"/>
          <w:color w:val="auto"/>
          <w:sz w:val="20"/>
          <w:szCs w:val="20"/>
          <w:lang w:eastAsia="en-US" w:val="en-GB" w:bidi="ar-SA"/>
        </w:rPr>
        <w:t>CID 1266, 1174</w:t>
      </w:r>
    </w:p>
  </w:comment>
  <w:comment w:id="6" w:author="mmontemurro" w:date="2011-03-14T05:50:00Z" w:initials="m">
    <w:p>
      <w:r>
        <w:rPr>
          <w:rFonts w:ascii="Times New Roman" w:hAnsi="Times New Roman" w:eastAsia="Times New Roman" w:cs="Times New Roman"/>
          <w:color w:val="auto"/>
          <w:sz w:val="20"/>
          <w:szCs w:val="20"/>
          <w:lang w:eastAsia="en-US" w:val="en-GB" w:bidi="ar-SA"/>
        </w:rPr>
        <w:t>CID 1175, 1176</w:t>
      </w:r>
    </w:p>
  </w:comment>
  <w:comment w:id="7" w:author="mmontemurro" w:date="2011-03-14T05:50:00Z" w:initials="m">
    <w:p>
      <w:r>
        <w:rPr>
          <w:rFonts w:ascii="Times New Roman" w:hAnsi="Times New Roman" w:eastAsia="Times New Roman" w:cs="Times New Roman"/>
          <w:color w:val="auto"/>
          <w:sz w:val="20"/>
          <w:szCs w:val="20"/>
          <w:lang w:eastAsia="en-US" w:val="en-GB" w:bidi="ar-SA"/>
        </w:rPr>
        <w:t>CID 1176</w:t>
      </w:r>
    </w:p>
  </w:comment>
  <w:comment w:id="8" w:author="mmontemurro" w:date="2011-03-14T05:50:00Z" w:initials="m">
    <w:p>
      <w:r>
        <w:rPr>
          <w:rFonts w:ascii="Times New Roman" w:hAnsi="Times New Roman" w:eastAsia="Times New Roman" w:cs="Times New Roman"/>
          <w:color w:val="auto"/>
          <w:sz w:val="20"/>
          <w:szCs w:val="20"/>
          <w:lang w:eastAsia="en-US" w:val="en-GB" w:bidi="ar-SA"/>
        </w:rPr>
        <w:t>CID 1355</w:t>
      </w:r>
    </w:p>
  </w:comment>
  <w:comment w:id="9" w:author="mmontemurro" w:date="2011-03-14T05:50:00Z" w:initials="m">
    <w:p>
      <w:r>
        <w:rPr>
          <w:rFonts w:ascii="Times New Roman" w:hAnsi="Times New Roman" w:eastAsia="Times New Roman" w:cs="Times New Roman"/>
          <w:color w:val="auto"/>
          <w:sz w:val="20"/>
          <w:szCs w:val="20"/>
          <w:lang w:eastAsia="en-US" w:val="en-GB" w:bidi="ar-SA"/>
        </w:rPr>
        <w:t>CID 1252</w:t>
      </w:r>
    </w:p>
  </w:comment>
  <w:comment w:id="10" w:author="mmontemurro" w:date="2011-03-14T05:50:00Z" w:initials="m">
    <w:p>
      <w:r>
        <w:rPr>
          <w:rFonts w:ascii="Times New Roman" w:hAnsi="Times New Roman" w:eastAsia="Times New Roman" w:cs="Times New Roman"/>
          <w:color w:val="auto"/>
          <w:sz w:val="20"/>
          <w:szCs w:val="20"/>
          <w:lang w:eastAsia="en-US" w:val="en-GB" w:bidi="ar-SA"/>
        </w:rPr>
        <w:t>CID 1177</w:t>
      </w:r>
    </w:p>
  </w:comment>
  <w:comment w:id="11" w:author="mmontemurro" w:date="2011-03-14T05:50:00Z" w:initials="m">
    <w:p>
      <w:r>
        <w:rPr>
          <w:rFonts w:ascii="Times New Roman" w:hAnsi="Times New Roman" w:eastAsia="Times New Roman" w:cs="Times New Roman"/>
          <w:color w:val="auto"/>
          <w:sz w:val="20"/>
          <w:szCs w:val="20"/>
          <w:lang w:eastAsia="en-US" w:val="en-GB" w:bidi="ar-SA"/>
        </w:rPr>
        <w:t>CID 1233</w:t>
      </w:r>
    </w:p>
  </w:comment>
  <w:comment w:id="12" w:author="mmontemurro" w:date="2011-03-14T05:50:00Z" w:initials="m">
    <w:p>
      <w:r>
        <w:rPr>
          <w:rFonts w:ascii="Times New Roman" w:hAnsi="Times New Roman" w:eastAsia="Times New Roman" w:cs="Times New Roman"/>
          <w:color w:val="auto"/>
          <w:sz w:val="20"/>
          <w:szCs w:val="20"/>
          <w:lang w:eastAsia="en-US" w:val="en-GB" w:bidi="ar-SA"/>
        </w:rPr>
        <w:t>CID 1083</w:t>
      </w:r>
    </w:p>
  </w:comment>
  <w:comment w:id="13" w:author="mmontemurro" w:date="2011-03-14T05:50:00Z" w:initials="m">
    <w:p>
      <w:r>
        <w:rPr>
          <w:rFonts w:ascii="Times New Roman" w:hAnsi="Times New Roman" w:eastAsia="Times New Roman" w:cs="Times New Roman"/>
          <w:color w:val="auto"/>
          <w:sz w:val="20"/>
          <w:szCs w:val="20"/>
          <w:lang w:eastAsia="en-US" w:val="en-GB" w:bidi="ar-SA"/>
        </w:rPr>
        <w:t>CID 1178</w:t>
      </w:r>
    </w:p>
  </w:comment>
  <w:comment w:id="14" w:author="mmontemurro" w:date="2011-03-14T05:50:00Z" w:initials="m">
    <w:p>
      <w:r>
        <w:rPr>
          <w:rFonts w:ascii="Times New Roman" w:hAnsi="Times New Roman" w:eastAsia="Times New Roman" w:cs="Times New Roman"/>
          <w:color w:val="auto"/>
          <w:sz w:val="20"/>
          <w:szCs w:val="20"/>
          <w:lang w:eastAsia="en-US" w:val="en-GB" w:bidi="ar-SA"/>
        </w:rPr>
        <w:t>CID 1267</w:t>
      </w:r>
    </w:p>
  </w:comment>
  <w:comment w:id="15" w:author="mmontemurro" w:date="2011-03-14T05:50:00Z" w:initials="m">
    <w:p>
      <w:r>
        <w:rPr>
          <w:rFonts w:ascii="Times New Roman" w:hAnsi="Times New Roman" w:eastAsia="Times New Roman" w:cs="Times New Roman"/>
          <w:color w:val="auto"/>
          <w:sz w:val="20"/>
          <w:szCs w:val="20"/>
          <w:lang w:eastAsia="en-US" w:val="en-GB" w:bidi="ar-SA"/>
        </w:rPr>
        <w:t>CID 1179</w:t>
      </w:r>
    </w:p>
  </w:comment>
  <w:comment w:id="16" w:author="mmontemurro" w:date="2011-03-14T05:50:00Z" w:initials="m">
    <w:p>
      <w:r>
        <w:rPr>
          <w:rFonts w:ascii="Times New Roman" w:hAnsi="Times New Roman" w:eastAsia="Times New Roman" w:cs="Times New Roman"/>
          <w:color w:val="auto"/>
          <w:sz w:val="20"/>
          <w:szCs w:val="20"/>
          <w:lang w:eastAsia="en-US" w:val="en-GB" w:bidi="ar-SA"/>
        </w:rPr>
        <w:t>CID 1180</w:t>
      </w:r>
    </w:p>
  </w:comment>
  <w:comment w:id="17" w:author="mmontemurro" w:date="2011-03-14T05:50:00Z" w:initials="m">
    <w:p>
      <w:r>
        <w:rPr>
          <w:rFonts w:ascii="Times New Roman" w:hAnsi="Times New Roman" w:eastAsia="Times New Roman" w:cs="Times New Roman"/>
          <w:color w:val="auto"/>
          <w:sz w:val="20"/>
          <w:szCs w:val="20"/>
          <w:lang w:eastAsia="en-US" w:val="en-GB" w:bidi="ar-SA"/>
        </w:rPr>
        <w:t>CID 1252</w:t>
      </w:r>
    </w:p>
  </w:comment>
  <w:comment w:id="18" w:author="mmontemurro" w:date="2011-03-14T05:50:00Z" w:initials="m">
    <w:p>
      <w:r>
        <w:rPr>
          <w:rFonts w:ascii="Times New Roman" w:hAnsi="Times New Roman" w:eastAsia="Times New Roman" w:cs="Times New Roman"/>
          <w:color w:val="auto"/>
          <w:sz w:val="20"/>
          <w:szCs w:val="20"/>
          <w:lang w:eastAsia="en-US" w:val="en-GB" w:bidi="ar-SA"/>
        </w:rPr>
        <w:t>CID 1382</w:t>
      </w:r>
    </w:p>
  </w:comment>
  <w:comment w:id="19" w:author="mmontemurro" w:date="2011-03-14T05:50:00Z" w:initials="m">
    <w:p>
      <w:r>
        <w:rPr>
          <w:rFonts w:ascii="Times New Roman" w:hAnsi="Times New Roman" w:eastAsia="Times New Roman" w:cs="Times New Roman"/>
          <w:color w:val="auto"/>
          <w:sz w:val="20"/>
          <w:szCs w:val="20"/>
          <w:lang w:eastAsia="en-US" w:val="en-GB" w:bidi="ar-SA"/>
        </w:rPr>
        <w:t>CID 1279, 1181, 1357</w:t>
      </w:r>
    </w:p>
  </w:comment>
  <w:comment w:id="20" w:author="mmontemurro" w:date="2011-03-14T05:50:00Z" w:initials="m">
    <w:p>
      <w:r>
        <w:rPr>
          <w:rFonts w:ascii="Times New Roman" w:hAnsi="Times New Roman" w:eastAsia="Times New Roman" w:cs="Times New Roman"/>
          <w:color w:val="auto"/>
          <w:sz w:val="20"/>
          <w:szCs w:val="20"/>
          <w:lang w:eastAsia="en-US" w:val="en-GB" w:bidi="ar-SA"/>
        </w:rPr>
        <w:t>CID 1182</w:t>
      </w:r>
    </w:p>
  </w:comment>
  <w:comment w:id="21" w:author="mmontemurro" w:date="2011-03-14T05:50:00Z" w:initials="m">
    <w:p>
      <w:r>
        <w:rPr>
          <w:rFonts w:ascii="Times New Roman" w:hAnsi="Times New Roman" w:eastAsia="Times New Roman" w:cs="Times New Roman"/>
          <w:color w:val="auto"/>
          <w:sz w:val="20"/>
          <w:szCs w:val="20"/>
          <w:lang w:eastAsia="en-US" w:val="en-GB" w:bidi="ar-SA"/>
        </w:rPr>
        <w:t>CID 1263, 1067</w:t>
      </w:r>
    </w:p>
  </w:comment>
  <w:comment w:id="22" w:author="mmontemurro" w:date="2011-03-14T05:50:00Z" w:initials="m">
    <w:p>
      <w:r>
        <w:rPr>
          <w:rFonts w:ascii="Times New Roman" w:hAnsi="Times New Roman" w:eastAsia="Times New Roman" w:cs="Times New Roman"/>
          <w:color w:val="auto"/>
          <w:sz w:val="20"/>
          <w:szCs w:val="20"/>
          <w:lang w:eastAsia="en-US" w:val="en-GB" w:bidi="ar-SA"/>
        </w:rPr>
        <w:t>CID 1081</w:t>
      </w:r>
    </w:p>
  </w:comment>
  <w:comment w:id="23" w:author="mmontemurro" w:date="2011-03-14T05:50:00Z" w:initials="m">
    <w:p>
      <w:r>
        <w:rPr>
          <w:rFonts w:ascii="Times New Roman" w:hAnsi="Times New Roman" w:eastAsia="Times New Roman" w:cs="Times New Roman"/>
          <w:color w:val="auto"/>
          <w:sz w:val="20"/>
          <w:szCs w:val="20"/>
          <w:lang w:eastAsia="en-US" w:val="en-GB" w:bidi="ar-SA"/>
        </w:rPr>
        <w:t>CID 1245, 1162, 1069, 1058, 1073</w:t>
      </w:r>
    </w:p>
  </w:comment>
  <w:comment w:id="24" w:author="mmontemurro" w:date="2011-03-14T05:50:00Z" w:initials="m">
    <w:p>
      <w:r>
        <w:rPr>
          <w:rFonts w:ascii="Times New Roman" w:hAnsi="Times New Roman" w:eastAsia="Times New Roman" w:cs="Times New Roman"/>
          <w:color w:val="auto"/>
          <w:sz w:val="20"/>
          <w:szCs w:val="20"/>
          <w:lang w:eastAsia="en-US" w:val="en-GB" w:bidi="ar-SA"/>
        </w:rPr>
        <w:t>CID 1070</w:t>
      </w:r>
    </w:p>
  </w:comment>
  <w:comment w:id="25" w:author="mmontemurro" w:date="2011-03-14T05:50:00Z" w:initials="m">
    <w:p>
      <w:r>
        <w:rPr>
          <w:rFonts w:ascii="Times New Roman" w:hAnsi="Times New Roman" w:eastAsia="Times New Roman" w:cs="Times New Roman"/>
          <w:color w:val="auto"/>
          <w:sz w:val="20"/>
          <w:szCs w:val="20"/>
          <w:lang w:eastAsia="en-US" w:val="en-GB" w:bidi="ar-SA"/>
        </w:rPr>
        <w:t>1072</w:t>
      </w:r>
    </w:p>
  </w:comment>
  <w:comment w:id="26" w:author="mmontemurro" w:date="2011-03-14T05:50:00Z" w:initials="m">
    <w:p>
      <w:r>
        <w:rPr>
          <w:rFonts w:ascii="Times New Roman" w:hAnsi="Times New Roman" w:eastAsia="Times New Roman" w:cs="Times New Roman"/>
          <w:color w:val="auto"/>
          <w:sz w:val="20"/>
          <w:szCs w:val="20"/>
          <w:lang w:eastAsia="en-US" w:val="en-GB" w:bidi="ar-SA"/>
        </w:rPr>
        <w:t>CID 1228</w:t>
      </w:r>
    </w:p>
  </w:comment>
  <w:comment w:id="27" w:author="mmontemurro" w:date="2011-03-14T05:50:00Z" w:initials="m">
    <w:p>
      <w:r>
        <w:rPr>
          <w:rFonts w:ascii="Times New Roman" w:hAnsi="Times New Roman" w:eastAsia="Times New Roman" w:cs="Times New Roman"/>
          <w:color w:val="auto"/>
          <w:sz w:val="20"/>
          <w:szCs w:val="20"/>
          <w:lang w:eastAsia="en-US" w:val="en-GB" w:bidi="ar-SA"/>
        </w:rPr>
        <w:t>CID 1277</w:t>
      </w:r>
    </w:p>
  </w:comment>
  <w:comment w:id="29" w:author="mmontemurro" w:date="2011-03-14T05:50:00Z" w:initials="m">
    <w:p>
      <w:r>
        <w:rPr>
          <w:rFonts w:ascii="Times New Roman" w:hAnsi="Times New Roman" w:eastAsia="Times New Roman" w:cs="Times New Roman"/>
          <w:color w:val="auto"/>
          <w:sz w:val="20"/>
          <w:szCs w:val="20"/>
          <w:lang w:eastAsia="en-US" w:val="en-GB" w:bidi="ar-SA"/>
        </w:rPr>
        <w:t>CID 1163, 1227, 1087</w:t>
      </w:r>
    </w:p>
  </w:comment>
  <w:comment w:id="28" w:author="mmontemurro" w:date="2011-03-14T05:50:00Z" w:initials="m">
    <w:p>
      <w:r>
        <w:rPr>
          <w:rFonts w:ascii="Times New Roman" w:hAnsi="Times New Roman" w:eastAsia="Times New Roman" w:cs="Times New Roman"/>
          <w:color w:val="auto"/>
          <w:sz w:val="20"/>
          <w:szCs w:val="20"/>
          <w:lang w:eastAsia="en-US" w:val="en-GB" w:bidi="ar-SA"/>
        </w:rPr>
        <w:t>CID 1246</w:t>
      </w:r>
    </w:p>
  </w:comment>
  <w:comment w:id="30" w:author="mmontemurro" w:date="2011-03-14T05:50:00Z" w:initials="m">
    <w:p>
      <w:r>
        <w:rPr>
          <w:rFonts w:ascii="Times New Roman" w:hAnsi="Times New Roman" w:eastAsia="Times New Roman" w:cs="Times New Roman"/>
          <w:color w:val="auto"/>
          <w:sz w:val="20"/>
          <w:szCs w:val="20"/>
          <w:lang w:eastAsia="en-US" w:val="en-GB" w:bidi="ar-SA"/>
        </w:rPr>
        <w:t>CID 1229, 1088, 1074</w:t>
      </w:r>
    </w:p>
  </w:comment>
  <w:comment w:id="31" w:author="mmontemurro" w:date="2011-03-14T05:50:00Z" w:initials="m">
    <w:p>
      <w:r>
        <w:rPr>
          <w:rFonts w:ascii="Times New Roman" w:hAnsi="Times New Roman" w:eastAsia="Times New Roman" w:cs="Times New Roman"/>
          <w:color w:val="auto"/>
          <w:sz w:val="20"/>
          <w:szCs w:val="20"/>
          <w:lang w:eastAsia="en-US" w:val="en-GB" w:bidi="ar-SA"/>
        </w:rPr>
        <w:t>CID 1277</w:t>
      </w:r>
    </w:p>
  </w:comment>
  <w:comment w:id="32" w:author="mmontemurro" w:date="2011-03-14T05:50:00Z" w:initials="m">
    <w:p>
      <w:r>
        <w:rPr>
          <w:rFonts w:ascii="Times New Roman" w:hAnsi="Times New Roman" w:eastAsia="Times New Roman" w:cs="Times New Roman"/>
          <w:color w:val="auto"/>
          <w:sz w:val="20"/>
          <w:szCs w:val="20"/>
          <w:lang w:eastAsia="en-US" w:val="en-GB" w:bidi="ar-SA"/>
        </w:rPr>
        <w:t>CID 1247</w:t>
      </w:r>
    </w:p>
  </w:comment>
  <w:comment w:id="33" w:author="mmontemurro" w:date="2011-03-14T05:50:00Z" w:initials="m">
    <w:p>
      <w:r>
        <w:rPr>
          <w:rFonts w:ascii="Times New Roman" w:hAnsi="Times New Roman" w:eastAsia="Times New Roman" w:cs="Times New Roman"/>
          <w:color w:val="auto"/>
          <w:sz w:val="20"/>
          <w:szCs w:val="20"/>
          <w:lang w:eastAsia="en-US" w:val="en-GB" w:bidi="ar-SA"/>
        </w:rPr>
        <w:t>CID 1023</w:t>
      </w:r>
    </w:p>
  </w:comment>
  <w:comment w:id="34" w:author="mmontemurro" w:date="2011-03-14T05:50:00Z" w:initials="m">
    <w:p>
      <w:r>
        <w:rPr>
          <w:rFonts w:ascii="Times New Roman" w:hAnsi="Times New Roman" w:eastAsia="Times New Roman" w:cs="Times New Roman"/>
          <w:color w:val="auto"/>
          <w:sz w:val="20"/>
          <w:szCs w:val="20"/>
          <w:lang w:eastAsia="en-US" w:val="en-GB" w:bidi="ar-SA"/>
        </w:rPr>
        <w:t>1164</w:t>
      </w:r>
    </w:p>
  </w:comment>
  <w:comment w:id="35" w:author="mmontemurro" w:date="2011-03-14T05:50:00Z" w:initials="m">
    <w:p>
      <w:r>
        <w:rPr>
          <w:rFonts w:ascii="Times New Roman" w:hAnsi="Times New Roman" w:eastAsia="Times New Roman" w:cs="Times New Roman"/>
          <w:color w:val="auto"/>
          <w:sz w:val="20"/>
          <w:szCs w:val="20"/>
          <w:lang w:eastAsia="en-US" w:val="en-GB" w:bidi="ar-SA"/>
        </w:rPr>
        <w:t xml:space="preserve">CID 1076, 1165, </w:t>
      </w:r>
    </w:p>
  </w:comment>
  <w:comment w:id="36" w:author="mmontemurro" w:date="2011-03-14T05:50:00Z" w:initials="m">
    <w:p>
      <w:r>
        <w:rPr>
          <w:rFonts w:ascii="Times New Roman" w:hAnsi="Times New Roman" w:eastAsia="Times New Roman" w:cs="Times New Roman"/>
          <w:color w:val="auto"/>
          <w:sz w:val="20"/>
          <w:szCs w:val="20"/>
          <w:lang w:eastAsia="en-US" w:val="en-GB" w:bidi="ar-SA"/>
        </w:rPr>
        <w:t>CID 1264, 1077, 1166, 1378c</w:t>
      </w:r>
    </w:p>
  </w:comment>
  <w:comment w:id="38" w:author="mmontemurro" w:date="2011-03-14T05:50:00Z" w:initials="m">
    <w:p>
      <w:r>
        <w:rPr>
          <w:rFonts w:ascii="Times New Roman" w:hAnsi="Times New Roman" w:eastAsia="Times New Roman" w:cs="Times New Roman"/>
          <w:color w:val="auto"/>
          <w:sz w:val="20"/>
          <w:szCs w:val="20"/>
          <w:lang w:eastAsia="en-US" w:val="en-GB" w:bidi="ar-SA"/>
        </w:rPr>
        <w:t>CID 1380</w:t>
      </w:r>
    </w:p>
  </w:comment>
  <w:comment w:id="37" w:author="mmontemurro" w:date="2011-03-14T05:50:00Z" w:initials="m">
    <w:p>
      <w:r>
        <w:rPr>
          <w:rFonts w:ascii="Times New Roman" w:hAnsi="Times New Roman" w:eastAsia="Times New Roman" w:cs="Times New Roman"/>
          <w:color w:val="auto"/>
          <w:sz w:val="20"/>
          <w:szCs w:val="20"/>
          <w:lang w:eastAsia="en-US" w:val="en-GB" w:bidi="ar-SA"/>
        </w:rPr>
        <w:t>CID 1078, 1379, 1167</w:t>
      </w:r>
    </w:p>
  </w:comment>
  <w:comment w:id="39" w:author="mmontemurro" w:date="2011-03-14T05:50:00Z" w:initials="m">
    <w:p>
      <w:r>
        <w:rPr>
          <w:rFonts w:ascii="Times New Roman" w:hAnsi="Times New Roman" w:eastAsia="Times New Roman" w:cs="Times New Roman"/>
          <w:color w:val="auto"/>
          <w:sz w:val="20"/>
          <w:szCs w:val="20"/>
          <w:lang w:eastAsia="en-US" w:val="en-GB" w:bidi="ar-SA"/>
        </w:rPr>
        <w:t>CID 1017, 1168</w:t>
      </w:r>
    </w:p>
  </w:comment>
  <w:comment w:id="40" w:author="mmontemurro" w:date="2011-03-14T05:50:00Z" w:initials="m">
    <w:p>
      <w:r>
        <w:rPr>
          <w:rFonts w:ascii="Times New Roman" w:hAnsi="Times New Roman" w:eastAsia="Times New Roman" w:cs="Times New Roman"/>
          <w:color w:val="auto"/>
          <w:sz w:val="20"/>
          <w:szCs w:val="20"/>
          <w:lang w:eastAsia="en-US" w:val="en-GB" w:bidi="ar-SA"/>
        </w:rPr>
        <w:t>CID 1265, 1079, 1230, 1082</w:t>
      </w:r>
    </w:p>
  </w:comment>
  <w:comment w:id="43" w:author="mmontemurro" w:date="2011-03-14T05:50:00Z" w:initials="m">
    <w:p>
      <w:r>
        <w:rPr>
          <w:rFonts w:ascii="Times New Roman" w:hAnsi="Times New Roman" w:eastAsia="Times New Roman" w:cs="Times New Roman"/>
          <w:color w:val="auto"/>
          <w:sz w:val="20"/>
          <w:szCs w:val="20"/>
          <w:lang w:eastAsia="en-US" w:val="en-GB" w:bidi="ar-SA"/>
        </w:rPr>
        <w:t>CID 1231</w:t>
      </w:r>
    </w:p>
  </w:comment>
  <w:comment w:id="41" w:author="mmontemurro" w:date="2011-03-14T05:50:00Z" w:initials="m">
    <w:p>
      <w:r>
        <w:rPr>
          <w:rFonts w:ascii="Times New Roman" w:hAnsi="Times New Roman" w:eastAsia="Times New Roman" w:cs="Times New Roman"/>
          <w:color w:val="auto"/>
          <w:sz w:val="20"/>
          <w:szCs w:val="20"/>
          <w:lang w:eastAsia="en-US" w:val="en-GB" w:bidi="ar-SA"/>
        </w:rPr>
        <w:t>CID 1249</w:t>
      </w:r>
    </w:p>
  </w:comment>
  <w:comment w:id="42" w:author="mmontemurro" w:date="2011-03-14T05:50:00Z" w:initials="m">
    <w:p>
      <w:r>
        <w:rPr>
          <w:rFonts w:ascii="Times New Roman" w:hAnsi="Times New Roman" w:eastAsia="Times New Roman" w:cs="Times New Roman"/>
          <w:color w:val="auto"/>
          <w:sz w:val="20"/>
          <w:szCs w:val="20"/>
          <w:lang w:eastAsia="en-US" w:val="en-GB" w:bidi="ar-SA"/>
        </w:rPr>
        <w:t>CID 1278</w:t>
      </w:r>
    </w:p>
  </w:comment>
  <w:comment w:id="44" w:author="mmontemurro" w:date="2011-03-14T05:50:00Z" w:initials="m">
    <w:p>
      <w:r>
        <w:rPr>
          <w:rFonts w:ascii="Times New Roman" w:hAnsi="Times New Roman" w:eastAsia="Times New Roman" w:cs="Times New Roman"/>
          <w:color w:val="auto"/>
          <w:sz w:val="20"/>
          <w:szCs w:val="20"/>
          <w:lang w:eastAsia="en-US" w:val="en-GB" w:bidi="ar-SA"/>
        </w:rPr>
        <w:t>CID 1024, 1353</w:t>
      </w:r>
    </w:p>
  </w:comment>
  <w:comment w:id="45" w:author="mmontemurro" w:date="2011-03-14T05:50:00Z" w:initials="m">
    <w:p>
      <w:r>
        <w:rPr>
          <w:rFonts w:ascii="Times New Roman" w:hAnsi="Times New Roman" w:eastAsia="Times New Roman" w:cs="Times New Roman"/>
          <w:color w:val="auto"/>
          <w:sz w:val="20"/>
          <w:szCs w:val="20"/>
          <w:lang w:eastAsia="en-US" w:val="en-GB" w:bidi="ar-SA"/>
        </w:rPr>
        <w:t>CID 1251</w:t>
      </w:r>
    </w:p>
  </w:comment>
  <w:comment w:id="46" w:author="mmontemurro" w:date="2011-03-14T05:50:00Z" w:initials="m">
    <w:p>
      <w:r>
        <w:rPr>
          <w:rFonts w:ascii="Times New Roman" w:hAnsi="Times New Roman" w:eastAsia="Times New Roman" w:cs="Times New Roman"/>
          <w:color w:val="auto"/>
          <w:sz w:val="20"/>
          <w:szCs w:val="20"/>
          <w:lang w:eastAsia="en-US" w:val="en-GB" w:bidi="ar-SA"/>
        </w:rPr>
        <w:t>CID 1111, 1232</w:t>
      </w:r>
    </w:p>
  </w:comment>
  <w:comment w:id="47" w:author="mmontemurro" w:date="2011-03-14T05:50:00Z" w:initials="m">
    <w:p>
      <w:r>
        <w:rPr>
          <w:rFonts w:ascii="Times New Roman" w:hAnsi="Times New Roman" w:eastAsia="Times New Roman" w:cs="Times New Roman"/>
          <w:color w:val="auto"/>
          <w:sz w:val="20"/>
          <w:szCs w:val="20"/>
          <w:lang w:eastAsia="en-US" w:val="en-GB" w:bidi="ar-SA"/>
        </w:rPr>
        <w:t>CID 1169</w:t>
      </w:r>
    </w:p>
  </w:comment>
  <w:comment w:id="48" w:author="mmontemurro" w:date="2011-03-14T05:50:00Z" w:initials="m">
    <w:p>
      <w:r>
        <w:rPr>
          <w:rFonts w:ascii="Times New Roman" w:hAnsi="Times New Roman" w:eastAsia="Times New Roman" w:cs="Times New Roman"/>
          <w:color w:val="auto"/>
          <w:sz w:val="20"/>
          <w:szCs w:val="20"/>
          <w:lang w:eastAsia="en-US" w:val="en-GB" w:bidi="ar-SA"/>
        </w:rPr>
        <w:t>CID 1172</w:t>
      </w:r>
    </w:p>
  </w:comment>
  <w:comment w:id="50" w:author="mmontemurro" w:date="2011-03-14T05:50:00Z" w:initials="m">
    <w:p>
      <w:r>
        <w:rPr>
          <w:rFonts w:ascii="Times New Roman" w:hAnsi="Times New Roman" w:eastAsia="Times New Roman" w:cs="Times New Roman"/>
          <w:color w:val="auto"/>
          <w:sz w:val="20"/>
          <w:szCs w:val="20"/>
          <w:lang w:eastAsia="en-US" w:val="en-GB" w:bidi="ar-SA"/>
        </w:rPr>
        <w:t>CID 1917</w:t>
      </w:r>
    </w:p>
  </w:comment>
  <w:comment w:id="49" w:author="mmontemurro" w:date="2011-03-14T05:50:00Z" w:initials="m">
    <w:p>
      <w:r>
        <w:rPr>
          <w:rFonts w:ascii="Times New Roman" w:hAnsi="Times New Roman" w:eastAsia="Times New Roman" w:cs="Times New Roman"/>
          <w:color w:val="auto"/>
          <w:sz w:val="20"/>
          <w:szCs w:val="20"/>
          <w:lang w:eastAsia="en-US" w:val="en-GB" w:bidi="ar-SA"/>
        </w:rPr>
        <w:t>CID 1170</w:t>
      </w:r>
    </w:p>
  </w:comment>
  <w:comment w:id="51" w:author="mmontemurro" w:date="2011-03-14T05:50:00Z" w:initials="m">
    <w:p>
      <w:r>
        <w:rPr>
          <w:rFonts w:ascii="Times New Roman" w:hAnsi="Times New Roman" w:eastAsia="Times New Roman" w:cs="Times New Roman"/>
          <w:color w:val="auto"/>
          <w:sz w:val="20"/>
          <w:szCs w:val="20"/>
          <w:lang w:eastAsia="en-US" w:val="en-GB" w:bidi="ar-SA"/>
        </w:rPr>
        <w:t>CID 1171</w:t>
      </w:r>
    </w:p>
  </w:comment>
  <w:comment w:id="52" w:author="mmontemurro" w:date="2011-03-14T05:50:00Z" w:initials="m">
    <w:p>
      <w:r>
        <w:rPr>
          <w:rFonts w:ascii="Times New Roman" w:hAnsi="Times New Roman" w:eastAsia="Times New Roman" w:cs="Times New Roman"/>
          <w:color w:val="auto"/>
          <w:sz w:val="20"/>
          <w:szCs w:val="20"/>
          <w:lang w:eastAsia="en-US" w:val="en-GB" w:bidi="ar-SA"/>
        </w:rPr>
        <w:t>CID 1265, 1079, , 1231, 1082</w:t>
      </w:r>
    </w:p>
  </w:comment>
  <w:comment w:id="53" w:author="mmontemurro" w:date="2011-03-14T05:50:00Z" w:initials="m">
    <w:p>
      <w:r>
        <w:rPr>
          <w:rFonts w:ascii="Times New Roman" w:hAnsi="Times New Roman" w:eastAsia="Times New Roman" w:cs="Times New Roman"/>
          <w:color w:val="auto"/>
          <w:sz w:val="20"/>
          <w:szCs w:val="20"/>
          <w:lang w:eastAsia="en-US" w:val="en-GB" w:bidi="ar-SA"/>
        </w:rPr>
        <w:t>CID 1250, 1173</w:t>
      </w:r>
    </w:p>
  </w:comment>
  <w:comment w:id="54" w:author="mmontemurro" w:date="2011-03-14T05:50:00Z" w:initials="m">
    <w:p>
      <w:r>
        <w:rPr>
          <w:rFonts w:ascii="Times New Roman" w:hAnsi="Times New Roman" w:eastAsia="Times New Roman" w:cs="Times New Roman"/>
          <w:color w:val="auto"/>
          <w:sz w:val="20"/>
          <w:szCs w:val="20"/>
          <w:lang w:eastAsia="en-US" w:val="en-GB" w:bidi="ar-SA"/>
        </w:rPr>
        <w:t>CID 1265</w:t>
      </w:r>
    </w:p>
  </w:comment>
  <w:comment w:id="55" w:author="mmontemurro" w:date="2011-03-14T05:50:00Z" w:initials="m">
    <w:p>
      <w:r>
        <w:rPr>
          <w:rFonts w:ascii="Times New Roman" w:hAnsi="Times New Roman" w:eastAsia="Times New Roman" w:cs="Times New Roman"/>
          <w:color w:val="auto"/>
          <w:sz w:val="20"/>
          <w:szCs w:val="20"/>
          <w:lang w:eastAsia="en-US" w:val="en-GB" w:bidi="ar-SA"/>
        </w:rPr>
        <w:t>CID 1171</w:t>
      </w:r>
    </w:p>
  </w:comment>
  <w:comment w:id="56" w:author="mmontemurro" w:date="2011-03-14T05:50:00Z" w:initials="m">
    <w:p>
      <w:r>
        <w:rPr>
          <w:rFonts w:ascii="Times New Roman" w:hAnsi="Times New Roman" w:eastAsia="Times New Roman" w:cs="Times New Roman"/>
          <w:color w:val="auto"/>
          <w:sz w:val="20"/>
          <w:szCs w:val="20"/>
          <w:lang w:eastAsia="en-US" w:val="en-GB" w:bidi="ar-SA"/>
        </w:rPr>
        <w:t>CID 1278</w:t>
      </w:r>
    </w:p>
  </w:comment>
  <w:comment w:id="57" w:author="mmontemurro" w:date="2011-03-14T05:50:00Z" w:initials="m">
    <w:p>
      <w:r>
        <w:rPr>
          <w:rFonts w:ascii="Times New Roman" w:hAnsi="Times New Roman" w:eastAsia="Times New Roman" w:cs="Times New Roman"/>
          <w:color w:val="auto"/>
          <w:sz w:val="20"/>
          <w:szCs w:val="20"/>
          <w:lang w:eastAsia="en-US" w:val="en-GB" w:bidi="ar-SA"/>
        </w:rPr>
        <w:t>CID 1354</w:t>
      </w:r>
    </w:p>
  </w:comment>
  <w:comment w:id="58" w:author="mmontemurro" w:date="2011-03-14T05:50:00Z" w:initials="m">
    <w:p>
      <w:r>
        <w:rPr>
          <w:rFonts w:ascii="Times New Roman" w:hAnsi="Times New Roman" w:eastAsia="Times New Roman" w:cs="Times New Roman"/>
          <w:color w:val="auto"/>
          <w:sz w:val="20"/>
          <w:szCs w:val="20"/>
          <w:lang w:eastAsia="en-US" w:val="en-GB" w:bidi="ar-SA"/>
        </w:rPr>
        <w:t>CID 1266</w:t>
      </w:r>
    </w:p>
  </w:comment>
  <w:comment w:id="59" w:author="mmontemurro" w:date="2011-03-14T05:50:00Z" w:initials="m">
    <w:p>
      <w:r>
        <w:rPr>
          <w:rFonts w:ascii="Times New Roman" w:hAnsi="Times New Roman" w:eastAsia="Times New Roman" w:cs="Times New Roman"/>
          <w:color w:val="auto"/>
          <w:sz w:val="20"/>
          <w:szCs w:val="20"/>
          <w:lang w:eastAsia="en-US" w:val="en-GB" w:bidi="ar-SA"/>
        </w:rPr>
        <w:t>CID 1175, 1176</w:t>
      </w:r>
    </w:p>
  </w:comment>
  <w:comment w:id="60" w:author="mmontemurro" w:date="2011-03-14T05:50:00Z" w:initials="m">
    <w:p>
      <w:r>
        <w:rPr>
          <w:rFonts w:ascii="Times New Roman" w:hAnsi="Times New Roman" w:eastAsia="Times New Roman" w:cs="Times New Roman"/>
          <w:color w:val="auto"/>
          <w:sz w:val="20"/>
          <w:szCs w:val="20"/>
          <w:lang w:eastAsia="en-US" w:val="en-GB" w:bidi="ar-SA"/>
        </w:rPr>
        <w:t>CID 1252</w:t>
      </w:r>
    </w:p>
  </w:comment>
  <w:comment w:id="61" w:author="mmontemurro" w:date="2011-03-14T05:50:00Z" w:initials="m">
    <w:p>
      <w:r>
        <w:rPr>
          <w:rFonts w:ascii="Times New Roman" w:hAnsi="Times New Roman" w:eastAsia="Times New Roman" w:cs="Times New Roman"/>
          <w:color w:val="auto"/>
          <w:sz w:val="20"/>
          <w:szCs w:val="20"/>
          <w:lang w:eastAsia="en-US" w:val="en-GB" w:bidi="ar-SA"/>
        </w:rPr>
        <w:t>CID 1233</w:t>
      </w:r>
    </w:p>
  </w:comment>
  <w:comment w:id="62" w:author="mmontemurro" w:date="2011-03-14T05:50:00Z" w:initials="m">
    <w:p>
      <w:r>
        <w:rPr>
          <w:rFonts w:ascii="Times New Roman" w:hAnsi="Times New Roman" w:eastAsia="Times New Roman" w:cs="Times New Roman"/>
          <w:color w:val="auto"/>
          <w:sz w:val="20"/>
          <w:szCs w:val="20"/>
          <w:lang w:eastAsia="en-US" w:val="en-GB" w:bidi="ar-SA"/>
        </w:rPr>
        <w:t>CID 1178</w:t>
      </w:r>
    </w:p>
  </w:comment>
  <w:comment w:id="63" w:author="mmontemurro" w:date="2011-03-14T05:50:00Z" w:initials="m">
    <w:p>
      <w:r>
        <w:rPr>
          <w:rFonts w:ascii="Times New Roman" w:hAnsi="Times New Roman" w:eastAsia="Times New Roman" w:cs="Times New Roman"/>
          <w:color w:val="auto"/>
          <w:sz w:val="20"/>
          <w:szCs w:val="20"/>
          <w:lang w:eastAsia="en-US" w:val="en-GB" w:bidi="ar-SA"/>
        </w:rPr>
        <w:t>CID 1267</w:t>
      </w:r>
    </w:p>
  </w:comment>
  <w:comment w:id="64" w:author="mmontemurro" w:date="2011-03-14T05:50:00Z" w:initials="m">
    <w:p>
      <w:r>
        <w:rPr>
          <w:rFonts w:ascii="Times New Roman" w:hAnsi="Times New Roman" w:eastAsia="Times New Roman" w:cs="Times New Roman"/>
          <w:color w:val="auto"/>
          <w:sz w:val="20"/>
          <w:szCs w:val="20"/>
          <w:lang w:eastAsia="en-US" w:val="en-GB" w:bidi="ar-SA"/>
        </w:rPr>
        <w:t>CID 1252</w:t>
      </w:r>
    </w:p>
  </w:comment>
  <w:comment w:id="65" w:author="mmontemurro" w:date="2011-03-14T05:50:00Z" w:initials="m">
    <w:p>
      <w:r>
        <w:rPr>
          <w:rFonts w:ascii="Times New Roman" w:hAnsi="Times New Roman" w:eastAsia="Times New Roman" w:cs="Times New Roman"/>
          <w:color w:val="auto"/>
          <w:sz w:val="20"/>
          <w:szCs w:val="20"/>
          <w:lang w:eastAsia="en-US" w:val="en-GB" w:bidi="ar-SA"/>
        </w:rPr>
        <w:t>CID 1279, 1181, 1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NormalWeb">
    <w:name w:val="Normal (Web)"/>
    <w:basedOn w:val="Normal"/>
    <w:qFormat/>
    <w:pPr>
      <w:spacing w:before="100" w:after="115"/>
    </w:pPr>
    <w:rPr>
      <w:sz w:val="24"/>
      <w:szCs w:val="24"/>
      <w:lang w:val="en-US"/>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9:00Z</dcterms:created>
  <dc:creator>Michael Montemurro</dc:creator>
  <dc:description/>
  <cp:keywords>March 2011</cp:keywords>
  <dc:language>en-US</dc:language>
  <cp:lastModifiedBy>Stephen McCann</cp:lastModifiedBy>
  <cp:lastPrinted>2011-03-10T17:05:00Z</cp:lastPrinted>
  <dcterms:modified xsi:type="dcterms:W3CDTF">2011-03-16T07:10:00Z</dcterms:modified>
  <cp:revision>3</cp:revision>
  <dc:subject>Submission</dc:subject>
  <dc:title>doc.: IEEE 802.11-11/0407r0</dc:title>
</cp:coreProperties>
</file>