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Wireless Next-Generation (WNG) Standing Committee</w:t>
              <w:br/>
              <w:t>Meeting Minutes for March 2011 Plenary Meeting</w:t>
              <w:br/>
              <w:t>Singapor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1-03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 in Motion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 Bath Road, Slough, Berks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mccann@rim.com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he WNG SC plenary meeting held in March 2011 in Singap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he WNG SC plenary meeting held in March 2011 in Singap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0" w:name="OLE_LINK5"/>
      <w:bookmarkStart w:id="1" w:name="OLE_LINK4"/>
      <w:bookmarkEnd w:id="0"/>
      <w:bookmarkEnd w:id="1"/>
      <w:r>
        <w:rPr>
          <w:b/>
          <w:szCs w:val="22"/>
          <w:u w:val="single"/>
          <w:lang w:val="en-US"/>
        </w:rPr>
        <w:t>Tuesday, March 15, 2011, 8:00 AM to 10:00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Clint Chaplin</w:t>
      </w:r>
    </w:p>
    <w:p>
      <w:pPr>
        <w:pStyle w:val="Normal"/>
        <w:rPr>
          <w:lang w:val="en-US"/>
        </w:rPr>
      </w:pPr>
      <w:r>
        <w:rPr>
          <w:lang w:val="en-US"/>
        </w:rPr>
        <w:t>Recording secretary: Stephen McCa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eeting called to order on Tuesday, March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11 by Clint Chaplin at 8:03 am (SGT).  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  <w:lang w:val="en-US"/>
        </w:rPr>
        <w:t>11-11-0391r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displayed the IEEE patent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covered the voting rules for WNG SC, being a standing committe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reminded attendees to record atten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pproval of previous meeting minutes</w:t>
      </w:r>
    </w:p>
    <w:p>
      <w:pPr>
        <w:pStyle w:val="Normal"/>
        <w:numPr>
          <w:ilvl w:val="0"/>
          <w:numId w:val="2"/>
        </w:numPr>
        <w:rPr/>
      </w:pPr>
      <w:bookmarkStart w:id="6" w:name="OLE_LINK6"/>
      <w:bookmarkStart w:id="7" w:name="OLE_LINK3"/>
      <w:r>
        <w:rPr>
          <w:lang w:val="en-US"/>
        </w:rPr>
        <w:t>January 2011 meeting minutes (11-11/0135r0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asked for corrections; none were required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chair requested approval by unanimous cons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bookmarkStart w:id="8" w:name="OLE_LINK6"/>
      <w:bookmarkStart w:id="9" w:name="OLE_LINK3"/>
      <w:r>
        <w:rPr>
          <w:lang w:val="en-US"/>
        </w:rPr>
        <w:t>There was no objection from the standing committee, so the minutes are approved</w:t>
      </w:r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11-11-0385-00-0wng-ultrwideband-spectrum-for-802-11.ppt– Jim Lansford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resentation regarding the possibility of using existing shared spectrum allocation for ultrawideband as a new frequency band for 802.11ac MAC and PHY with a 500MHz bandwidt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lated to issues being discussed in TGac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uestion (Q): Has the spectrum being allocated to Ultrawideban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swer (A): You can operate as an underlay in the 7.25 to 8.25 GHz ban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How do the power limits vary between countries for these bands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As far as I know all countries use the Class B limit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mment (C): I believe that Japan also allows a really low valu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This is an intriguing idea and as it appears to be an extension of TGac, then I suggest that you ask for an agenda item within TGac.  Then you don’t have to wait until May to move forward on thi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: I’m worried that TGac may feel that this is a distraction, but that’s a good ide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I think this is envitiable and will happen eventually, but I’m concerned that this is really a research project.  I would prefer to see some of these items as a separate standard, not an extension to IEEE 802.11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How much power can be transmitte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About -14dBm, which means all the work has to be done on the receiver. With MIMO and a 500 MHz bandwidth you can cover about 10-14m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I’d like to see further work in this area, especially as it appears that there is worldwide spectral allocation for thi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air: As 802.11 is so successful, I think additional PHYs have to be additions to the current docu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I’ve been working in this area with other equipment and I get asked the question “but why is it not Wi-Fi?” Therefore I think this is a good area to investigate fur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regarding slide #4, I know that India is going to allocate similar spectrum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Q: What is the history of 802.15 UWB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The group within 802.15 studied this for several years and could not achieve 75% agreement of one technical solution. Eventually the PAR was withdrawn and the effort stoppe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What is the miniminum bandwidth to be called UWB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In the USA, 500 MHz, some other countries 450 MHz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Are there any similar PHYs out alread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: IEEE 802.15.4 does have an impulse standard.  Also have a look at </w:t>
      </w:r>
      <w:hyperlink r:id="rId3">
        <w:r>
          <w:rPr>
            <w:rStyle w:val="InternetLink"/>
            <w:lang w:val="en-US"/>
          </w:rPr>
          <w:t>http://www.wimedia.org</w:t>
        </w:r>
      </w:hyperlink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How do the regulators feel about UWB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I was contacted by some regulators and actually had a “Whatever happened to UWB?” session.  Perhaps the IEEE 802.15 UWB effort was a little too early, but with recent PHY enhancements efforts in TGac then its time for re-considerati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Remember that all the IEEE 802.15 UWB proposals were based on the IEEE 802.15 PHYs, so that an IEEE 802.11 effort would change the whole PHY concept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aw Pol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hould further work be done on this topic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es: 33, No: 0, Don’t care: 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hould we approach 802.11ac this week to request feedback from th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Yes: 26, No: 0, Don’t care: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sentation: 11-11-0392-00-0wng-Advanced_CCA_TPC.ppt – Larry Zuckerma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esentation regarding some power contro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t references document P802.11-94/132 &lt;http://www.ieee802.org/11/Documents/DocumentArchives/1994_docs/</w:t>
      </w:r>
      <w:r>
        <w:rPr/>
        <w:t>1194132.DOC&gt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So, does power control relate to more spectral capacity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basically y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air: will you be at the May 2011 meeting, as most people don’t have enough time to ask questions at the mo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Yes, sur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Q: Where is TPC mandate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It’s in 11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: It’s only mandated only above a certain transmit power, which is normally avoided by most implementation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: TPC was to keep transmit powers -3db down on the average pow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journment</w:t>
      </w:r>
    </w:p>
    <w:p>
      <w:pPr>
        <w:pStyle w:val="Normal"/>
        <w:rPr/>
      </w:pPr>
      <w:r>
        <w:rPr>
          <w:lang w:val="en-US"/>
        </w:rPr>
        <w:t>The meeting adjourned, without objection, at 9:33 am (SGT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9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http://www.wimedi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6:00Z</dcterms:created>
  <dc:creator>Stephen McCann</dc:creator>
  <dc:description>Stephen McCann, RIM</dc:description>
  <cp:keywords>March 2011</cp:keywords>
  <dc:language>en-US</dc:language>
  <cp:lastModifiedBy>Stephen McCann</cp:lastModifiedBy>
  <dcterms:modified xsi:type="dcterms:W3CDTF">2011-03-15T09:17:00Z</dcterms:modified>
  <cp:revision>23</cp:revision>
  <dc:subject>Minutes</dc:subject>
  <dc:title>doc.: IEEE 802.11-11/0393r0</dc:title>
</cp:coreProperties>
</file>