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/>
            </w:pPr>
            <w:r>
              <w:rPr/>
              <w:t>TGs teleconference meeting minutes – 2011-03-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11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C 34; 5656 AE Eindhov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40 27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ee.Denteneer@Philips.com</w:t>
              </w:r>
            </w:hyperlink>
          </w:p>
        </w:tc>
      </w:tr>
    </w:tbl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>
          <w:rStyle w:val="Emphasis"/>
          <w:i w:val="false"/>
        </w:rPr>
        <w:t>This document contains the meeting minutes of the IEEE 802.11s teleconference on 2011-03-10.</w:t>
      </w:r>
      <w:r>
        <w:br w:type="page"/>
      </w:r>
    </w:p>
    <w:p>
      <w:pPr>
        <w:pStyle w:val="Normal"/>
        <w:rPr>
          <w:iCs/>
        </w:rPr>
      </w:pPr>
      <w:r>
        <w:rPr>
          <w:lang w:val="en-US"/>
        </w:rPr>
        <w:t>Teleconference time: 2011-03-10T16:00+01:00 (2011-03-10, 10 am ET)</w:t>
      </w:r>
    </w:p>
    <w:p>
      <w:pPr>
        <w:pStyle w:val="Normal"/>
        <w:spacing w:before="100" w:after="100"/>
        <w:rPr/>
      </w:pPr>
      <w:r>
        <w:rPr/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ee Denteneer (Dee Denteneer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Kazuyuki Sakoda (Sony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Guenael Strutt (Powerwave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Michael Bahr (Siemens)</w:t>
      </w:r>
    </w:p>
    <w:p>
      <w:pPr>
        <w:pStyle w:val="Normal"/>
        <w:spacing w:before="100" w:after="100"/>
        <w:rPr/>
      </w:pPr>
      <w:r>
        <w:rPr/>
        <w:t>The great Chairman calls the meeting to order at 2011-02-10T16:07+01:00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The </w:t>
      </w:r>
      <w:r>
        <w:rPr>
          <w:szCs w:val="28"/>
          <w:lang w:val="en-US"/>
        </w:rPr>
        <w:t xml:space="preserve">C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(</w:t>
      </w:r>
      <w:r>
        <w:rPr/>
        <w:t>2011-02-10T16:09+01:00</w:t>
      </w:r>
      <w:r>
        <w:rPr>
          <w:lang w:val="en-US"/>
        </w:rPr>
        <w:t>) and no claims are brought forward.</w:t>
      </w:r>
    </w:p>
    <w:p>
      <w:pPr>
        <w:pStyle w:val="Normal"/>
        <w:spacing w:before="100" w:after="100"/>
        <w:rPr/>
      </w:pPr>
      <w:r>
        <w:rPr/>
        <w:t>The Chairman presents the agenda of this call as in the e-mail announcement of the teleconference. There were no amendments to the agenda.</w:t>
      </w:r>
    </w:p>
    <w:p>
      <w:pPr>
        <w:pStyle w:val="Normal"/>
        <w:rPr/>
      </w:pPr>
      <w:r>
        <w:rPr/>
        <w:t>The Chairman  accounces that the Chairman functionality for this meeting will be collocated with the secretary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recirculation received again 95% approval rate  and almost 300 comments. Kazuyuki has uploaded the comment spreadsheet as document 11-11/287r0. The most recent version on the server is document 11-11/287r2, which contains a number of proposed resolutions to some of the editorial comment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nael has prepared a set of graphical representations of mesh networks, to be used in the tutorial. Also, the Chairman has send the CRC a current version of the slide set and a set of slides to guide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ides and graphics were reviewed, and we arrived at the following ac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We chose graphic 9 as the best, with the additional suggestion to change G(ate) to P(ortal) in the graphic.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Guenael : Merge slide 4 and 5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Guenael: Out of slide 9 and 10, slide 9 was selected as most pleasing: Guenael will do further work.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Kazuyuki: Search for cooler graphics: Kazuyuki will look for Sony material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Michael: Merge slides 7-12, 19-22, 14, also including the use case aspects of 17 and 18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Guenael: have a new what’s new slide after slide 15, summarizing the new networking functionality (HWMP, PS, etc.)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Kazuyuki: make a slide on mesh discovery for the mesh link section; align the robust mesh discovery slide (slide 56) with this one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Kazuyuki: add a MCCAOP timeline (as in Draft) with the MCCAOP slides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Kazuyuki: add to the PS section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Michael: work on reactive routing;  frame format after reactive routing, transparent forwarding to “what’s new section”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Michael: after slide 27: simplified introduction of the MBSS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Guenael: adapt proactive routing part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Kazuyuki: work on benefits of MBSS slides: both at the beginning and add to the list at the end (copying from slide 27 and conclusion slide)</w:t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rPr/>
      </w:pPr>
      <w:r>
        <w:rPr/>
        <w:t xml:space="preserve">The following additional steps were agrred on so as to complete the slide s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imelin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Guenael posts Friday night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Guenael downloads and posts another version  during the change in Hong Kong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Guenael will send a note concerning his travel arrangement to the group to facilitate th communication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Others will send their material to the group as it comes available; Guenael will integrate into the polished master slide s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unda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Michael Bahr and Dee Denteneer will meet at 19:30 after the CaC meeting to review and improve the current state of the slide set; also inviting Dan Harkins; the rest will still be travellin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Monday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Meet at 9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(plenary: 11:30-12:30, 11s: 16:00-18:00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The great Chairman adjourns the teleconference at 2011-02-10T17:44+01:00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, Philip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40-00-000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.Denteneer@Phili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9:00Z</dcterms:created>
  <dc:creator>Guido R. Hiertz</dc:creator>
  <dc:description>Guido R. Hiertz, Philips</dc:description>
  <cp:keywords>February 2011</cp:keywords>
  <dc:language>en-US</dc:language>
  <cp:lastModifiedBy>nlv15645</cp:lastModifiedBy>
  <dcterms:modified xsi:type="dcterms:W3CDTF">2011-03-11T16:22:00Z</dcterms:modified>
  <cp:revision>4</cp:revision>
  <dc:subject>Submission</dc:subject>
  <dc:title>doc.: IEEE 11-11-0240-00-000s</dc:title>
</cp:coreProperties>
</file>