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eastAsia="ja-JP"/>
              </w:rPr>
            </w:pPr>
            <w:r>
              <w:rPr>
                <w:lang w:eastAsia="ja-JP"/>
              </w:rPr>
              <w:t>TGah list of use case submission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  <w:lang w:eastAsia="ja-JP"/>
              </w:rPr>
              <w:t>201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0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2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Stefan Aus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 xml:space="preserve">NEC Communication Systems, Ltd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1753 Shimonumabe, Nakahara-ku, Kawasaki, Kanagawa 211-8666, Japan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+81 44 435 1177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hyperlink r:id="rId2" w:tgtFrame="_parent">
              <w:r>
                <w:rPr>
                  <w:rStyle w:val="InternetLink"/>
                  <w:b w:val="false"/>
                  <w:sz w:val="20"/>
                  <w:lang w:eastAsia="ja-JP"/>
                </w:rPr>
                <w:t>a</w:t>
              </w:r>
            </w:hyperlink>
            <w:hyperlink r:id="rId3" w:tgtFrame="_parent">
              <w:r>
                <w:rPr>
                  <w:rStyle w:val="InternetLink"/>
                  <w:b w:val="false"/>
                  <w:sz w:val="20"/>
                  <w:lang w:eastAsia="ja-JP"/>
                </w:rPr>
                <w:t>ust.st@ncos.nec.co.jp</w:t>
              </w:r>
            </w:hyperlink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This document lists TGah use case submissions which have been received by the TGah use-case ad-hoc grou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H</w:t>
                            </w:r>
                            <w:r>
                              <w:rPr>
                                <w:lang w:eastAsia="ja-JP"/>
                              </w:rPr>
                              <w:t>o</w:t>
                            </w:r>
                            <w:r>
                              <w:rPr>
                                <w:lang w:eastAsia="ja-JP"/>
                              </w:rPr>
                              <w:t>w to use this documen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This list does not include any approved TGah use cases. The list is for the informal use of the TGah use-case ad-hoc group only. It is assumed, that this list can be helpful to create the TGah use-case document and to indentify or merge TGah relevant use cas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This document lists TGah use case submissions which have been received by the TGah use-case ad-hoc group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ja-JP"/>
                        </w:rPr>
                        <w:t>H</w:t>
                      </w:r>
                      <w:r>
                        <w:rPr>
                          <w:lang w:eastAsia="ja-JP"/>
                        </w:rPr>
                        <w:t>o</w:t>
                      </w:r>
                      <w:r>
                        <w:rPr>
                          <w:lang w:eastAsia="ja-JP"/>
                        </w:rPr>
                        <w:t>w to use this document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This list does not include any approved TGah use cases. The list is for the informal use of the TGah use-case ad-hoc group only. It is assumed, that this list can be helpful to create the TGah use-case document and to indentify or merge TGah relevant use ca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eading1"/>
        <w:rPr/>
      </w:pPr>
      <w:r>
        <w:rPr>
          <w:lang w:eastAsia="ja-JP"/>
        </w:rPr>
        <w:t>TGah list of use cases</w:t>
      </w:r>
      <w:r>
        <w:rPr/>
        <w:t>: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The following list shows use case submissions which </w:t>
      </w:r>
      <w:r>
        <w:rPr>
          <w:lang w:eastAsia="ja-JP"/>
        </w:rPr>
        <w:t>have</w:t>
      </w:r>
      <w:r>
        <w:rPr>
          <w:lang w:eastAsia="ja-JP"/>
        </w:rPr>
        <w:t xml:space="preserve"> been received by the TGah use-case ad-hoc group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709"/>
        <w:gridCol w:w="1984"/>
        <w:gridCol w:w="31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#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Use c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D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R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Contributor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Discu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Sub 1GHz Smart G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NEC/Aclara/Itron/LG Electronics/ Landis+Gyr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EEE interim meeting, 1/2011,</w:t>
            </w:r>
          </w:p>
          <w:p>
            <w:pPr>
              <w:pStyle w:val="Normal"/>
              <w:rPr/>
            </w:pPr>
            <w:r>
              <w:rPr>
                <w:szCs w:val="22"/>
                <w:lang w:eastAsia="ja-JP"/>
              </w:rPr>
              <w:t>R</w:t>
            </w:r>
            <w:r>
              <w:rPr>
                <w:szCs w:val="22"/>
                <w:lang w:eastAsia="ja-JP"/>
              </w:rPr>
              <w:t>ev 5 pen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Sub 1GHz Intelligent Transport Systems (I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NEC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ja-JP"/>
              </w:rPr>
              <w:t>IEEE interim meeting, 1/2011,</w:t>
            </w:r>
            <w:r>
              <w:rPr>
                <w:szCs w:val="22"/>
                <w:lang w:eastAsia="ja-JP"/>
              </w:rPr>
              <w:t xml:space="preserve"> R</w:t>
            </w:r>
            <w:r>
              <w:rPr>
                <w:szCs w:val="22"/>
                <w:lang w:eastAsia="ja-JP"/>
              </w:rPr>
              <w:t>ev 5 pen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Outdoor Sub 1GHz Surveillance Sy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Aclara/NEC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EEE interim meeting, 1/2011,</w:t>
            </w:r>
          </w:p>
          <w:p>
            <w:pPr>
              <w:pStyle w:val="Normal"/>
              <w:rPr/>
            </w:pPr>
            <w:r>
              <w:rPr>
                <w:szCs w:val="22"/>
                <w:lang w:eastAsia="ja-JP"/>
              </w:rPr>
              <w:t>R</w:t>
            </w:r>
            <w:r>
              <w:rPr>
                <w:szCs w:val="22"/>
                <w:lang w:eastAsia="ja-JP"/>
              </w:rPr>
              <w:t>ev 5 pen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ndoor Sub 1GHz Sureveillance Sy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NEC/Aclar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EEE interim meeting, 1/2011,</w:t>
            </w:r>
          </w:p>
          <w:p>
            <w:pPr>
              <w:pStyle w:val="Normal"/>
              <w:rPr/>
            </w:pPr>
            <w:r>
              <w:rPr>
                <w:szCs w:val="22"/>
                <w:lang w:eastAsia="ja-JP"/>
              </w:rPr>
              <w:t>R</w:t>
            </w:r>
            <w:r>
              <w:rPr>
                <w:szCs w:val="22"/>
                <w:lang w:eastAsia="ja-JP"/>
              </w:rPr>
              <w:t>ev 5 pen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ndoor Sub 1GHz Home Entertainment Sy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LG Electronic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ja-JP"/>
              </w:rPr>
              <w:t>IEEE interim meeting, 1/2011,</w:t>
            </w:r>
            <w:r>
              <w:rPr>
                <w:szCs w:val="22"/>
                <w:lang w:eastAsia="ja-JP"/>
              </w:rPr>
              <w:t xml:space="preserve"> R</w:t>
            </w:r>
            <w:r>
              <w:rPr>
                <w:szCs w:val="22"/>
                <w:lang w:eastAsia="ja-JP"/>
              </w:rPr>
              <w:t>ev 5 pen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ndoor Sub 1GHz Healthcare Sy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ntel Corp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EEE interim meeting, 1/2011,</w:t>
            </w:r>
          </w:p>
          <w:p>
            <w:pPr>
              <w:pStyle w:val="Normal"/>
              <w:rPr/>
            </w:pPr>
            <w:r>
              <w:rPr>
                <w:szCs w:val="22"/>
                <w:lang w:eastAsia="ja-JP"/>
              </w:rPr>
              <w:t>R</w:t>
            </w:r>
            <w:r>
              <w:rPr>
                <w:szCs w:val="22"/>
                <w:lang w:eastAsia="ja-JP"/>
              </w:rPr>
              <w:t>ev 5 pen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 xml:space="preserve">Healthcare/Fitnes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ntel Corp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Call conference, 2/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Home/Building Automation/Contr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ntel Corp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Call conference, 2/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Supplemental Use Cases in Industrial Ap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Yokogawa Co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EEE interim meeting, 1/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Temperature Sensor Net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Qualcomm Inc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Call conference, 2/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Outdoor Extended Range Hotsp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Broadco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Call conference, 2/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Outdoor Wi-Fi for cellular traffic offload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LG Electronic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Call conference, 2/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Outdoor Environmental/Agricultural Monito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LG Electronic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Call conference, 2/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 xml:space="preserve">IEEE 802.11ah Use Case </w:t>
            </w:r>
            <w:r>
              <w:rPr>
                <w:szCs w:val="22"/>
                <w:lang w:eastAsia="ja-JP"/>
              </w:rPr>
              <w:t>–</w:t>
            </w:r>
            <w:r>
              <w:rPr>
                <w:szCs w:val="22"/>
                <w:lang w:eastAsia="ja-JP"/>
              </w:rPr>
              <w:t xml:space="preserve"> Industrial Process Autom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 xml:space="preserve">Yokogawa Electric Co.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Call conference, 2/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 xml:space="preserve">Additional IEEE 802.11ah Use Cases </w:t>
            </w:r>
          </w:p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Use case: Electric Menu &amp; Coupon Distribu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 xml:space="preserve">Huawei Technologies Co., Ltd.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Call conference, 2/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Additional IEEE 802.11ah Use Cases</w:t>
              <w:br/>
              <w:t>Use case: Indoor and Outdoor Lo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Huawei Technologies Co., Ltd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Call conference, 2/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TGah Use Case: AP Power Saving in Smart G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 xml:space="preserve">NEC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pen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</w:tr>
    </w:tbl>
    <w:p>
      <w:pPr>
        <w:pStyle w:val="Normal"/>
        <w:jc w:val="both"/>
        <w:rPr>
          <w:lang w:eastAsia="ja-JP"/>
        </w:rPr>
      </w:pPr>
      <w:r>
        <w:br w:type="page"/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See DCN in the upper list.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. Aust, NEC Communication System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February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274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st.st@ncos.nec.co.jp" TargetMode="External"/><Relationship Id="rId3" Type="http://schemas.openxmlformats.org/officeDocument/2006/relationships/hyperlink" Target="mailto:aust.st@ncos.nec.co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29:00Z</dcterms:created>
  <dc:creator>Stefan Aust</dc:creator>
  <dc:description>S. Aust, NEC Communication Systems</dc:description>
  <cp:keywords>February 2011</cp:keywords>
  <dc:language>en-US</dc:language>
  <cp:lastModifiedBy>1131052029125</cp:lastModifiedBy>
  <dcterms:modified xsi:type="dcterms:W3CDTF">2011-03-09T13:30:00Z</dcterms:modified>
  <cp:revision>3</cp:revision>
  <dc:subject>Submission</dc:subject>
  <dc:title>doc.: IEEE 802.11-11/0274r2</dc:title>
</cp:coreProperties>
</file>