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ja-JP"/>
              </w:rPr>
            </w:pPr>
            <w:r>
              <w:rPr>
                <w:lang w:eastAsia="ja-JP"/>
              </w:rPr>
              <w:t>TGah list of use case submiss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ja-JP"/>
              </w:rPr>
              <w:t>20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tefan Au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 xml:space="preserve">NEC Communication Systems, Ltd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753 Shimonumabe, Nakahara-ku, Kawasaki, Kanagawa 211-8666, Japa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4 435 117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hyperlink r:id="rId2" w:tgtFrame="_parent">
              <w:r>
                <w:rPr>
                  <w:rStyle w:val="InternetLink"/>
                  <w:b w:val="false"/>
                  <w:sz w:val="20"/>
                  <w:lang w:eastAsia="ja-JP"/>
                </w:rPr>
                <w:t>a</w:t>
              </w:r>
            </w:hyperlink>
            <w:hyperlink r:id="rId3" w:tgtFrame="_parent">
              <w:r>
                <w:rPr>
                  <w:rStyle w:val="InternetLink"/>
                  <w:b w:val="false"/>
                  <w:sz w:val="20"/>
                  <w:lang w:eastAsia="ja-JP"/>
                </w:rPr>
                <w:t>ust.st@ncos.nec.co.jp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his document lists TGah use case submissions which have been received by the TGah use-case ad-hoc gro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H</w:t>
                            </w:r>
                            <w:r>
                              <w:rPr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lang w:eastAsia="ja-JP"/>
                              </w:rPr>
                              <w:t>w to use this docu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This list does not include any approved TGah use cases. The list is for the informal use of the TGah use-case ad-hoc group only. It is assumed, that this list can be helpful to create the TGah use-case document and to indentify or merge TGah relevant use ca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This document lists TGah use case submissions which have been received by the TGah use-case ad-hoc grou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H</w:t>
                      </w:r>
                      <w:r>
                        <w:rPr>
                          <w:lang w:eastAsia="ja-JP"/>
                        </w:rPr>
                        <w:t>o</w:t>
                      </w:r>
                      <w:r>
                        <w:rPr>
                          <w:lang w:eastAsia="ja-JP"/>
                        </w:rPr>
                        <w:t>w to use this documen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This list does not include any approved TGah use cases. The list is for the informal use of the TGah use-case ad-hoc group only. It is assumed, that this list can be helpful to create the TGah use-case document and to indentify or merge TGah relevant use c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1"/>
        <w:rPr/>
      </w:pPr>
      <w:r>
        <w:rPr>
          <w:lang w:eastAsia="ja-JP"/>
        </w:rPr>
        <w:t>TGah list of use cases</w:t>
      </w:r>
      <w:r>
        <w:rPr/>
        <w:t>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The following list shows use case submissions which </w:t>
      </w:r>
      <w:r>
        <w:rPr>
          <w:lang w:eastAsia="ja-JP"/>
        </w:rPr>
        <w:t>have</w:t>
      </w:r>
      <w:r>
        <w:rPr>
          <w:lang w:eastAsia="ja-JP"/>
        </w:rPr>
        <w:t xml:space="preserve"> been received by the TGah use-case ad-hoc group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2026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#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Use 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e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ontribu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iscu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b 1GHz Smart G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/Aclara/It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4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b 1GHz Intelligent Transport Systems (I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IEEE interim meeting, 1/2011,</w:t>
            </w:r>
            <w:r>
              <w:rPr>
                <w:szCs w:val="22"/>
                <w:lang w:eastAsia="ja-JP"/>
              </w:rPr>
              <w:t xml:space="preserve"> R</w:t>
            </w:r>
            <w:r>
              <w:rPr>
                <w:szCs w:val="22"/>
                <w:lang w:eastAsia="ja-JP"/>
              </w:rPr>
              <w:t>ev 4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Sub 1GHz Surveillanc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clara/N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4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Sureveillanc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/Acl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4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Home Entertainment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IEEE interim meeting, 1/2011,</w:t>
            </w:r>
            <w:r>
              <w:rPr>
                <w:szCs w:val="22"/>
                <w:lang w:eastAsia="ja-JP"/>
              </w:rPr>
              <w:t xml:space="preserve"> R</w:t>
            </w:r>
            <w:r>
              <w:rPr>
                <w:szCs w:val="22"/>
                <w:lang w:eastAsia="ja-JP"/>
              </w:rPr>
              <w:t>ev 4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Healthcar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4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Healthcare/Fitnes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ome/Building Automation/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pplemental Use Cases in Industrial Ap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Yokogawa 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emperature Sensor Net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ualcomm In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Extended Range Hots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Broad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Wi-Fi for cellular traffic offlo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Environmental/Agricultural Monito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IEEE 802.11ah Use Case </w:t>
            </w:r>
            <w:r>
              <w:rPr>
                <w:szCs w:val="22"/>
                <w:lang w:eastAsia="ja-JP"/>
              </w:rPr>
              <w:t>–</w:t>
            </w:r>
            <w:r>
              <w:rPr>
                <w:szCs w:val="22"/>
                <w:lang w:eastAsia="ja-JP"/>
              </w:rPr>
              <w:t xml:space="preserve"> Industrial Process Auto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Yokogawa Electric C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Additional IEEE 802.11ah Use Cases </w:t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Use case: Electric Menu &amp; Coupon Distrib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Huawei Technologies Co., Lt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dditional IEEE 802.11ah Use Cases</w:t>
              <w:br/>
              <w:t>Use case: Indoor and Outdoor 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 Co., Lt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Gah Use Case: AP Power Saving in Smart G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NE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lang w:eastAsia="ja-JP"/>
        </w:rPr>
      </w:pPr>
      <w:r>
        <w:br w:type="page"/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ee all DCN numbers in the upper list.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. Aust, NEC Communication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27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.st@ncos.nec.co.jp" TargetMode="External"/><Relationship Id="rId3" Type="http://schemas.openxmlformats.org/officeDocument/2006/relationships/hyperlink" Target="mailto:aust.st@ncos.nec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1:00Z</dcterms:created>
  <dc:creator>Stefan Aust</dc:creator>
  <dc:description>S. Aust, NEC Communication Systems</dc:description>
  <cp:keywords>February 2011</cp:keywords>
  <dc:language>en-US</dc:language>
  <cp:lastModifiedBy>1131052029125</cp:lastModifiedBy>
  <dcterms:modified xsi:type="dcterms:W3CDTF">2011-02-28T01:39:00Z</dcterms:modified>
  <cp:revision>35</cp:revision>
  <dc:subject>Submission</dc:subject>
  <dc:title>doc.: IEEE 802.11-11/0274r0</dc:title>
</cp:coreProperties>
</file>