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Resolution to CID 128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2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iedel Communications GmbH &amp; Co. KG, Uellendahler Straße 353, 42109 Wuppertal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9-202-292-9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sz w:val="20"/>
                  <w:lang w:val="en-US"/>
                </w:rPr>
                <w:t>hiertz@ieee.org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C 35-1.57; 5656 AE Eindhoven;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31 40 27 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Bah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ieme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to-Hahn-Ring 6, 80200 Münch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ahr@siemen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is document provides a resolution to the comment with CID 128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This document provides a resolution to the comment with CID 12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Rename Figure 5-6c as Figure 5-6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page 9 of 802.11s/D8.0 replace the sentences “It is possible for one device to offer any combination of the functions of an AP, a portal, and a mesh gate. See 11C.10.5 (Mesh STA collocation).” with the following “It is possible for one device to offer any combination of the functions of an AP, a portal, and a mesh gate, see 11C.10.5 (Mesh STA collocation). An example device combining the functions of an AP and a mesh gate is shown in Figure 5-6c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d the following after Figure 5-6b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046" w:dyaOrig="7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3pt;height:369.65pt" filled="f" o:ole="">
            <v:imagedata r:id="rId4" o:title=""/>
          </v:shape>
          <o:OLEObject Type="Embed" ProgID="" ShapeID="ole_rId3" DrawAspect="Content" ObjectID="_341519980" r:id="rId3"/>
        </w:object>
      </w:r>
    </w:p>
    <w:p>
      <w:pPr>
        <w:pStyle w:val="Normal"/>
        <w:jc w:val="center"/>
        <w:rPr/>
      </w:pPr>
      <w:r>
        <w:rPr>
          <w:rFonts w:cs="ArialMT" w:ascii="ArialMT" w:hAnsi="ArialMT"/>
          <w:b/>
          <w:bCs/>
          <w:color w:val="000000"/>
          <w:sz w:val="19"/>
          <w:szCs w:val="19"/>
          <w:lang w:val="en-US" w:eastAsia="de-DE"/>
        </w:rPr>
        <w:t>Figure 5-6c—Example device consisting of mesh STA 2 and AP STA 39 to connect an MBSS and an infrastructure BSS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, Philips et al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1-11-0232-00-000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tz@ieee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2:00Z</dcterms:created>
  <dc:creator>Guido R. Hiertz</dc:creator>
  <dc:description>Guido R. Hiertz, Philips et al.</dc:description>
  <cp:keywords>February 2011</cp:keywords>
  <dc:language>en-US</dc:language>
  <cp:lastModifiedBy>grh</cp:lastModifiedBy>
  <dcterms:modified xsi:type="dcterms:W3CDTF">2011-02-09T11:17:00Z</dcterms:modified>
  <cp:revision>18</cp:revision>
  <dc:subject>Submission</dc:subject>
  <dc:title>doc.: 11-11-0232-00-000s</dc:title>
</cp:coreProperties>
</file>