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62"/>
        <w:gridCol w:w="1867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OT IN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o bldg #33, 2-14-38 Tenjin, Chuo-ku, Fukuoka 810-0001 JAP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92-771-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in-Augusta-Allee 31</w:t>
              <w:br/>
              <w:t>10589 Berlin, Germa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9-30-3463-7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240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tues of the TGai teleconference held on January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Februar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February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11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5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tues of the TGai teleconference held on January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Februar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February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11.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5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Stephen McCann (RIM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8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2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dapted to the Use Case Template (11-11/0140r2)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>Marc: Similar use cases should be merged/generalized into one use case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meeting minutes of Los Angeles face-to- face meeting. 11-11/0115r0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4am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st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Marc Emmelmann (Fraunhofer FOKUS)</w:t>
      </w:r>
    </w:p>
    <w:p>
      <w:pPr>
        <w:pStyle w:val="Normal"/>
        <w:ind w:firstLine="720"/>
        <w:rPr/>
      </w:pPr>
      <w:r>
        <w:rPr/>
        <w:t>Hiroshi Mano (Root Inc.)</w:t>
      </w:r>
    </w:p>
    <w:p>
      <w:pPr>
        <w:pStyle w:val="Normal"/>
        <w:ind w:firstLine="720"/>
        <w:rPr/>
      </w:pPr>
      <w:r>
        <w:rPr/>
        <w:t>Byungjoo Lee (LG Electronics)</w:t>
      </w:r>
    </w:p>
    <w:p>
      <w:pPr>
        <w:pStyle w:val="Normal"/>
        <w:ind w:firstLine="720"/>
        <w:rPr/>
      </w:pPr>
      <w:r>
        <w:rPr/>
        <w:t>Dwight Smith (Motorola Mobility)</w:t>
      </w:r>
    </w:p>
    <w:p>
      <w:pPr>
        <w:pStyle w:val="Normal"/>
        <w:ind w:firstLine="720"/>
        <w:rPr/>
      </w:pPr>
      <w:r>
        <w:rPr/>
        <w:t>Hitoshi Morioka (Root Inc)</w:t>
      </w:r>
    </w:p>
    <w:p>
      <w:pPr>
        <w:pStyle w:val="Normal"/>
        <w:ind w:firstLine="720"/>
        <w:rPr/>
      </w:pPr>
      <w:r>
        <w:rPr/>
        <w:t>Lee Armstrong (DoT)</w:t>
      </w:r>
    </w:p>
    <w:p>
      <w:pPr>
        <w:pStyle w:val="Normal"/>
        <w:ind w:firstLine="720"/>
        <w:rPr/>
      </w:pPr>
      <w:r>
        <w:rPr/>
        <w:t>Akira Yamada (NTT Docomo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3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genda (11-11/0215r0) approved by unanimous consent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hair reviews summary of relevant antitrust information and policies and procedures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all for essential patents by Chair</w:t>
      </w:r>
    </w:p>
    <w:p>
      <w:pPr>
        <w:pStyle w:val="Normal"/>
        <w:ind w:left="425" w:firstLine="282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Information by Chairs on Guidelines for Telcos (as per 802.11 Operation Man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0023r3 Use Case Scenario for TGai (Hitoshi M., Root In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 xml:space="preserve">Scope on </w:t>
      </w:r>
      <w:r>
        <w:rPr>
          <w:b/>
          <w:bCs/>
        </w:rPr>
        <w:t>initial</w:t>
      </w:r>
      <w:r>
        <w:rPr/>
        <w:t xml:space="preserve"> link set-up. We should analyze use cases to extract requirements towards fast initial link set-up. The resulting technical enahancements can also be beneficial to roaming scenarios but requirements </w:t>
      </w:r>
      <w:r>
        <w:rPr>
          <w:b/>
          <w:bCs/>
        </w:rPr>
        <w:t>only</w:t>
      </w:r>
      <w:r>
        <w:rPr/>
        <w:t xml:space="preserve"> special to roaming between APs should not mandate requirements.</w:t>
      </w:r>
    </w:p>
    <w:p>
      <w:pPr>
        <w:pStyle w:val="Normal"/>
        <w:rPr/>
      </w:pPr>
      <w:r>
        <w:rPr/>
      </w:r>
    </w:p>
    <w:p>
      <w:pPr>
        <w:pStyle w:val="Normal"/>
        <w:ind w:left="425" w:firstLine="282"/>
        <w:rPr/>
      </w:pPr>
      <w:r>
        <w:rPr/>
        <w:t>We consider our work as enablement for handover / roaming and there is agreement that if we cross particular solutions for fast (MAC Layer) link set-up (including local IP address assignment, that these solutions should be usable by further (roaming-specific) approaches. There is no intention to create any “separation in solutio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148r2 (Lee Armstrong, D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>Final version at Singapore meeting</w:t>
      </w:r>
    </w:p>
    <w:p>
      <w:pPr>
        <w:pStyle w:val="Normal"/>
        <w:ind w:left="425" w:firstLine="282"/>
        <w:rPr/>
      </w:pPr>
      <w:r>
        <w:rPr/>
        <w:t>Request for review of document to start discussion what is within scope of TGai and what is not.</w:t>
      </w:r>
    </w:p>
    <w:p>
      <w:pPr>
        <w:pStyle w:val="Normal"/>
        <w:ind w:left="425" w:firstLine="282"/>
        <w:rPr/>
      </w:pPr>
      <w:r>
        <w:rPr/>
      </w:r>
    </w:p>
    <w:p>
      <w:pPr>
        <w:pStyle w:val="Normal"/>
        <w:ind w:left="425" w:firstLine="282"/>
        <w:rPr/>
      </w:pPr>
      <w:r>
        <w:rPr/>
        <w:t>Difference in use cases and requirements could be that a device is either (permanently) actively seeking a connection vs. doing other things and occasionally being triggered to seek a new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djourn at 8:56am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8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ind w:firstLine="720"/>
        <w:rPr/>
      </w:pPr>
      <w:r>
        <w:rPr/>
        <w:t>Hiroki Nakano (Trans New Techn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3am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27r0.  No objection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teleconference minutes. 11-11/0213r1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3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arc: </w:t>
        <w:tab/>
        <w:t>We also consider scalability issue such as Tokyo underground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Dedicated use case document will be created by Technical Editor (Tom). And submitted use case will be added to the document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Plan for March session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5 slots in Singapore.</w:t>
      </w:r>
    </w:p>
    <w:p>
      <w:pPr>
        <w:pStyle w:val="Normal"/>
        <w:rPr/>
      </w:pPr>
      <w:r>
        <w:rPr>
          <w:bCs/>
        </w:rPr>
        <w:tab/>
        <w:t>Complete use case scenario and functional requirement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0a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ROO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January-March Teleconference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日付 (文字)"/>
    <w:basedOn w:val="Style11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3:00Z</dcterms:created>
  <dc:creator>Hitoshi Morioka</dc:creator>
  <dc:description/>
  <cp:keywords/>
  <dc:language>en-US</dc:language>
  <cp:lastModifiedBy>Morioka Hitoshi</cp:lastModifiedBy>
  <dcterms:modified xsi:type="dcterms:W3CDTF">2011-02-14T01:16:00Z</dcterms:modified>
  <cp:revision>3</cp:revision>
  <dc:subject/>
  <dc:title>January-March Teleconference Minutes</dc:title>
</cp:coreProperties>
</file>