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- Smart Grid ad hoc- November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 Semiconducto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a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ta Clara,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kraemer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mart Grid ad hoc minutes – Nov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mart Grid ad hoc minutes – Nov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eting Presentation = 11-11-013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art Grid ad hoc Minutes– January 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eting Topics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  <w:t>PAP2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  <w:t>Australian Smart Metering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  <w:t>P2030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  <w:t>UK Consultation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  <w:t>SGIP</w:t>
      </w:r>
    </w:p>
    <w:p>
      <w:pPr>
        <w:pStyle w:val="Heading1"/>
        <w:numPr>
          <w:ilvl w:val="0"/>
          <w:numId w:val="2"/>
        </w:numPr>
        <w:rPr>
          <w:bCs/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  <w:t>ITU FG-Smart</w:t>
      </w:r>
    </w:p>
    <w:p>
      <w:pPr>
        <w:pStyle w:val="Normal"/>
        <w:rPr>
          <w:bCs/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information on all topics was contained in the Meetings present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 was used to work further on the two projects with action item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commendation on PAP#2 Report</w:t>
      </w:r>
    </w:p>
    <w:p>
      <w:pPr>
        <w:pStyle w:val="Heading1"/>
        <w:rPr/>
      </w:pPr>
      <w:r>
        <w:rPr/>
        <w:t>1. Continue to solicit members to read and comment on PAP#2 Report V1</w:t>
      </w:r>
    </w:p>
    <w:p>
      <w:pPr>
        <w:pStyle w:val="Heading2"/>
        <w:rPr/>
      </w:pPr>
      <w:r>
        <w:rPr/>
        <w:t>2</w:t>
      </w:r>
      <w:r>
        <w:rPr>
          <w:sz w:val="20"/>
        </w:rPr>
        <w:t xml:space="preserve">. </w:t>
      </w:r>
      <w:r>
        <w:rPr>
          <w:sz w:val="24"/>
          <w:szCs w:val="24"/>
        </w:rPr>
        <w:t>Considered voting options without making decision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autoSpaceDE w:val="false"/>
        <w:spacing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Yes with no comment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autoSpaceDE w:val="false"/>
        <w:spacing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Yes with non-binding comment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autoSpaceDE w:val="false"/>
        <w:spacing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No with willingness to change to Yes if certain conditions are met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autoSpaceDE w:val="false"/>
        <w:spacing w:before="0" w:after="0"/>
        <w:ind w:left="270" w:hanging="27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Review procedure to submit 802 group vot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autoSpaceDE w:val="false"/>
        <w:spacing w:before="0" w:after="0"/>
        <w:ind w:left="270" w:hanging="27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eferred Option: Make no group decision today – allow more time to read document &amp; collect comments - convene conf call Jan 26 to review comments and voting positions.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/>
      </w:pPr>
      <w:r>
        <w:rPr/>
        <w:t>Group conclusion on Australian Smart Metering RFI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autoSpaceDE w:val="false"/>
        <w:spacing w:before="0" w:after="0"/>
        <w:ind w:left="270" w:hanging="27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greed that the revised question to Australia should be further developed by the 802 WGs and ideally sent as one question from the collective group. 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autoSpaceDE w:val="false"/>
        <w:spacing w:before="0" w:after="0"/>
        <w:ind w:left="270" w:hanging="27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f that approach is not feasible, at least expect each WG to submit a similarly worded question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autoSpaceDE w:val="false"/>
        <w:spacing w:before="0" w:after="0"/>
        <w:ind w:left="270" w:hanging="27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WG chairs will refine the language in time to respond by the Jan 31 deadline. Given the US - Australia time offset and that Jan 31 is Monday the 802 WGs completion date should be Friday Jan 28.  </w:t>
      </w:r>
    </w:p>
    <w:p>
      <w:pPr>
        <w:pStyle w:val="Msolistparagraphcxsplast"/>
        <w:spacing w:before="0" w:after="0"/>
        <w:ind w:left="1440" w:hanging="360"/>
        <w:contextualSpacing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Bruce Kraemer, Marvel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2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1-0225-00-0000-Smart Grid ad hoc - Minutes- Nov 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49:00Z</dcterms:created>
  <dc:creator>Bruce Kraemer</dc:creator>
  <dc:description>Bruce Kraemer,Marvell</dc:description>
  <cp:keywords>January 2011</cp:keywords>
  <dc:language>en-US</dc:language>
  <cp:lastModifiedBy>Administrator</cp:lastModifiedBy>
  <dcterms:modified xsi:type="dcterms:W3CDTF">2011-01-22T02:58:00Z</dcterms:modified>
  <cp:revision>4</cp:revision>
  <dc:subject>Minutes</dc:subject>
  <dc:title>doc.: IEEE 802.11-11/0206r0</dc:title>
</cp:coreProperties>
</file>