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sz w:val="28"/>
          <w:lang w:val="en-US"/>
        </w:rPr>
      </w:pPr>
      <w:r>
        <w:rPr>
          <w:sz w:val="28"/>
          <w:lang w:val="en-US"/>
        </w:rPr>
        <w:t>IEEE P802.11</w:t>
      </w:r>
    </w:p>
    <w:p>
      <w:pPr>
        <w:pStyle w:val="T1"/>
        <w:spacing w:before="0" w:after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8"/>
        <w:gridCol w:w="1595"/>
        <w:gridCol w:w="1687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Gac Meeting Minutes – Los Angeles, Jan 2011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/>
            </w:pPr>
            <w:r>
              <w:rPr>
                <w:sz w:val="20"/>
                <w:lang w:val="en-US"/>
              </w:rPr>
              <w:t>Date:</w:t>
            </w:r>
            <w:r>
              <w:rPr>
                <w:rFonts w:eastAsia="ヒラギノ角ゴ Pro W3" w:cs="Times New Roman" w:ascii="Times New Roman" w:hAnsi="Times New Roman"/>
                <w:sz w:val="20"/>
                <w:lang w:val="en-US"/>
              </w:rPr>
              <w:t xml:space="preserve">  Jan 17, 2011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ヒラギノ角ゴ Pro W3" w:cs="Times New Roman"/>
                <w:sz w:val="20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0"/>
                <w:lang w:val="en-US"/>
              </w:rPr>
              <w:t>Menzo Wentin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ヒラギノ角ゴ Pro W3" w:cs="Times New Roman"/>
                <w:sz w:val="20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0"/>
                <w:lang w:val="en-US"/>
              </w:rPr>
              <w:t>Qualcomm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ヒラギノ角ゴ Pro W3" w:cs="Times New Roman"/>
                <w:sz w:val="20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0"/>
                <w:lang w:val="en-US"/>
              </w:rPr>
              <w:t>Straatweg 66, Breukelen, the Netherland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ヒラギノ角ゴ Pro W3" w:cs="Times New Roman"/>
                <w:sz w:val="20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sz w:val="20"/>
                <w:lang w:val="en-US"/>
              </w:rPr>
              <w:t>+31-65-183-62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wentink@qualcomm.com</w:t>
            </w:r>
          </w:p>
        </w:tc>
      </w:tr>
    </w:tbl>
    <w:p>
      <w:pPr>
        <w:pStyle w:val="FreeForm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1"/>
        <w:spacing w:before="0" w:after="12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1"/>
        <w:spacing w:before="0" w:after="120"/>
        <w:rPr>
          <w:color w:val="000000"/>
          <w:sz w:val="28"/>
          <w:lang w:val="en-US"/>
        </w:rPr>
      </w:pPr>
      <w:r>
        <w:rPr>
          <w:sz w:val="28"/>
          <w:lang w:val="en-US"/>
        </w:rPr>
        <w:t>Abstract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This document contains the minutes from the TGac meeting in Los Angeles, Jan 16-21, 2011, taken by Menzo Wentink (Qualcomm), TGac Vice Chair. Officers of TGac are Osama Abul-Magd (Samsung) as Chair, Menzo Wentink (Qualcomm) as Vice Chair 1 and Joonsuk Kim (Broadcom) as Vice Chair 2. Joonsuk is unable to attend this meeting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2"/>
          <w:lang w:val="en-US"/>
        </w:rPr>
      </w:pPr>
      <w:r>
        <w:rPr>
          <w:rFonts w:eastAsia="ヒラギノ角ゴ Pro W3" w:cs="Times New Roman Bold" w:ascii="Times New Roman Bold" w:hAnsi="Times New Roman Bold"/>
          <w:sz w:val="22"/>
          <w:lang w:val="en-US"/>
        </w:rPr>
        <w:t>TGac Meeting Minutes – Los Angeles, CA, USA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2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US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sz w:val="22"/>
          <w:lang w:val="en-US"/>
        </w:rPr>
        <w:t>Monday PM2, Jan 16, 2011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lang w:val="en-US"/>
        </w:rPr>
        <w:t>Chair Osama Abdul-Magd (Samsung) calls the meeting to order at 4:02 pm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Vice Chair Menzo Wentink (Qualcomm) agrees to take minutes for this session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The TG members did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There are 105 people in the room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The TGac agenda for the Los Angeles meeting is in 11-11-0011-00-000ac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Osama calls for editor nominations. Nominations close by Thursday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Youhan Kim (Atheros) nominates Robert Stacey (Intel) for TGac editor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Osama displays the list of submissions and completes it with suggestions from the floor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Osama presents the TGac agenda and allocations to the TGac ad-hocs PHY, MAC, COEX and MU-MIMO. Changes are made to the allocations based on comments from the floor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 xml:space="preserve">The updated agenda is </w:t>
      </w:r>
      <w:r>
        <w:rPr>
          <w:lang w:val="en-US"/>
        </w:rPr>
        <w:t>11-11-0011-01-000ac</w:t>
      </w:r>
      <w:r>
        <w:rPr>
          <w:sz w:val="22"/>
          <w:lang w:val="en-US"/>
        </w:rPr>
        <w:t xml:space="preserve">. </w:t>
      </w:r>
      <w:r>
        <w:rPr>
          <w:lang w:val="en-US"/>
        </w:rPr>
        <w:t>There is no objection from the floor to go ahead with this agend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The Dallas minutes are in 11-10-1381-00-000ac. Motion to approve the minutes, moved by Menzo Wentink (Qualcomm), seconded by Robert Stacey (Intel). The motion passes unanimously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Osama reviews TGac status from November 2010 (Dallas)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Osama introduces NUHT. Ultra High Throughput (UHT) is being standardized by the Chinese Standards Organization CCSA. UHT is an 802.11n replacement. NUHT is Next-generation Ultra High Throughput, which is an 802.11ac replacement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Rolf de Vegt (Qualcomm) requests if this information is available on the server. Osama will upload the slides to the server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Osama indicates that this topic is for information only, no further action is require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Osama recesses the meeting at 4:32, the meeting converts into PHY ad-hoc.</w:t>
      </w:r>
    </w:p>
    <w:p>
      <w:pPr>
        <w:pStyle w:val="Normal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lang w:val="en-US"/>
        </w:rPr>
        <w:t>Wednesday PM1, Jan 19, 2011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lang w:val="en-US"/>
        </w:rPr>
        <w:t>The meeting is called to order at 8:05am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lang w:val="en-US"/>
        </w:rPr>
        <w:t>There are 115 people in the room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 xml:space="preserve">Consolidated ad-hoc motions. 41 motions came from the ad-hocs, which are recited in 11-11-0011-04-00-000ac: </w:t>
      </w:r>
      <w:hyperlink r:id="rId2">
        <w:r>
          <w:rPr>
            <w:rStyle w:val="InternetLink"/>
            <w:color w:val="000099"/>
            <w:u w:val="single"/>
            <w:lang w:val="en-US"/>
          </w:rPr>
          <w:t>https://mentor.ieee.org/802.11/dcn/11/11-11-0011-04-00ac-january-2011-tgac-meeting-agenda.ppt</w:t>
        </w:r>
      </w:hyperlink>
      <w:r>
        <w:rPr>
          <w:lang w:val="en-US"/>
        </w:rPr>
        <w:t>.</w:t>
      </w:r>
    </w:p>
    <w:p>
      <w:pPr>
        <w:pStyle w:val="Normal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color w:val="000000"/>
          <w:sz w:val="22"/>
          <w:lang w:val="en-US"/>
        </w:rPr>
        <w:t>PHY motion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1: Moved Youha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2: Moved Youha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3: Moved Youha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4: Moved Youha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5: Moved Youha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6: Moved Youha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7: Moved Bo Su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8: Moved Simone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9: Moved Sameer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10: Moved Sameer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11: Moved Hongyua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12: Moved Hongyua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13: Moved Hongyua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14: Moved Hongyua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15: Moved Raja, Second: Menzo, no discussion, result: Unanimous</w:t>
      </w:r>
    </w:p>
    <w:p>
      <w:pPr>
        <w:pStyle w:val="Normal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COEX motion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16: Moved Ro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17: Moved Liwe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18: Moved Michelle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19: Moved Michelle, Second: Menzo, no discussion, result: Unanimous</w:t>
      </w:r>
    </w:p>
    <w:p>
      <w:pPr>
        <w:pStyle w:val="Normal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AC motion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20: needs change, Matt to upload revision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21: Moved Simone (for Sameer)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22: Moved Yong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23: Moved Yong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24: Moved Yong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25: Moved Yong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26: Moved Yong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27: Moved Simone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28: Moved Simone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29: Moved Simone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30: Moved Simone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31: Moved Simone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32: Moved Yong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33: Moved Yong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34: Moved Hongyuan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35: Moved Sandhya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36: Moved Sandhya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37: Moved Sandhya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20: Moved Matt, Second: Menzo, no discussion, result: Unanimous</w:t>
      </w:r>
    </w:p>
    <w:p>
      <w:pPr>
        <w:pStyle w:val="Normal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lang w:val="en-US"/>
        </w:rPr>
        <w:t>MU-MIMO motion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38: Moved Sameer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39: Moved Sameer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40: Moved Michelle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41: Moved Hongyuan, Second: Menzo, no discussion, result: Unanimous</w:t>
      </w:r>
    </w:p>
    <w:p>
      <w:pPr>
        <w:pStyle w:val="Normal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inho Cheong (ETRI) presents Supporting Document for Wall Penetration Loss, 11-11/78r1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tion 42: Moved Minho, Second: Menzo, no discussion, result: Unanimous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Robert Stacey (Intel) on Draft amendment procedure, 11-11/145r0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Osama: MAC, COEX, PHY ad-hocs are done. MU-MIMO gets extra slot on Weds PM1. TGac plenary moves to AM2 Thursday morning. Thursday PM2 slot can potentially be release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Jarkko Kneckt (Nokia) on Reserving Station 11-11/127r1. This presentation is a continuation of a presentation given in the November meeting in Dallas. Associated normative text is in 11-11/152r0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Straw poll: Include normative text as defined in 11-11/152r0 to the TGac spec framework y2, n10, a90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lang w:val="en-US"/>
        </w:rPr>
        <w:t>The TGac session recesses at 10:01am.</w:t>
      </w:r>
    </w:p>
    <w:p>
      <w:pPr>
        <w:pStyle w:val="Normal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sz w:val="22"/>
          <w:lang w:val="en-US"/>
        </w:rPr>
        <w:t>Thursday AM2, Jan 20, 2011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Chair Osama Abdul-Magd (Samsung) calls the meeting to order at 10:00am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color w:val="000000"/>
          <w:sz w:val="22"/>
          <w:lang w:val="en-US"/>
        </w:rPr>
        <w:t>Robert Stacey (Intel) reviews the spec framework changes in 11-11/992r21 (</w:t>
      </w:r>
      <w:hyperlink r:id="rId3">
        <w:r>
          <w:rPr>
            <w:rStyle w:val="InternetLink"/>
            <w:color w:val="000099"/>
            <w:u w:val="single"/>
            <w:lang w:val="en-US"/>
          </w:rPr>
          <w:t>https://mentor.ieee.org/802.11/dcn/09/11-09-0992-21-00ac-proposed-specification-framework-for-tgac.doc</w:t>
        </w:r>
      </w:hyperlink>
      <w:r>
        <w:rPr>
          <w:color w:val="000000"/>
          <w:sz w:val="22"/>
          <w:lang w:val="en-US"/>
        </w:rPr>
        <w:t>)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color w:val="000000"/>
          <w:sz w:val="22"/>
          <w:lang w:val="en-US"/>
        </w:rPr>
        <w:t>Spec framework motion:</w:t>
      </w:r>
    </w:p>
    <w:p>
      <w:pPr>
        <w:pStyle w:val="Normal"/>
        <w:numPr>
          <w:ilvl w:val="1"/>
          <w:numId w:val="1"/>
        </w:numPr>
        <w:ind w:left="72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color w:val="000000"/>
          <w:sz w:val="22"/>
          <w:lang w:val="en-US"/>
        </w:rPr>
        <w:t>Move to accept doc 09/992r21 as the current approved revision of the TGac Specification Framework.</w:t>
      </w:r>
    </w:p>
    <w:p>
      <w:pPr>
        <w:pStyle w:val="Normal"/>
        <w:numPr>
          <w:ilvl w:val="1"/>
          <w:numId w:val="1"/>
        </w:numPr>
        <w:ind w:left="72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color w:val="000000"/>
          <w:sz w:val="22"/>
          <w:lang w:val="en-US"/>
        </w:rPr>
        <w:t>Move: Robert Stacey (Intel), Second: Menzo Wentink (Qualcomm), No discussion, result: unanimous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The proposed TGac draft amendment is in 11-10-1361r3 (</w:t>
      </w:r>
      <w:hyperlink r:id="rId4">
        <w:r>
          <w:rPr>
            <w:rStyle w:val="InternetLink"/>
            <w:color w:val="000099"/>
            <w:u w:val="single"/>
            <w:lang w:val="en-US"/>
          </w:rPr>
          <w:t>https://mentor.ieee.org/802.11/dcn/10/11-10-1361-03-00ac-proposed-tgac-draft-amendment.docx</w:t>
        </w:r>
      </w:hyperlink>
      <w:r>
        <w:rPr>
          <w:sz w:val="22"/>
          <w:lang w:val="en-US"/>
        </w:rPr>
        <w:t>)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Internal review motion:</w:t>
      </w:r>
    </w:p>
    <w:p>
      <w:pPr>
        <w:pStyle w:val="Normal"/>
        <w:numPr>
          <w:ilvl w:val="1"/>
          <w:numId w:val="1"/>
        </w:numPr>
        <w:ind w:left="72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lang w:val="en-US"/>
        </w:rPr>
        <w:t>Approve the following as the drafting process for the creation of D1.0 for WG letter ballot</w:t>
      </w:r>
    </w:p>
    <w:p>
      <w:pPr>
        <w:pStyle w:val="Normal"/>
        <w:numPr>
          <w:ilvl w:val="2"/>
          <w:numId w:val="1"/>
        </w:numPr>
        <w:ind w:left="144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lang w:val="en-US"/>
        </w:rPr>
        <w:t>In this January/2011 session, proceed to confirm document 10/1361r3 as Draft 0.1 of TGac</w:t>
      </w:r>
    </w:p>
    <w:p>
      <w:pPr>
        <w:pStyle w:val="Normal"/>
        <w:numPr>
          <w:ilvl w:val="2"/>
          <w:numId w:val="1"/>
        </w:numPr>
        <w:ind w:left="144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lang w:val="en-US"/>
        </w:rPr>
        <w:t>Open a 30-day internal review (TGac level) that starts on January  28 and ends on February 27.</w:t>
      </w:r>
    </w:p>
    <w:p>
      <w:pPr>
        <w:pStyle w:val="Normal"/>
        <w:numPr>
          <w:ilvl w:val="2"/>
          <w:numId w:val="1"/>
        </w:numPr>
        <w:ind w:left="144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lang w:val="en-US"/>
        </w:rPr>
        <w:t>In the May/2011 session, conduct vote to approve creation of D1.0 and go into WG letter ballot</w:t>
      </w:r>
    </w:p>
    <w:p>
      <w:pPr>
        <w:pStyle w:val="Normal"/>
        <w:numPr>
          <w:ilvl w:val="1"/>
          <w:numId w:val="1"/>
        </w:numPr>
        <w:ind w:left="72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ve: Robert Stacey (Intel), second: Menzo Wentink (Qualcomm), No discussion, result: y73, n0, a1. Motion passes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Confirmation vote:</w:t>
      </w:r>
    </w:p>
    <w:p>
      <w:pPr>
        <w:pStyle w:val="Normal"/>
        <w:numPr>
          <w:ilvl w:val="1"/>
          <w:numId w:val="1"/>
        </w:numPr>
        <w:ind w:left="72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Confirm 11-10/1361r3 as the Initial Technical Specification Draft 0.1 for IEEE 802.11 TGac.</w:t>
      </w:r>
    </w:p>
    <w:p>
      <w:pPr>
        <w:pStyle w:val="Normal"/>
        <w:numPr>
          <w:ilvl w:val="1"/>
          <w:numId w:val="1"/>
        </w:numPr>
        <w:ind w:left="72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Move: Robert Stacey (Intel), Second: Menzo Wentink (Qualcomm), No discussion, Result: y71, n0, a0. Motion passes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Technical editor Election: Robert Stacey is elected as technical editor, by acclamation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Goals for March: Comment resolution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Conference call: Thu March 03, 2011, 11:00 - 13:00 ET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lang w:val="en-US"/>
        </w:rPr>
      </w:pPr>
      <w:r>
        <w:rPr>
          <w:sz w:val="22"/>
          <w:lang w:val="en-US"/>
        </w:rPr>
        <w:t>TGac adjourns at 10:59am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TGac Meeting Minutes - </w:t>
    </w:r>
    <w:r>
      <w:rPr>
        <w:sz w:val="24"/>
        <w:lang w:val="en-US"/>
      </w:rPr>
      <w:t>Los Angeles, CA</w:t>
    </w:r>
    <w:r>
      <w:rPr>
        <w:sz w:val="24"/>
      </w:rPr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ab/>
      <w:t>Menzo Wentink (Qualcomm)</w:t>
    </w:r>
    <w:r>
      <w:rPr>
        <w:sz w:val="24"/>
        <w:lang w:val="en-US"/>
      </w:rPr>
      <w:t xml:space="preserve"> </w:t>
    </w:r>
  </w:p>
  <w:p>
    <w:pPr>
      <w:pStyle w:val="Normal"/>
      <w:rPr>
        <w:sz w:val="22"/>
      </w:rPr>
    </w:pPr>
    <w:r>
      <w:rPr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TGac Meeting Minutes - </w:t>
    </w:r>
    <w:r>
      <w:rPr>
        <w:sz w:val="24"/>
        <w:lang w:val="en-US"/>
      </w:rPr>
      <w:t>Los Angeles, CA</w:t>
    </w:r>
    <w:r>
      <w:rPr>
        <w:sz w:val="24"/>
      </w:rPr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ab/>
      <w:t>Menzo Wentink (Qualcomm)</w:t>
    </w:r>
    <w:r>
      <w:rPr>
        <w:sz w:val="24"/>
        <w:lang w:val="en-US"/>
      </w:rPr>
      <w:t xml:space="preserve"> </w:t>
    </w:r>
  </w:p>
  <w:p>
    <w:pPr>
      <w:pStyle w:val="Normal"/>
      <w:rPr>
        <w:sz w:val="22"/>
      </w:rPr>
    </w:pPr>
    <w:r>
      <w:rPr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val="en-US"/>
      </w:rPr>
      <w:t xml:space="preserve">Jan </w:t>
    </w:r>
    <w:r>
      <w:rPr>
        <w:sz w:val="28"/>
      </w:rPr>
      <w:t>2011</w:t>
      <w:tab/>
      <w:tab/>
      <w:tab/>
      <w:tab/>
      <w:t>doc.: IEEE 802.11-11/186r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val="en-US"/>
      </w:rPr>
      <w:t xml:space="preserve">Jan </w:t>
    </w:r>
    <w:r>
      <w:rPr>
        <w:sz w:val="28"/>
      </w:rPr>
      <w:t>2011</w:t>
      <w:tab/>
      <w:tab/>
      <w:tab/>
      <w:tab/>
      <w:t>doc.: IEEE 802.11-11/186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T1">
    <w:name w:val="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T2">
    <w:name w:val="T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720" w:right="72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1/11-11-0011-04-00ac-january-2011-tgac-meeting-agenda.ppt" TargetMode="External"/><Relationship Id="rId3" Type="http://schemas.openxmlformats.org/officeDocument/2006/relationships/hyperlink" Target="https://mentor.ieee.org/802.11/dcn/09/11-09-0992-21-00ac-proposed-specification-framework-for-tgac.doc" TargetMode="External"/><Relationship Id="rId4" Type="http://schemas.openxmlformats.org/officeDocument/2006/relationships/hyperlink" Target="https://mentor.ieee.org/802.11/dcn/10/11-10-1361-03-00ac-proposed-tgac-draft-amendment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nzo Wentink</dc:creator>
  <dc:description/>
  <dc:language>en-US</dc:language>
  <cp:lastModifiedBy/>
  <cp:revision>0</cp:revision>
  <dc:subject/>
  <dc:title>doc.: IEEE 802.11-10/xxxxr0</dc:title>
</cp:coreProperties>
</file>