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B Contrib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19 January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iel R. Borg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, Inc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5.425.73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rborges@apple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os Cordeir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(503) 705-128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carlos.cordeiro@intel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ishankar Nandagopal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sorc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858) 337-66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nsai@tensercom.com</w:t>
              </w:r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a contribution to address the open CIDs related to the TGad Management Information Base (MIB).  The following CIDs are addressed with this contribu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64 (duplicate of 176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a contribution to address the open CIDs related to the TGad Management Information Base (MIB).  The following CIDs are addressed with this contribu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1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9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64 (duplicate of 176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i/>
          <w:iCs/>
          <w:sz w:val="23"/>
          <w:szCs w:val="23"/>
        </w:rPr>
        <w:t>Editor: In the Major Section of Annex D, insert the following comment to the end of SMT attributes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fter dot11HTStationConfigTabl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Added for 802.11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STAConfigTable</w:t>
        <w:tab/>
        <w:tab/>
        <w:tab/>
        <w:t>::= { dot11smt 18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ditor: In the Major Section of Annex D, insert the following comment to the end of dot11mac section after dot11ResourceInfoTabl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Added for 802.11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OperationTable</w:t>
        <w:tab/>
        <w:tab/>
        <w:t>::= { dot11mac 8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CountersTable</w:t>
        <w:tab/>
        <w:tab/>
        <w:t>::= { dot11mac 9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bookmarkStart w:id="0" w:name="OLE_LINK1"/>
      <w:bookmarkEnd w:id="0"/>
      <w:r>
        <w:rPr>
          <w:i/>
          <w:iCs/>
          <w:sz w:val="23"/>
          <w:szCs w:val="23"/>
        </w:rPr>
        <w:t>Editor: In the Major Section of Annex D, insert the following comment to the end of dot11phy section after dot11TransmitBeamformingConfigTabl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Added for 802.11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PHYConfigTable</w:t>
        <w:tab/>
        <w:tab/>
        <w:t>::= { dot11phy 19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PHYTxRateTable</w:t>
        <w:tab/>
        <w:tab/>
        <w:t>::= { dot11phy 20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PHYRxRateTable</w:t>
        <w:tab/>
        <w:tab/>
        <w:t>::= { dot11phy 21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BeamformingConfigTable ::= { dot11phy 22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i/>
          <w:iCs/>
          <w:sz w:val="23"/>
          <w:szCs w:val="23"/>
        </w:rPr>
        <w:t>Editor: In the Major Section of Annex D, modify the dot11PhyType object with the following definition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    dot11PhyOperation  TAB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PHYTyp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 xml:space="preserve">SYNTAX INTEGER {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 xml:space="preserve">fhss(1),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 xml:space="preserve">dsss(2),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 xml:space="preserve">irbaseband(3),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>ofdm(4)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>hrdsss(5)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>erp(6)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>ht(7)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>dband(8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>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onl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        "This is an 8-bit integer value that identifies the PHY 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        supported by the attached PLCP and PMD. Currently defin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        values and their corresponding PHY types ar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        FHSS 2.4 GHz = 01 , DSSS 2.4 GHz = 02, IR Baseband = 03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OFDM 5GHz = 04, HRDSSS = 05, ERP = 06, HT = 07, dband = 08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PhyOperationEntry 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i/>
          <w:iCs/>
          <w:sz w:val="23"/>
          <w:szCs w:val="23"/>
        </w:rPr>
        <w:t>Editor: After the definition of the dot11HTStationConfigTable, insert the dot11DBandSTAConfigTable as defined below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 dot11DBandSTAConfigTable T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dot11DBandSTAConfigTable OBJECT-TYP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>SYNTAX SEQUENCE OF Dot11DBandSTAConfigEnt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"The dot11DBandSTAConfig Table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::= { dot11smt 18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DBandSTAConfigEntry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YNTAX Dot11DBandSTAConfigEntr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"An entry in the dot11DBandSTAConfig Tabl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ifIndex - Each IEEE 802.11 interface is represented by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ifEntry.  Interface tables in this MIB module are indexe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by ifIndex.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INDEX { ifIndex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 xml:space="preserve">::= { dot11DBandSTAConfigTable 1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Dot11DBandSTAConfigEntry ::=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>SEQUENCE {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ultibandSupportActivated</w:t>
        <w:tab/>
        <w:tab/>
        <w:tab/>
        <w:t>TruthValue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DBandCapable</w:t>
        <w:tab/>
        <w:tab/>
        <w:tab/>
        <w:tab/>
        <w:tab/>
        <w:tab/>
        <w:t xml:space="preserve">TruthValue,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RelayRUSSupportActivated</w:t>
        <w:tab/>
        <w:tab/>
        <w:tab/>
        <w:tab/>
        <w:t>TruthValue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RSNAProtectedManagementFramesActivated</w:t>
        <w:tab/>
        <w:t>TruthVal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}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ultibandSupportActivated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Truth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Multiband Support Activat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 This attribute, when true, indicates that the capabilit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 of the station to operate in multiple bands is enable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 The capability is disabled, otherwise. The default 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 of this attribute is false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false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 dot11DBandSTAConfigEntry 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DBandCapabl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Truth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DBand Capable Obje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This attribute, when true, indicates the STA is DBan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capable.  This attribute, when false, indicates the STA is no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DBand capable.  The default value of htis attribute is false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false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STAConfigEntry 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RelayRUSSupportActivated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Truth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 xml:space="preserve">"A STA is a RUS if the value of its local MIB vari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dot11RelayRUSSupportEnabled is true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false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STAConfigEntry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RSNAProtectedManagementFramesActivated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Truth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If dot11RSNAProtectedManagementFramesEnabled is TRUE, the recipi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shall maintain a single replay counter for received unicast Robus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Management frames and shall use the PN from the received frame to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detect replays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false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STAConfigEntry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i/>
          <w:iCs/>
          <w:sz w:val="23"/>
          <w:szCs w:val="23"/>
        </w:rPr>
        <w:t>Editor: After the definition of the dot11DBandPHYConfigTable, insert the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ot11DBandBeamformingConfigTable as defined below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 dot11DBandBeamformingConfig T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dot11DBandBeamformingConfigTable OBJECT-TYP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>SYNTAX SEQUENCE OF Dot11DBandBeamformingConfigEnt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"The dot11DBandBeamformingConfig Table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::= { dot11phy 22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DBandBeamformingConfigEntry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YNTAX Dot11DBandBeamformingConfigEntr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"An entry in the dot11DBandBeamformingConfig Tabl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ifIndex - Each IEEE 802.11 interface is represented by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ifEntry.  Interface tables in this MIB module are indexe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by ifIndex.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INDEX { ifIndex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 xml:space="preserve">::= { dot11DBandBeamformingConfigTable 1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Dot11DBandBeamformingConfigEntry ::=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>SEQUENCE {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axBFTime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FTXSSTime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aximalSectorScan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ABFTRSSSwitch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RSSRetryLimit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RSSBackoff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FRetryLimit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FTXSSTime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eamLinkMaintenanceTime</w:t>
        <w:tab/>
        <w:tab/>
        <w:t>Unsigned3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}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axBF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16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UNITS "milli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Maximum Beamforming Time (in units of Beacon Interval)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FTXSS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256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UNITS "micro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Beamforming Transmission ScS Time (in Milliseconds)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aximalSectorSca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UNITS "micro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Maximal Sector Scan (in units of Beacon Interval)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ABFTRSSSwitch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A-BFT Responder Sector Sweep Switch (in units of Beacon Interval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RSSRetryLimit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Responder Sector Sweep Retry Limit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5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RSSBackoff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Responder Sector Sweep Backoff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FRetryLimit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Beamforming Retry Limit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7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FTXSS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1024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Timeout until the initiator restarts ISS (in Milli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1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eamLinkMaintenance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0..64000000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UNITS "micro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Beam Link Maintenance Tim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dot11BeamLinkMaintenanceTime = BeamLink_Maintenance_Unit * BeamLink_Maintenance_Valu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Otherwise, the dot11BeamLinkMaintenanceTime is left undefined.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undefined value of the dot11BeamLinkMaintenanceTime indicates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that the STA does not participate in beamformed link maintenance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9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i/>
          <w:i/>
          <w:iCs/>
          <w:sz w:val="23"/>
          <w:szCs w:val="23"/>
        </w:rPr>
      </w:pPr>
      <w:bookmarkStart w:id="3" w:name="OLE_LINK2"/>
      <w:bookmarkEnd w:id="3"/>
      <w:r>
        <w:rPr>
          <w:i/>
          <w:iCs/>
          <w:sz w:val="23"/>
          <w:szCs w:val="23"/>
        </w:rPr>
        <w:t>Editor: After the definition of the dot11ResourceInfoTable, insert the dot11DBandOperationTable as defined below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  <w:bookmarkStart w:id="4" w:name="OLE_LINK2"/>
      <w:bookmarkStart w:id="5" w:name="OLE_LINK2"/>
      <w:bookmarkEnd w:id="5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 dot11DBandOperation T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dot11DBandOperationTable OBJECT-TYP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>SYNTAX SEQUENCE OF Dot11DBandOperationEnt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"The dot11DBandOperation Table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::= { dot11mac 8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DBandOperationEntry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YNTAX Dot11DBandOperationEntr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"An entry in the dot11DBandBeamformingConfig Tabl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ifIndex - Each IEEE 802.11 interface is represented by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ifEntry.  Interface tables in this MIB module are indexe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by ifIndex.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INDEX { ifIndex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 xml:space="preserve">::= { dot11DBandOperationTable 1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Dot11DBandOperationEntry ::=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>SEQUENCE {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axLostBeacons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inBIHeaderDuration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PSRequestSuspensionInterval</w:t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AssocRespConfirmTime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roadcastSTAInfoDuration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NbrOfChangeBeacons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ImplicitHandoverLostBeacons</w:t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inPPDuration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SPIdleTimeout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QABTimeout</w:t>
        <w:tab/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ClusterEnableTime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PNWarningThreshold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eaconSPDuration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PNExhaustionThreshold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axNumberOfClusteringMonitoringPeriods</w:t>
        <w:tab/>
        <w:t>Unsigned3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}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axLostBeacon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Maximum Number of Lost Beacon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inBIHeaderDuratio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100000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Minimum Beacon Interval Header Duration (in micro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50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PSRequestSuspensionInterval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64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PS Request Suspension Interval (in units of Beacon Interval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AssocRespConfirm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8000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UNITS "micro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Association Response Confirmation Time (in Milliseconds)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10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roadcastSTAInfoDuratio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51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Broadcast STA Information Duration (in units of Beacon Interval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3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5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NbrOfChangeBeacon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Number of Change Beacons (in units of Beacon Interval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ImplicitHandoverLostBeacon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Implicit Handover Lost Beacons (in units of Beacon Interval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7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inPPDuratio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100000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 xml:space="preserve">"The MinPPDuration subfield indicates the minimum duration of th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PP and GP as part of the dynamic allocation of service perio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mechanism (in microseconds)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2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9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SPIdleTimeout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 100000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UNITS "micro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 xml:space="preserve">"The SPIdleTimeout subfield indicates time during which a STA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expects to receive a frame from its partner STA (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in microseconds)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2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QABTimeout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64000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Quiet Adjacent BSS Operation Timeout (in milli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10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ClusterEnable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32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Frequency with which a non-PCP/non-AP is allowed to retransmit a cluster request element to its PCP/AP (in units of Beacon Interval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PNWarningThreshold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2e48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Threshold used for generating a warning to the MLME about a potential PN exhaustion (in units of packet number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2e3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eaconSPDuratio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100000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The size of a Beacon SP used for PCP/AP clustering (in micro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6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PNExhaustionThreshold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2e48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Threshold used for indicating an imminent PN exhaustion (in units of packet number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2e47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5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axNumberOfClusteringMonitoringPeriod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16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Number of clustering monitoring periods until determination of the loss of an S-PCP/S-AP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Statistics and Counter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Need to define group where these stats belo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RSNAStatsGCMPReplay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4294967295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onl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Counter for the number of times an MPDU of type Data is discarded due to PN violation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TBD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RSNAStatsRobustMgmtGCMPReplay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4294967295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onl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 xml:space="preserve">" Counter for the number of times an MPDU of type Management is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discarded due to PN violation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TBD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bookmarkStart w:id="6" w:name="OLE_LINK4"/>
      <w:bookmarkEnd w:id="6"/>
      <w:r>
        <w:rPr>
          <w:i/>
          <w:iCs/>
          <w:sz w:val="23"/>
          <w:szCs w:val="23"/>
        </w:rPr>
        <w:t xml:space="preserve">Editor: After the definition of the </w:t>
      </w:r>
      <w:r>
        <w:rPr>
          <w:rFonts w:cs="Helvetica" w:ascii="Helvetica" w:hAnsi="Helvetica"/>
          <w:color w:val="000000"/>
        </w:rPr>
        <w:t>dot11PhyOperationComplianceGroup2</w:t>
      </w:r>
      <w:r>
        <w:rPr>
          <w:i/>
          <w:iCs/>
          <w:sz w:val="23"/>
          <w:szCs w:val="23"/>
        </w:rPr>
        <w:t xml:space="preserve">, insert the </w:t>
      </w:r>
      <w:r>
        <w:rPr>
          <w:rFonts w:cs="Monaco" w:ascii="Monaco" w:hAnsi="Monaco"/>
          <w:color w:val="000000"/>
          <w:sz w:val="20"/>
          <w:lang w:val="en-US"/>
        </w:rPr>
        <w:t xml:space="preserve">dot11PhyDBandComplianceGroup </w:t>
      </w:r>
      <w:r>
        <w:rPr>
          <w:i/>
          <w:iCs/>
          <w:sz w:val="23"/>
          <w:szCs w:val="23"/>
        </w:rPr>
        <w:t>as defined below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  <w:bookmarkStart w:id="7" w:name="OLE_LINK4"/>
      <w:bookmarkStart w:id="8" w:name="OLE_LINK4"/>
      <w:bookmarkEnd w:id="8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   Groups - units of conforman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bookmarkStart w:id="9" w:name="OLE_LINK3"/>
      <w:r>
        <w:rPr>
          <w:rFonts w:cs="Monaco" w:ascii="Monaco" w:hAnsi="Monaco"/>
          <w:color w:val="000000"/>
          <w:sz w:val="20"/>
          <w:lang w:val="en-US"/>
        </w:rPr>
        <w:t xml:space="preserve">dot11PhyDBandComplianceGroup </w:t>
      </w:r>
      <w:bookmarkEnd w:id="9"/>
      <w:r>
        <w:rPr>
          <w:rFonts w:cs="Monaco" w:ascii="Monaco" w:hAnsi="Monaco"/>
          <w:color w:val="000000"/>
          <w:sz w:val="20"/>
          <w:lang w:val="en-US"/>
        </w:rPr>
        <w:t>OBJECT-GROUP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>OBJECTS {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Attributes that configure the DBand PHY for IEEE 802.11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::== { dot11Groups 5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acDBandComplianceGroup OBJECT-GROUP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>OBJECTS {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Attributes that configure the DBand MAC for IEEE 802.11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::== { dot11Groups 55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eamformingDBandComplianceGroup OBJECT-GROUP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>OBJECTS {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"Attributes that configure the DBand Beaforming functionalit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for IEEE 802.11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::== { dot11Groups 5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ditor: Modify the dot11Compliance module-compliance object as defined below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   Compliance State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Compliance MODULE-COMPLIAN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The compliance statement for SNMPv2 entities that implement th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IEEE 802.11 MIB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MODULE -- this modu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MANDATORY-GROUPS {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SMTbase10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ACbase3, dot11CountersGroup3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SmtAuthenticationAlgorithms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 xml:space="preserve">dot11ResourceTypeID, dot11PhyOperationComplianceGroup2,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2160" w:hanging="0"/>
        <w:rPr/>
      </w:pPr>
      <w:r>
        <w:rPr>
          <w:rFonts w:cs="Monaco" w:ascii="Monaco" w:hAnsi="Monaco"/>
          <w:color w:val="000000"/>
          <w:sz w:val="20"/>
          <w:lang w:val="en-US"/>
        </w:rPr>
        <w:t>dot11PhyDBandComplianceGroup, dot11MacDBandComplianceGroup, dot11BeamformingDBandComplianceGroup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3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bookmarkStart w:id="10" w:name="OLE_LINK5"/>
      <w:bookmarkEnd w:id="10"/>
      <w:r>
        <w:rPr>
          <w:i/>
          <w:iCs/>
          <w:sz w:val="23"/>
          <w:szCs w:val="23"/>
        </w:rPr>
        <w:t xml:space="preserve">Editor: After the definition of the </w:t>
      </w:r>
      <w:r>
        <w:rPr>
          <w:rFonts w:cs="Helvetica" w:ascii="Helvetica" w:hAnsi="Helvetica"/>
          <w:color w:val="000000"/>
        </w:rPr>
        <w:t>dot11TransmitBeamformingGroup</w:t>
      </w:r>
      <w:r>
        <w:rPr>
          <w:i/>
          <w:iCs/>
          <w:sz w:val="23"/>
          <w:szCs w:val="23"/>
        </w:rPr>
        <w:t xml:space="preserve">, insert the </w:t>
      </w:r>
      <w:r>
        <w:rPr>
          <w:rFonts w:cs="Monaco" w:ascii="Monaco" w:hAnsi="Monaco"/>
          <w:color w:val="000000"/>
          <w:sz w:val="20"/>
          <w:lang w:val="en-US"/>
        </w:rPr>
        <w:t xml:space="preserve">dot11PhyDBandComplianceGroup </w:t>
      </w:r>
      <w:r>
        <w:rPr>
          <w:i/>
          <w:iCs/>
          <w:sz w:val="23"/>
          <w:szCs w:val="23"/>
        </w:rPr>
        <w:t>as defined below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  <w:bookmarkStart w:id="11" w:name="OLE_LINK5"/>
      <w:bookmarkStart w:id="12" w:name="OLE_LINK5"/>
      <w:bookmarkEnd w:id="12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GROUP </w:t>
      </w:r>
      <w:bookmarkStart w:id="13" w:name="OLE_LINK6"/>
      <w:r>
        <w:rPr>
          <w:rFonts w:cs="Monaco" w:ascii="Monaco" w:hAnsi="Monaco"/>
          <w:color w:val="000000"/>
          <w:sz w:val="20"/>
          <w:lang w:val="en-US"/>
        </w:rPr>
        <w:t>dot11PhyDBandComplianceGroup</w:t>
      </w:r>
      <w:bookmarkEnd w:id="13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Implementation of this group is required when the obje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dot11PHYType has the value of DBan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This group is mutually exclusive to the following groups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- 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GROUP </w:t>
      </w:r>
      <w:bookmarkStart w:id="14" w:name="OLE_LINK7"/>
      <w:r>
        <w:rPr>
          <w:rFonts w:cs="Monaco" w:ascii="Monaco" w:hAnsi="Monaco"/>
          <w:color w:val="000000"/>
          <w:sz w:val="20"/>
          <w:lang w:val="en-US"/>
        </w:rPr>
        <w:t>dot11MacDBandComplianceGroup</w:t>
      </w:r>
      <w:bookmarkEnd w:id="14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DBand Compliance Group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GROUP </w:t>
      </w:r>
      <w:bookmarkStart w:id="15" w:name="OLE_LINK8"/>
      <w:r>
        <w:rPr>
          <w:rFonts w:cs="Monaco" w:ascii="Monaco" w:hAnsi="Monaco"/>
          <w:color w:val="000000"/>
          <w:sz w:val="20"/>
          <w:lang w:val="en-US"/>
        </w:rPr>
        <w:t>dot11BeamformingDBandComplianceGroup</w:t>
      </w:r>
      <w:bookmarkEnd w:id="15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DBand Beamforming Compliance Group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::= { dot11Compliances 1 }</w:t>
      </w:r>
    </w:p>
    <w:p>
      <w:pPr>
        <w:pStyle w:val="Normal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i/>
          <w:iCs/>
          <w:sz w:val="23"/>
          <w:szCs w:val="23"/>
        </w:rPr>
        <w:t xml:space="preserve">Editor: After the definition of </w:t>
      </w:r>
      <w:r>
        <w:rPr>
          <w:rFonts w:cs="Helvetica" w:ascii="Helvetica" w:hAnsi="Helvetica"/>
          <w:color w:val="000000"/>
        </w:rPr>
        <w:t>dot11RMCompliance insert the following text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 Compliance Statements - DBand 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DbandCompliance MODULE-COMPLIANCE 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The compliance statement for SNMPv2 entities that implement th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IEEE 802.11 MIB for DBand PHY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MODULE -- this modu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MANDATORY-GROUPS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{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PhyDBandComplianceGroup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acDBandComplianceGroup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eamformingDBandComplianceGroup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::= { dot11Compliances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 End of 802.11 MI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i/>
          <w:i/>
          <w:iCs/>
          <w:sz w:val="23"/>
          <w:szCs w:val="23"/>
        </w:rPr>
      </w:pPr>
      <w:r>
        <w:rPr>
          <w:rFonts w:cs="Monaco" w:ascii="Monaco" w:hAnsi="Monaco"/>
          <w:color w:val="000000"/>
          <w:sz w:val="20"/>
          <w:lang w:val="en-US"/>
        </w:rPr>
        <w:t>END</w:t>
      </w:r>
    </w:p>
    <w:p>
      <w:pPr>
        <w:pStyle w:val="Normal"/>
        <w:rPr>
          <w:i/>
          <w:i/>
          <w:iCs/>
          <w:sz w:val="20"/>
          <w:szCs w:val="23"/>
          <w:lang w:val="en-US"/>
        </w:rPr>
      </w:pPr>
      <w:r>
        <w:rPr>
          <w:i/>
          <w:iCs/>
          <w:sz w:val="20"/>
          <w:szCs w:val="23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B Contribut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>Daniel R. Borges, Apple, Inc., et 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16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onac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mon.trainin@intel.com" TargetMode="External"/><Relationship Id="rId3" Type="http://schemas.openxmlformats.org/officeDocument/2006/relationships/hyperlink" Target="mailto:carlos.cordeiro@intel.com" TargetMode="External"/><Relationship Id="rId4" Type="http://schemas.openxmlformats.org/officeDocument/2006/relationships/hyperlink" Target="mailto:nsai@tenserco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tsolomon\Documents\Wireless\802.11ad\d1.0 commenting\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26:00Z</dcterms:created>
  <dc:creator>Daniel R. Borges</dc:creator>
  <dc:description/>
  <cp:keywords/>
  <dc:language>en-US</dc:language>
  <cp:lastModifiedBy>Daniel R. Borges</cp:lastModifiedBy>
  <dcterms:modified xsi:type="dcterms:W3CDTF">2011-01-19T22:28:00Z</dcterms:modified>
  <cp:revision>3</cp:revision>
  <dc:subject>MIB Contribution</dc:subject>
  <dc:title>doc.: IEEE 802.11-11/0167r1</dc:title>
</cp:coreProperties>
</file>