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peration Manual of TGa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 Emmelm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unhofer FOKU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iserin-Augusta-Allee 31</w:t>
              <w:br/>
              <w:t>10589 Berlin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 30 34637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melm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summarizes rules governing the process of TGa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Gai Chair and Vice Chair solely maintain this document. Please present intended changes or amendments of this document to the group using a different (new) document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summarizes rules governing the process of TGa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Gai Chair and Vice Chair solely maintain this document. Please present intended changes or amendments of this document to the group using a different (new) document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156965619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Contents</w:t>
            <w:tab/>
          </w:r>
          <w:hyperlink w:anchor="__RefHeading___Toc1569656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ersion History</w:t>
            <w:tab/>
          </w:r>
          <w:hyperlink w:anchor="__RefHeading___Toc1569656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Gai Operation Manual</w:t>
            <w:tab/>
          </w:r>
          <w:hyperlink w:anchor="__RefHeading___Toc1569656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troduction</w:t>
            <w:tab/>
          </w:r>
          <w:hyperlink w:anchor="__RefHeading___Toc1569656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levant Documents</w:t>
            <w:tab/>
          </w:r>
          <w:hyperlink w:anchor="__RefHeading___Toc1569656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uidelines for Submissions of Draft-amending Text</w:t>
            <w:tab/>
          </w:r>
          <w:hyperlink w:anchor="__RefHeading___Toc1569656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Statement of Compliance to PAR &amp; 5C</w:t>
            <w:tab/>
          </w:r>
          <w:hyperlink w:anchor="__RefHeading___Toc156965625">
            <w:r>
              <w:rPr>
                <w:rStyle w:val="IndexLink"/>
                <w:i w:val="false"/>
                <w:lang w:val="en-US" w:eastAsia="en-US"/>
              </w:rPr>
              <w:t>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56965620"/>
      <w:bookmarkEnd w:id="1"/>
      <w:r>
        <w:rPr/>
        <w:t>Version History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99"/>
        <w:gridCol w:w="2552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approved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version created by Vice Chair as instructed by T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ved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56965621"/>
      <w:bookmarkEnd w:id="2"/>
      <w:r>
        <w:rPr/>
        <w:t>TGai Operation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56965622"/>
      <w:bookmarkEnd w:id="3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summarizes rules and procedures governing the process of TGai for creating a Draft amendment for 802.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and Vice Chair of the Task Group solely maintain the document. Changes to the document are subject to a successful (technical) vote within TGai. Please present intended changes or amendments of this document to the group using a different (new) document numb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56965623"/>
      <w:bookmarkEnd w:id="4"/>
      <w:r>
        <w:rPr/>
        <w:t>Relevan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ways refer to the most recent version of the following documents accompanying TGai’s Operation Manua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1-11/0140</w:t>
        <w:tab/>
        <w:t>Operation Manual Template Slides</w:t>
      </w:r>
    </w:p>
    <w:p>
      <w:pPr>
        <w:pStyle w:val="Normal"/>
        <w:ind w:left="2880" w:hanging="0"/>
        <w:rPr/>
      </w:pPr>
      <w:r>
        <w:rPr/>
        <w:t>A set of slides that can be filled out and added to presentations to TGai assuring compliance to the Operation Manu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-11/139</w:t>
        <w:tab/>
        <w:t>Operation Manual</w:t>
      </w:r>
    </w:p>
    <w:p>
      <w:pPr>
        <w:pStyle w:val="Normal"/>
        <w:ind w:left="2880" w:hanging="0"/>
        <w:rPr/>
      </w:pPr>
      <w:r>
        <w:rPr/>
        <w:t>(This document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56965624"/>
      <w:bookmarkEnd w:id="5"/>
      <w:r>
        <w:rPr/>
        <w:t>Guidelines for Submissions of Draft-amending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bmission of draft-amending text shall be accompanied by a technical presentation which might give an overview of the envisioned amendment and which shall document compliance to the following aspects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56965625"/>
      <w:bookmarkEnd w:id="6"/>
      <w:r>
        <w:rPr/>
        <w:t>Statement of Compliance to PAR &amp; 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bmission of draft-amending text shall answer the following questions in an accompanying presentation: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ance Questio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degrade the security offered by Robust Security Network Association (RSNA) already defined in 802.11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change the MAC SAP interface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require or introduce a change to the 802.1 architecture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introduce a change in the channel access mechanism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al introduce a change in the PHY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link set-up phases is addressed by the proposal?</w:t>
            </w:r>
          </w:p>
          <w:p>
            <w:pPr>
              <w:pStyle w:val="Normal"/>
              <w:rPr/>
            </w:pPr>
            <w:r>
              <w:rPr/>
              <w:t>(1) AP Discovery (2) Network Discovery (3) Link (re-)establishment / exchange of security related messages (4) Higher layer aspects, e.g. IP address assignm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 (list of applicable phas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late slide is provided in the Operation Manual Template Slide s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Fraunhofer FOKU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1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Cambria" w:hAnsi="Cambria" w:cs="Cambria"/>
      <w:smallCaps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ambria" w:hAnsi="Cambria" w:cs="Cambria"/>
      <w:i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8:00Z</dcterms:created>
  <dc:creator>Marc Emmelmann</dc:creator>
  <dc:description>Marc Emmelmann, Fraunhofer FOKUS</dc:description>
  <cp:keywords>January 2011</cp:keywords>
  <dc:language>en-US</dc:language>
  <cp:lastModifiedBy>Marc Emmelmann</cp:lastModifiedBy>
  <dcterms:modified xsi:type="dcterms:W3CDTF">2011-01-18T18:45:00Z</dcterms:modified>
  <cp:revision>10</cp:revision>
  <dc:subject>Submission</dc:subject>
  <dc:title>doc.: IEEE 802.11-11/0139r0</dc:title>
</cp:coreProperties>
</file>