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1979"/>
      </w:tblGrid>
      <w:tr>
        <w:trPr>
          <w:trHeight w:val="48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ae PICS update </w:t>
            </w:r>
          </w:p>
        </w:tc>
      </w:tr>
      <w:tr>
        <w:trPr>
          <w:trHeight w:val="35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17</w:t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701 Tahoe Blvd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ssissauga, ON. L4W 0B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05-629-47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montemurro@rim.com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Heading3"/>
        <w:rPr/>
      </w:pPr>
      <w:r>
        <w:rPr/>
        <w:t>Overview</w:t>
      </w:r>
    </w:p>
    <w:p>
      <w:pPr>
        <w:pStyle w:val="Normal"/>
        <w:rPr/>
      </w:pPr>
      <w:r>
        <w:rPr/>
        <w:t xml:space="preserve">This submission proposes updates the </w:t>
      </w:r>
      <w:del w:id="0" w:author="Stephen McCann" w:date="2011-01-17T16:34:00Z">
        <w:r>
          <w:rPr/>
          <w:delText xml:space="preserve"> </w:delText>
        </w:r>
      </w:del>
      <w:r>
        <w:rPr/>
        <w:t>PICS clause in the TGae Draft.</w:t>
      </w:r>
      <w:r>
        <w:br w:type="page"/>
      </w:r>
    </w:p>
    <w:p>
      <w:pPr>
        <w:pStyle w:val="Heading1"/>
        <w:rPr/>
      </w:pPr>
      <w:bookmarkStart w:id="0" w:name="0__Toc168247955"/>
      <w:bookmarkStart w:id="1" w:name="0_pgfId-12504"/>
      <w:bookmarkStart w:id="2" w:name="0_pgfId-323859"/>
      <w:bookmarkEnd w:id="0"/>
      <w:bookmarkEnd w:id="1"/>
      <w:bookmarkEnd w:id="2"/>
      <w:r>
        <w:rPr>
          <w:u w:val="none"/>
        </w:rPr>
        <w:t xml:space="preserve">Annex B </w:t>
      </w:r>
      <w:r>
        <w:rPr>
          <w:sz w:val="22"/>
          <w:szCs w:val="22"/>
          <w:u w:val="none"/>
        </w:rPr>
        <w:t>(normative)</w:t>
      </w:r>
      <w:r>
        <w:rPr>
          <w:u w:val="none"/>
        </w:rPr>
        <w:t xml:space="preserve"> Protocol Implementation Conformance (PICS) profor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B.2 Abbreviations and special symbol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B.2.2 General abbreviations for Item and Support colum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one new list item at the end of B.2.2 as indicated below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FQ</w:t>
        <w:tab/>
        <w:tab/>
        <w:t xml:space="preserve">Management frame Q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>B.4 PICS proforma–IEEE Std 802.11-&lt;year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/>
      </w:pPr>
      <w:r>
        <w:rPr/>
        <w:t>B.4.3 IUT Configu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ify the entry for CF12 in the IUT configuration table as shown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2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95"/>
        <w:gridCol w:w="1425"/>
        <w:gridCol w:w="1410"/>
        <w:gridCol w:w="1944"/>
      </w:tblGrid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tem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UT configuration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Reference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Status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Support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*CF1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Quality of service (QoS) supported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9.19 (HCF), </w:t>
            </w:r>
          </w:p>
          <w:p>
            <w:pPr>
              <w:pStyle w:val="TableContentsText"/>
              <w:rPr/>
            </w:pPr>
            <w:r>
              <w:rPr/>
              <w:t xml:space="preserve">9.20 (Block </w:t>
            </w:r>
          </w:p>
          <w:p>
            <w:pPr>
              <w:pStyle w:val="TableContentsText"/>
              <w:rPr/>
            </w:pPr>
            <w:r>
              <w:rPr/>
              <w:t xml:space="preserve">Acknowl- </w:t>
            </w:r>
          </w:p>
          <w:p>
            <w:pPr>
              <w:pStyle w:val="TableContentsText"/>
              <w:rPr/>
            </w:pPr>
            <w:r>
              <w:rPr/>
              <w:t xml:space="preserve">edgment </w:t>
            </w:r>
          </w:p>
          <w:p>
            <w:pPr>
              <w:pStyle w:val="TableContentsText"/>
              <w:rPr/>
            </w:pPr>
            <w:r>
              <w:rPr/>
              <w:t xml:space="preserve">(Block </w:t>
            </w:r>
          </w:p>
          <w:p>
            <w:pPr>
              <w:pStyle w:val="TableContentsText"/>
              <w:rPr/>
            </w:pPr>
            <w:r>
              <w:rPr/>
              <w:t xml:space="preserve">Ack)), </w:t>
            </w:r>
          </w:p>
          <w:p>
            <w:pPr>
              <w:pStyle w:val="TableContentsText"/>
              <w:rPr/>
            </w:pPr>
            <w:r>
              <w:rPr/>
              <w:t xml:space="preserve">4.3.10 </w:t>
            </w:r>
          </w:p>
          <w:p>
            <w:pPr>
              <w:pStyle w:val="TableContentsText"/>
              <w:rPr/>
            </w:pPr>
            <w:r>
              <w:rPr/>
              <w:t xml:space="preserve">(High- </w:t>
            </w:r>
          </w:p>
          <w:p>
            <w:pPr>
              <w:pStyle w:val="TableContentsText"/>
              <w:rPr/>
            </w:pPr>
            <w:r>
              <w:rPr/>
              <w:t xml:space="preserve">throughput </w:t>
            </w:r>
          </w:p>
          <w:p>
            <w:pPr>
              <w:pStyle w:val="TableContentsText"/>
              <w:rPr/>
            </w:pPr>
            <w:r>
              <w:rPr/>
              <w:t xml:space="preserve">(HT) sta- </w:t>
            </w:r>
          </w:p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tion (STA)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O</w:t>
            </w:r>
          </w:p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>
                <w:u w:val="single"/>
              </w:rPr>
              <w:t>(CF16</w:t>
            </w:r>
            <w:del w:id="1" w:author="mmontemurro" w:date="2011-01-18T10:41:00Z">
              <w:r>
                <w:rPr>
                  <w:u w:val="single"/>
                </w:rPr>
                <w:delText xml:space="preserve"> </w:delText>
              </w:r>
            </w:del>
            <w:r>
              <w:rPr>
                <w:u w:val="single"/>
              </w:rPr>
              <w:t>OR Cfae):M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Yes □ No □ N/A □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ert a new entry to the end of the IUT configuration table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2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95"/>
        <w:gridCol w:w="1410"/>
        <w:gridCol w:w="15"/>
        <w:gridCol w:w="1410"/>
        <w:gridCol w:w="10"/>
        <w:gridCol w:w="1980"/>
      </w:tblGrid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tem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UT configuration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Reference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Status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Support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*CFae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s management frame QoS policy supported?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0.ae1</w:t>
            </w:r>
            <w:r>
              <w:rPr>
                <w:vanish w:val="false"/>
              </w:rPr>
              <w:commentReference w:id="1"/>
            </w:r>
            <w:r>
              <w:rPr/>
              <w:t>O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2" w:author="mmontemurro" w:date="2011-01-18T10:40:00Z">
              <w:r>
                <w:rPr/>
                <w:t>CF12:O</w:t>
              </w:r>
            </w:ins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Yes □ No □ </w:t>
            </w:r>
            <w:del w:id="3" w:author="mmontemurro" w:date="2011-01-18T10:38:00Z">
              <w:r>
                <w:rPr/>
                <w:delText>N/A □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i/>
        </w:rPr>
        <w:t>Insert a new subclause at the end of B.4 as follows: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B.4.ae1 MFQ Extensions</w:t>
      </w:r>
      <w:r>
        <w:rPr>
          <w:bCs/>
          <w:i/>
          <w:iCs/>
          <w:color w:val="FF0000"/>
        </w:rPr>
        <w:t xml:space="preserve"> 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tbl>
      <w:tblPr>
        <w:tblW w:w="91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150"/>
        <w:gridCol w:w="1410"/>
        <w:gridCol w:w="1395"/>
        <w:gridCol w:w="1884"/>
      </w:tblGrid>
      <w:tr>
        <w:trPr>
          <w:tblHeader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Protocol Capabilit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Support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1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Extended Capabilities element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8.4.2.2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CFae:M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Yes □ No □ N/A □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4" w:author="mmontemurro" w:date="2011-01-17T17:19:00Z">
              <w:r>
                <w:rPr/>
                <w:t>MFQ2</w:t>
              </w:r>
            </w:ins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5" w:author="mmontemurro" w:date="2011-01-17T17:22:00Z">
              <w:r>
                <w:rPr/>
                <w:t>Channel Acces Procedures for MFQ frames</w:t>
              </w:r>
            </w:ins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6" w:author="mmontemurro" w:date="2011-01-17T17:22:00Z">
              <w:r>
                <w:rPr/>
                <w:t>9.2.4.2</w:t>
              </w:r>
            </w:ins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7" w:author="mmontemurro" w:date="2011-01-17T17:23:00Z">
              <w:r>
                <w:rPr/>
                <w:t>CFae:M</w:t>
              </w:r>
            </w:ins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8" w:author="mmontemurro" w:date="2011-01-17T17:23:00Z">
              <w:r>
                <w:rPr/>
                <w:t>Yes □ No □ N/A □</w:t>
              </w:r>
            </w:ins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9" w:author="mmontemurro" w:date="2011-01-17T17:23:00Z">
              <w:r>
                <w:rPr/>
                <w:t>MFQ3</w:t>
              </w:r>
            </w:ins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10" w:author="mmontemurro" w:date="2011-01-17T17:23:00Z">
              <w:r>
                <w:rPr/>
                <w:t>Duplicate detection and recovery for MFQ frames</w:t>
              </w:r>
            </w:ins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11" w:author="mmontemurro" w:date="2011-01-17T17:24:00Z">
              <w:r>
                <w:rPr/>
                <w:t>9.3.2.11</w:t>
              </w:r>
            </w:ins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12" w:author="mmontemurro" w:date="2011-01-17T17:24:00Z">
              <w:r>
                <w:rPr/>
                <w:t>CFae:M</w:t>
              </w:r>
            </w:ins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13" w:author="mmontemurro" w:date="2011-01-17T17:24:00Z">
              <w:r>
                <w:rPr/>
                <w:t>Yes □ No □ N/A □</w:t>
              </w:r>
            </w:ins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14" w:author="mmontemurro" w:date="2011-01-17T17:27:00Z">
              <w:r>
                <w:rPr/>
                <w:t>MFQ4</w:t>
              </w:r>
            </w:ins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15" w:author="mmontemurro" w:date="2011-01-17T17:27:00Z">
              <w:r>
                <w:rPr/>
                <w:t>MFQ frame classification</w:t>
              </w:r>
            </w:ins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16" w:author="mmontemurro" w:date="2011-01-17T17:28:00Z">
              <w:r>
                <w:rPr/>
                <w:t>10.ae1.1</w:t>
              </w:r>
            </w:ins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17" w:author="mmontemurro" w:date="2011-01-17T17:28:00Z">
              <w:r>
                <w:rPr/>
                <w:t>CFae:M</w:t>
              </w:r>
            </w:ins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18" w:author="mmontemurro" w:date="2011-01-17T17:28:00Z">
              <w:r>
                <w:rPr/>
                <w:t>Yes □ No □ N/A □</w:t>
              </w:r>
            </w:ins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</w:t>
            </w:r>
            <w:del w:id="19" w:author="mmontemurro" w:date="2011-01-17T17:19:00Z">
              <w:r>
                <w:rPr/>
                <w:delText>2</w:delText>
              </w:r>
            </w:del>
            <w:ins w:id="20" w:author="mmontemurro" w:date="2011-01-17T17:28:00Z">
              <w:r>
                <w:rPr/>
                <w:t>5</w:t>
              </w:r>
            </w:ins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anagement Frame QoS Policy Configuratio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0.ae1.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CFae:M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Yes □ No □ N/A □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</w:t>
            </w:r>
            <w:del w:id="21" w:author="mmontemurro" w:date="2011-01-17T17:19:00Z">
              <w:r>
                <w:rPr/>
                <w:delText>2</w:delText>
              </w:r>
            </w:del>
            <w:ins w:id="22" w:author="mmontemurro" w:date="2011-01-17T17:29:00Z">
              <w:r>
                <w:rPr/>
                <w:t>5</w:t>
              </w:r>
            </w:ins>
            <w:r>
              <w:rPr/>
              <w:t>.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 Policy Query Request fram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8.5.8.ae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(CFa</w:t>
            </w:r>
            <w:ins w:id="23" w:author="Stephen McCann" w:date="2011-01-17T16:33:00Z">
              <w:r>
                <w:rPr/>
                <w:t>&amp;</w:t>
              </w:r>
            </w:ins>
            <w:del w:id="24" w:author="Stephen McCann" w:date="2011-01-17T16:33:00Z">
              <w:r>
                <w:rPr/>
                <w:delText xml:space="preserve">e AND </w:delText>
              </w:r>
            </w:del>
            <w:r>
              <w:rPr/>
              <w:t>CF2):M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Yes □ No □ N/A □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</w:t>
            </w:r>
            <w:del w:id="25" w:author="mmontemurro" w:date="2011-01-17T17:19:00Z">
              <w:r>
                <w:rPr/>
                <w:delText>2</w:delText>
              </w:r>
            </w:del>
            <w:ins w:id="26" w:author="mmontemurro" w:date="2011-01-17T17:29:00Z">
              <w:r>
                <w:rPr/>
                <w:t>5</w:t>
              </w:r>
            </w:ins>
            <w:r>
              <w:rPr/>
              <w:t>.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 Policy Query Response fram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8.5.8.ae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(CFae</w:t>
            </w:r>
            <w:ins w:id="27" w:author="Stephen McCann" w:date="2011-01-17T16:33:00Z">
              <w:r>
                <w:rPr/>
                <w:t>&amp;</w:t>
              </w:r>
            </w:ins>
            <w:del w:id="28" w:author="Stephen McCann" w:date="2011-01-17T16:33:00Z">
              <w:r>
                <w:rPr/>
                <w:delText xml:space="preserve"> AND </w:delText>
              </w:r>
            </w:del>
            <w:r>
              <w:rPr/>
              <w:t>CF2):M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Yes □ No □ N/A □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</w:t>
            </w:r>
            <w:del w:id="29" w:author="mmontemurro" w:date="2011-01-17T17:19:00Z">
              <w:r>
                <w:rPr/>
                <w:delText>2</w:delText>
              </w:r>
            </w:del>
            <w:ins w:id="30" w:author="mmontemurro" w:date="2011-01-17T17:29:00Z">
              <w:r>
                <w:rPr/>
                <w:t>5</w:t>
              </w:r>
            </w:ins>
            <w:r>
              <w:rPr/>
              <w:t>.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 Policy Config Request fram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8.5.8.ae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CFae:M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Yes □ No □ N/A □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</w:t>
            </w:r>
            <w:del w:id="31" w:author="mmontemurro" w:date="2011-01-17T17:19:00Z">
              <w:r>
                <w:rPr/>
                <w:delText>2</w:delText>
              </w:r>
            </w:del>
            <w:ins w:id="32" w:author="mmontemurro" w:date="2011-01-17T17:29:00Z">
              <w:r>
                <w:rPr/>
                <w:t>5</w:t>
              </w:r>
            </w:ins>
            <w:r>
              <w:rPr/>
              <w:t>.4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 Policy Config Response fram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8.5.8.ae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CFae:M 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r>
              <w:rPr/>
              <w:t>Yes □ No □ N/A □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33" w:author="mmontemurro" w:date="2011-01-17T17:30:00Z">
              <w:r>
                <w:rPr/>
                <w:t>MFQ6</w:t>
              </w:r>
            </w:ins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34" w:author="mmontemurro" w:date="2011-01-17T17:30:00Z">
              <w:r>
                <w:rPr/>
                <w:t xml:space="preserve">Interpreting MFQ </w:t>
              </w:r>
            </w:ins>
            <w:ins w:id="35" w:author="mmontemurro" w:date="2011-01-17T17:32:00Z">
              <w:r>
                <w:rPr/>
                <w:t>priority</w:t>
              </w:r>
            </w:ins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36" w:author="mmontemurro" w:date="2011-01-17T17:30:00Z">
              <w:r>
                <w:rPr/>
                <w:t>10.ae1.3</w:t>
              </w:r>
            </w:ins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37" w:author="mmontemurro" w:date="2011-01-17T17:31:00Z">
              <w:r>
                <w:rPr/>
                <w:t xml:space="preserve">CFae:M </w:t>
              </w:r>
            </w:ins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38" w:author="mmontemurro" w:date="2011-01-17T17:31:00Z">
              <w:r>
                <w:rPr/>
                <w:t>Yes □ No □ N/A □</w:t>
              </w:r>
            </w:ins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39" w:author="mmontemurro" w:date="2011-01-17T17:33:00Z">
              <w:r>
                <w:rPr/>
                <w:t>MFQ7</w:t>
              </w:r>
            </w:ins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40" w:author="mmontemurro" w:date="2011-01-17T17:33:00Z">
              <w:r>
                <w:rPr/>
                <w:t>CCMP Cryptographic Encapsulation for MFQ frames</w:t>
              </w:r>
            </w:ins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41" w:author="mmontemurro" w:date="2011-01-17T17:35:00Z">
              <w:r>
                <w:rPr/>
                <w:t>11.3.3.3</w:t>
              </w:r>
            </w:ins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42" w:author="mmontemurro" w:date="2011-01-17T17:36:00Z">
              <w:r>
                <w:rPr/>
                <w:t>(CFae</w:t>
              </w:r>
            </w:ins>
            <w:ins w:id="43" w:author="Stephen McCann" w:date="2011-01-17T16:33:00Z">
              <w:r>
                <w:rPr/>
                <w:t>&amp;</w:t>
              </w:r>
            </w:ins>
            <w:ins w:id="44" w:author="mmontemurro" w:date="2011-01-17T17:36:00Z">
              <w:r>
                <w:rPr/>
                <w:t xml:space="preserve"> AND PC34.1.10):M</w:t>
              </w:r>
            </w:ins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lineRule="atLeast" w:line="100" w:before="100" w:after="100"/>
              <w:rPr/>
            </w:pPr>
            <w:ins w:id="45" w:author="mmontemurro" w:date="2011-01-17T17:37:00Z">
              <w:r>
                <w:rPr/>
                <w:t>Yes □ No □ N/A □</w:t>
              </w:r>
            </w:ins>
          </w:p>
        </w:tc>
      </w:tr>
    </w:tbl>
    <w:p>
      <w:pPr>
        <w:pStyle w:val="Normal"/>
        <w:numPr>
          <w:ilvl w:val="0"/>
          <w:numId w:val="0"/>
        </w:numPr>
        <w:spacing w:before="480" w:after="240"/>
        <w:textAlignment w:val="baseline"/>
        <w:outlineLvl w:val="1"/>
        <w:rPr>
          <w:b/>
          <w:b/>
          <w:bCs/>
          <w:i/>
          <w:i/>
          <w:iCs/>
          <w:color w:val="000000"/>
          <w:sz w:val="20"/>
          <w:del w:id="47" w:author="Stephen McCann" w:date="2011-01-17T16:33:00Z"/>
        </w:rPr>
      </w:pPr>
      <w:del w:id="46" w:author="Stephen McCann" w:date="2011-01-17T16:33:00Z">
        <w:r>
          <w:rPr>
            <w:b/>
            <w:bCs/>
            <w:i/>
            <w:iCs/>
            <w:color w:val="000000"/>
            <w:sz w:val="20"/>
          </w:rPr>
        </w:r>
      </w:del>
      <w:r>
        <w:br w:type="page"/>
      </w:r>
    </w:p>
    <w:p>
      <w:pPr>
        <w:pStyle w:val="Default"/>
        <w:spacing w:before="0" w:after="200"/>
        <w:rPr>
          <w:del w:id="49" w:author="Stephen McCann" w:date="2011-01-17T16:33:00Z"/>
        </w:rPr>
      </w:pPr>
      <w:del w:id="48" w:author="Stephen McCann" w:date="2011-01-17T16:33:00Z">
        <w:bookmarkStart w:id="3" w:name="0_pgfId-262675"/>
        <w:bookmarkEnd w:id="3"/>
        <w:r>
          <w:rPr/>
          <w:delText>References:</w:delText>
        </w:r>
      </w:del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nry Ptasinski" w:date="2011-01-17T17:15:00Z" w:initials="Henry Pta">
    <w:p>
      <w:r>
        <w:rPr>
          <w:rFonts w:ascii="Ubuntu;Arial Unicode MS" w:hAnsi="Ubuntu;Arial Unicode MS" w:cs="DejaVu Sans" w:eastAsia="DejaVu Sans"/>
          <w:color w:val="auto"/>
          <w:sz w:val="20"/>
          <w:szCs w:val="24"/>
          <w:lang w:bidi="zxx" w:eastAsia="zxx" w:val="en-US"/>
        </w:rPr>
        <w:t>CID 112</w:t>
      </w:r>
    </w:p>
  </w:comment>
  <w:comment w:id="1" w:author="Henry Ptasinski" w:date="2011-01-17T17:15:00Z" w:initials="Henry Pta">
    <w:p>
      <w:r>
        <w:rPr>
          <w:rFonts w:ascii="Ubuntu;Arial Unicode MS" w:hAnsi="Ubuntu;Arial Unicode MS" w:cs="DejaVu Sans" w:eastAsia="DejaVu Sans"/>
          <w:color w:val="auto"/>
          <w:sz w:val="20"/>
          <w:szCs w:val="24"/>
          <w:lang w:bidi="zxx" w:eastAsia="zxx" w:val="en-US"/>
        </w:rPr>
        <w:t>CID 113</w:t>
      </w:r>
    </w:p>
  </w:comment>
  <w:comment w:id="2" w:author="Henry Ptasinski" w:date="2011-01-17T17:15:00Z" w:initials="Henry Pta">
    <w:p>
      <w:r>
        <w:rPr>
          <w:rFonts w:ascii="Ubuntu;Arial Unicode MS" w:hAnsi="Ubuntu;Arial Unicode MS" w:cs="DejaVu Sans" w:eastAsia="DejaVu Sans"/>
          <w:color w:val="auto"/>
          <w:sz w:val="20"/>
          <w:szCs w:val="24"/>
          <w:lang w:bidi="zxx" w:eastAsia="zxx" w:val="en-US"/>
        </w:rPr>
        <w:t>CID 11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untu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Research in Mo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1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"/>
      <w:color w:val="000000"/>
    </w:rPr>
  </w:style>
  <w:style w:type="paragraph" w:styleId="SP7110664">
    <w:name w:val="SP.7.110664"/>
    <w:basedOn w:val="Default"/>
    <w:next w:val="Default"/>
    <w:qFormat/>
    <w:pPr/>
    <w:rPr>
      <w:rFonts w:cs="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"/>
      <w:color w:val="000000"/>
    </w:rPr>
  </w:style>
  <w:style w:type="paragraph" w:styleId="SP7110604">
    <w:name w:val="SP.7.110604"/>
    <w:basedOn w:val="Default"/>
    <w:next w:val="Default"/>
    <w:qFormat/>
    <w:pPr/>
    <w:rPr>
      <w:rFonts w:cs="Times New Roman"/>
      <w:color w:val="000000"/>
    </w:rPr>
  </w:style>
  <w:style w:type="paragraph" w:styleId="SP7111468">
    <w:name w:val="SP.7.111468"/>
    <w:basedOn w:val="Default"/>
    <w:next w:val="Default"/>
    <w:qFormat/>
    <w:pPr/>
    <w:rPr>
      <w:rFonts w:cs="Times New Roman"/>
      <w:color w:val="000000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lineRule="atLeast" w:line="100"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36:00Z</dcterms:created>
  <dc:creator>mmontemurro</dc:creator>
  <dc:description>Michael Montemurro, Research in Motion</dc:description>
  <cp:keywords>January 2011</cp:keywords>
  <dc:language>en-US</dc:language>
  <cp:lastModifiedBy>mmontemurro</cp:lastModifiedBy>
  <dcterms:modified xsi:type="dcterms:W3CDTF">2011-01-18T15:44:00Z</dcterms:modified>
  <cp:revision>3</cp:revision>
  <dc:subject>Submission</dc:subject>
  <dc:title>doc.: IEEE 802.11-11/0117r0</dc:title>
</cp:coreProperties>
</file>