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LME MFQ Primitives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1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text for an MLME MFQ primitives update based on TGae draft 1.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t addresses comments </w:t>
                            </w:r>
                            <w:ins w:id="0" w:author="Stephen McCann" w:date="2011-01-13T13:34:00Z">
                              <w:r>
                                <w:rPr/>
                                <w:t>13, 160, 162, 163, 230, 233, 234, 235, 269, 273, 274, 275, 305, 321, 345, 350, 351 and 446.</w:t>
                              </w:r>
                            </w:ins>
                            <w:del w:id="1" w:author="Stephen McCann" w:date="2011-01-13T13:33:00Z">
                              <w:r>
                                <w:rPr/>
                                <w:delText>xxx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text for an MLME MFQ primitives update based on TGae draft 1.0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t addresses comments </w:t>
                      </w:r>
                      <w:ins w:id="2" w:author="Stephen McCann" w:date="2011-01-13T13:34:00Z">
                        <w:r>
                          <w:rPr/>
                          <w:t>13, 160, 162, 163, 230, 233, 234, 235, 269, 273, 274, 275, 305, 321, 345, 350, 351 and 446.</w:t>
                        </w:r>
                      </w:ins>
                      <w:del w:id="3" w:author="Stephen McCann" w:date="2011-01-13T13:33:00Z">
                        <w:r>
                          <w:rPr/>
                          <w:delText>xxx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odify the following sub-claus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i/>
          <w:color w:val="FF0000"/>
          <w:sz w:val="20"/>
          <w:szCs w:val="24"/>
          <w:lang w:val="en-US" w:eastAsia="ko-KR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6.3.ae1  MFQ Policy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he following MLME primitives support the signaling of MFQ Policy.</w:t>
      </w:r>
    </w:p>
    <w:p>
      <w:pPr>
        <w:pStyle w:val="Heading4"/>
        <w:rPr>
          <w:lang w:val="en-US"/>
        </w:rPr>
      </w:pPr>
      <w:r>
        <w:rPr>
          <w:lang w:val="en-US"/>
        </w:rPr>
        <w:t>6.3.ae1.1 MLME-MFQPOLICYQUERY.request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1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  <w:t>This primitive supports the signalling of MFQ Policy Queries between peer SMEs. An SME queries the MFQ Policy within a peer SME.</w:t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1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QUERY.request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Peer MAC Address,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lang w:val="en-US"/>
        </w:rPr>
        <w:tab/>
        <w:tab/>
        <w:tab/>
        <w:tab/>
        <w:tab/>
        <w:t>Dialog Token,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ab/>
        <w:tab/>
        <w:tab/>
        <w:tab/>
        <w:tab/>
      </w:r>
      <w:del w:id="4" w:author="Stephen McCann" w:date="2011-01-13T11:29:00Z">
        <w:r>
          <w:rPr>
            <w:sz w:val="20"/>
          </w:rPr>
          <w:delText>MFQ Policy parameters</w:delText>
        </w:r>
      </w:del>
      <w:ins w:id="5" w:author="Stephen McCann" w:date="2011-01-13T11:29:00Z">
        <w:r>
          <w:rPr>
            <w:sz w:val="20"/>
          </w:rPr>
          <w:t xml:space="preserve"> [SM: </w:t>
        </w:r>
      </w:ins>
      <w:ins w:id="6" w:author="Stephen McCann" w:date="2011-01-13T11:31:00Z">
        <w:r>
          <w:rPr>
            <w:sz w:val="20"/>
          </w:rPr>
          <w:t>t</w:t>
        </w:r>
      </w:ins>
      <w:ins w:id="7" w:author="Stephen McCann" w:date="2011-01-13T11:29:00Z">
        <w:r>
          <w:rPr>
            <w:sz w:val="20"/>
          </w:rPr>
          <w:t>ypo, not removed from D1.01]</w:t>
        </w:r>
      </w:ins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Query transaction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1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ins w:id="8" w:author="Stephen McCann" w:date="2011-01-13T11:26:00Z">
        <w:r>
          <w:rPr>
            <w:sz w:val="20"/>
          </w:rPr>
          <w:t>This primitive is generated by the SME when a STA wishes to query the MFQ Policy within another STA.</w:t>
        </w:r>
      </w:ins>
      <w:del w:id="9" w:author="Stephen McCann" w:date="2011-01-13T11:26:00Z">
        <w:r>
          <w:rPr>
            <w:sz w:val="20"/>
          </w:rPr>
          <w:delText xml:space="preserve">This primitive is generated by the SME to request that a MFQ Policy Query Request frame be sent to a peer entity to </w:delText>
        </w:r>
      </w:del>
      <w:del w:id="10" w:author="Stephen McCann" w:date="2011-01-13T11:26:00Z">
        <w:r>
          <w:rPr>
            <w:sz w:val="20"/>
            <w:lang w:val="en-US"/>
          </w:rPr>
          <w:delText>query for MFQ Policy information</w:delText>
        </w:r>
      </w:del>
      <w:r>
        <w:rPr>
          <w:sz w:val="20"/>
          <w:lang w:val="en-US"/>
        </w:rPr>
        <w:t>.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1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eceipt of this primitive, the MLME constructs a MFQ Policy Query Request frame containing the set of MFQ Policy parameters. This frame is then scheduled for transmis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2 MLME-MFQPOLICYQUERY.confirm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2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This primitive reports the result of a MFQ Policy Query</w:t>
      </w:r>
      <w:del w:id="11" w:author="Stephen McCann" w:date="2011-01-13T11:41:00Z">
        <w:r>
          <w:rPr>
            <w:sz w:val="20"/>
            <w:lang w:val="en-US"/>
          </w:rPr>
          <w:delText xml:space="preserve"> Request frame</w:delText>
        </w:r>
      </w:del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2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QUERY.confirm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Dialog Toke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Result Cod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eer MAC Addres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MFQ Policy paramet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90"/>
        <w:gridCol w:w="2790"/>
        <w:gridCol w:w="3084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Query transaction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Result Co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Enume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SUCCESS,</w:t>
            </w:r>
          </w:p>
          <w:p>
            <w:pPr>
              <w:pStyle w:val="TableContentsText"/>
              <w:rPr/>
            </w:pPr>
            <w:r>
              <w:rPr/>
              <w:t>INVALID_PARAMETERS,</w:t>
            </w:r>
          </w:p>
          <w:p>
            <w:pPr>
              <w:pStyle w:val="TableContentsText"/>
              <w:rPr/>
            </w:pPr>
            <w:r>
              <w:rPr/>
              <w:t>TIMEOUT,</w:t>
            </w:r>
          </w:p>
          <w:p>
            <w:pPr>
              <w:pStyle w:val="TableContentsText"/>
              <w:rPr/>
            </w:pPr>
            <w:r>
              <w:rPr/>
              <w:t>TRANSMISSION_FAILURE,</w:t>
            </w:r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UNSPECIFIED_FAILU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Reports the outcome of a</w:t>
            </w:r>
            <w:ins w:id="12" w:author="Stephen McCann" w:date="2011-01-13T11:40:00Z">
              <w:r>
                <w:rPr>
                  <w:rFonts w:eastAsia="TimesNewRomanPSMT;Times New Roman"/>
                </w:rPr>
                <w:t xml:space="preserve">n </w:t>
              </w:r>
            </w:ins>
            <w:del w:id="13" w:author="Stephen McCann" w:date="2011-01-13T11:40:00Z">
              <w:r>
                <w:rPr>
                  <w:rFonts w:eastAsia="TimesNewRomanPSMT;Times New Roman"/>
                </w:rPr>
                <w:delText xml:space="preserve"> request to send a </w:delText>
              </w:r>
            </w:del>
            <w:r>
              <w:rPr/>
              <w:t>MFQ Policy</w:t>
            </w:r>
            <w:r>
              <w:rPr>
                <w:rFonts w:eastAsia="TimesNewRomanPSMT;Times New Roman"/>
              </w:rPr>
              <w:t xml:space="preserve"> Query</w:t>
            </w:r>
            <w:del w:id="14" w:author="Stephen McCann" w:date="2011-01-13T11:40:00Z">
              <w:r>
                <w:rPr>
                  <w:rFonts w:eastAsia="TimesNewRomanPSMT;Times New Roman"/>
                </w:rPr>
                <w:delText xml:space="preserve"> Request frame</w:delText>
              </w:r>
            </w:del>
            <w:r>
              <w:rPr>
                <w:rFonts w:eastAsia="TimesNewRomanPSMT;Times New Roman"/>
              </w:rPr>
              <w:t>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</w:rPr>
              <w:t>request is sent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paramet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MFQ Policy ele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s defined in 8.4.2.ae1 (MFQ Policy element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15" w:author="Stephen McCann" w:date="2011-01-13T11:43:00Z">
              <w:r>
                <w:rPr/>
                <w:t>These parameters indicate the MFQ Policy parameters received from the peer in MFQ Policy Query Response frame.</w:t>
              </w:r>
            </w:ins>
            <w:del w:id="16" w:author="Stephen McCann" w:date="2011-01-13T11:43:00Z">
              <w:r>
                <w:rPr/>
                <w:delText>This element is optionally present when the MIB attribute dot11MgmtFrameQoSPolicyActivated is set to true, and is not present otherwise.</w:delText>
              </w:r>
            </w:del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2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MLME when the request to </w:t>
      </w:r>
      <w:r>
        <w:rPr>
          <w:sz w:val="20"/>
          <w:lang w:val="en-US"/>
        </w:rPr>
        <w:t>MFQ Policy Query</w:t>
      </w:r>
      <w:del w:id="17" w:author="Stephen McCann" w:date="2011-01-13T11:43:00Z">
        <w:r>
          <w:rPr>
            <w:sz w:val="20"/>
            <w:lang w:val="en-US"/>
          </w:rPr>
          <w:delText xml:space="preserve"> </w:delText>
        </w:r>
      </w:del>
      <w:del w:id="18" w:author="Stephen McCann" w:date="2011-01-13T11:43:00Z">
        <w:r>
          <w:rPr>
            <w:sz w:val="20"/>
          </w:rPr>
          <w:delText>frame</w:delText>
        </w:r>
      </w:del>
      <w:r>
        <w:rPr>
          <w:sz w:val="20"/>
        </w:rPr>
        <w:t xml:space="preserve"> </w:t>
      </w:r>
      <w:ins w:id="19" w:author="Stephen McCann" w:date="2011-01-13T11:20:00Z">
        <w:r>
          <w:rPr>
            <w:sz w:val="20"/>
          </w:rPr>
          <w:t xml:space="preserve">transmission </w:t>
        </w:r>
      </w:ins>
      <w:r>
        <w:rPr>
          <w:sz w:val="20"/>
        </w:rPr>
        <w:t>comple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2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eceipt of this primitive, the SME evaluates the result co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rPr>
          <w:lang w:val="en-US"/>
        </w:rPr>
      </w:pPr>
      <w:r>
        <w:rPr>
          <w:lang w:val="en-US"/>
        </w:rPr>
        <w:t>6.3.ae1.5 MLME-MFQPOLICYCONFIG.request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5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  <w:t>This primitive supports the signaling of MFQ Policy Configuration between peer SMEs. An SME configures the MFQ Policy within a peer SME.</w:t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5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CONFIG.request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Peer MAC Address,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lang w:val="en-US"/>
        </w:rPr>
        <w:tab/>
        <w:tab/>
        <w:tab/>
        <w:tab/>
        <w:tab/>
        <w:t>Dialog Token,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MFQ Policy paramet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s defined in 8.4.2.ae1 (MFQ Policy element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20" w:author="Stephen McCann" w:date="2011-01-13T11:49:00Z">
              <w:r>
                <w:rPr/>
                <w:t>These parameters indicate the MFQ Policy the peer is requested to use.</w:t>
              </w:r>
            </w:ins>
            <w:del w:id="21" w:author="Stephen McCann" w:date="2011-01-13T11:49:00Z">
              <w:r>
                <w:rPr/>
                <w:delText>This element is optionally present when the MIB attribute dot11MgmtFrameQoSPolicyActivated is set to true, and is not present otherwise</w:delText>
              </w:r>
            </w:del>
            <w:del w:id="22" w:author="Stephen McCann" w:date="2011-01-13T13:28:00Z">
              <w:r>
                <w:rPr/>
                <w:delText>.</w:delText>
              </w:r>
            </w:del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5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ins w:id="23" w:author="Stephen McCann" w:date="2011-01-13T11:55:00Z">
        <w:r>
          <w:rPr>
            <w:sz w:val="20"/>
          </w:rPr>
          <w:t>This primitive is generated by the SME when a STA wishes to request a change of the MFQ Policy within another STA.</w:t>
        </w:r>
      </w:ins>
      <w:del w:id="24" w:author="Stephen McCann" w:date="2011-01-13T11:55:00Z">
        <w:r>
          <w:rPr>
            <w:sz w:val="20"/>
          </w:rPr>
          <w:delText xml:space="preserve">This primitive is generated by the SME to request that a MFQ Policy Config Request frame be sent to a peer entity to </w:delText>
        </w:r>
      </w:del>
      <w:del w:id="25" w:author="Stephen McCann" w:date="2011-01-13T11:55:00Z">
        <w:r>
          <w:rPr>
            <w:sz w:val="20"/>
            <w:lang w:val="en-US"/>
          </w:rPr>
          <w:delText>configure MFQ Policy information</w:delText>
        </w:r>
      </w:del>
      <w:r>
        <w:rPr>
          <w:sz w:val="20"/>
          <w:lang w:val="en-US"/>
        </w:rPr>
        <w:t>.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5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eceipt of this primitive, the MLME constructs a MFQ Policy Config Request frame containing the set of MFQ Policy parameters. This frame is then scheduled for transmis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6 MLME-MFQPOLICYCONFIG.confirm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6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This primitive reports the result of a MFQ Policy Config</w:t>
      </w:r>
      <w:del w:id="26" w:author="Stephen McCann" w:date="2011-01-13T13:00:00Z">
        <w:r>
          <w:rPr>
            <w:sz w:val="20"/>
            <w:lang w:val="en-US"/>
          </w:rPr>
          <w:delText xml:space="preserve"> Request frame</w:delText>
        </w:r>
      </w:del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6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CONFIG.confirm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Dialog Token,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Result Code,</w:t>
      </w:r>
    </w:p>
    <w:p>
      <w:pPr>
        <w:pStyle w:val="Normal"/>
        <w:jc w:val="both"/>
        <w:rPr>
          <w:del w:id="28" w:author="Stephen McCann" w:date="2011-01-13T13:13:00Z"/>
        </w:rPr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Peer MAC Address</w:t>
      </w:r>
      <w:del w:id="27" w:author="Stephen McCann" w:date="2011-01-13T13:13:00Z">
        <w:r>
          <w:rPr>
            <w:sz w:val="20"/>
          </w:rPr>
          <w:delText>,</w:delText>
        </w:r>
      </w:del>
    </w:p>
    <w:p>
      <w:pPr>
        <w:pStyle w:val="Normal"/>
        <w:jc w:val="both"/>
        <w:rPr>
          <w:del w:id="30" w:author="Stephen McCann" w:date="2011-01-13T13:13:00Z"/>
        </w:rPr>
      </w:pPr>
      <w:r>
        <w:rPr>
          <w:sz w:val="20"/>
          <w:lang w:val="en-US"/>
        </w:rPr>
        <w:tab/>
        <w:tab/>
        <w:tab/>
        <w:tab/>
        <w:tab/>
      </w:r>
      <w:del w:id="29" w:author="Stephen McCann" w:date="2011-01-13T13:13:00Z">
        <w:r>
          <w:rPr>
            <w:sz w:val="20"/>
          </w:rPr>
          <w:delText>MFQ Policy parameters</w:delText>
        </w:r>
      </w:del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0"/>
        <w:gridCol w:w="2460"/>
        <w:gridCol w:w="3264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Config transactio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Result Co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Enumer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ins w:id="31" w:author="Stephen McCann" w:date="2011-01-13T12:03:00Z"/>
              </w:rPr>
            </w:pPr>
            <w:r>
              <w:rPr/>
              <w:t>SUCCESS,</w:t>
            </w:r>
          </w:p>
          <w:p>
            <w:pPr>
              <w:pStyle w:val="TableContentsText"/>
              <w:keepLines/>
              <w:suppressAutoHyphens w:val="true"/>
              <w:spacing w:lineRule="atLeast" w:line="100"/>
              <w:rPr/>
            </w:pPr>
            <w:ins w:id="32" w:author="Stephen McCann" w:date="2011-01-13T12:03:00Z">
              <w:r>
                <w:rPr/>
                <w:t>REJECT,</w:t>
              </w:r>
            </w:ins>
          </w:p>
          <w:p>
            <w:pPr>
              <w:pStyle w:val="TableContentsText"/>
              <w:rPr/>
            </w:pPr>
            <w:r>
              <w:rPr/>
              <w:t>INVALID_PARAMETERS,</w:t>
            </w:r>
          </w:p>
          <w:p>
            <w:pPr>
              <w:pStyle w:val="TableContentsText"/>
              <w:rPr/>
            </w:pPr>
            <w:r>
              <w:rPr/>
              <w:t>TIMEOUT,</w:t>
            </w:r>
          </w:p>
          <w:p>
            <w:pPr>
              <w:pStyle w:val="TableContentsText"/>
              <w:rPr/>
            </w:pPr>
            <w:r>
              <w:rPr/>
              <w:t>TRANSMISSION_FAILURE,</w:t>
            </w:r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UNSPECIFIED_FAILU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 xml:space="preserve">Reports the outcome of a request to send a </w:t>
            </w:r>
            <w:r>
              <w:rPr/>
              <w:t>MFQ Policy</w:t>
            </w:r>
            <w:r>
              <w:rPr>
                <w:rFonts w:eastAsia="TimesNewRomanPSMT;Times New Roman"/>
              </w:rPr>
              <w:t xml:space="preserve"> Config Request fram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</w:rPr>
              <w:t>request is sent.</w:t>
            </w:r>
          </w:p>
        </w:tc>
      </w:tr>
    </w:tbl>
    <w:p>
      <w:pPr>
        <w:pStyle w:val="Normal"/>
        <w:jc w:val="both"/>
        <w:rPr>
          <w:sz w:val="20"/>
          <w:ins w:id="34" w:author="Stephen McCann" w:date="2011-01-13T13:36:00Z"/>
        </w:rPr>
      </w:pPr>
      <w:ins w:id="33" w:author="Stephen McCann" w:date="2011-01-13T13:36:00Z">
        <w:r>
          <w:rPr>
            <w:sz w:val="20"/>
          </w:rPr>
        </w:r>
      </w:ins>
    </w:p>
    <w:p>
      <w:pPr>
        <w:pStyle w:val="Normal"/>
        <w:jc w:val="both"/>
        <w:rPr>
          <w:sz w:val="20"/>
        </w:rPr>
      </w:pPr>
      <w:ins w:id="35" w:author="Stephen McCann" w:date="2011-01-13T13:36:00Z">
        <w:r>
          <w:rPr>
            <w:sz w:val="20"/>
          </w:rPr>
          <w:t>[SM: Deletion of MFQ Policy Parameters from this table is not shown, as a marked change]</w:t>
        </w:r>
      </w:ins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6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MLME when the request to </w:t>
      </w:r>
      <w:r>
        <w:rPr>
          <w:sz w:val="20"/>
          <w:lang w:val="en-US"/>
        </w:rPr>
        <w:t>MFQ Policy Config</w:t>
      </w:r>
      <w:del w:id="36" w:author="Stephen McCann" w:date="2011-01-13T13:00:00Z">
        <w:r>
          <w:rPr>
            <w:sz w:val="20"/>
            <w:lang w:val="en-US"/>
          </w:rPr>
          <w:delText xml:space="preserve"> </w:delText>
        </w:r>
      </w:del>
      <w:del w:id="37" w:author="Stephen McCann" w:date="2011-01-13T13:00:00Z">
        <w:r>
          <w:rPr>
            <w:sz w:val="20"/>
          </w:rPr>
          <w:delText>frame</w:delText>
        </w:r>
      </w:del>
      <w:r>
        <w:rPr>
          <w:sz w:val="20"/>
        </w:rPr>
        <w:t xml:space="preserve"> </w:t>
      </w:r>
      <w:ins w:id="38" w:author="Stephen McCann" w:date="2011-01-13T11:22:00Z">
        <w:r>
          <w:rPr>
            <w:sz w:val="20"/>
          </w:rPr>
          <w:t xml:space="preserve">transmission </w:t>
        </w:r>
      </w:ins>
      <w:r>
        <w:rPr>
          <w:sz w:val="20"/>
        </w:rPr>
        <w:t>comple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6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eceipt of this primitive, the SME evaluates the result co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7 MLME-MFQPOLICYCONFIG.indication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7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ndicates that a </w:t>
      </w:r>
      <w:r>
        <w:rPr>
          <w:sz w:val="20"/>
          <w:lang w:val="en-US"/>
        </w:rPr>
        <w:t xml:space="preserve">MFQ Policy Config Request </w:t>
      </w:r>
      <w:r>
        <w:rPr>
          <w:sz w:val="20"/>
        </w:rPr>
        <w:t>frame has been received from a peer ent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7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CONFIG.indication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Peer MAC Address,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lang w:val="en-US"/>
        </w:rPr>
        <w:tab/>
        <w:tab/>
        <w:tab/>
        <w:tab/>
        <w:tab/>
        <w:t>Dialog Token,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MFQ Policy paramet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 xml:space="preserve">The address of the peer MAC from which the </w:t>
            </w:r>
            <w:r>
              <w:rPr/>
              <w:t xml:space="preserve">MFQ Policy </w:t>
            </w:r>
            <w:r>
              <w:rPr>
                <w:rFonts w:eastAsia="TimesNewRomanPSMT;Times New Roman"/>
              </w:rPr>
              <w:t>Config request was received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s defined in 8.4.2.ae1 (MFQ Policy element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his element is optionally present</w:t>
            </w:r>
            <w:del w:id="39" w:author="Stephen McCann" w:date="2011-01-13T13:17:00Z">
              <w:r>
                <w:rPr/>
                <w:delText xml:space="preserve"> when the MIB attribute dot11MgmtFrameQoSPolicyActivated is set to true, and is not present otherwise</w:delText>
              </w:r>
            </w:del>
            <w:r>
              <w:rPr/>
              <w:t>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7.3 When generated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  <w:t>This primitive is generated by the MLME when a valid MFQ Policy Config Request frame is received from a peer entity.</w:t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7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ins w:id="40" w:author="Stephen McCann" w:date="2011-01-13T13:25:00Z">
        <w:r>
          <w:rPr>
            <w:sz w:val="20"/>
          </w:rPr>
          <w:t>On receipt of this primitive, the MFQ Policy Config Request frame elements are provided to the SME to be processed.</w:t>
        </w:r>
      </w:ins>
      <w:del w:id="41" w:author="Stephen McCann" w:date="2011-01-13T13:25:00Z">
        <w:r>
          <w:rPr>
            <w:sz w:val="20"/>
          </w:rPr>
          <w:delText>On receipt of this primitive, the MFQ Policy Config Request frame can be made available for SME processes.</w:delText>
        </w:r>
      </w:del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8 MLME-MFQPOLICYCONFIG.respons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8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quests the transmission of </w:t>
      </w:r>
      <w:r>
        <w:rPr>
          <w:sz w:val="20"/>
          <w:lang w:val="en-US"/>
        </w:rPr>
        <w:t xml:space="preserve">MFQ Policy Config Response frame </w:t>
      </w:r>
      <w:r>
        <w:rPr>
          <w:sz w:val="20"/>
        </w:rPr>
        <w:t>to a peer entity, in response to a received MFQ Policy Config Request fra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8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CONFIG.response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Peer MAC Address,</w:t>
      </w:r>
    </w:p>
    <w:p>
      <w:pPr>
        <w:pStyle w:val="Normal"/>
        <w:jc w:val="both"/>
        <w:rPr>
          <w:ins w:id="43" w:author="Stephen McCann" w:date="2011-01-13T13:11:00Z"/>
        </w:rPr>
      </w:pPr>
      <w:r>
        <w:rPr>
          <w:rFonts w:eastAsia="MS Mincho;ＭＳ 明朝"/>
          <w:sz w:val="20"/>
          <w:lang w:val="en-US"/>
        </w:rPr>
        <w:tab/>
        <w:tab/>
        <w:tab/>
        <w:tab/>
        <w:tab/>
        <w:t>Dialog Token</w:t>
      </w:r>
      <w:ins w:id="42" w:author="Stephen McCann" w:date="2011-01-13T13:11:00Z">
        <w:r>
          <w:rPr>
            <w:rFonts w:eastAsia="MS Mincho;ＭＳ 明朝"/>
            <w:sz w:val="20"/>
            <w:lang w:val="en-US"/>
          </w:rPr>
          <w:t>,</w:t>
        </w:r>
      </w:ins>
    </w:p>
    <w:p>
      <w:pPr>
        <w:pStyle w:val="Normal"/>
        <w:ind w:left="2880" w:firstLine="720"/>
        <w:jc w:val="both"/>
        <w:rPr>
          <w:del w:id="47" w:author="Stephen McCann" w:date="2011-01-13T13:11:00Z"/>
        </w:rPr>
      </w:pPr>
      <w:ins w:id="44" w:author="Stephen McCann" w:date="2011-01-13T13:11:00Z">
        <w:r>
          <w:rPr>
            <w:rFonts w:eastAsia="MS Mincho;ＭＳ 明朝"/>
            <w:sz w:val="20"/>
            <w:lang w:val="en-US"/>
          </w:rPr>
          <w:t>Result Code</w:t>
        </w:r>
      </w:ins>
      <w:del w:id="45" w:author="Stephen McCann" w:date="2011-01-13T13:11:00Z">
        <w:r>
          <w:rPr>
            <w:rFonts w:eastAsia="MS Mincho;ＭＳ 明朝"/>
            <w:sz w:val="20"/>
            <w:lang w:val="en-US"/>
          </w:rPr>
          <w:delText>,</w:delText>
        </w:r>
      </w:del>
      <w:del w:id="46" w:author="Stephen McCann" w:date="2011-01-13T13:11:00Z">
        <w:r>
          <w:rPr>
            <w:sz w:val="20"/>
            <w:lang w:val="en-US"/>
          </w:rPr>
          <w:delText xml:space="preserve"> </w:delText>
        </w:r>
      </w:del>
    </w:p>
    <w:p>
      <w:pPr>
        <w:pStyle w:val="Normal"/>
        <w:ind w:left="2880" w:firstLine="720"/>
        <w:jc w:val="both"/>
        <w:rPr>
          <w:sz w:val="20"/>
        </w:rPr>
      </w:pPr>
      <w:del w:id="48" w:author="Stephen McCann" w:date="2011-01-13T13:11:00Z">
        <w:r>
          <w:rPr>
            <w:sz w:val="20"/>
          </w:rPr>
          <w:tab/>
          <w:tab/>
          <w:tab/>
          <w:tab/>
          <w:tab/>
          <w:delText>MFQ Policy parameters</w:delText>
        </w:r>
      </w:del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ins w:id="49" w:author="Stephen McCann" w:date="2011-01-13T13:04:00Z">
              <w:r>
                <w:rPr/>
                <w:t>Result Code</w:t>
              </w:r>
            </w:ins>
            <w:del w:id="50" w:author="Stephen McCann" w:date="2011-01-13T13:04:00Z">
              <w:r>
                <w:rPr/>
                <w:delText>MFQ Policy parameters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51" w:author="Stephen McCann" w:date="2011-01-13T13:04:00Z">
              <w:r>
                <w:rPr/>
                <w:t>Enumeration</w:t>
              </w:r>
            </w:ins>
            <w:del w:id="52" w:author="Stephen McCann" w:date="2011-01-13T13:04:00Z">
              <w:r>
                <w:rPr/>
                <w:delText xml:space="preserve">MFQ Policy element 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ins w:id="54" w:author="Stephen McCann" w:date="2011-01-13T13:04:00Z"/>
              </w:rPr>
            </w:pPr>
            <w:ins w:id="53" w:author="Stephen McCann" w:date="2011-01-13T13:04:00Z">
              <w:r>
                <w:rPr/>
                <w:t>SUCCESS,</w:t>
              </w:r>
            </w:ins>
          </w:p>
          <w:p>
            <w:pPr>
              <w:pStyle w:val="TableContentsText"/>
              <w:keepLines/>
              <w:suppressAutoHyphens w:val="true"/>
              <w:spacing w:lineRule="atLeast" w:line="100"/>
              <w:rPr>
                <w:ins w:id="56" w:author="Stephen McCann" w:date="2011-01-13T13:04:00Z"/>
              </w:rPr>
            </w:pPr>
            <w:ins w:id="55" w:author="Stephen McCann" w:date="2011-01-13T13:04:00Z">
              <w:r>
                <w:rPr/>
                <w:t>REJECT,</w:t>
              </w:r>
            </w:ins>
          </w:p>
          <w:p>
            <w:pPr>
              <w:pStyle w:val="TableContentsText"/>
              <w:rPr>
                <w:ins w:id="58" w:author="Stephen McCann" w:date="2011-01-13T13:04:00Z"/>
              </w:rPr>
            </w:pPr>
            <w:ins w:id="57" w:author="Stephen McCann" w:date="2011-01-13T13:04:00Z">
              <w:r>
                <w:rPr/>
                <w:t>INVALID_PARAMETERS,</w:t>
              </w:r>
            </w:ins>
          </w:p>
          <w:p>
            <w:pPr>
              <w:pStyle w:val="TableContentsText"/>
              <w:rPr>
                <w:ins w:id="60" w:author="Stephen McCann" w:date="2011-01-13T13:04:00Z"/>
              </w:rPr>
            </w:pPr>
            <w:ins w:id="59" w:author="Stephen McCann" w:date="2011-01-13T13:04:00Z">
              <w:r>
                <w:rPr/>
                <w:t>TIMEOUT,</w:t>
              </w:r>
            </w:ins>
          </w:p>
          <w:p>
            <w:pPr>
              <w:pStyle w:val="TableContentsText"/>
              <w:rPr>
                <w:ins w:id="62" w:author="Stephen McCann" w:date="2011-01-13T13:04:00Z"/>
              </w:rPr>
            </w:pPr>
            <w:ins w:id="61" w:author="Stephen McCann" w:date="2011-01-13T13:04:00Z">
              <w:r>
                <w:rPr/>
                <w:t>TRANSMISSION_FAILURE,</w:t>
              </w:r>
            </w:ins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63" w:author="Stephen McCann" w:date="2011-01-13T13:04:00Z">
              <w:r>
                <w:rPr/>
                <w:t>UNSPECIFIED_FAILURE</w:t>
              </w:r>
            </w:ins>
            <w:del w:id="64" w:author="Stephen McCann" w:date="2011-01-13T13:04:00Z">
              <w:r>
                <w:rPr/>
                <w:delText>As defined in 8.4.2.ae1 (MFQ Policy element)</w:delText>
              </w:r>
            </w:del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65" w:author="Stephen McCann" w:date="2011-01-13T13:04:00Z">
              <w:r>
                <w:rPr>
                  <w:rFonts w:eastAsia="TimesNewRomanPSMT;Times New Roman"/>
                </w:rPr>
                <w:t xml:space="preserve">Reports the outcome of a </w:t>
              </w:r>
            </w:ins>
            <w:ins w:id="66" w:author="Stephen McCann" w:date="2011-01-13T13:04:00Z">
              <w:r>
                <w:rPr/>
                <w:t>MFQ Policy</w:t>
              </w:r>
            </w:ins>
            <w:ins w:id="67" w:author="Stephen McCann" w:date="2011-01-13T13:04:00Z">
              <w:r>
                <w:rPr>
                  <w:rFonts w:eastAsia="TimesNewRomanPSMT;Times New Roman"/>
                </w:rPr>
                <w:t xml:space="preserve"> Config Request.</w:t>
              </w:r>
            </w:ins>
            <w:del w:id="68" w:author="Stephen McCann" w:date="2011-01-13T13:04:00Z">
              <w:r>
                <w:rPr/>
                <w:delText>This element is optionally present when the MIB attribute dot11MgmtFrameQoSPolicyActivated is set to true, and is not present otherwise.</w:delText>
              </w:r>
            </w:del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8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SME to request that a </w:t>
      </w:r>
      <w:r>
        <w:rPr>
          <w:sz w:val="20"/>
          <w:lang w:val="en-US"/>
        </w:rPr>
        <w:t>MFQ Policy Config</w:t>
      </w:r>
      <w:r>
        <w:rPr>
          <w:sz w:val="20"/>
        </w:rPr>
        <w:t xml:space="preserve"> Response frame be sent to a</w:t>
      </w:r>
    </w:p>
    <w:p>
      <w:pPr>
        <w:pStyle w:val="Normal"/>
        <w:jc w:val="both"/>
        <w:rPr/>
      </w:pPr>
      <w:r>
        <w:rPr>
          <w:sz w:val="20"/>
        </w:rPr>
        <w:t xml:space="preserve">peer entity to convey </w:t>
      </w:r>
      <w:r>
        <w:rPr>
          <w:sz w:val="20"/>
          <w:lang w:val="en-US"/>
        </w:rPr>
        <w:t xml:space="preserve">MFQ Policy </w:t>
      </w:r>
      <w:r>
        <w:rPr>
          <w:sz w:val="20"/>
        </w:rPr>
        <w:t>information, following the configuration request from that peer ent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8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On receipt of this primitive, the MLME constructs a MFQ Policy Config Response frame containing the</w:t>
      </w:r>
    </w:p>
    <w:p>
      <w:pPr>
        <w:pStyle w:val="Normal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set of MFQ Policy elements specified. This frame is then scheduled for transmission.</w:t>
      </w:r>
    </w:p>
    <w:p>
      <w:pPr>
        <w:pStyle w:val="Normal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9 MLME-MFQPOLICYSET.request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9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  <w:t>This primitive supports the signaling of MFQ Policy from the SME to the MLME.</w:t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cs="Arial"/>
          <w:lang w:val="en-US"/>
        </w:rPr>
        <w:t>6.3.ae1.9.2 Semantics of the service primitive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SET.request (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lang w:val="en-US"/>
        </w:rPr>
        <w:tab/>
        <w:tab/>
        <w:tab/>
        <w:tab/>
        <w:tab/>
        <w:t>Dialog Token,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MFQ Policy paramet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Set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s defined in 8.4.2.ae1 (MFQ Policy element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i w:val="false"/>
          <w:lang w:val="en-US"/>
        </w:rPr>
        <w:t>6.3.ae1.9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primitive reports the outcome of an MFQ Policy Set Request.</w:t>
      </w:r>
    </w:p>
    <w:p>
      <w:pPr>
        <w:pStyle w:val="Heading5"/>
        <w:rPr/>
      </w:pPr>
      <w:r>
        <w:rPr>
          <w:i w:val="false"/>
          <w:lang w:val="en-US"/>
        </w:rPr>
        <w:t>6.3.ae1.9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On receipt of this primitive, the MLME uses the supplied set of MFQ Policy parameters for the BSS.</w:t>
      </w:r>
    </w:p>
    <w:p>
      <w:pPr>
        <w:pStyle w:val="Heading4"/>
        <w:rPr>
          <w:lang w:val="en-US"/>
        </w:rPr>
      </w:pPr>
      <w:r>
        <w:rPr>
          <w:lang w:val="en-US"/>
        </w:rPr>
        <w:t>6.3.ae1.10 MLME-MFQPOLICYSET.confirm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10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his primitive reports the result of a MFQ Policy Set request.</w:t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10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SET.confirm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Dialog Toke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Result Code,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MFQ Policy paramet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70"/>
        <w:gridCol w:w="2595"/>
        <w:gridCol w:w="3279"/>
      </w:tblGrid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Set transactio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Result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Enumera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ins w:id="69" w:author="Stephen McCann" w:date="2011-01-13T12:36:00Z"/>
              </w:rPr>
            </w:pPr>
            <w:r>
              <w:rPr/>
              <w:t>SUCCESS,</w:t>
            </w:r>
          </w:p>
          <w:p>
            <w:pPr>
              <w:pStyle w:val="TableContentsText"/>
              <w:keepLines/>
              <w:suppressAutoHyphens w:val="true"/>
              <w:spacing w:lineRule="atLeast" w:line="100"/>
              <w:rPr/>
            </w:pPr>
            <w:ins w:id="70" w:author="Stephen McCann" w:date="2011-01-13T12:36:00Z">
              <w:r>
                <w:rPr/>
                <w:t>REJECT,</w:t>
              </w:r>
            </w:ins>
          </w:p>
          <w:p>
            <w:pPr>
              <w:pStyle w:val="TableContentsText"/>
              <w:rPr/>
            </w:pPr>
            <w:r>
              <w:rPr/>
              <w:t>INVALID_PARAMETERS,</w:t>
            </w:r>
          </w:p>
          <w:p>
            <w:pPr>
              <w:pStyle w:val="TableContentsText"/>
              <w:rPr/>
            </w:pPr>
            <w:r>
              <w:rPr/>
              <w:t>TIMEOUT,</w:t>
            </w:r>
          </w:p>
          <w:p>
            <w:pPr>
              <w:pStyle w:val="TableContentsText"/>
              <w:rPr/>
            </w:pPr>
            <w:r>
              <w:rPr/>
              <w:t>TRANSMISSION_FAILURE,</w:t>
            </w:r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UNSPECIFIED_FAILU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 xml:space="preserve">Reports the outcome of </w:t>
            </w:r>
            <w:ins w:id="71" w:author="Stephen McCann" w:date="2011-01-13T11:11:00Z">
              <w:r>
                <w:rPr>
                  <w:rFonts w:eastAsia="TimesNewRomanPSMT;Times New Roman"/>
                </w:rPr>
                <w:t xml:space="preserve">a </w:t>
              </w:r>
            </w:ins>
            <w:ins w:id="72" w:author="Stephen McCann" w:date="2011-01-13T11:30:00Z">
              <w:r>
                <w:rPr>
                  <w:rFonts w:eastAsia="TimesNewRomanPSMT;Times New Roman"/>
                </w:rPr>
                <w:t xml:space="preserve">[SM: typo not picked up in D1.01] </w:t>
              </w:r>
            </w:ins>
            <w:r>
              <w:rPr/>
              <w:t>MFQ Policy</w:t>
            </w:r>
            <w:r>
              <w:rPr>
                <w:rFonts w:eastAsia="TimesNewRomanPSMT;Times New Roman"/>
              </w:rPr>
              <w:t xml:space="preserve"> Set Reques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parame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MFQ Policy elemen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s defined in 8.4.2.ae1 (MFQ Policy element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his element is optionally present when the MIB attribute dot11MgmtFrameQoSPolicyActivated is set to true, and is not present otherwis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10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MLME when the request to </w:t>
      </w:r>
      <w:r>
        <w:rPr>
          <w:sz w:val="20"/>
          <w:lang w:val="en-US"/>
        </w:rPr>
        <w:t xml:space="preserve">MFQ Policy Set </w:t>
      </w:r>
      <w:r>
        <w:rPr>
          <w:sz w:val="20"/>
        </w:rPr>
        <w:t xml:space="preserve">frame </w:t>
      </w:r>
      <w:ins w:id="73" w:author="Stephen McCann" w:date="2011-01-13T11:22:00Z">
        <w:r>
          <w:rPr>
            <w:sz w:val="20"/>
          </w:rPr>
          <w:t xml:space="preserve">transmission </w:t>
        </w:r>
      </w:ins>
      <w:r>
        <w:rPr>
          <w:sz w:val="20"/>
        </w:rPr>
        <w:t>comple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10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eceipt of this primitive, the SME evaluates the result co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04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Cs w:val="2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lang w:val="en-US" w:eastAsia="ja-JP"/>
    </w:rPr>
  </w:style>
  <w:style w:type="paragraph" w:styleId="Preformatted">
    <w:name w:val="Preformatted"/>
    <w:qFormat/>
    <w:pPr>
      <w:keepNext w:val="true"/>
      <w:widowControl w:val="false"/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  <w:ind w:left="600" w:hanging="0"/>
    </w:pPr>
    <w:rPr>
      <w:rFonts w:ascii="Courier New" w:hAnsi="Courier New" w:eastAsia="Times New Roman" w:cs="Courier New"/>
      <w:color w:val="000000"/>
      <w:sz w:val="18"/>
      <w:szCs w:val="18"/>
      <w:lang w:val="en-US" w:eastAsia="en-US" w:bidi="ar-SA"/>
    </w:rPr>
  </w:style>
  <w:style w:type="paragraph" w:styleId="Preformatted1">
    <w:name w:val="preformatted"/>
    <w:basedOn w:val="Normal"/>
    <w:qFormat/>
    <w:pPr>
      <w:keepNext w:val="true"/>
      <w:autoSpaceDE w:val="false"/>
      <w:ind w:left="600" w:hanging="0"/>
    </w:pPr>
    <w:rPr>
      <w:rFonts w:ascii="Courier New" w:hAnsi="Courier New" w:eastAsia="MS Mincho;ＭＳ 明朝" w:cs="Courier New"/>
      <w:color w:val="000000"/>
      <w:sz w:val="18"/>
      <w:szCs w:val="18"/>
      <w:lang w:val="en-US" w:eastAsia="ja-JP"/>
    </w:rPr>
  </w:style>
  <w:style w:type="paragraph" w:styleId="Editinginstructions">
    <w:name w:val="Editing instructions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MS Mincho;ＭＳ 明朝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Letter">
    <w:name w:val="Let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ＭＳ 明朝" w:cs="Times New Roman"/>
      <w:color w:val="000000"/>
      <w:sz w:val="18"/>
      <w:szCs w:val="18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US" w:eastAsia="en-US" w:bidi="ar-SA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Batang;Arial Unicode MS" w:cs="Calibri"/>
      <w:b/>
      <w:bCs/>
      <w:sz w:val="16"/>
      <w:szCs w:val="16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9:00Z</dcterms:created>
  <dc:creator>Stephen McCann</dc:creator>
  <dc:description>Stephen McCann, RIM</dc:description>
  <cp:keywords>January 2011</cp:keywords>
  <dc:language>en-US</dc:language>
  <cp:lastModifiedBy>Stephen McCann</cp:lastModifiedBy>
  <cp:lastPrinted>2010-09-09T14:55:00Z</cp:lastPrinted>
  <dcterms:modified xsi:type="dcterms:W3CDTF">2011-01-13T13:37:00Z</dcterms:modified>
  <cp:revision>6</cp:revision>
  <dc:subject>Submission</dc:subject>
  <dc:title>doc.: IEEE 802.11-11/0043r0</dc:title>
</cp:coreProperties>
</file>