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x MSDU length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1 December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mon Train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5478857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b/>
                  <w:sz w:val="24"/>
                  <w:szCs w:val="24"/>
                </w:rPr>
                <w:t>olomon.traini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Cordeir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carlos.cordeiro@intel.com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vides solutions of MSDU length in relation to CID177 referring to the Draft P802.11ad_D1.0 and the data base 11-10-1220-07-00ad-lb168-comment-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vides solutions of MSDU length in relation to CID177 referring to the Draft P802.11ad_D1.0 and the data base 11-10-1220-07-00ad-lb168-comment-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812"/>
        <w:gridCol w:w="1120"/>
        <w:gridCol w:w="787"/>
        <w:gridCol w:w="2321"/>
        <w:gridCol w:w="2160"/>
        <w:gridCol w:w="2672"/>
      </w:tblGrid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bidi="he-IL"/>
              </w:rPr>
              <w:t>C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bidi="he-IL"/>
              </w:rPr>
              <w:t>Pag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bidi="he-IL"/>
              </w:rPr>
              <w:t>Clau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bidi="he-IL"/>
              </w:rPr>
              <w:t>Duplicate of C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bidi="he-IL"/>
              </w:rPr>
              <w:t>Resn Statu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bidi="he-IL"/>
              </w:rPr>
              <w:t>Com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bidi="he-IL"/>
              </w:rPr>
              <w:t>Proposed Chang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bidi="he-IL"/>
              </w:rPr>
              <w:t>Resolution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Al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This draft would benefit from clarification in a number of are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Contributions will be submitted to the task group to address this comment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AGREE IN PRINCIPLE (TGad: 2010-11-29 22:35:55Z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 w:bidi="he-IL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bidi="he-IL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lang w:val="en-US" w:bidi="he-IL"/>
        </w:rPr>
      </w:pPr>
      <w:r>
        <w:rPr>
          <w:color w:val="000000"/>
          <w:sz w:val="24"/>
          <w:szCs w:val="24"/>
          <w:lang w:val="en-US" w:bidi="he-IL"/>
        </w:rPr>
        <w:t xml:space="preserve">Discussion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bidi="he-IL"/>
        </w:rPr>
        <w:t xml:space="preserve">The A- MSDU size is derived from .11n = 7935 (8191-256). The MSDU is 7920 byte long to be dword aligned and to allow single max MSDU aggregation in the A-MSDU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val="en-US" w:bidi="he-IL"/>
        </w:rPr>
        <w:t xml:space="preserve">The MPDU max size is calculated as  max A-MSDU+ </w:t>
      </w:r>
      <w:r>
        <w:rPr>
          <w:sz w:val="24"/>
          <w:szCs w:val="24"/>
        </w:rPr>
        <w:t>MAC header+CRC+extended  IV header +MIC = 7935+ 32 +4+8+16 = 799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olutio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ditor note:  In subclause 7.1.2, Table 1: Change the maximum MSDU size of DBand to 7920.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Editor note:  At P47L29 change the .11 Editor note as follows: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.11 Editor: change the length of the MSDU in (Figure 7-17b - A-MSDU subframe structure) to </w:t>
      </w:r>
      <w:r>
        <w:rPr>
          <w:sz w:val="23"/>
          <w:szCs w:val="23"/>
        </w:rPr>
        <w:t>2304 (non-mSTA) and 0-</w:t>
      </w:r>
      <w:del w:id="0" w:author="Trainin, Solomon" w:date="2010-12-21T14:12:00Z">
        <w:r>
          <w:rPr>
            <w:sz w:val="23"/>
            <w:szCs w:val="23"/>
          </w:rPr>
          <w:delText xml:space="preserve">7935 </w:delText>
        </w:r>
      </w:del>
      <w:ins w:id="1" w:author="Trainin, Solomon" w:date="2010-12-21T14:12:00Z">
        <w:r>
          <w:rPr>
            <w:sz w:val="23"/>
            <w:szCs w:val="23"/>
          </w:rPr>
          <w:t xml:space="preserve">7920 </w:t>
        </w:r>
      </w:ins>
      <w:r>
        <w:rPr>
          <w:sz w:val="23"/>
          <w:szCs w:val="23"/>
        </w:rPr>
        <w:t>(mST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3"/>
          <w:szCs w:val="23"/>
        </w:rPr>
        <w:t xml:space="preserve"> 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 xml:space="preserve">Editor note:  </w:t>
      </w:r>
      <w:r>
        <w:rPr>
          <w:sz w:val="24"/>
          <w:szCs w:val="24"/>
        </w:rPr>
        <w:t>At P47L33 change the NOTE 2 as follows:</w:t>
        <w:br/>
        <w:t xml:space="preserve">“NOTE 2 – The maximum MPDU length that can be transported using A-MPDU aggregation is 4095 octets </w:t>
      </w:r>
      <w:r>
        <w:rPr>
          <w:sz w:val="24"/>
          <w:szCs w:val="24"/>
          <w:u w:val="single"/>
        </w:rPr>
        <w:t xml:space="preserve">in the OBand and </w:t>
      </w:r>
      <w:del w:id="2" w:author="Trainin, Solomon" w:date="2010-12-21T14:30:00Z">
        <w:r>
          <w:rPr>
            <w:sz w:val="24"/>
            <w:szCs w:val="24"/>
            <w:u w:val="single"/>
          </w:rPr>
          <w:delText>7935</w:delText>
        </w:r>
      </w:del>
      <w:ins w:id="3" w:author="Trainin, Solomon" w:date="2010-12-21T14:30:00Z">
        <w:r>
          <w:rPr>
            <w:sz w:val="24"/>
            <w:szCs w:val="24"/>
            <w:u w:val="single"/>
          </w:rPr>
          <w:t>7995</w:t>
        </w:r>
      </w:ins>
      <w:r>
        <w:rPr>
          <w:sz w:val="24"/>
          <w:szCs w:val="24"/>
          <w:u w:val="single"/>
        </w:rPr>
        <w:t>octets in the DBand.</w:t>
      </w:r>
      <w:r>
        <w:rPr>
          <w:sz w:val="24"/>
          <w:szCs w:val="24"/>
        </w:rPr>
        <w:t xml:space="preserve">  An  A-MSDU cannot be fragmented. Therefore, </w:t>
      </w:r>
      <w:r>
        <w:rPr>
          <w:sz w:val="24"/>
          <w:szCs w:val="24"/>
          <w:u w:val="single"/>
        </w:rPr>
        <w:t>in the OBand</w:t>
      </w:r>
      <w:r>
        <w:rPr>
          <w:sz w:val="24"/>
          <w:szCs w:val="24"/>
        </w:rPr>
        <w:t xml:space="preserve"> an A-MSDU of a length that exceeds 4065 octets (4095 minus the QoS data MPDU overhead) cannot be transported in an A-MPDU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ditor note: in Figure 12 change from 7935 to 79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ft P802.11ad_D1.0 </w:t>
      </w:r>
    </w:p>
    <w:p>
      <w:pPr>
        <w:pStyle w:val="Normal"/>
        <w:numPr>
          <w:ilvl w:val="0"/>
          <w:numId w:val="2"/>
        </w:numPr>
        <w:rPr/>
      </w:pPr>
      <w:r>
        <w:rPr/>
        <w:t>11-10-1220-07-00ad-lb168-comment-datab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olomon Trainin, Intel et 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on.trainin@intel.com" TargetMode="External"/><Relationship Id="rId3" Type="http://schemas.openxmlformats.org/officeDocument/2006/relationships/hyperlink" Target="mailto:carlos.cordeiro@int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1:00Z</dcterms:created>
  <dc:creator>Trainin, Solomon</dc:creator>
  <dc:description/>
  <cp:keywords>Month Year</cp:keywords>
  <dc:language>en-US</dc:language>
  <cp:lastModifiedBy>Trainin, Solomon</cp:lastModifiedBy>
  <dcterms:modified xsi:type="dcterms:W3CDTF">2010-12-21T13:03:00Z</dcterms:modified>
  <cp:revision>5</cp:revision>
  <dc:subject>Submission</dc:subject>
  <dc:title>doc.: IEEE 802.11-yy/xxxxr0</dc:title>
</cp:coreProperties>
</file>