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Nov 10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Nov. 2010 802.11 plenary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en-US"/>
        </w:rPr>
        <w:t>Tues AM1 Joint PHY/MU-MIMO Sess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See 11-10-1306-xx-00ac-phy-adhoc-report-november.p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d AM1, Nov 10, 2010, Session start ~8:50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Chaired by Sameer Vermani (Qualcomm).</w:t>
      </w:r>
    </w:p>
    <w:p>
      <w:pPr>
        <w:pStyle w:val="Normal"/>
        <w:rPr/>
      </w:pPr>
      <w:r>
        <w:rPr>
          <w:bCs/>
          <w:lang w:val="en-US"/>
        </w:rPr>
        <w:t>Minutes taken by Brian Hart (Cisco System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Chair issued Call for Essential Patent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No response receive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10/1293</w:t>
      </w:r>
      <w:r>
        <w:rPr>
          <w:lang w:val="en-US"/>
        </w:rPr>
        <w:t>,  “Performance evaluation of MU-RTS under OBSS environment”, presented by B. A. Hirantha Sithira Abeysekera (NTT)</w:t>
      </w:r>
    </w:p>
    <w:p>
      <w:pPr>
        <w:pStyle w:val="Normal"/>
        <w:rPr>
          <w:lang w:val="en-US"/>
        </w:rPr>
      </w:pPr>
      <w:r>
        <w:rPr>
          <w:lang w:val="en-US"/>
        </w:rPr>
        <w:t>No strawpolls or pre-motions, but rich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0/1258r1</w:t>
      </w:r>
      <w:r>
        <w:rPr>
          <w:lang w:val="en-US"/>
        </w:rPr>
        <w:t xml:space="preserve"> “Efficient Frame Format for MU transmission”presented by Bo Sun.</w:t>
      </w:r>
    </w:p>
    <w:p>
      <w:pPr>
        <w:pStyle w:val="Normal"/>
        <w:rPr/>
      </w:pPr>
      <w:r>
        <w:rPr>
          <w:lang w:val="en-US"/>
        </w:rPr>
        <w:t>No strawpolls or pre-mo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0/1288r1</w:t>
      </w:r>
      <w:r>
        <w:rPr>
          <w:lang w:val="en-US"/>
        </w:rPr>
        <w:t xml:space="preserve"> “Frame Format for GroupID Management” presented Sameer Vermani (Qualcom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-motion 1:</w:t>
      </w:r>
    </w:p>
    <w:p>
      <w:pPr>
        <w:pStyle w:val="Normal"/>
        <w:rPr>
          <w:bCs/>
        </w:rPr>
      </w:pPr>
      <w:r>
        <w:rPr>
          <w:bCs/>
        </w:rPr>
        <w:t>Do you accept unicast messaging for groupID assignment</w:t>
      </w:r>
    </w:p>
    <w:p>
      <w:pPr>
        <w:pStyle w:val="Normal"/>
        <w:rPr>
          <w:bCs/>
        </w:rPr>
      </w:pPr>
      <w:r>
        <w:rPr>
          <w:bCs/>
        </w:rPr>
        <w:t>Y68 / N0 / A9</w:t>
      </w:r>
      <w:r>
        <w:rPr>
          <w:lang w:val="en-US"/>
        </w:rPr>
        <w:t>, Pre-motion pa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motion 2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  <w:lang w:val="en-US"/>
        </w:rPr>
        <w:t xml:space="preserve">Do you accept the fixed length frame shown on slide 3 of this document (Robust or not robust is TBD) for groupID assignment (exact location of fields TBD) and agree to add the following text to the spec framework document? </w:t>
      </w:r>
    </w:p>
    <w:p>
      <w:pPr>
        <w:pStyle w:val="Normal"/>
        <w:ind w:left="1440" w:hanging="0"/>
        <w:rPr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“</w:t>
      </w:r>
      <w:r>
        <w:rPr>
          <w:b/>
          <w:bCs/>
          <w:lang w:val="en-US"/>
        </w:rPr>
        <w:t>Group ID Management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he Group ID Management frame is used to assign or change STA positions corresponding to one or more Group IDs. The frame body in such frames shall consist of a 24 octet Group ID Assignment field, which contains 3 bits for each one of the 64 group IDs. The 3 bits for each group ID consist of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360"/>
        <w:rPr>
          <w:lang w:val="en-US"/>
        </w:rPr>
      </w:pPr>
      <w:r>
        <w:rPr>
          <w:lang w:val="en-US"/>
        </w:rPr>
        <w:t>1 bit “membership status” which specifies whether or not the STA is a member of the corresponding group I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360"/>
        <w:rPr>
          <w:lang w:val="en-US"/>
        </w:rPr>
      </w:pPr>
      <w:r>
        <w:rPr>
          <w:lang w:val="en-US"/>
        </w:rPr>
        <w:t xml:space="preserve">2 bit STA position which specifies spatial stream position of the STA in the corresponding group ID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The classification of this action frame as “robust” is TBD. The exact location of the above fields within the frame body is also TBD.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61 / N0 / A10, Pre-motion pas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dedidcated MU-MIMO teleconference slot requ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ourned at 9:53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Brian Hart (Cisco Systems)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34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6:00Z</dcterms:created>
  <dc:creator>Brian Hart</dc:creator>
  <dc:description/>
  <cp:keywords/>
  <dc:language>en-US</dc:language>
  <cp:lastModifiedBy>Brian Hart (brianh)</cp:lastModifiedBy>
  <dcterms:modified xsi:type="dcterms:W3CDTF">2010-11-10T15:53:00Z</dcterms:modified>
  <cp:revision>9</cp:revision>
  <dc:subject>TGac MU-MIMO ad-hoc Minutes</dc:subject>
  <dc:title>doc.: IEEE 802.11-10/1348r0</dc:title>
</cp:coreProperties>
</file>