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val="en-US"/>
              </w:rPr>
            </w:pPr>
            <w:r>
              <w:rPr>
                <w:b w:val="false"/>
                <w:sz w:val="22"/>
                <w:lang w:val="en-US"/>
              </w:rPr>
              <w:t>Solomon.Traini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v:textbox>
                <w10:wrap type="none"/>
              </v:rect>
            </w:pict>
          </mc:Fallback>
        </mc:AlternateContent>
      </w:r>
    </w:p>
    <w:p>
      <w:pPr>
        <w:pStyle w:val="Normal"/>
        <w:rPr>
          <w:bCs/>
          <w:sz w:val="22"/>
        </w:rPr>
      </w:pPr>
      <w:r>
        <w:rPr>
          <w:bCs/>
          <w:sz w:val="22"/>
        </w:rPr>
      </w:r>
    </w:p>
    <w:p>
      <w:pPr>
        <w:pStyle w:val="Normal"/>
        <w:autoSpaceDE w:val="false"/>
        <w:rPr/>
      </w:pPr>
      <w:r>
        <w:rPr/>
        <w:t>CID1158</w:t>
      </w:r>
    </w:p>
    <w:p>
      <w:pPr>
        <w:pStyle w:val="Normal"/>
        <w:autoSpaceDE w:val="false"/>
        <w:rPr/>
      </w:pPr>
      <w:r>
        <w:rPr/>
      </w:r>
    </w:p>
    <w:p>
      <w:pPr>
        <w:pStyle w:val="Normal"/>
        <w:autoSpaceDE w:val="false"/>
        <w:rPr/>
      </w:pPr>
      <w:r>
        <w:rPr>
          <w:b/>
        </w:rPr>
        <w:t>Discussion</w:t>
      </w:r>
      <w:r>
        <w:rPr/>
        <w:t xml:space="preserve">:  Intent of the comment is to provide the interacting mSTAs with predictable and robust signaling that is almost periodic as to keep the connection alive and to allow faster recovery.  </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P70L24</w:t>
      </w:r>
    </w:p>
    <w:p>
      <w:pPr>
        <w:pStyle w:val="Normal"/>
        <w:autoSpaceDE w:val="false"/>
        <w:jc w:val="both"/>
        <w:rPr/>
      </w:pPr>
      <w:r>
        <w:rPr>
          <w:i/>
          <w:iCs/>
        </w:rPr>
        <w:t>Editor instruction: In the Figure 30 – mmWave STA Capability Information add new field after the field “A-PPDU supported” and replace B54 by B55 in the Reserved field</w:t>
      </w:r>
    </w:p>
    <w:p>
      <w:pPr>
        <w:pStyle w:val="Normal"/>
        <w:autoSpaceDE w:val="false"/>
        <w:jc w:val="both"/>
        <w:rPr>
          <w:i/>
          <w:i/>
          <w:iCs/>
        </w:rPr>
      </w:pPr>
      <w:r>
        <w:rPr>
          <w:i/>
          <w:iCs/>
        </w:rPr>
      </w:r>
    </w:p>
    <w:tbl>
      <w:tblPr>
        <w:tblW w:w="1190" w:type="dxa"/>
        <w:jc w:val="center"/>
        <w:tblInd w:w="0" w:type="dxa"/>
        <w:tblLayout w:type="fixed"/>
        <w:tblCellMar>
          <w:top w:w="0" w:type="dxa"/>
          <w:left w:w="108" w:type="dxa"/>
          <w:bottom w:w="0" w:type="dxa"/>
          <w:right w:w="108"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SimSun;宋体"/>
                <w:i/>
                <w:i/>
                <w:iCs/>
              </w:rPr>
            </w:pPr>
            <w:r>
              <w:rPr>
                <w:rFonts w:eastAsia="SimSun;宋体"/>
                <w:i/>
                <w:iCs/>
              </w:rPr>
              <w:t>Heartbea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i/>
                <w:i/>
                <w:iCs/>
              </w:rPr>
            </w:pPr>
            <w:r>
              <w:rPr>
                <w:rFonts w:eastAsia="SimSun;宋体"/>
                <w:i/>
                <w:iCs/>
              </w:rPr>
              <w:t>B54</w:t>
            </w:r>
          </w:p>
        </w:tc>
      </w:tr>
    </w:tbl>
    <w:p>
      <w:pPr>
        <w:pStyle w:val="Normal"/>
        <w:autoSpaceDE w:val="false"/>
        <w:jc w:val="both"/>
        <w:rPr>
          <w:i/>
          <w:i/>
          <w:iCs/>
        </w:rPr>
      </w:pPr>
      <w:r>
        <w:rPr>
          <w:i/>
          <w:iCs/>
        </w:rPr>
        <w:t>Editor instruction: add new paragraph after the paragraph that ends with “…mmWave A-PPDU operation. Otherwise, it is set to zero.”</w:t>
      </w:r>
    </w:p>
    <w:p>
      <w:pPr>
        <w:pStyle w:val="Normal"/>
        <w:autoSpaceDE w:val="false"/>
        <w:jc w:val="both"/>
        <w:rPr>
          <w:i/>
          <w:i/>
          <w:iCs/>
        </w:rPr>
      </w:pPr>
      <w:r>
        <w:rPr>
          <w:i/>
          <w:iCs/>
        </w:rPr>
      </w:r>
    </w:p>
    <w:p>
      <w:pPr>
        <w:pStyle w:val="Normal"/>
        <w:autoSpaceDE w:val="false"/>
        <w:rPr>
          <w:ins w:id="1" w:author="Trainin, Solomon" w:date="2010-10-20T10:05:00Z"/>
        </w:rPr>
      </w:pPr>
      <w:ins w:id="0" w:author="Trainin, Solomon" w:date="2010-10-20T10:05:00Z">
        <w:r>
          <w:rPr/>
          <w:t>The Heartbeat field is set to one to indicate that the STA expects to receive a frame from the PCP/AP during the AT (9.23.3) and expects to receive a frame with the mmWave Control modulation from a source STA at the beginning of an SP (9.23.6.1). Otherwise, it is set to zero.</w:t>
        </w:r>
      </w:ins>
    </w:p>
    <w:p>
      <w:pPr>
        <w:pStyle w:val="Normal"/>
        <w:autoSpaceDE w:val="false"/>
        <w:jc w:val="both"/>
        <w:rPr>
          <w:i/>
          <w:i/>
          <w:iCs/>
        </w:rPr>
      </w:pPr>
      <w:r>
        <w:rPr>
          <w:i/>
          <w:iCs/>
        </w:rPr>
      </w:r>
    </w:p>
    <w:p>
      <w:pPr>
        <w:pStyle w:val="Normal"/>
        <w:autoSpaceDE w:val="false"/>
        <w:jc w:val="both"/>
        <w:rPr/>
      </w:pPr>
      <w:r>
        <w:rPr/>
        <w:t>P171L7</w:t>
      </w:r>
    </w:p>
    <w:p>
      <w:pPr>
        <w:pStyle w:val="Normal"/>
        <w:autoSpaceDE w:val="false"/>
        <w:jc w:val="both"/>
        <w:rPr>
          <w:i/>
          <w:i/>
          <w:iCs/>
        </w:rPr>
      </w:pPr>
      <w:r>
        <w:rPr>
          <w:i/>
          <w:iCs/>
        </w:rPr>
        <w:t xml:space="preserve">Editor instruction: after the paragraph that ends with </w:t>
      </w:r>
    </w:p>
    <w:p>
      <w:pPr>
        <w:pStyle w:val="Normal"/>
        <w:autoSpaceDE w:val="false"/>
        <w:rPr>
          <w:i/>
          <w:i/>
          <w:iCs/>
          <w:del w:id="3" w:author="Trainin, Solomon" w:date="2010-11-03T17:53:00Z"/>
        </w:rPr>
      </w:pPr>
      <w:r>
        <w:rPr/>
        <w:t>“…</w:t>
      </w:r>
      <w:r>
        <w:rPr/>
        <w:t xml:space="preserve">of a request frame if the medium is determined by the CCA mechanism to be busy.” </w:t>
      </w:r>
      <w:r>
        <w:rPr>
          <w:i/>
          <w:iCs/>
        </w:rPr>
        <w:t xml:space="preserve">add as follows: </w:t>
      </w:r>
      <w:del w:id="2" w:author="Trainin, Solomon" w:date="2010-11-03T17:53:00Z">
        <w:r>
          <w:rPr>
            <w:i/>
            <w:iCs/>
          </w:rPr>
          <w:delText xml:space="preserve">  </w:delText>
        </w:r>
      </w:del>
    </w:p>
    <w:p>
      <w:pPr>
        <w:pStyle w:val="Normal"/>
        <w:autoSpaceDE w:val="false"/>
        <w:rPr>
          <w:ins w:id="5" w:author="Trainin, Solomon" w:date="2010-10-20T10:05:00Z"/>
        </w:rPr>
      </w:pPr>
      <w:ins w:id="4" w:author="Trainin, Solomon" w:date="2010-10-20T10:05:00Z">
        <w:r>
          <w:rPr/>
          <w:t xml:space="preserve">During each AT, the PCP/AP shall schedule transmissions to non-PCP/non-AP STA if the non-PCP/non-AP STA heartbeat field in the STA’s mmWave STA Capability Information element (7.3.2.91.1) within the Association Request frame of the last successful association attempt is set to one and the non-PCP/non-AP STA is in Awake state. If the non-PCP/non-AP STA does not respond to the frame transmitted by the PCP/AP, the PCP/AP shall use the mmWave Control modulation  class (9.6.0f) at its next transmission attempt to the non-PCP/non-AP STA . The PCP/AP shall use the mmWave Control modulation class for all subsequent transmissions to the non-PCP/non-AP STA until it receives a valid frame from the non-PCP/non-AP STA. </w:t>
        </w:r>
      </w:ins>
    </w:p>
    <w:p>
      <w:pPr>
        <w:pStyle w:val="Normal"/>
        <w:autoSpaceDE w:val="false"/>
        <w:rPr>
          <w:ins w:id="7" w:author="Trainin, Solomon" w:date="2010-10-20T10:05:00Z"/>
        </w:rPr>
      </w:pPr>
      <w:ins w:id="6" w:author="Trainin, Solomon" w:date="2010-10-20T10:05:00Z">
        <w:r>
          <w:rPr/>
        </w:r>
      </w:ins>
    </w:p>
    <w:p>
      <w:pPr>
        <w:pStyle w:val="Normal"/>
        <w:autoSpaceDE w:val="false"/>
        <w:rPr/>
      </w:pPr>
      <w:r>
        <w:rPr/>
        <w:t>P174L20</w:t>
      </w:r>
    </w:p>
    <w:p>
      <w:pPr>
        <w:pStyle w:val="Normal"/>
        <w:autoSpaceDE w:val="false"/>
        <w:rPr>
          <w:i/>
          <w:i/>
          <w:iCs/>
        </w:rPr>
      </w:pPr>
      <w:r>
        <w:rPr>
          <w:i/>
          <w:iCs/>
        </w:rPr>
        <w:t>Editor instruction: after the paragraph that ends with “…except when the rules in 9.23.7, 9.23.8, or 9.23.9 are used.” add new paragraph:</w:t>
      </w:r>
    </w:p>
    <w:p>
      <w:pPr>
        <w:pStyle w:val="Normal"/>
        <w:autoSpaceDE w:val="false"/>
        <w:rPr>
          <w:i/>
          <w:i/>
          <w:iCs/>
        </w:rPr>
      </w:pPr>
      <w:r>
        <w:rPr>
          <w:i/>
          <w:iCs/>
        </w:rPr>
      </w:r>
    </w:p>
    <w:p>
      <w:pPr>
        <w:pStyle w:val="Normal"/>
        <w:autoSpaceDE w:val="false"/>
        <w:rPr>
          <w:ins w:id="9" w:author="Cordeiro, Carlos" w:date="2010-11-07T15:06:00Z"/>
        </w:rPr>
      </w:pPr>
      <w:ins w:id="8" w:author="Cordeiro, Carlos" w:date="2010-11-07T15:06:00Z">
        <w:r>
          <w:rPr/>
          <w:t xml:space="preserve">At the beginning of an SP, a source STA shall transmit a frame to the destination STA using the mmWave Control modulation class before it uses any other modulation class for transmission if the heartbeat field in the destination STA’s mmWave STA Capability Information element (7.3.2.91.1) is set to one. The frame sent by the STA may be RTS or mmWaveCTS-To-Self. The frame sent by the STA may be ScS frame or BRP packet if the STA is performing the beamforming (9.6.0j).  </w:t>
        </w:r>
      </w:ins>
    </w:p>
    <w:p>
      <w:pPr>
        <w:pStyle w:val="Normal"/>
        <w:autoSpaceDE w:val="false"/>
        <w:rPr>
          <w:ins w:id="11" w:author="Cordeiro, Carlos" w:date="2010-11-07T15:06:00Z"/>
        </w:rPr>
      </w:pPr>
      <w:ins w:id="10" w:author="Cordeiro, Carlos" w:date="2010-11-07T15:06:00Z">
        <w:r>
          <w:rPr/>
        </w:r>
      </w:ins>
    </w:p>
    <w:p>
      <w:pPr>
        <w:pStyle w:val="Normal"/>
        <w:autoSpaceDE w:val="false"/>
        <w:rPr>
          <w:ins w:id="13" w:author="Cordeiro, Carlos" w:date="2010-11-07T15:06:00Z"/>
        </w:rPr>
      </w:pPr>
      <w:ins w:id="12" w:author="Cordeiro, Carlos" w:date="2010-11-07T15:06:00Z">
        <w:r>
          <w:rPr/>
          <w:t xml:space="preserve">At the beginning of an SP, a destination STA shall transmit a frame to the source STA using the mmWave Control modulation class before it uses any other modulation for transmission if the heartbeat field in the source STA’s mmWave STA Capability Information element (7.3.2.91.1) is set to one and the frame sent by the destination STA is the unsolicited mmWaveDTS as first frame in the SP of the STA performing mmWave Protected Period (9.23.6.5 1). </w:t>
        </w:r>
      </w:ins>
    </w:p>
    <w:p>
      <w:pPr>
        <w:pStyle w:val="Normal"/>
        <w:autoSpaceDE w:val="false"/>
        <w:rPr>
          <w:ins w:id="15" w:author="Cordeiro, Carlos" w:date="2010-11-07T15:06:00Z"/>
        </w:rPr>
      </w:pPr>
      <w:ins w:id="14" w:author="Cordeiro, Carlos" w:date="2010-11-07T15:06:00Z">
        <w:r>
          <w:rPr/>
        </w:r>
      </w:ins>
    </w:p>
    <w:p>
      <w:pPr>
        <w:pStyle w:val="Normal"/>
        <w:autoSpaceDE w:val="false"/>
        <w:rPr>
          <w:ins w:id="27" w:author="Cordeiro, Carlos" w:date="2010-11-07T15:06:00Z"/>
        </w:rPr>
      </w:pPr>
      <w:ins w:id="16" w:author="Cordeiro, Carlos" w:date="2010-11-07T15:06:00Z">
        <w:r>
          <w:rPr/>
          <w:t xml:space="preserve">At the beginning of a TxOP, the TxOP holder shall transmit a frame to the TxOP </w:t>
        </w:r>
      </w:ins>
      <w:ins w:id="17" w:author="Cordeiro, Carlos" w:date="2010-11-08T13:37:00Z">
        <w:r>
          <w:rPr/>
          <w:t>responder</w:t>
        </w:r>
      </w:ins>
      <w:ins w:id="18" w:author="Cordeiro, Carlos" w:date="2010-11-07T15:06:00Z">
        <w:r>
          <w:rPr/>
          <w:t xml:space="preserve"> using the mmWave Control modulation class before it uses any other modulation class for transmission if the heartbeat field in the </w:t>
        </w:r>
      </w:ins>
      <w:ins w:id="19" w:author="Cordeiro, Carlos" w:date="2010-11-07T15:08:00Z">
        <w:r>
          <w:rPr/>
          <w:t xml:space="preserve">TxOP </w:t>
        </w:r>
      </w:ins>
      <w:ins w:id="20" w:author="Cordeiro, Carlos" w:date="2010-11-08T13:37:00Z">
        <w:r>
          <w:rPr/>
          <w:t>responder</w:t>
        </w:r>
      </w:ins>
      <w:ins w:id="21" w:author="Cordeiro, Carlos" w:date="2010-11-07T15:08:00Z">
        <w:r>
          <w:rPr/>
          <w:t xml:space="preserve">’s </w:t>
        </w:r>
      </w:ins>
      <w:ins w:id="22" w:author="Cordeiro, Carlos" w:date="2010-11-07T15:06:00Z">
        <w:r>
          <w:rPr/>
          <w:t xml:space="preserve">mmWave STA Capability Information element (7.3.2.91.1) is set to one. The frame sent by the STA may be </w:t>
        </w:r>
      </w:ins>
      <w:ins w:id="23" w:author="Cordeiro, Carlos" w:date="2010-11-07T15:08:00Z">
        <w:r>
          <w:rPr/>
          <w:t xml:space="preserve">an </w:t>
        </w:r>
      </w:ins>
      <w:ins w:id="24" w:author="Cordeiro, Carlos" w:date="2010-11-07T15:06:00Z">
        <w:r>
          <w:rPr/>
          <w:t xml:space="preserve">RTS or </w:t>
        </w:r>
      </w:ins>
      <w:ins w:id="25" w:author="Cordeiro, Carlos" w:date="2010-11-07T15:08:00Z">
        <w:r>
          <w:rPr/>
          <w:t xml:space="preserve">an </w:t>
        </w:r>
      </w:ins>
      <w:ins w:id="26" w:author="Cordeiro, Carlos" w:date="2010-11-07T15:06:00Z">
        <w:r>
          <w:rPr/>
          <w:t xml:space="preserve">mmWaveCTS-To-Self.    </w:t>
        </w:r>
      </w:ins>
    </w:p>
    <w:p>
      <w:pPr>
        <w:pStyle w:val="Normal"/>
        <w:autoSpaceDE w:val="false"/>
        <w:rPr/>
      </w:pPr>
      <w:r>
        <w:rPr/>
      </w:r>
    </w:p>
    <w:p>
      <w:pPr>
        <w:pStyle w:val="Normal"/>
        <w:autoSpaceDE w:val="false"/>
        <w:rPr/>
      </w:pPr>
      <w:r>
        <w:rPr/>
        <w:t>P163L25</w:t>
      </w:r>
    </w:p>
    <w:p>
      <w:pPr>
        <w:pStyle w:val="Normal"/>
        <w:autoSpaceDE w:val="false"/>
        <w:rPr/>
      </w:pPr>
      <w:r>
        <w:rPr>
          <w:i/>
          <w:iCs/>
        </w:rPr>
        <w:t>Editor instruction: modify the sentence:</w:t>
      </w:r>
    </w:p>
    <w:p>
      <w:pPr>
        <w:pStyle w:val="Normal"/>
        <w:autoSpaceDE w:val="false"/>
        <w:rPr>
          <w:ins w:id="29" w:author="Trainin, Solomon" w:date="2010-10-20T10:01:00Z"/>
        </w:rPr>
      </w:pPr>
      <w:r>
        <w:rPr/>
        <w:t xml:space="preserve">BRP packets transmitted during beam refinement should use MCS1 and shall not use any MCS greater than MCS12. </w:t>
      </w:r>
      <w:ins w:id="28" w:author="Trainin, Solomon" w:date="2010-10-20T10:01:00Z">
        <w:r>
          <w:rPr/>
          <w:t>BRP packets transmitted during beam refinement should use MCS0 if the BRP packet is sent at start of the SP as defined in 9.23.6.1.</w:t>
        </w:r>
      </w:ins>
    </w:p>
    <w:p>
      <w:pPr>
        <w:pStyle w:val="Normal"/>
        <w:autoSpaceDE w:val="false"/>
        <w:rPr/>
      </w:pPr>
      <w:r>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156, 17, 19</w:t>
      </w:r>
    </w:p>
    <w:p>
      <w:pPr>
        <w:pStyle w:val="Normal"/>
        <w:autoSpaceDE w:val="false"/>
        <w:rPr>
          <w:b/>
          <w:b/>
        </w:rPr>
      </w:pPr>
      <w:r>
        <w:rPr>
          <w:b/>
        </w:rPr>
      </w:r>
    </w:p>
    <w:p>
      <w:pPr>
        <w:pStyle w:val="Normal"/>
        <w:autoSpaceDE w:val="false"/>
        <w:rPr/>
      </w:pPr>
      <w:r>
        <w:rPr>
          <w:b/>
        </w:rPr>
        <w:t>Discussion</w:t>
      </w:r>
      <w:r>
        <w:rPr/>
        <w:t>: The SNAP is part of the LLC header and the intent is to provide the same information as the LLC header to not include it in the MSDU. To be able to support all potential usages of the LLC/SNAP the following changes should be done.</w:t>
      </w:r>
    </w:p>
    <w:p>
      <w:pPr>
        <w:pStyle w:val="Normal"/>
        <w:autoSpaceDE w:val="false"/>
        <w:rPr>
          <w:b/>
          <w:b/>
        </w:rPr>
      </w:pPr>
      <w:r>
        <w:rPr/>
        <w:t xml:space="preserve"> </w:t>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Heading4"/>
        <w:keepNext w:val="true"/>
        <w:numPr>
          <w:ilvl w:val="3"/>
          <w:numId w:val="3"/>
        </w:numPr>
        <w:tabs>
          <w:tab w:val="clear" w:pos="720"/>
          <w:tab w:val="left" w:pos="907" w:leader="none"/>
        </w:tabs>
        <w:spacing w:before="240" w:after="120"/>
        <w:rPr/>
      </w:pPr>
      <w:r>
        <w:rPr/>
        <w:t xml:space="preserve"> </w:t>
      </w:r>
      <w:r>
        <w:rPr/>
        <w:t>Upper Layer Protocol Identification element</w:t>
      </w:r>
    </w:p>
    <w:p>
      <w:pPr>
        <w:pStyle w:val="Normal"/>
        <w:autoSpaceDE w:val="false"/>
        <w:rPr/>
      </w:pPr>
      <w:r>
        <w:rPr/>
      </w:r>
    </w:p>
    <w:p>
      <w:pPr>
        <w:pStyle w:val="Normal"/>
        <w:autoSpaceDE w:val="false"/>
        <w:rPr/>
      </w:pPr>
      <w:r>
        <w:rPr/>
        <w:t xml:space="preserve">The format of the Upper Layer Protocol Identification (U-PID) element is described in </w:t>
      </w:r>
      <w:r>
        <w:rPr/>
        <w:fldChar w:fldCharType="begin"/>
      </w:r>
      <w:r>
        <w:rPr/>
        <w:instrText xml:space="preserve"> REF _Ref272055229 \h </w:instrText>
      </w:r>
      <w:r>
        <w:rPr/>
        <w:fldChar w:fldCharType="separate"/>
      </w:r>
      <w:r>
        <w:rPr/>
        <w:t>Figure 1</w:t>
      </w:r>
      <w:r>
        <w:rPr/>
        <w:fldChar w:fldCharType="end"/>
      </w:r>
      <w:r>
        <w:rPr/>
        <w:t>. This element can be included in any variant of the ADDTS Request and ADDTS Response frames.</w:t>
      </w:r>
    </w:p>
    <w:p>
      <w:pPr>
        <w:pStyle w:val="Normal"/>
        <w:autoSpaceDE w:val="false"/>
        <w:rPr/>
      </w:pPr>
      <w:r>
        <w:rPr/>
      </w:r>
    </w:p>
    <w:tbl>
      <w:tblPr>
        <w:tblW w:w="6826" w:type="dxa"/>
        <w:jc w:val="center"/>
        <w:tblInd w:w="0" w:type="dxa"/>
        <w:tblLayout w:type="fixed"/>
        <w:tblCellMar>
          <w:top w:w="0" w:type="dxa"/>
          <w:left w:w="108" w:type="dxa"/>
          <w:bottom w:w="0" w:type="dxa"/>
          <w:right w:w="108" w:type="dxa"/>
        </w:tblCellMar>
      </w:tblPr>
      <w:tblGrid>
        <w:gridCol w:w="840"/>
        <w:gridCol w:w="1237"/>
        <w:gridCol w:w="840"/>
        <w:gridCol w:w="1536"/>
        <w:gridCol w:w="23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engt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No-</w:t>
            </w:r>
            <w:del w:id="30" w:author="Trainin, Solomon" w:date="2010-10-19T16:27:00Z">
              <w:r>
                <w:rPr>
                  <w:rFonts w:eastAsia="SimSun;宋体"/>
                </w:rPr>
                <w:delText>SNAP</w:delText>
              </w:r>
            </w:del>
            <w:ins w:id="31" w:author="Trainin, Solomon" w:date="2010-10-19T16:27:00Z">
              <w:r>
                <w:rPr>
                  <w:rFonts w:eastAsia="SimSun;宋体"/>
                </w:rPr>
                <w:t>LLC</w:t>
              </w:r>
            </w:ins>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32" w:author="Trainin, Solomon" w:date="2010-10-19T16:27:00Z">
              <w:r>
                <w:rPr>
                  <w:rFonts w:eastAsia="SimSun;宋体"/>
                </w:rPr>
                <w:delText xml:space="preserve">SNAP </w:delText>
              </w:r>
            </w:del>
            <w:ins w:id="33" w:author="Trainin, Solomon" w:date="2010-10-19T16:27:00Z">
              <w:r>
                <w:rPr>
                  <w:rFonts w:eastAsia="SimSun;宋体"/>
                </w:rPr>
                <w:t xml:space="preserve">LLC </w:t>
              </w:r>
            </w:ins>
            <w:r>
              <w:rPr>
                <w:rFonts w:eastAsia="SimSun;宋体"/>
              </w:rPr>
              <w:t>header cop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ctet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34" w:author="Trainin, Solomon" w:date="2010-10-19T16:29:00Z">
              <w:r>
                <w:rPr>
                  <w:rFonts w:eastAsia="SimSun;宋体"/>
                </w:rPr>
                <w:t>Variable</w:t>
              </w:r>
            </w:ins>
            <w:del w:id="35" w:author="Trainin, Solomon" w:date="2010-10-19T16:29:00Z">
              <w:r>
                <w:rPr>
                  <w:rFonts w:eastAsia="SimSun;宋体"/>
                </w:rPr>
                <w:delText>5</w:delText>
              </w:r>
            </w:del>
          </w:p>
        </w:tc>
      </w:tr>
    </w:tbl>
    <w:p>
      <w:pPr>
        <w:pStyle w:val="WWCaption"/>
        <w:rPr/>
      </w:pPr>
      <w:bookmarkStart w:id="0" w:name="_Ref27205522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Upper layer protocol identification (U-PID) element format</w:t>
      </w:r>
    </w:p>
    <w:p>
      <w:pPr>
        <w:pStyle w:val="Normal"/>
        <w:autoSpaceDE w:val="false"/>
        <w:rPr/>
      </w:pPr>
      <w:r>
        <w:rPr/>
      </w:r>
    </w:p>
    <w:p>
      <w:pPr>
        <w:pStyle w:val="Normal"/>
        <w:autoSpaceDE w:val="false"/>
        <w:rPr/>
      </w:pPr>
      <w:r>
        <w:rPr/>
        <w:t>The No-</w:t>
      </w:r>
      <w:del w:id="36" w:author="Trainin, Solomon" w:date="2010-10-19T16:27:00Z">
        <w:r>
          <w:rPr/>
          <w:delText xml:space="preserve">SNAP </w:delText>
        </w:r>
      </w:del>
      <w:ins w:id="37" w:author="Trainin, Solomon" w:date="2010-10-19T16:27:00Z">
        <w:r>
          <w:rPr/>
          <w:t xml:space="preserve">LLC </w:t>
        </w:r>
      </w:ins>
      <w:r>
        <w:rPr/>
        <w:t xml:space="preserve">field is set to one to indicate that MSDUs do not contain the </w:t>
      </w:r>
      <w:del w:id="38" w:author="Trainin, Solomon" w:date="2010-10-19T16:27:00Z">
        <w:r>
          <w:rPr/>
          <w:delText xml:space="preserve">SNAP </w:delText>
        </w:r>
      </w:del>
      <w:ins w:id="39" w:author="Trainin, Solomon" w:date="2010-10-19T16:27:00Z">
        <w:r>
          <w:rPr/>
          <w:t xml:space="preserve">LLC </w:t>
        </w:r>
      </w:ins>
      <w:r>
        <w:rPr/>
        <w:t>(</w:t>
      </w:r>
      <w:del w:id="40" w:author="Trainin, Solomon" w:date="2010-10-19T16:28:00Z">
        <w:r>
          <w:rPr/>
          <w:delText>Subnetwork Access Protocol</w:delText>
        </w:r>
      </w:del>
      <w:ins w:id="41" w:author="Trainin, Solomon" w:date="2010-10-19T16:28:00Z">
        <w:r>
          <w:rPr/>
          <w:t>Logical Link Control</w:t>
        </w:r>
      </w:ins>
      <w:r>
        <w:rPr/>
        <w:t>) header. It is set to zero otherwise.</w:t>
      </w:r>
    </w:p>
    <w:p>
      <w:pPr>
        <w:pStyle w:val="Normal"/>
        <w:autoSpaceDE w:val="false"/>
        <w:rPr/>
      </w:pPr>
      <w:r>
        <w:rPr/>
      </w:r>
    </w:p>
    <w:p>
      <w:pPr>
        <w:pStyle w:val="Normal"/>
        <w:autoSpaceDE w:val="false"/>
        <w:rPr>
          <w:ins w:id="50" w:author="Trainin, Solomon" w:date="2010-10-19T16:29:00Z"/>
        </w:rPr>
      </w:pPr>
      <w:r>
        <w:rPr/>
        <w:t xml:space="preserve">The </w:t>
      </w:r>
      <w:del w:id="42" w:author="Trainin, Solomon" w:date="2010-10-19T16:28:00Z">
        <w:r>
          <w:rPr/>
          <w:delText xml:space="preserve">SNAP </w:delText>
        </w:r>
      </w:del>
      <w:ins w:id="43" w:author="Trainin, Solomon" w:date="2010-10-19T16:28:00Z">
        <w:r>
          <w:rPr/>
          <w:t xml:space="preserve">LLC </w:t>
        </w:r>
      </w:ins>
      <w:r>
        <w:rPr/>
        <w:t>header copy field is set to all zeros if the No-</w:t>
      </w:r>
      <w:del w:id="44" w:author="Trainin, Solomon" w:date="2010-10-19T16:28:00Z">
        <w:r>
          <w:rPr/>
          <w:delText xml:space="preserve">SNAP </w:delText>
        </w:r>
      </w:del>
      <w:ins w:id="45" w:author="Trainin, Solomon" w:date="2010-10-19T16:28:00Z">
        <w:r>
          <w:rPr/>
          <w:t xml:space="preserve">LLC </w:t>
        </w:r>
      </w:ins>
      <w:r>
        <w:rPr/>
        <w:t xml:space="preserve">field is set to zero, else it contains a copy of the </w:t>
      </w:r>
      <w:del w:id="46" w:author="Trainin, Solomon" w:date="2010-10-19T16:28:00Z">
        <w:r>
          <w:rPr/>
          <w:delText xml:space="preserve">SNAP </w:delText>
        </w:r>
      </w:del>
      <w:ins w:id="47" w:author="Trainin, Solomon" w:date="2010-10-19T16:28:00Z">
        <w:r>
          <w:rPr/>
          <w:t xml:space="preserve">LLC </w:t>
        </w:r>
      </w:ins>
      <w:r>
        <w:rPr/>
        <w:t>header field values if the No-</w:t>
      </w:r>
      <w:del w:id="48" w:author="Trainin, Solomon" w:date="2010-10-19T16:28:00Z">
        <w:r>
          <w:rPr/>
          <w:delText xml:space="preserve">SNAP </w:delText>
        </w:r>
      </w:del>
      <w:ins w:id="49" w:author="Trainin, Solomon" w:date="2010-10-19T16:28:00Z">
        <w:r>
          <w:rPr/>
          <w:t xml:space="preserve">LLC </w:t>
        </w:r>
      </w:ins>
      <w:r>
        <w:rPr/>
        <w:t>field is set to one.</w:t>
      </w:r>
    </w:p>
    <w:p>
      <w:pPr>
        <w:pStyle w:val="Normal"/>
        <w:autoSpaceDE w:val="false"/>
        <w:rPr>
          <w:ins w:id="55" w:author="Trainin, Solomon" w:date="2010-10-19T16:31:00Z"/>
        </w:rPr>
      </w:pPr>
      <w:ins w:id="51" w:author="Trainin, Solomon" w:date="2010-10-19T16:29:00Z">
        <w:r>
          <w:rPr/>
          <w:t xml:space="preserve">Size of the LLC header copy filed </w:t>
        </w:r>
      </w:ins>
      <w:ins w:id="52" w:author="Trainin, Solomon" w:date="2010-10-19T16:31:00Z">
        <w:r>
          <w:rPr/>
          <w:t xml:space="preserve">is </w:t>
        </w:r>
      </w:ins>
      <w:ins w:id="53" w:author="Trainin, Solomon" w:date="2010-10-19T17:20:00Z">
        <w:r>
          <w:rPr/>
          <w:t xml:space="preserve">specified in the </w:t>
        </w:r>
      </w:ins>
      <w:ins w:id="54" w:author="Trainin, Solomon" w:date="2010-10-19T16:31:00Z">
        <w:r>
          <w:rPr/>
          <w:t>Table X</w:t>
        </w:r>
      </w:ins>
    </w:p>
    <w:p>
      <w:pPr>
        <w:pStyle w:val="Normal"/>
        <w:autoSpaceDE w:val="false"/>
        <w:rPr>
          <w:ins w:id="57" w:author="Trainin, Solomon" w:date="2010-10-19T16:31:00Z"/>
        </w:rPr>
      </w:pPr>
      <w:ins w:id="56" w:author="Trainin, Solomon" w:date="2010-10-19T16:31:00Z">
        <w:r>
          <w:rPr/>
        </w:r>
      </w:ins>
    </w:p>
    <w:p>
      <w:pPr>
        <w:pStyle w:val="Normal"/>
        <w:autoSpaceDE w:val="false"/>
        <w:jc w:val="center"/>
        <w:rPr/>
      </w:pPr>
      <w:ins w:id="58" w:author="Trainin, Solomon" w:date="2010-10-19T16:31:00Z">
        <w:r>
          <w:rPr/>
          <w:t>Table X</w:t>
        </w:r>
      </w:ins>
    </w:p>
    <w:tbl>
      <w:tblPr>
        <w:tblW w:w="6983" w:type="dxa"/>
        <w:jc w:val="center"/>
        <w:tblInd w:w="0" w:type="dxa"/>
        <w:tblLayout w:type="fixed"/>
        <w:tblCellMar>
          <w:top w:w="0" w:type="dxa"/>
          <w:left w:w="108" w:type="dxa"/>
          <w:bottom w:w="0" w:type="dxa"/>
          <w:right w:w="108" w:type="dxa"/>
        </w:tblCellMar>
      </w:tblPr>
      <w:tblGrid>
        <w:gridCol w:w="4317"/>
        <w:gridCol w:w="26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59" w:author="Trainin, Solomon" w:date="2010-10-19T16:32:00Z">
              <w:r>
                <w:rPr>
                  <w:rFonts w:eastAsia="SimSun;宋体"/>
                </w:rPr>
                <w:t>LLC header type</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0" w:author="Trainin, Solomon" w:date="2010-10-19T16:33:00Z">
              <w:r>
                <w:rPr>
                  <w:rFonts w:eastAsia="SimSun;宋体"/>
                </w:rPr>
                <w:t>LLC header copy</w:t>
              </w:r>
            </w:ins>
            <w:ins w:id="61" w:author="Trainin, Solomon" w:date="2010-10-19T17:53:00Z">
              <w:r>
                <w:rPr>
                  <w:rFonts w:eastAsia="SimSun;宋体"/>
                </w:rPr>
                <w:t xml:space="preserve"> field </w:t>
              </w:r>
            </w:ins>
            <w:ins w:id="62" w:author="Trainin, Solomon" w:date="2010-10-19T16:33:00Z">
              <w:r>
                <w:rPr>
                  <w:rFonts w:eastAsia="SimSun;宋体"/>
                </w:rPr>
                <w:t xml:space="preserve"> size</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3" w:author="Trainin, Solomon" w:date="2010-10-19T16:37:00Z">
              <w:r>
                <w:rPr>
                  <w:rFonts w:eastAsia="SimSun;宋体"/>
                </w:rPr>
                <w:t>LLC header with 8bit control field w/o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4" w:author="Trainin, Solomon" w:date="2010-10-19T16:38:00Z">
              <w:r>
                <w:rPr>
                  <w:rFonts w:eastAsia="SimSun;宋体"/>
                </w:rPr>
                <w:t>3</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5" w:author="Trainin, Solomon" w:date="2010-10-19T16:38:00Z">
              <w:r>
                <w:rPr>
                  <w:rFonts w:eastAsia="SimSun;宋体"/>
                </w:rPr>
                <w:t>LLC header with 8bit control field with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6" w:author="Trainin, Solomon" w:date="2010-10-19T16:39:00Z">
              <w:r>
                <w:rPr>
                  <w:rFonts w:eastAsia="SimSun;宋体"/>
                </w:rPr>
                <w:t>8</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7" w:author="Trainin, Solomon" w:date="2010-10-19T16:38:00Z">
              <w:r>
                <w:rPr>
                  <w:rFonts w:eastAsia="SimSun;宋体"/>
                </w:rPr>
                <w:t xml:space="preserve">LLC header with 16 bit control field </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8" w:author="Trainin, Solomon" w:date="2010-10-19T16:39:00Z">
              <w:r>
                <w:rPr>
                  <w:rFonts w:eastAsia="SimSun;宋体"/>
                </w:rPr>
                <w:t>4</w:t>
              </w:r>
            </w:ins>
          </w:p>
        </w:tc>
      </w:tr>
    </w:tbl>
    <w:p>
      <w:pPr>
        <w:pStyle w:val="Normal"/>
        <w:autoSpaceDE w:val="false"/>
        <w:rPr/>
      </w:pPr>
      <w:r>
        <w:rPr/>
      </w:r>
    </w:p>
    <w:p>
      <w:pPr>
        <w:pStyle w:val="Normal"/>
        <w:autoSpaceDE w:val="false"/>
        <w:rPr>
          <w:ins w:id="81" w:author="Trainin, Solomon" w:date="2010-10-19T17:29:00Z"/>
        </w:rPr>
      </w:pPr>
      <w:ins w:id="69" w:author="Trainin, Solomon" w:date="2010-10-19T16:34:00Z">
        <w:r>
          <w:rPr/>
          <w:t>Note</w:t>
        </w:r>
      </w:ins>
      <w:ins w:id="70" w:author="Trainin, Solomon" w:date="2010-10-19T16:36:00Z">
        <w:r>
          <w:rPr/>
          <w:t>:</w:t>
        </w:r>
      </w:ins>
      <w:ins w:id="71" w:author="Trainin, Solomon" w:date="2010-10-19T16:34:00Z">
        <w:r>
          <w:rPr/>
          <w:t xml:space="preserve"> </w:t>
        </w:r>
      </w:ins>
      <w:ins w:id="72" w:author="Trainin, Solomon" w:date="2010-10-19T16:57:00Z">
        <w:r>
          <w:rPr/>
          <w:t>structure</w:t>
        </w:r>
      </w:ins>
      <w:ins w:id="73" w:author="Trainin, Solomon" w:date="2010-10-19T16:34:00Z">
        <w:r>
          <w:rPr/>
          <w:t xml:space="preserve"> of the LLC header is defined in </w:t>
        </w:r>
      </w:ins>
      <w:ins w:id="74" w:author="Trainin, Solomon" w:date="2010-10-19T16:36:00Z">
        <w:r>
          <w:rPr/>
          <w:t>ISO/IEC 8802-2:1998</w:t>
        </w:r>
      </w:ins>
      <w:ins w:id="75" w:author="Trainin, Solomon" w:date="2010-10-19T16:57:00Z">
        <w:r>
          <w:rPr/>
          <w:t>, structure of the LLC</w:t>
        </w:r>
      </w:ins>
      <w:ins w:id="76" w:author="Trainin, Solomon" w:date="2010-10-19T17:20:00Z">
        <w:r>
          <w:rPr/>
          <w:t xml:space="preserve"> with </w:t>
        </w:r>
      </w:ins>
      <w:ins w:id="77" w:author="Trainin, Solomon" w:date="2010-10-19T16:57:00Z">
        <w:r>
          <w:rPr/>
          <w:t xml:space="preserve">SNAP </w:t>
        </w:r>
      </w:ins>
      <w:ins w:id="78" w:author="Trainin, Solomon" w:date="2010-10-19T17:20:00Z">
        <w:r>
          <w:rPr/>
          <w:t xml:space="preserve">extension </w:t>
        </w:r>
      </w:ins>
      <w:ins w:id="79" w:author="Trainin, Solomon" w:date="2010-10-19T16:57:00Z">
        <w:r>
          <w:rPr/>
          <w:t xml:space="preserve">is defined in the </w:t>
        </w:r>
      </w:ins>
      <w:ins w:id="80" w:author="Trainin, Solomon" w:date="2010-10-19T17:17:00Z">
        <w:r>
          <w:rPr/>
          <w:t>RFC1042</w:t>
        </w:r>
      </w:ins>
    </w:p>
    <w:p>
      <w:pPr>
        <w:pStyle w:val="Normal"/>
        <w:autoSpaceDE w:val="false"/>
        <w:rPr>
          <w:ins w:id="83" w:author="Trainin, Solomon" w:date="2010-10-19T17:29:00Z"/>
        </w:rPr>
      </w:pPr>
      <w:ins w:id="82" w:author="Trainin, Solomon" w:date="2010-10-19T17:29:00Z">
        <w:r>
          <w:rPr/>
        </w:r>
      </w:ins>
    </w:p>
    <w:p>
      <w:pPr>
        <w:pStyle w:val="Normal"/>
        <w:autoSpaceDE w:val="false"/>
        <w:rPr/>
      </w:pPr>
      <w:r>
        <w:rPr>
          <w:i/>
          <w:iCs/>
        </w:rPr>
        <w:t>Editor instruction: In subclause 11.4.4 TS setup, in the paragraph that starts at P269L22 replace “</w:t>
      </w:r>
      <w:r>
        <w:rPr/>
        <w:t>SNAP protocol</w:t>
      </w:r>
      <w:r>
        <w:rPr>
          <w:i/>
          <w:iCs/>
        </w:rPr>
        <w:t>” by “</w:t>
      </w:r>
      <w:r>
        <w:rPr/>
        <w:t>LLC</w:t>
      </w:r>
      <w:r>
        <w:rPr>
          <w:i/>
          <w:iCs/>
        </w:rPr>
        <w:t>” and all appearances of “</w:t>
      </w:r>
      <w:r>
        <w:rPr/>
        <w:t>SNAP header</w:t>
      </w:r>
      <w:r>
        <w:rPr>
          <w:i/>
          <w:iCs/>
        </w:rPr>
        <w:t>” by “</w:t>
      </w:r>
      <w:r>
        <w:rPr/>
        <w:t>LLC header</w:t>
      </w:r>
      <w:r>
        <w:rPr>
          <w:i/>
          <w:iCs/>
        </w:rPr>
        <w: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Is mmWave Protected period only established during a SP? Or can it be created during CBP?  Need to make it even clearer that this mechanism is only applicable to SPs.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the subclause 9.23.6.5 at P177L29 change:</w:t>
      </w:r>
    </w:p>
    <w:p>
      <w:pPr>
        <w:pStyle w:val="Normal"/>
        <w:autoSpaceDE w:val="false"/>
        <w:jc w:val="both"/>
        <w:rPr>
          <w:i/>
          <w:i/>
          <w:iCs/>
        </w:rPr>
      </w:pPr>
      <w:r>
        <w:rPr/>
        <w:t>A mmWave Protected Period can be created by the source STA during an SP</w:t>
      </w:r>
      <w:ins w:id="84" w:author="Trainin, Solomon" w:date="2010-10-25T17:08:00Z">
        <w:r>
          <w:rPr/>
          <w:t xml:space="preserve"> only</w:t>
        </w:r>
      </w:ins>
      <w:r>
        <w:rPr/>
        <w:t>.</w:t>
      </w:r>
    </w:p>
    <w:p>
      <w:pPr>
        <w:pStyle w:val="Normal"/>
        <w:autoSpaceDE w:val="false"/>
        <w:jc w:val="both"/>
        <w:rPr>
          <w:i/>
          <w:i/>
          <w:iCs/>
        </w:rPr>
      </w:pPr>
      <w:r>
        <w:rPr>
          <w:i/>
          <w:iCs/>
        </w:rPr>
      </w:r>
    </w:p>
    <w:p>
      <w:pPr>
        <w:pStyle w:val="Normal"/>
        <w:pBdr>
          <w:bottom w:val="single" w:sz="4" w:space="1" w:color="000000"/>
        </w:pBdr>
        <w:autoSpaceDE w:val="false"/>
        <w:jc w:val="both"/>
        <w:rPr>
          <w:iCs/>
        </w:rPr>
      </w:pPr>
      <w:r>
        <w:rPr>
          <w:iCs/>
        </w:rPr>
      </w:r>
    </w:p>
    <w:p>
      <w:pPr>
        <w:pStyle w:val="Normal"/>
        <w:autoSpaceDE w:val="false"/>
        <w:jc w:val="both"/>
        <w:rPr>
          <w:iCs/>
        </w:rPr>
      </w:pPr>
      <w:r>
        <w:rPr>
          <w:iCs/>
        </w:rPr>
      </w:r>
    </w:p>
    <w:p>
      <w:pPr>
        <w:pStyle w:val="Normal"/>
        <w:rPr>
          <w:color w:val="000000"/>
          <w:sz w:val="22"/>
          <w:szCs w:val="20"/>
          <w:ins w:id="87" w:author="Cordeiro, Carlos" w:date="2010-11-08T13:37:00Z"/>
        </w:rPr>
      </w:pPr>
      <w:r>
        <w:rPr/>
        <w:t>CID1160</w:t>
      </w:r>
      <w:ins w:id="85" w:author="Cordeiro, Carlos" w:date="2010-11-08T13:37:00Z">
        <w:r>
          <w:rPr/>
          <w:t xml:space="preserve">, </w:t>
        </w:r>
      </w:ins>
      <w:ins w:id="86" w:author="Cordeiro, Carlos" w:date="2010-11-08T13:37:00Z">
        <w:r>
          <w:rPr>
            <w:b w:val="false"/>
            <w:bCs w:val="false"/>
            <w:color w:val="000000"/>
            <w:sz w:val="22"/>
            <w:szCs w:val="20"/>
          </w:rPr>
          <w:t>355, 349, 350, 351, 359, 352, 353, 354, 357, 356, 360, 358, 361, 362, 363, 365</w:t>
        </w:r>
      </w:ins>
    </w:p>
    <w:p>
      <w:pPr>
        <w:pStyle w:val="Normal"/>
        <w:autoSpaceDE w:val="false"/>
        <w:jc w:val="both"/>
        <w:rPr>
          <w:color w:val="000000"/>
          <w:sz w:val="22"/>
          <w:szCs w:val="20"/>
        </w:rPr>
      </w:pPr>
      <w:r>
        <w:rPr>
          <w:color w:val="000000"/>
          <w:sz w:val="22"/>
          <w:szCs w:val="20"/>
        </w:rPr>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 xml:space="preserve"> </w:t>
      </w:r>
      <w:r>
        <w:rPr>
          <w:i/>
          <w:iCs/>
        </w:rPr>
        <w:t>Editor instruction: in the figure 27</w:t>
      </w:r>
      <w:ins w:id="88" w:author="Cordeiro, Carlos" w:date="2010-11-07T14:16:00Z">
        <w:r>
          <w:rPr>
            <w:i/>
            <w:iCs/>
          </w:rPr>
          <w:t xml:space="preserve"> </w:t>
        </w:r>
      </w:ins>
      <w:r>
        <w:rPr>
          <w:i/>
          <w:iCs/>
        </w:rPr>
        <w:t>(7.3.2.90) replace “</w:t>
      </w:r>
      <w:r>
        <w:rPr>
          <w:iCs/>
        </w:rPr>
        <w:t>Beacon Time</w:t>
      </w:r>
      <w:r>
        <w:rPr>
          <w:i/>
          <w:iCs/>
        </w:rPr>
        <w:t>” by “</w:t>
      </w:r>
      <w:r>
        <w:rPr>
          <w:iCs/>
        </w:rPr>
        <w:t>TBTT offset</w:t>
      </w:r>
      <w:r>
        <w:rPr>
          <w:i/>
          <w:iCs/>
        </w:rPr>
        <w:t>”</w:t>
      </w:r>
    </w:p>
    <w:p>
      <w:pPr>
        <w:pStyle w:val="Normal"/>
        <w:autoSpaceDE w:val="false"/>
        <w:jc w:val="both"/>
        <w:rPr>
          <w:i/>
          <w:i/>
          <w:iCs/>
        </w:rPr>
      </w:pPr>
      <w:r>
        <w:rPr>
          <w:i/>
          <w:iCs/>
        </w:rPr>
      </w:r>
    </w:p>
    <w:p>
      <w:pPr>
        <w:pStyle w:val="Normal"/>
        <w:autoSpaceDE w:val="false"/>
        <w:jc w:val="both"/>
        <w:rPr/>
      </w:pPr>
      <w:r>
        <w:rPr>
          <w:i/>
          <w:iCs/>
        </w:rPr>
        <w:t>Editor instruction: change the field description as follows in 7.3.2.90</w:t>
      </w:r>
    </w:p>
    <w:p>
      <w:pPr>
        <w:pStyle w:val="Normal"/>
        <w:autoSpaceDE w:val="false"/>
        <w:jc w:val="both"/>
        <w:rPr>
          <w:i/>
          <w:i/>
          <w:iCs/>
        </w:rPr>
      </w:pPr>
      <w:r>
        <w:rPr>
          <w:i/>
          <w:iCs/>
        </w:rPr>
      </w:r>
    </w:p>
    <w:p>
      <w:pPr>
        <w:pStyle w:val="Normal"/>
        <w:rPr/>
      </w:pPr>
      <w:r>
        <w:rPr/>
        <w:t xml:space="preserve">The </w:t>
      </w:r>
      <w:del w:id="89" w:author="Trainin, Solomon" w:date="2010-10-20T12:21:00Z">
        <w:r>
          <w:rPr/>
          <w:delText>Beacon Time</w:delText>
        </w:r>
      </w:del>
      <w:ins w:id="90" w:author="Trainin, Solomon" w:date="2010-10-20T12:21:00Z">
        <w:r>
          <w:rPr/>
          <w:t>TBTT Offset</w:t>
        </w:r>
      </w:ins>
      <w:r>
        <w:rPr/>
        <w:t xml:space="preserve"> </w:t>
      </w:r>
      <w:del w:id="91" w:author="Trainin, Solomon" w:date="2010-10-20T12:23:00Z">
        <w:r>
          <w:rPr/>
          <w:delText>field indicates the anticipated transmission time,</w:delText>
        </w:r>
      </w:del>
      <w:ins w:id="92" w:author="Trainin, Solomon" w:date="2010-10-20T12:23:00Z">
        <w:r>
          <w:rPr/>
          <w:t>is</w:t>
        </w:r>
      </w:ins>
      <w:r>
        <w:rPr/>
        <w:t xml:space="preserve"> expressed in microseconds</w:t>
      </w:r>
      <w:del w:id="93" w:author="Trainin, Solomon" w:date="2010-10-20T12:23:00Z">
        <w:r>
          <w:rPr/>
          <w:delText xml:space="preserve">, </w:delText>
        </w:r>
      </w:del>
      <w:del w:id="94" w:author="Trainin, Solomon" w:date="2010-10-20T12:35:00Z">
        <w:r>
          <w:rPr/>
          <w:delText xml:space="preserve">of the mmWave Beacon following the indicated mmWave BSS Parameter Change. </w:delText>
        </w:r>
      </w:del>
      <w:ins w:id="95" w:author="Trainin, Solomon" w:date="2010-10-20T12:35:00Z">
        <w:r>
          <w:rPr/>
          <w:t xml:space="preserve">. </w:t>
        </w:r>
      </w:ins>
      <w:ins w:id="96" w:author="Trainin, Solomon" w:date="2010-10-20T13:05:00Z">
        <w:r>
          <w:rPr/>
          <w:t>In any mmWave BSS Parameter Change element included in mmWave Beacon and/or Announce frame t</w:t>
        </w:r>
      </w:ins>
      <w:del w:id="97" w:author="Trainin, Solomon" w:date="2010-10-20T13:06:00Z">
        <w:r>
          <w:rPr/>
          <w:delText>T</w:delText>
        </w:r>
      </w:del>
      <w:r>
        <w:rPr/>
        <w:t xml:space="preserve">he value of the </w:t>
      </w:r>
      <w:ins w:id="98" w:author="Trainin, Solomon" w:date="2010-10-20T12:25:00Z">
        <w:r>
          <w:rPr/>
          <w:t xml:space="preserve">TBTT Offset </w:t>
        </w:r>
      </w:ins>
      <w:del w:id="99" w:author="Trainin, Solomon" w:date="2010-10-20T12:25:00Z">
        <w:r>
          <w:rPr/>
          <w:delText xml:space="preserve">Beacon Time </w:delText>
        </w:r>
      </w:del>
      <w:r>
        <w:rPr/>
        <w:t xml:space="preserve">field represents the lower order 4 octets of the </w:t>
      </w:r>
      <w:ins w:id="100" w:author="Trainin, Solomon" w:date="2010-10-20T13:07:00Z">
        <w:r>
          <w:rPr/>
          <w:t xml:space="preserve">PCP/AP </w:t>
        </w:r>
      </w:ins>
      <w:r>
        <w:rPr/>
        <w:t xml:space="preserve">TSF timer </w:t>
      </w:r>
      <w:ins w:id="101" w:author="Trainin, Solomon" w:date="2010-10-20T12:25:00Z">
        <w:r>
          <w:rPr/>
          <w:t xml:space="preserve">of the </w:t>
        </w:r>
      </w:ins>
      <w:ins w:id="102" w:author="Trainin, Solomon" w:date="2010-10-20T12:55:00Z">
        <w:r>
          <w:rPr/>
          <w:t xml:space="preserve">first </w:t>
        </w:r>
      </w:ins>
      <w:ins w:id="103" w:author="Trainin, Solomon" w:date="2010-11-03T15:04:00Z">
        <w:r>
          <w:rPr/>
          <w:t xml:space="preserve"> </w:t>
        </w:r>
      </w:ins>
      <w:ins w:id="104" w:author="Trainin, Solomon" w:date="2010-10-20T12:58:00Z">
        <w:r>
          <w:rPr/>
          <w:t>changed</w:t>
        </w:r>
      </w:ins>
      <w:ins w:id="105" w:author="Trainin, Solomon" w:date="2010-10-20T12:55:00Z">
        <w:r>
          <w:rPr/>
          <w:t xml:space="preserve"> </w:t>
        </w:r>
      </w:ins>
      <w:ins w:id="106" w:author="Trainin, Solomon" w:date="2010-10-20T12:25:00Z">
        <w:r>
          <w:rPr/>
          <w:t>TBTT</w:t>
        </w:r>
      </w:ins>
      <w:del w:id="107" w:author="Trainin, Solomon" w:date="2010-10-20T12:31:00Z">
        <w:r>
          <w:rPr/>
          <w:delText xml:space="preserve">value </w:delText>
        </w:r>
      </w:del>
      <w:del w:id="108" w:author="Trainin, Solomon" w:date="2010-10-20T12:29:00Z">
        <w:r>
          <w:rPr/>
          <w:delText xml:space="preserve">at the start </w:delText>
        </w:r>
      </w:del>
      <w:del w:id="109" w:author="Trainin, Solomon" w:date="2010-10-20T12:35:00Z">
        <w:r>
          <w:rPr/>
          <w:delText>of the mmWave Beacon</w:delText>
        </w:r>
      </w:del>
      <w:del w:id="110" w:author="Trainin, Solomon" w:date="2010-10-20T12:32:00Z">
        <w:r>
          <w:rPr/>
          <w:delText xml:space="preserve"> transmission</w:delText>
        </w:r>
      </w:del>
      <w:r>
        <w:rPr/>
        <w:t>.</w:t>
      </w:r>
      <w:ins w:id="111" w:author="Trainin, Solomon" w:date="2010-10-20T13:12:00Z">
        <w:r>
          <w:rPr/>
          <w:t xml:space="preserve"> </w:t>
        </w:r>
      </w:ins>
    </w:p>
    <w:p>
      <w:pPr>
        <w:pStyle w:val="Normal"/>
        <w:autoSpaceDE w:val="false"/>
        <w:jc w:val="both"/>
        <w:rPr>
          <w:del w:id="113" w:author="Trainin, Solomon" w:date="2010-10-20T18:51:00Z"/>
        </w:rPr>
      </w:pPr>
      <w:del w:id="112" w:author="Trainin, Solomon" w:date="2010-10-20T18:51:00Z">
        <w:r>
          <w:rPr/>
        </w:r>
      </w:del>
    </w:p>
    <w:p>
      <w:pPr>
        <w:pStyle w:val="Normal"/>
        <w:autoSpaceDE w:val="false"/>
        <w:jc w:val="both"/>
        <w:rPr>
          <w:i/>
          <w:i/>
          <w:iCs/>
        </w:rPr>
      </w:pPr>
      <w:r>
        <w:rPr>
          <w:i/>
          <w:iCs/>
        </w:rPr>
        <w:t>Editor instruction: change the title and text in the first and second paragraphs of 11.32.1 as follows</w:t>
      </w:r>
    </w:p>
    <w:p>
      <w:pPr>
        <w:pStyle w:val="Normal"/>
        <w:autoSpaceDE w:val="false"/>
        <w:jc w:val="both"/>
        <w:rPr>
          <w:i/>
          <w:i/>
          <w:iCs/>
          <w:ins w:id="115" w:author="Trainin, Solomon" w:date="2010-10-20T20:10:00Z"/>
        </w:rPr>
      </w:pPr>
      <w:ins w:id="114" w:author="Trainin, Solomon" w:date="2010-10-20T20:10:00Z">
        <w:r>
          <w:rPr>
            <w:i/>
            <w:iCs/>
          </w:rPr>
        </w:r>
      </w:ins>
    </w:p>
    <w:p>
      <w:pPr>
        <w:pStyle w:val="Normal"/>
        <w:autoSpaceDE w:val="false"/>
        <w:jc w:val="both"/>
        <w:rPr>
          <w:rFonts w:ascii="Arial" w:hAnsi="Arial" w:cs="Arial"/>
          <w:b/>
          <w:b/>
          <w:bCs/>
          <w:ins w:id="117" w:author="Trainin, Solomon" w:date="2010-10-20T20:11:00Z"/>
        </w:rPr>
      </w:pPr>
      <w:r>
        <w:rPr>
          <w:rFonts w:cs="Arial" w:ascii="Arial" w:hAnsi="Arial"/>
          <w:b/>
          <w:bCs/>
        </w:rPr>
        <w:t xml:space="preserve">11.32.1 Moving the </w:t>
      </w:r>
      <w:ins w:id="116" w:author="Trainin, Solomon" w:date="2010-10-20T20:11:00Z">
        <w:r>
          <w:rPr>
            <w:rFonts w:cs="Arial" w:ascii="Arial" w:hAnsi="Arial"/>
            <w:b/>
            <w:bCs/>
          </w:rPr>
          <w:t>T</w:t>
        </w:r>
      </w:ins>
      <w:r>
        <w:rPr>
          <w:rFonts w:cs="Arial" w:ascii="Arial" w:hAnsi="Arial"/>
          <w:b/>
          <w:bCs/>
        </w:rPr>
        <w:t>BTT</w:t>
      </w:r>
    </w:p>
    <w:p>
      <w:pPr>
        <w:pStyle w:val="Normal"/>
        <w:autoSpaceDE w:val="false"/>
        <w:jc w:val="both"/>
        <w:rPr>
          <w:rFonts w:ascii="Arial" w:hAnsi="Arial" w:cs="Arial"/>
          <w:b/>
          <w:b/>
          <w:bCs/>
          <w:i/>
          <w:i/>
          <w:iCs/>
        </w:rPr>
      </w:pPr>
      <w:r>
        <w:rPr>
          <w:rFonts w:cs="Arial" w:ascii="Arial" w:hAnsi="Arial"/>
          <w:b/>
          <w:bCs/>
          <w:i/>
          <w:iCs/>
        </w:rPr>
      </w:r>
    </w:p>
    <w:p>
      <w:pPr>
        <w:pStyle w:val="Normal"/>
        <w:rPr>
          <w:ins w:id="129" w:author="Trainin, Solomon" w:date="2010-10-24T11:07:00Z"/>
        </w:rPr>
      </w:pPr>
      <w:r>
        <w:rPr/>
        <w:t xml:space="preserve">The PCP/AP may move </w:t>
      </w:r>
      <w:del w:id="118" w:author="Trainin, Solomon" w:date="2010-10-24T13:19:00Z">
        <w:r>
          <w:rPr/>
          <w:delText>the</w:delText>
        </w:r>
      </w:del>
      <w:del w:id="119" w:author="Trainin, Solomon" w:date="2010-10-20T14:28:00Z">
        <w:r>
          <w:rPr/>
          <w:delText xml:space="preserve"> relative</w:delText>
        </w:r>
      </w:del>
      <w:r>
        <w:rPr/>
        <w:t xml:space="preserve"> </w:t>
      </w:r>
      <w:del w:id="120" w:author="Trainin, Solomon" w:date="2010-10-24T18:18:00Z">
        <w:r>
          <w:rPr/>
          <w:delText>position</w:delText>
        </w:r>
      </w:del>
      <w:del w:id="121" w:author="Trainin, Solomon" w:date="2010-10-20T14:28:00Z">
        <w:r>
          <w:rPr/>
          <w:delText>, i.e.,</w:delText>
        </w:r>
      </w:del>
      <w:ins w:id="122" w:author="Trainin, Solomon" w:date="2010-10-20T14:28:00Z">
        <w:r>
          <w:rPr/>
          <w:t>the</w:t>
        </w:r>
      </w:ins>
      <w:r>
        <w:rPr/>
        <w:t xml:space="preserve"> TBTT</w:t>
      </w:r>
      <w:del w:id="123" w:author="Trainin, Solomon" w:date="2010-10-20T14:28:00Z">
        <w:r>
          <w:rPr/>
          <w:delText xml:space="preserve"> of the first mmWave Beacon transmission within a BTT,</w:delText>
        </w:r>
      </w:del>
      <w:r>
        <w:rPr/>
        <w:t xml:space="preserve"> hence moving the entire </w:t>
      </w:r>
      <w:del w:id="124" w:author="Trainin, Solomon" w:date="2010-10-20T14:15:00Z">
        <w:r>
          <w:rPr/>
          <w:delText>BTT</w:delText>
        </w:r>
      </w:del>
      <w:ins w:id="125" w:author="Trainin, Solomon" w:date="2010-10-20T14:15:00Z">
        <w:r>
          <w:rPr/>
          <w:t>BI</w:t>
        </w:r>
      </w:ins>
      <w:r>
        <w:rPr/>
        <w:t xml:space="preserve">. Moving the </w:t>
      </w:r>
      <w:del w:id="126" w:author="Trainin, Solomon" w:date="2010-10-20T14:16:00Z">
        <w:r>
          <w:rPr/>
          <w:delText xml:space="preserve">BTT </w:delText>
        </w:r>
      </w:del>
      <w:ins w:id="127" w:author="Trainin, Solomon" w:date="2010-10-20T14:16:00Z">
        <w:r>
          <w:rPr/>
          <w:t xml:space="preserve">BI </w:t>
        </w:r>
      </w:ins>
      <w:r>
        <w:rPr/>
        <w:t xml:space="preserve">means that except for the BI in which the change takes effect the BI duration is unchanged while the position of the </w:t>
      </w:r>
      <w:ins w:id="128" w:author="Trainin, Solomon" w:date="2010-10-20T14:21:00Z">
        <w:r>
          <w:rPr/>
          <w:t>T</w:t>
        </w:r>
      </w:ins>
      <w:r>
        <w:rPr/>
        <w:t>BTT is moved.</w:t>
      </w:r>
    </w:p>
    <w:p>
      <w:pPr>
        <w:pStyle w:val="Normal"/>
        <w:rPr>
          <w:ins w:id="131" w:author="Trainin, Solomon" w:date="2010-10-24T11:07:00Z"/>
        </w:rPr>
      </w:pPr>
      <w:ins w:id="130" w:author="Trainin, Solomon" w:date="2010-10-24T11:07:00Z">
        <w:r>
          <w:rPr/>
        </w:r>
      </w:ins>
    </w:p>
    <w:p>
      <w:pPr>
        <w:pStyle w:val="Normal"/>
        <w:rPr>
          <w:ins w:id="153" w:author="Trainin, Solomon" w:date="2010-10-24T11:07:00Z"/>
        </w:rPr>
      </w:pPr>
      <w:ins w:id="132" w:author="Trainin, Solomon" w:date="2010-10-24T11:07:00Z">
        <w:r>
          <w:rPr/>
          <w:t xml:space="preserve">The TBTT shall not be moved </w:t>
        </w:r>
      </w:ins>
      <w:ins w:id="133" w:author="Trainin, Solomon" w:date="2010-10-24T11:07:00Z">
        <w:del w:id="134" w:author="Cordeiro, Carlos" w:date="2010-11-08T12:47:00Z">
          <w:r>
            <w:rPr/>
            <w:delText>for</w:delText>
          </w:r>
        </w:del>
      </w:ins>
      <w:ins w:id="135" w:author="Cordeiro, Carlos" w:date="2010-11-08T12:47:00Z">
        <w:r>
          <w:rPr/>
          <w:t>by</w:t>
        </w:r>
      </w:ins>
      <w:ins w:id="136" w:author="Trainin, Solomon" w:date="2010-10-24T11:07:00Z">
        <w:r>
          <w:rPr/>
          <w:t xml:space="preserve"> </w:t>
        </w:r>
      </w:ins>
      <w:ins w:id="137" w:author="Cordeiro, Carlos" w:date="2010-11-08T12:48:00Z">
        <w:r>
          <w:rPr/>
          <w:t xml:space="preserve">a </w:t>
        </w:r>
      </w:ins>
      <w:ins w:id="138" w:author="Cordeiro, Carlos" w:date="2010-11-08T12:46:00Z">
        <w:r>
          <w:rPr/>
          <w:t xml:space="preserve">period of </w:t>
        </w:r>
      </w:ins>
      <w:ins w:id="139" w:author="Trainin, Solomon" w:date="2010-10-24T11:07:00Z">
        <w:r>
          <w:rPr/>
          <w:t>time that is longer than the value in the Beacon Interval field present</w:t>
        </w:r>
      </w:ins>
      <w:ins w:id="140" w:author="Trainin, Solomon" w:date="2010-10-24T11:07:00Z">
        <w:del w:id="141" w:author="Cordeiro, Carlos" w:date="2010-11-08T12:45:00Z">
          <w:r>
            <w:rPr/>
            <w:delText>ed</w:delText>
          </w:r>
        </w:del>
      </w:ins>
      <w:ins w:id="142" w:author="Trainin, Solomon" w:date="2010-10-24T11:07:00Z">
        <w:r>
          <w:rPr/>
          <w:t xml:space="preserve"> in </w:t>
        </w:r>
      </w:ins>
      <w:ins w:id="143" w:author="Trainin, Solomon" w:date="2010-10-24T11:07:00Z">
        <w:del w:id="144" w:author="Cordeiro, Carlos" w:date="2010-11-08T12:45:00Z">
          <w:r>
            <w:rPr/>
            <w:delText xml:space="preserve">the </w:delText>
          </w:r>
        </w:del>
      </w:ins>
      <w:ins w:id="145" w:author="Trainin, Solomon" w:date="2010-10-24T11:07:00Z">
        <w:r>
          <w:rPr/>
          <w:t xml:space="preserve">mmWave </w:t>
        </w:r>
      </w:ins>
      <w:ins w:id="146" w:author="Trainin, Solomon" w:date="2010-10-24T11:07:00Z">
        <w:del w:id="147" w:author="Cordeiro, Carlos" w:date="2010-11-08T12:45:00Z">
          <w:r>
            <w:rPr/>
            <w:delText>b</w:delText>
          </w:r>
        </w:del>
      </w:ins>
      <w:ins w:id="148" w:author="Cordeiro, Carlos" w:date="2010-11-08T12:45:00Z">
        <w:r>
          <w:rPr/>
          <w:t>B</w:t>
        </w:r>
      </w:ins>
      <w:ins w:id="149" w:author="Trainin, Solomon" w:date="2010-10-24T11:07:00Z">
        <w:r>
          <w:rPr/>
          <w:t>eacon</w:t>
        </w:r>
      </w:ins>
      <w:ins w:id="150" w:author="Trainin, Solomon" w:date="2010-10-24T11:07:00Z">
        <w:del w:id="151" w:author="Cordeiro, Carlos" w:date="2010-11-08T12:45:00Z">
          <w:r>
            <w:rPr/>
            <w:delText>s</w:delText>
          </w:r>
        </w:del>
      </w:ins>
      <w:ins w:id="152" w:author="Trainin, Solomon" w:date="2010-10-24T11:07:00Z">
        <w:r>
          <w:rPr/>
          <w:t xml:space="preserve"> and Announce frames that the mmWave BSS Parameter Change element is sent.</w:t>
        </w:r>
      </w:ins>
    </w:p>
    <w:p>
      <w:pPr>
        <w:pStyle w:val="Normal"/>
        <w:rPr/>
      </w:pPr>
      <w:r>
        <w:rPr/>
      </w:r>
    </w:p>
    <w:p>
      <w:pPr>
        <w:pStyle w:val="Normal"/>
        <w:rPr>
          <w:ins w:id="166" w:author="Trainin, Solomon" w:date="2010-10-24T10:42:00Z"/>
        </w:rPr>
      </w:pPr>
      <w:r>
        <w:rPr/>
        <w:t xml:space="preserve">If the PCP/AP wishes to move </w:t>
      </w:r>
      <w:del w:id="154" w:author="Trainin, Solomon" w:date="2010-10-24T15:13:00Z">
        <w:r>
          <w:rPr/>
          <w:delText xml:space="preserve">the position of </w:delText>
        </w:r>
      </w:del>
      <w:r>
        <w:rPr/>
        <w:t xml:space="preserve">its </w:t>
      </w:r>
      <w:del w:id="155" w:author="Trainin, Solomon" w:date="2010-10-20T14:33:00Z">
        <w:r>
          <w:rPr/>
          <w:delText xml:space="preserve">first mmWave Beacon within a </w:delText>
        </w:r>
      </w:del>
      <w:ins w:id="156" w:author="Trainin, Solomon" w:date="2010-10-20T14:33:00Z">
        <w:r>
          <w:rPr/>
          <w:t>T</w:t>
        </w:r>
      </w:ins>
      <w:r>
        <w:rPr/>
        <w:t>BTT</w:t>
      </w:r>
      <w:ins w:id="157" w:author="Trainin, Solomon" w:date="2010-10-24T12:16:00Z">
        <w:r>
          <w:rPr/>
          <w:t xml:space="preserve"> to the intended new TBTT</w:t>
        </w:r>
      </w:ins>
      <w:r>
        <w:rPr/>
        <w:t xml:space="preserve">, it shall insert the mmWave BSS Parameter Change element </w:t>
      </w:r>
      <w:del w:id="158" w:author="Trainin, Solomon" w:date="2010-10-24T11:01:00Z">
        <w:r>
          <w:rPr/>
          <w:delText xml:space="preserve">into dot11NbrOfChangeBeacons </w:delText>
        </w:r>
      </w:del>
      <w:ins w:id="159" w:author="Trainin, Solomon" w:date="2010-10-24T11:01:00Z">
        <w:r>
          <w:rPr/>
          <w:t xml:space="preserve">in the </w:t>
        </w:r>
      </w:ins>
      <w:r>
        <w:rPr/>
        <w:t>mmWave Beacon</w:t>
      </w:r>
      <w:ins w:id="160" w:author="Trainin, Solomon" w:date="2010-10-20T15:16:00Z">
        <w:r>
          <w:rPr/>
          <w:t xml:space="preserve"> frames</w:t>
        </w:r>
      </w:ins>
      <w:r>
        <w:rPr/>
        <w:t xml:space="preserve"> </w:t>
      </w:r>
      <w:ins w:id="161" w:author="Trainin, Solomon" w:date="2010-10-20T14:33:00Z">
        <w:r>
          <w:rPr/>
          <w:t>and/</w:t>
        </w:r>
      </w:ins>
      <w:r>
        <w:rPr/>
        <w:t xml:space="preserve">or Announce frames with the Move field set </w:t>
      </w:r>
      <w:ins w:id="162" w:author="Trainin, Solomon" w:date="2010-10-24T10:42:00Z">
        <w:r>
          <w:rPr/>
          <w:t xml:space="preserve">to one </w:t>
        </w:r>
      </w:ins>
      <w:del w:id="163" w:author="Trainin, Solomon" w:date="2010-10-24T10:43:00Z">
        <w:r>
          <w:rPr/>
          <w:delText xml:space="preserve">as indicated in </w:delText>
        </w:r>
      </w:del>
      <w:ins w:id="164" w:author="Trainin, Solomon" w:date="2010-10-24T10:42:00Z">
        <w:r>
          <w:rPr/>
          <w:t>(</w:t>
        </w:r>
      </w:ins>
      <w:r>
        <w:rPr/>
        <w:fldChar w:fldCharType="begin"/>
      </w:r>
      <w:r>
        <w:rPr/>
        <w:instrText xml:space="preserve"> REF _Ref244241433 \r \h </w:instrText>
      </w:r>
      <w:r>
        <w:rPr/>
        <w:fldChar w:fldCharType="separate"/>
      </w:r>
      <w:r>
        <w:rPr/>
        <w:t>Error: Reference source not found</w:t>
      </w:r>
      <w:r>
        <w:rPr/>
        <w:fldChar w:fldCharType="end"/>
      </w:r>
      <w:ins w:id="165" w:author="Trainin, Solomon" w:date="2010-10-24T10:42:00Z">
        <w:r>
          <w:rPr/>
          <w:t>).</w:t>
        </w:r>
      </w:ins>
    </w:p>
    <w:p>
      <w:pPr>
        <w:pStyle w:val="Normal"/>
        <w:rPr>
          <w:ins w:id="168" w:author="Trainin, Solomon" w:date="2010-10-24T10:42:00Z"/>
        </w:rPr>
      </w:pPr>
      <w:ins w:id="167" w:author="Trainin, Solomon" w:date="2010-10-24T10:42:00Z">
        <w:r>
          <w:rPr/>
        </w:r>
      </w:ins>
    </w:p>
    <w:p>
      <w:pPr>
        <w:pStyle w:val="Normal"/>
        <w:rPr>
          <w:ins w:id="170" w:author="Trainin, Solomon" w:date="2010-10-24T11:07:00Z"/>
        </w:rPr>
      </w:pPr>
      <w:ins w:id="169" w:author="Trainin, Solomon" w:date="2010-10-24T11:07:00Z">
        <w:r>
          <w:rPr/>
          <w:t>The mmWave Beacons frames and/or the Announce frames shall be sent at each TBTTs  dot11NbrOfChangeBeacons times before the TBTT is changed as indicated in the TBTT offset field.</w:t>
        </w:r>
      </w:ins>
    </w:p>
    <w:p>
      <w:pPr>
        <w:pStyle w:val="Normal"/>
        <w:rPr>
          <w:ins w:id="172" w:author="Trainin, Solomon" w:date="2010-10-24T11:07:00Z"/>
        </w:rPr>
      </w:pPr>
      <w:ins w:id="171" w:author="Trainin, Solomon" w:date="2010-10-24T11:07:00Z">
        <w:r>
          <w:rPr/>
        </w:r>
      </w:ins>
    </w:p>
    <w:p>
      <w:pPr>
        <w:pStyle w:val="Normal"/>
        <w:rPr>
          <w:ins w:id="192" w:author="Trainin, Solomon" w:date="2010-10-24T10:34:00Z"/>
        </w:rPr>
      </w:pPr>
      <w:ins w:id="173" w:author="Trainin, Solomon" w:date="2010-10-24T10:43:00Z">
        <w:r>
          <w:rPr/>
          <w:t xml:space="preserve">At each transmission of the mmWave BSS Parameter Change element </w:t>
        </w:r>
      </w:ins>
      <w:del w:id="174" w:author="Trainin, Solomon" w:date="2010-10-24T10:43:00Z">
        <w:r>
          <w:rPr/>
          <w:delText>and the</w:delText>
        </w:r>
      </w:del>
      <w:ins w:id="175" w:author="Trainin, Solomon" w:date="2010-10-24T10:43:00Z">
        <w:r>
          <w:rPr/>
          <w:t>the</w:t>
        </w:r>
      </w:ins>
      <w:r>
        <w:rPr/>
        <w:t xml:space="preserve"> </w:t>
      </w:r>
      <w:del w:id="176" w:author="Trainin, Solomon" w:date="2010-10-20T14:33:00Z">
        <w:r>
          <w:rPr/>
          <w:delText>Beacon Time</w:delText>
        </w:r>
      </w:del>
      <w:ins w:id="177" w:author="Trainin, Solomon" w:date="2010-10-20T14:33:00Z">
        <w:r>
          <w:rPr/>
          <w:t xml:space="preserve">TBTT </w:t>
        </w:r>
      </w:ins>
      <w:ins w:id="178" w:author="Trainin, Solomon" w:date="2010-10-24T10:33:00Z">
        <w:r>
          <w:rPr/>
          <w:t>O</w:t>
        </w:r>
      </w:ins>
      <w:ins w:id="179" w:author="Trainin, Solomon" w:date="2010-10-20T14:33:00Z">
        <w:r>
          <w:rPr/>
          <w:t>ffset</w:t>
        </w:r>
      </w:ins>
      <w:r>
        <w:rPr/>
        <w:t xml:space="preserve"> field </w:t>
      </w:r>
      <w:ins w:id="180" w:author="Trainin, Solomon" w:date="2010-10-24T10:56:00Z">
        <w:r>
          <w:rPr/>
          <w:t xml:space="preserve">shall be set to </w:t>
        </w:r>
      </w:ins>
      <w:ins w:id="181" w:author="Trainin, Solomon" w:date="2010-10-24T10:59:00Z">
        <w:r>
          <w:rPr/>
          <w:t xml:space="preserve">value </w:t>
        </w:r>
      </w:ins>
      <w:ins w:id="182" w:author="Trainin, Solomon" w:date="2010-10-24T10:56:00Z">
        <w:r>
          <w:rPr/>
          <w:t xml:space="preserve">equal to the lower order 4 octets of the </w:t>
        </w:r>
      </w:ins>
      <w:ins w:id="183" w:author="Trainin, Solomon" w:date="2010-10-24T12:10:00Z">
        <w:r>
          <w:rPr/>
          <w:t xml:space="preserve">intended </w:t>
        </w:r>
      </w:ins>
      <w:ins w:id="184" w:author="Trainin, Solomon" w:date="2010-10-24T10:58:00Z">
        <w:r>
          <w:rPr/>
          <w:t xml:space="preserve">new TBTT. </w:t>
        </w:r>
      </w:ins>
      <w:del w:id="185" w:author="Trainin, Solomon" w:date="2010-10-24T10:59:00Z">
        <w:r>
          <w:rPr/>
          <w:delText xml:space="preserve">set to the </w:delText>
        </w:r>
      </w:del>
      <w:del w:id="186" w:author="Trainin, Solomon" w:date="2010-10-20T14:34:00Z">
        <w:r>
          <w:rPr/>
          <w:delText>first mmWave Beacon transmission time</w:delText>
        </w:r>
      </w:del>
      <w:del w:id="187" w:author="Trainin, Solomon" w:date="2010-10-24T10:59:00Z">
        <w:r>
          <w:rPr/>
          <w:delText xml:space="preserve"> following this mmWave BSS </w:delText>
        </w:r>
      </w:del>
      <w:del w:id="188" w:author="Trainin, Solomon" w:date="2010-10-20T14:35:00Z">
        <w:r>
          <w:rPr/>
          <w:delText>P</w:delText>
        </w:r>
      </w:del>
      <w:del w:id="189" w:author="Trainin, Solomon" w:date="2010-10-24T10:59:00Z">
        <w:r>
          <w:rPr/>
          <w:delText xml:space="preserve">arameter </w:delText>
        </w:r>
      </w:del>
      <w:del w:id="190" w:author="Trainin, Solomon" w:date="2010-10-20T14:35:00Z">
        <w:r>
          <w:rPr/>
          <w:delText>C</w:delText>
        </w:r>
      </w:del>
      <w:del w:id="191" w:author="Trainin, Solomon" w:date="2010-10-24T10:59:00Z">
        <w:r>
          <w:rPr/>
          <w:delText xml:space="preserve">hange. </w:delText>
        </w:r>
      </w:del>
    </w:p>
    <w:p>
      <w:pPr>
        <w:pStyle w:val="Normal"/>
        <w:rPr>
          <w:ins w:id="194" w:author="Trainin, Solomon" w:date="2010-10-24T10:34:00Z"/>
        </w:rPr>
      </w:pPr>
      <w:ins w:id="193" w:author="Trainin, Solomon" w:date="2010-10-24T10:34:00Z">
        <w:r>
          <w:rPr/>
        </w:r>
      </w:ins>
    </w:p>
    <w:p>
      <w:pPr>
        <w:pStyle w:val="Normal"/>
        <w:rPr>
          <w:ins w:id="211" w:author="Trainin, Solomon" w:date="2010-10-24T18:11:00Z"/>
        </w:rPr>
      </w:pPr>
      <w:del w:id="195" w:author="Trainin, Solomon" w:date="2010-10-20T14:37:00Z">
        <w:r>
          <w:rPr/>
          <w:delText xml:space="preserve">The PCP/AP shall indicate the BTT movement through the Move field with every mmWave Beacon or Announce frame transmission until following the mmWave BSS Parameter Change. </w:delText>
        </w:r>
      </w:del>
      <w:del w:id="196" w:author="Trainin, Solomon" w:date="2010-10-24T11:00:00Z">
        <w:r>
          <w:rPr/>
          <w:delText xml:space="preserve">The PCP/AP shall update the </w:delText>
        </w:r>
      </w:del>
      <w:del w:id="197" w:author="Trainin, Solomon" w:date="2010-10-20T14:38:00Z">
        <w:r>
          <w:rPr/>
          <w:delText>Beacon Time</w:delText>
        </w:r>
      </w:del>
      <w:del w:id="198" w:author="Trainin, Solomon" w:date="2010-10-24T11:00:00Z">
        <w:r>
          <w:rPr/>
          <w:delText xml:space="preserve"> field in the mmWave BSS Parameter Change element with every mmWave Beacon or Announce frame</w:delText>
        </w:r>
      </w:del>
      <w:ins w:id="199" w:author="Trainin, Solomon" w:date="2010-10-20T15:30:00Z">
        <w:r>
          <w:rPr/>
          <w:t xml:space="preserve">The </w:t>
        </w:r>
      </w:ins>
      <w:ins w:id="200" w:author="Cordeiro, Carlos" w:date="2010-11-07T14:16:00Z">
        <w:r>
          <w:rPr/>
          <w:t xml:space="preserve">value of </w:t>
        </w:r>
      </w:ins>
      <w:ins w:id="201" w:author="Trainin, Solomon" w:date="2010-10-20T15:30:00Z">
        <w:r>
          <w:rPr/>
          <w:t xml:space="preserve">dot11NbrOfChangeBeacons </w:t>
        </w:r>
      </w:ins>
      <w:ins w:id="202" w:author="Trainin, Solomon" w:date="2010-10-20T15:30:00Z">
        <w:del w:id="203" w:author="Cordeiro, Carlos" w:date="2010-11-07T14:16:00Z">
          <w:r>
            <w:rPr/>
            <w:delText xml:space="preserve">value </w:delText>
          </w:r>
        </w:del>
      </w:ins>
      <w:ins w:id="204" w:author="Trainin, Solomon" w:date="2010-10-20T15:30:00Z">
        <w:r>
          <w:rPr/>
          <w:t xml:space="preserve">shall be </w:t>
        </w:r>
      </w:ins>
      <w:ins w:id="205" w:author="Trainin, Solomon" w:date="2010-10-24T10:22:00Z">
        <w:r>
          <w:rPr/>
          <w:t>greater</w:t>
        </w:r>
      </w:ins>
      <w:ins w:id="206" w:author="Trainin, Solomon" w:date="2010-10-20T15:30:00Z">
        <w:r>
          <w:rPr/>
          <w:t xml:space="preserve"> than </w:t>
        </w:r>
      </w:ins>
      <w:ins w:id="207" w:author="Trainin, Solomon" w:date="2010-10-20T15:54:00Z">
        <w:r>
          <w:rPr/>
          <w:t>dot11MaxLostBeacons</w:t>
        </w:r>
      </w:ins>
      <w:ins w:id="208" w:author="Trainin, Solomon" w:date="2010-10-24T18:11:00Z">
        <w:r>
          <w:rPr/>
          <w:t>.</w:t>
        </w:r>
      </w:ins>
      <w:ins w:id="209" w:author="Trainin, Solomon" w:date="2010-10-20T15:56:00Z">
        <w:r>
          <w:rPr/>
          <w:t xml:space="preserve"> </w:t>
        </w:r>
      </w:ins>
      <w:ins w:id="210" w:author="Trainin, Solomon" w:date="2010-10-24T18:11:00Z">
        <w:r>
          <w:rPr/>
          <w:t xml:space="preserve"> </w:t>
        </w:r>
      </w:ins>
    </w:p>
    <w:p>
      <w:pPr>
        <w:pStyle w:val="Normal"/>
        <w:rPr>
          <w:ins w:id="213" w:author="Trainin, Solomon" w:date="2010-10-24T18:11:00Z"/>
        </w:rPr>
      </w:pPr>
      <w:ins w:id="212" w:author="Trainin, Solomon" w:date="2010-10-24T18:11:00Z">
        <w:r>
          <w:rPr/>
        </w:r>
      </w:ins>
    </w:p>
    <w:p>
      <w:pPr>
        <w:pStyle w:val="Normal"/>
        <w:autoSpaceDE w:val="false"/>
        <w:rPr>
          <w:ins w:id="222" w:author="Trainin, Solomon" w:date="2010-10-24T18:11:00Z"/>
        </w:rPr>
      </w:pPr>
      <w:ins w:id="214" w:author="Trainin, Solomon" w:date="2010-10-24T18:11:00Z">
        <w:r>
          <w:rPr/>
          <w:t xml:space="preserve">Note:  As defined in </w:t>
        </w:r>
      </w:ins>
      <w:ins w:id="215" w:author="Trainin, Solomon" w:date="2010-10-24T18:11:00Z">
        <w:r>
          <w:rPr>
            <w:rFonts w:cs="Arial" w:ascii="Arial" w:hAnsi="Arial"/>
          </w:rPr>
          <w:t>11.1.1.1</w:t>
        </w:r>
      </w:ins>
      <w:ins w:id="216" w:author="Cordeiro, Carlos" w:date="2010-11-08T12:51:00Z">
        <w:r>
          <w:rPr>
            <w:rFonts w:cs="Arial" w:ascii="Arial" w:hAnsi="Arial"/>
          </w:rPr>
          <w:t>,</w:t>
        </w:r>
      </w:ins>
      <w:ins w:id="217" w:author="Trainin, Solomon" w:date="2010-10-24T18:11:00Z">
        <w:r>
          <w:rPr>
            <w:rFonts w:cs="Arial" w:ascii="Arial" w:hAnsi="Arial"/>
          </w:rPr>
          <w:t xml:space="preserve"> </w:t>
        </w:r>
      </w:ins>
      <w:ins w:id="218" w:author="Trainin, Solomon" w:date="2010-10-24T18:11:00Z">
        <w:del w:id="219" w:author="Cordeiro, Carlos" w:date="2010-11-08T12:51:00Z">
          <w:r>
            <w:rPr/>
            <w:delText>T</w:delText>
          </w:r>
        </w:del>
      </w:ins>
      <w:ins w:id="220" w:author="Cordeiro, Carlos" w:date="2010-11-08T12:51:00Z">
        <w:r>
          <w:rPr/>
          <w:t>t</w:t>
        </w:r>
      </w:ins>
      <w:ins w:id="221" w:author="Trainin, Solomon" w:date="2010-10-24T18:11:00Z">
        <w:r>
          <w:rPr/>
          <w:t>he PCP shall transmit at least one mmWave Beacon frame to each associated STA within a time interval that is not longer than dot11BeaconPeriod* dot11MaxLostBeacons TUs.</w:t>
        </w:r>
      </w:ins>
    </w:p>
    <w:p>
      <w:pPr>
        <w:pStyle w:val="Normal"/>
        <w:rPr>
          <w:ins w:id="224" w:author="Trainin, Solomon" w:date="2010-10-20T15:30:00Z"/>
        </w:rPr>
      </w:pPr>
      <w:ins w:id="223" w:author="Trainin, Solomon" w:date="2010-10-20T15:30:00Z">
        <w:r>
          <w:rPr/>
        </w:r>
      </w:ins>
    </w:p>
    <w:p>
      <w:pPr>
        <w:pStyle w:val="Normal"/>
        <w:rPr>
          <w:ins w:id="235" w:author="Trainin, Solomon" w:date="2010-10-20T18:53:00Z"/>
        </w:rPr>
      </w:pPr>
      <w:ins w:id="225" w:author="Trainin, Solomon" w:date="2010-10-24T12:06:00Z">
        <w:r>
          <w:rPr/>
          <w:t xml:space="preserve">Announce frames shall be used to deliver the </w:t>
        </w:r>
      </w:ins>
      <w:ins w:id="226" w:author="Trainin, Solomon" w:date="2010-10-20T15:27:00Z">
        <w:r>
          <w:rPr/>
          <w:t xml:space="preserve">mmWave BSS Parameter Change element to </w:t>
        </w:r>
      </w:ins>
      <w:ins w:id="227" w:author="Trainin, Solomon" w:date="2010-10-24T12:11:00Z">
        <w:r>
          <w:rPr/>
          <w:t>any</w:t>
        </w:r>
      </w:ins>
      <w:ins w:id="228" w:author="Trainin, Solomon" w:date="2010-10-24T10:29:00Z">
        <w:r>
          <w:rPr/>
          <w:t xml:space="preserve"> </w:t>
        </w:r>
      </w:ins>
      <w:ins w:id="229" w:author="Trainin, Solomon" w:date="2010-10-20T15:28:00Z">
        <w:r>
          <w:rPr/>
          <w:t>STA</w:t>
        </w:r>
      </w:ins>
      <w:ins w:id="230" w:author="Trainin, Solomon" w:date="2010-10-24T12:11:00Z">
        <w:r>
          <w:rPr/>
          <w:t xml:space="preserve"> </w:t>
        </w:r>
      </w:ins>
      <w:ins w:id="231" w:author="Trainin, Solomon" w:date="2010-10-20T15:28:00Z">
        <w:del w:id="232" w:author="Cordeiro, Carlos" w:date="2010-11-07T15:00:00Z">
          <w:r>
            <w:rPr/>
            <w:delText>holding</w:delText>
          </w:r>
        </w:del>
      </w:ins>
      <w:ins w:id="233" w:author="Cordeiro, Carlos" w:date="2010-11-07T15:00:00Z">
        <w:r>
          <w:rPr/>
          <w:t>participating in</w:t>
        </w:r>
      </w:ins>
      <w:ins w:id="234" w:author="Trainin, Solomon" w:date="2010-10-20T15:27:00Z">
        <w:r>
          <w:rPr/>
          <w:t xml:space="preserve"> pseudo-static SPs.  </w:t>
        </w:r>
      </w:ins>
    </w:p>
    <w:p>
      <w:pPr>
        <w:pStyle w:val="Normal"/>
        <w:rPr>
          <w:ins w:id="237" w:author="Trainin, Solomon" w:date="2010-10-20T18:53:00Z"/>
        </w:rPr>
      </w:pPr>
      <w:ins w:id="236" w:author="Trainin, Solomon" w:date="2010-10-20T18:53:00Z">
        <w:r>
          <w:rPr/>
        </w:r>
      </w:ins>
    </w:p>
    <w:p>
      <w:pPr>
        <w:pStyle w:val="Normal"/>
        <w:rPr>
          <w:ins w:id="277" w:author="Trainin, Solomon" w:date="2010-10-24T15:17:00Z"/>
        </w:rPr>
      </w:pPr>
      <w:ins w:id="238" w:author="Trainin, Solomon" w:date="2010-10-20T18:53:00Z">
        <w:r>
          <w:rPr/>
          <w:t xml:space="preserve">The </w:t>
        </w:r>
      </w:ins>
      <w:ins w:id="239" w:author="Trainin, Solomon" w:date="2010-10-20T19:55:00Z">
        <w:r>
          <w:rPr/>
          <w:t>value of the BI fi</w:t>
        </w:r>
      </w:ins>
      <w:ins w:id="240" w:author="Trainin, Solomon" w:date="2010-10-20T19:55:00Z">
        <w:del w:id="241" w:author="Cordeiro, Carlos" w:date="2010-11-08T12:52:00Z">
          <w:r>
            <w:rPr/>
            <w:delText>l</w:delText>
          </w:r>
        </w:del>
      </w:ins>
      <w:ins w:id="242" w:author="Trainin, Solomon" w:date="2010-10-20T19:55:00Z">
        <w:r>
          <w:rPr/>
          <w:t>e</w:t>
        </w:r>
      </w:ins>
      <w:ins w:id="243" w:author="Cordeiro, Carlos" w:date="2010-11-08T12:52:00Z">
        <w:r>
          <w:rPr/>
          <w:t>l</w:t>
        </w:r>
      </w:ins>
      <w:ins w:id="244" w:author="Trainin, Solomon" w:date="2010-10-20T19:55:00Z">
        <w:r>
          <w:rPr/>
          <w:t xml:space="preserve">d of </w:t>
        </w:r>
      </w:ins>
      <w:ins w:id="245" w:author="Trainin, Solomon" w:date="2010-10-20T18:53:00Z">
        <w:r>
          <w:rPr/>
          <w:t xml:space="preserve">mmWave </w:t>
        </w:r>
      </w:ins>
      <w:ins w:id="246" w:author="Trainin, Solomon" w:date="2010-10-20T18:53:00Z">
        <w:del w:id="247" w:author="Cordeiro, Carlos" w:date="2010-11-08T12:52:00Z">
          <w:r>
            <w:rPr/>
            <w:delText>b</w:delText>
          </w:r>
        </w:del>
      </w:ins>
      <w:ins w:id="248" w:author="Cordeiro, Carlos" w:date="2010-11-08T12:52:00Z">
        <w:r>
          <w:rPr/>
          <w:t>B</w:t>
        </w:r>
      </w:ins>
      <w:ins w:id="249" w:author="Trainin, Solomon" w:date="2010-10-20T18:53:00Z">
        <w:r>
          <w:rPr/>
          <w:t>eacon frames and</w:t>
        </w:r>
      </w:ins>
      <w:ins w:id="250" w:author="Trainin, Solomon" w:date="2010-10-24T12:19:00Z">
        <w:r>
          <w:rPr/>
          <w:t>/or</w:t>
        </w:r>
      </w:ins>
      <w:ins w:id="251" w:author="Trainin, Solomon" w:date="2010-10-20T18:53:00Z">
        <w:r>
          <w:rPr/>
          <w:t xml:space="preserve"> the </w:t>
        </w:r>
      </w:ins>
      <w:ins w:id="252" w:author="Trainin, Solomon" w:date="2010-10-20T19:38:00Z">
        <w:r>
          <w:rPr/>
          <w:t xml:space="preserve">Announce frames sent at the </w:t>
        </w:r>
      </w:ins>
      <w:ins w:id="253" w:author="Trainin, Solomon" w:date="2010-10-24T12:22:00Z">
        <w:r>
          <w:rPr/>
          <w:t xml:space="preserve"> </w:t>
        </w:r>
      </w:ins>
      <w:ins w:id="254" w:author="Trainin, Solomon" w:date="2010-10-20T19:39:00Z">
        <w:r>
          <w:rPr/>
          <w:t>dot11NbrOfChangeBeacons</w:t>
        </w:r>
      </w:ins>
      <w:ins w:id="255" w:author="Trainin, Solomon" w:date="2010-10-24T10:27:00Z">
        <w:r>
          <w:rPr/>
          <w:t>+1</w:t>
        </w:r>
      </w:ins>
      <w:ins w:id="256" w:author="Trainin, Solomon" w:date="2010-10-24T12:21:00Z">
        <w:r>
          <w:rPr/>
          <w:t xml:space="preserve"> </w:t>
        </w:r>
      </w:ins>
      <w:ins w:id="257" w:author="Trainin, Solomon" w:date="2010-10-24T12:28:00Z">
        <w:r>
          <w:rPr/>
          <w:t>TBTT</w:t>
        </w:r>
      </w:ins>
      <w:ins w:id="258" w:author="Trainin, Solomon" w:date="2010-10-24T15:14:00Z">
        <w:r>
          <w:rPr/>
          <w:t xml:space="preserve"> </w:t>
        </w:r>
      </w:ins>
      <w:ins w:id="259" w:author="Trainin, Solomon" w:date="2010-10-20T19:39:00Z">
        <w:r>
          <w:rPr/>
          <w:t xml:space="preserve">shall </w:t>
        </w:r>
      </w:ins>
      <w:ins w:id="260" w:author="Trainin, Solomon" w:date="2010-10-20T19:55:00Z">
        <w:r>
          <w:rPr/>
          <w:t>be set to</w:t>
        </w:r>
      </w:ins>
      <w:ins w:id="261" w:author="Trainin, Solomon" w:date="2010-10-20T19:40:00Z">
        <w:r>
          <w:rPr/>
          <w:t xml:space="preserve"> </w:t>
        </w:r>
      </w:ins>
      <w:ins w:id="262" w:author="Trainin, Solomon" w:date="2010-10-20T19:56:00Z">
        <w:r>
          <w:rPr/>
          <w:t>the result of</w:t>
        </w:r>
      </w:ins>
      <w:ins w:id="263" w:author="Trainin, Solomon" w:date="2010-10-20T19:40:00Z">
        <w:r>
          <w:rPr/>
          <w:t xml:space="preserve"> the subtraction of the </w:t>
        </w:r>
      </w:ins>
      <w:ins w:id="264" w:author="Trainin, Solomon" w:date="2010-10-24T12:11:00Z">
        <w:r>
          <w:rPr/>
          <w:t xml:space="preserve">intended </w:t>
        </w:r>
      </w:ins>
      <w:ins w:id="265" w:author="Trainin, Solomon" w:date="2010-10-20T19:42:00Z">
        <w:r>
          <w:rPr/>
          <w:t xml:space="preserve">new </w:t>
        </w:r>
      </w:ins>
      <w:ins w:id="266" w:author="Trainin, Solomon" w:date="2010-10-20T19:46:00Z">
        <w:r>
          <w:rPr/>
          <w:t xml:space="preserve">TBTT and the TBTT </w:t>
        </w:r>
      </w:ins>
      <w:ins w:id="267" w:author="Cordeiro, Carlos" w:date="2010-11-08T12:53:00Z">
        <w:r>
          <w:rPr/>
          <w:t xml:space="preserve">where the mmWave Beacon and/or Announce </w:t>
        </w:r>
      </w:ins>
      <w:ins w:id="268" w:author="Trainin, Solomon" w:date="2010-10-24T12:14:00Z">
        <w:del w:id="269" w:author="Cordeiro, Carlos" w:date="2010-11-08T12:53:00Z">
          <w:r>
            <w:rPr/>
            <w:delText xml:space="preserve">the </w:delText>
          </w:r>
        </w:del>
      </w:ins>
      <w:ins w:id="270" w:author="Trainin, Solomon" w:date="2010-10-24T12:14:00Z">
        <w:r>
          <w:rPr/>
          <w:t xml:space="preserve">frames </w:t>
        </w:r>
      </w:ins>
      <w:ins w:id="271" w:author="Trainin, Solomon" w:date="2010-10-24T12:14:00Z">
        <w:del w:id="272" w:author="Cordeiro, Carlos" w:date="2010-11-08T12:53:00Z">
          <w:r>
            <w:rPr/>
            <w:delText>are</w:delText>
          </w:r>
        </w:del>
      </w:ins>
      <w:ins w:id="273" w:author="Cordeiro, Carlos" w:date="2010-11-08T12:53:00Z">
        <w:r>
          <w:rPr/>
          <w:t>were</w:t>
        </w:r>
      </w:ins>
      <w:ins w:id="274" w:author="Trainin, Solomon" w:date="2010-10-24T12:14:00Z">
        <w:r>
          <w:rPr/>
          <w:t xml:space="preserve"> sent</w:t>
        </w:r>
      </w:ins>
      <w:ins w:id="275" w:author="Trainin, Solomon" w:date="2010-10-20T19:47:00Z">
        <w:r>
          <w:rPr/>
          <w:t>.</w:t>
        </w:r>
      </w:ins>
      <w:ins w:id="276" w:author="Trainin, Solomon" w:date="2010-10-24T12:17:00Z">
        <w:r>
          <w:rPr/>
          <w:t xml:space="preserve"> </w:t>
        </w:r>
      </w:ins>
    </w:p>
    <w:p>
      <w:pPr>
        <w:pStyle w:val="Normal"/>
        <w:rPr>
          <w:ins w:id="279" w:author="Trainin, Solomon" w:date="2010-10-24T15:17:00Z"/>
        </w:rPr>
      </w:pPr>
      <w:ins w:id="278" w:author="Trainin, Solomon" w:date="2010-10-24T15:17:00Z">
        <w:r>
          <w:rPr/>
        </w:r>
      </w:ins>
    </w:p>
    <w:p>
      <w:pPr>
        <w:pStyle w:val="Normal"/>
        <w:rPr>
          <w:ins w:id="307" w:author="Trainin, Solomon" w:date="2010-10-24T12:20:00Z"/>
        </w:rPr>
      </w:pPr>
      <w:ins w:id="280" w:author="Trainin, Solomon" w:date="2010-10-24T15:17:00Z">
        <w:r>
          <w:rPr/>
          <w:t xml:space="preserve">STAs associated with </w:t>
        </w:r>
      </w:ins>
      <w:ins w:id="281" w:author="Trainin, Solomon" w:date="2010-10-24T15:17:00Z">
        <w:del w:id="282" w:author="Cordeiro, Carlos" w:date="2010-11-07T14:56:00Z">
          <w:r>
            <w:rPr/>
            <w:delText>the</w:delText>
          </w:r>
        </w:del>
      </w:ins>
      <w:ins w:id="283" w:author="Cordeiro, Carlos" w:date="2010-11-07T14:56:00Z">
        <w:r>
          <w:rPr/>
          <w:t>a</w:t>
        </w:r>
      </w:ins>
      <w:ins w:id="284" w:author="Trainin, Solomon" w:date="2010-10-24T15:17:00Z">
        <w:r>
          <w:rPr/>
          <w:t xml:space="preserve"> PCP/AP that moves the TBTT shall not transmit during </w:t>
        </w:r>
      </w:ins>
      <w:ins w:id="285" w:author="Trainin, Solomon" w:date="2010-10-24T15:20:00Z">
        <w:del w:id="286" w:author="Cordeiro, Carlos" w:date="2010-11-07T14:57:00Z">
          <w:r>
            <w:rPr/>
            <w:delText>last</w:delText>
          </w:r>
        </w:del>
      </w:ins>
      <w:ins w:id="287" w:author="Cordeiro, Carlos" w:date="2010-11-07T14:57:00Z">
        <w:r>
          <w:rPr/>
          <w:t>the</w:t>
        </w:r>
      </w:ins>
      <w:ins w:id="288" w:author="Trainin, Solomon" w:date="2010-10-24T15:20:00Z">
        <w:r>
          <w:rPr/>
          <w:t xml:space="preserve"> </w:t>
        </w:r>
      </w:ins>
      <w:ins w:id="289" w:author="Trainin, Solomon" w:date="2010-10-24T15:18:00Z">
        <w:r>
          <w:rPr/>
          <w:t xml:space="preserve">BI that precedes </w:t>
        </w:r>
      </w:ins>
      <w:ins w:id="290" w:author="Trainin, Solomon" w:date="2010-10-24T15:18:00Z">
        <w:del w:id="291" w:author="Cordeiro, Carlos" w:date="2010-11-07T14:58:00Z">
          <w:r>
            <w:rPr/>
            <w:delText>the</w:delText>
          </w:r>
        </w:del>
      </w:ins>
      <w:ins w:id="292" w:author="Cordeiro, Carlos" w:date="2010-11-07T14:58:00Z">
        <w:r>
          <w:rPr/>
          <w:t>a</w:t>
        </w:r>
      </w:ins>
      <w:ins w:id="293" w:author="Trainin, Solomon" w:date="2010-10-24T15:19:00Z">
        <w:r>
          <w:rPr/>
          <w:t xml:space="preserve"> new TBTT if the transmission </w:t>
        </w:r>
      </w:ins>
      <w:ins w:id="294" w:author="Trainin, Solomon" w:date="2010-10-24T15:21:00Z">
        <w:r>
          <w:rPr/>
          <w:t>time ends at the TBTT or later</w:t>
        </w:r>
      </w:ins>
      <w:ins w:id="295" w:author="Cordeiro, Carlos" w:date="2010-11-07T14:57:00Z">
        <w:r>
          <w:rPr/>
          <w:t>,</w:t>
        </w:r>
      </w:ins>
      <w:ins w:id="296" w:author="Trainin, Solomon" w:date="2010-10-24T15:22:00Z">
        <w:r>
          <w:rPr/>
          <w:t xml:space="preserve"> even </w:t>
        </w:r>
      </w:ins>
      <w:ins w:id="297" w:author="Cordeiro, Carlos" w:date="2010-11-07T14:57:00Z">
        <w:r>
          <w:rPr/>
          <w:t xml:space="preserve">if </w:t>
        </w:r>
      </w:ins>
      <w:ins w:id="298" w:author="Trainin, Solomon" w:date="2010-10-24T15:22:00Z">
        <w:r>
          <w:rPr/>
          <w:t xml:space="preserve">the SP or </w:t>
        </w:r>
      </w:ins>
      <w:ins w:id="299" w:author="Trainin, Solomon" w:date="2010-10-24T15:28:00Z">
        <w:r>
          <w:rPr/>
          <w:t xml:space="preserve">the </w:t>
        </w:r>
      </w:ins>
      <w:ins w:id="300" w:author="Trainin, Solomon" w:date="2010-10-24T15:22:00Z">
        <w:r>
          <w:rPr/>
          <w:t>CBP were scheduled</w:t>
        </w:r>
      </w:ins>
      <w:ins w:id="301" w:author="Trainin, Solomon" w:date="2010-10-24T15:28:00Z">
        <w:r>
          <w:rPr/>
          <w:t xml:space="preserve"> </w:t>
        </w:r>
      </w:ins>
      <w:ins w:id="302" w:author="Trainin, Solomon" w:date="2010-10-24T15:28:00Z">
        <w:del w:id="303" w:author="Cordeiro, Carlos" w:date="2010-11-07T14:58:00Z">
          <w:r>
            <w:rPr/>
            <w:delText>for this</w:delText>
          </w:r>
        </w:del>
      </w:ins>
      <w:ins w:id="304" w:author="Cordeiro, Carlos" w:date="2010-11-07T14:58:00Z">
        <w:r>
          <w:rPr/>
          <w:t>in the</w:t>
        </w:r>
      </w:ins>
      <w:ins w:id="305" w:author="Trainin, Solomon" w:date="2010-10-24T15:28:00Z">
        <w:r>
          <w:rPr/>
          <w:t xml:space="preserve"> BI</w:t>
        </w:r>
      </w:ins>
      <w:ins w:id="306" w:author="Trainin, Solomon" w:date="2010-10-24T15:22:00Z">
        <w:r>
          <w:rPr/>
          <w:t xml:space="preserve">. </w:t>
        </w:r>
      </w:ins>
    </w:p>
    <w:p>
      <w:pPr>
        <w:pStyle w:val="Normal"/>
        <w:rPr>
          <w:ins w:id="309" w:author="Trainin, Solomon" w:date="2010-10-20T19:56:00Z"/>
        </w:rPr>
      </w:pPr>
      <w:ins w:id="308" w:author="Trainin, Solomon" w:date="2010-10-20T19:56:00Z">
        <w:r>
          <w:rPr/>
        </w:r>
      </w:ins>
    </w:p>
    <w:p>
      <w:pPr>
        <w:pStyle w:val="Normal"/>
        <w:rPr/>
      </w:pPr>
      <w:ins w:id="310" w:author="Trainin, Solomon" w:date="2010-10-24T12:24:00Z">
        <w:r>
          <w:rPr/>
          <w:t>At the intended new TBTT</w:t>
        </w:r>
      </w:ins>
      <w:ins w:id="311" w:author="Trainin, Solomon" w:date="2010-10-24T12:33:00Z">
        <w:r>
          <w:rPr/>
          <w:t xml:space="preserve"> that is </w:t>
        </w:r>
      </w:ins>
      <w:ins w:id="312" w:author="Trainin, Solomon" w:date="2010-10-24T13:23:00Z">
        <w:del w:id="313" w:author="Cordeiro, Carlos" w:date="2010-11-07T14:58:00Z">
          <w:r>
            <w:rPr/>
            <w:delText xml:space="preserve">the </w:delText>
          </w:r>
        </w:del>
      </w:ins>
      <w:ins w:id="314" w:author="Trainin, Solomon" w:date="2010-10-24T12:34:00Z">
        <w:r>
          <w:rPr/>
          <w:t xml:space="preserve">dot11NbrOfChangeBeacons+2  </w:t>
        </w:r>
      </w:ins>
      <w:ins w:id="315" w:author="Trainin, Solomon" w:date="2010-10-24T15:14:00Z">
        <w:r>
          <w:rPr/>
          <w:t xml:space="preserve">TBTTs </w:t>
        </w:r>
      </w:ins>
      <w:ins w:id="316" w:author="Trainin, Solomon" w:date="2010-10-24T12:35:00Z">
        <w:r>
          <w:rPr/>
          <w:t>after the mmWave BSS Parameter Change element</w:t>
        </w:r>
      </w:ins>
      <w:ins w:id="317" w:author="Trainin, Solomon" w:date="2010-10-24T12:35:00Z">
        <w:del w:id="318" w:author="Cordeiro, Carlos" w:date="2010-11-07T14:59:00Z">
          <w:r>
            <w:rPr/>
            <w:delText xml:space="preserve"> </w:delText>
          </w:r>
        </w:del>
      </w:ins>
      <w:ins w:id="319" w:author="Trainin, Solomon" w:date="2010-10-24T12:35:00Z">
        <w:r>
          <w:rPr/>
          <w:t xml:space="preserve"> is </w:t>
        </w:r>
      </w:ins>
      <w:ins w:id="320" w:author="Cordeiro, Carlos" w:date="2010-11-07T14:59:00Z">
        <w:r>
          <w:rPr/>
          <w:t xml:space="preserve">first transmitted, </w:t>
        </w:r>
      </w:ins>
      <w:ins w:id="321" w:author="Trainin, Solomon" w:date="2010-10-24T12:35:00Z">
        <w:del w:id="322" w:author="Cordeiro, Carlos" w:date="2010-11-07T14:59:00Z">
          <w:r>
            <w:rPr/>
            <w:delText xml:space="preserve">sent first time </w:delText>
          </w:r>
        </w:del>
      </w:ins>
      <w:ins w:id="323" w:author="Trainin, Solomon" w:date="2010-10-24T12:24:00Z">
        <w:r>
          <w:rPr/>
          <w:t>t</w:t>
        </w:r>
      </w:ins>
      <w:ins w:id="324" w:author="Trainin, Solomon" w:date="2010-10-20T19:56:00Z">
        <w:r>
          <w:rPr/>
          <w:t xml:space="preserve">he TSF timer </w:t>
        </w:r>
      </w:ins>
      <w:ins w:id="325" w:author="Trainin, Solomon" w:date="2010-10-20T19:56:00Z">
        <w:del w:id="326" w:author="Cordeiro, Carlos" w:date="2010-11-07T14:59:00Z">
          <w:r>
            <w:rPr/>
            <w:delText>shall be</w:delText>
          </w:r>
        </w:del>
      </w:ins>
      <w:ins w:id="327" w:author="Cordeiro, Carlos" w:date="2010-11-07T14:59:00Z">
        <w:r>
          <w:rPr/>
          <w:t>is</w:t>
        </w:r>
      </w:ins>
      <w:ins w:id="328" w:author="Trainin, Solomon" w:date="2010-10-20T19:56:00Z">
        <w:r>
          <w:rPr/>
          <w:t xml:space="preserve"> reset to zero as defined in </w:t>
        </w:r>
      </w:ins>
      <w:ins w:id="329" w:author="Trainin, Solomon" w:date="2010-10-20T19:59:00Z">
        <w:r>
          <w:rPr/>
          <w:t>11.1.2.1a.</w:t>
        </w:r>
      </w:ins>
      <w:ins w:id="330" w:author="Trainin, Solomon" w:date="2010-10-24T12:24:00Z">
        <w:r>
          <w:rPr/>
          <w:t xml:space="preserve">  </w:t>
        </w:r>
      </w:ins>
    </w:p>
    <w:p>
      <w:pPr>
        <w:pStyle w:val="Normal"/>
        <w:rPr/>
      </w:pPr>
      <w:r>
        <w:rPr/>
      </w:r>
    </w:p>
    <w:p>
      <w:pPr>
        <w:pStyle w:val="Normal"/>
        <w:rPr/>
      </w:pPr>
      <w:r>
        <w:rPr>
          <w:i/>
          <w:iCs/>
        </w:rPr>
        <w:t>Editor instruction: in P284L25 replace “BTT” by “TBTT”</w:t>
      </w:r>
    </w:p>
    <w:p>
      <w:pPr>
        <w:pStyle w:val="Normal"/>
        <w:rPr>
          <w:i/>
          <w:i/>
          <w:iCs/>
        </w:rPr>
      </w:pPr>
      <w:r>
        <w:rPr>
          <w:i/>
          <w:iCs/>
        </w:rPr>
      </w:r>
    </w:p>
    <w:p>
      <w:pPr>
        <w:pStyle w:val="Normal"/>
        <w:rPr/>
      </w:pPr>
      <w:r>
        <w:rPr>
          <w:i/>
          <w:iCs/>
        </w:rPr>
        <w:t>Editor instruction: in P241L9 replace “BTT” by “TBT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 1160</w:t>
      </w:r>
    </w:p>
    <w:p>
      <w:pPr>
        <w:pStyle w:val="Normal"/>
        <w:rPr>
          <w:b/>
          <w:b/>
        </w:rPr>
      </w:pPr>
      <w:r>
        <w:rPr>
          <w:b/>
        </w:rPr>
      </w:r>
    </w:p>
    <w:p>
      <w:pPr>
        <w:pStyle w:val="Normal"/>
        <w:rPr/>
      </w:pPr>
      <w:r>
        <w:rPr>
          <w:b/>
        </w:rPr>
        <w:t>Discussion</w:t>
      </w:r>
      <w:r>
        <w:rPr/>
        <w:t xml:space="preserve">: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i/>
          <w:i/>
          <w:iCs/>
        </w:rPr>
      </w:pPr>
      <w:r>
        <w:rPr/>
        <w:t xml:space="preserve"> </w:t>
      </w:r>
      <w:r>
        <w:rPr>
          <w:i/>
          <w:iCs/>
        </w:rPr>
        <w:t>Editor instruction: change the text in second and third paragraphs of 11.32.2 as follows</w:t>
      </w:r>
    </w:p>
    <w:p>
      <w:pPr>
        <w:pStyle w:val="Normal"/>
        <w:autoSpaceDE w:val="false"/>
        <w:jc w:val="both"/>
        <w:rPr>
          <w:i/>
          <w:i/>
          <w:iCs/>
        </w:rPr>
      </w:pPr>
      <w:r>
        <w:rPr>
          <w:i/>
          <w:iCs/>
        </w:rPr>
      </w:r>
    </w:p>
    <w:p>
      <w:pPr>
        <w:pStyle w:val="Normal"/>
        <w:rPr>
          <w:ins w:id="352" w:author="Trainin, Solomon" w:date="2010-10-24T12:48:00Z"/>
        </w:rPr>
      </w:pPr>
      <w:r>
        <w:rPr/>
        <w:t xml:space="preserve">If the PCP/AP wishes to change its </w:t>
      </w:r>
      <w:del w:id="331" w:author="Trainin, Solomon" w:date="2010-10-24T13:05:00Z">
        <w:r>
          <w:rPr/>
          <w:delText xml:space="preserve">BI </w:delText>
        </w:r>
      </w:del>
      <w:ins w:id="332" w:author="Trainin, Solomon" w:date="2010-10-24T13:05:00Z">
        <w:r>
          <w:rPr/>
          <w:t xml:space="preserve">Beacon Interval </w:t>
        </w:r>
      </w:ins>
      <w:del w:id="333" w:author="Trainin, Solomon" w:date="2010-10-24T13:05:00Z">
        <w:r>
          <w:rPr/>
          <w:delText>duration</w:delText>
        </w:r>
      </w:del>
      <w:r>
        <w:rPr/>
        <w:t xml:space="preserve">, it shall insert the mmWave BSS Parameter Change element into </w:t>
      </w:r>
      <w:del w:id="334" w:author="Trainin, Solomon" w:date="2010-10-24T12:42:00Z">
        <w:r>
          <w:rPr/>
          <w:delText xml:space="preserve">dot11NbrOfChangeBeacons </w:delText>
        </w:r>
      </w:del>
      <w:r>
        <w:rPr/>
        <w:t>mmWave Beacon</w:t>
      </w:r>
      <w:ins w:id="335" w:author="Trainin, Solomon" w:date="2010-10-20T20:40:00Z">
        <w:r>
          <w:rPr/>
          <w:t xml:space="preserve"> frames</w:t>
        </w:r>
      </w:ins>
      <w:r>
        <w:rPr/>
        <w:t xml:space="preserve"> </w:t>
      </w:r>
      <w:ins w:id="336" w:author="Trainin, Solomon" w:date="2010-10-20T20:40:00Z">
        <w:r>
          <w:rPr/>
          <w:t>and/</w:t>
        </w:r>
      </w:ins>
      <w:r>
        <w:rPr/>
        <w:t>or Announce frames with the Size field set</w:t>
      </w:r>
      <w:ins w:id="337" w:author="Trainin, Solomon" w:date="2010-10-24T10:25:00Z">
        <w:r>
          <w:rPr/>
          <w:t xml:space="preserve"> to one</w:t>
        </w:r>
      </w:ins>
      <w:del w:id="338" w:author="Trainin, Solomon" w:date="2010-10-24T10:25:00Z">
        <w:r>
          <w:rPr/>
          <w:delText xml:space="preserve"> </w:delText>
        </w:r>
      </w:del>
      <w:ins w:id="339" w:author="Trainin, Solomon" w:date="2010-10-24T10:25:00Z">
        <w:r>
          <w:rPr/>
          <w:t xml:space="preserve"> </w:t>
        </w:r>
      </w:ins>
      <w:r>
        <w:rPr/>
        <w:t xml:space="preserve">and the BI Duration field </w:t>
      </w:r>
      <w:ins w:id="340" w:author="Trainin, Solomon" w:date="2010-10-24T10:25:00Z">
        <w:r>
          <w:rPr/>
          <w:t>(</w:t>
        </w:r>
      </w:ins>
      <w:del w:id="341" w:author="Trainin, Solomon" w:date="2010-10-24T10:25:00Z">
        <w:r>
          <w:rPr/>
          <w:delText xml:space="preserve">as indicated in </w:delText>
        </w:r>
      </w:del>
      <w:r>
        <w:rPr/>
        <w:fldChar w:fldCharType="begin"/>
      </w:r>
      <w:r>
        <w:rPr/>
        <w:instrText xml:space="preserve"> REF _Ref244236971 \r \h </w:instrText>
      </w:r>
      <w:r>
        <w:rPr/>
        <w:fldChar w:fldCharType="separate"/>
      </w:r>
      <w:r>
        <w:rPr/>
        <w:t>Error: Reference source not found</w:t>
      </w:r>
      <w:r>
        <w:rPr/>
        <w:fldChar w:fldCharType="end"/>
      </w:r>
      <w:ins w:id="342" w:author="Trainin, Solomon" w:date="2010-10-24T10:25:00Z">
        <w:r>
          <w:rPr/>
          <w:t>)</w:t>
        </w:r>
      </w:ins>
      <w:r>
        <w:rPr/>
        <w:t xml:space="preserve"> set to the </w:t>
      </w:r>
      <w:ins w:id="343" w:author="Trainin, Solomon" w:date="2010-10-20T20:46:00Z">
        <w:r>
          <w:rPr/>
          <w:t xml:space="preserve">intended </w:t>
        </w:r>
      </w:ins>
      <w:r>
        <w:rPr/>
        <w:t>B</w:t>
      </w:r>
      <w:ins w:id="344" w:author="Trainin, Solomon" w:date="2010-10-24T13:06:00Z">
        <w:r>
          <w:rPr/>
          <w:t>eacon</w:t>
        </w:r>
      </w:ins>
      <w:del w:id="345" w:author="Trainin, Solomon" w:date="2010-10-24T13:06:00Z">
        <w:r>
          <w:rPr/>
          <w:delText>I</w:delText>
        </w:r>
      </w:del>
      <w:ins w:id="346" w:author="Trainin, Solomon" w:date="2010-10-24T13:06:00Z">
        <w:r>
          <w:rPr/>
          <w:t xml:space="preserve"> Interval</w:t>
        </w:r>
      </w:ins>
      <w:del w:id="347" w:author="Trainin, Solomon" w:date="2010-10-24T13:06:00Z">
        <w:r>
          <w:rPr/>
          <w:delText xml:space="preserve"> duration</w:delText>
        </w:r>
      </w:del>
      <w:r>
        <w:rPr/>
        <w:t xml:space="preserve"> following this mmWave BSS </w:t>
      </w:r>
      <w:ins w:id="348" w:author="Trainin, Solomon" w:date="2010-10-20T20:40:00Z">
        <w:r>
          <w:rPr/>
          <w:t>p</w:t>
        </w:r>
      </w:ins>
      <w:del w:id="349" w:author="Trainin, Solomon" w:date="2010-10-20T20:40:00Z">
        <w:r>
          <w:rPr/>
          <w:delText>P</w:delText>
        </w:r>
      </w:del>
      <w:r>
        <w:rPr/>
        <w:t xml:space="preserve">arameter </w:t>
      </w:r>
      <w:ins w:id="350" w:author="Trainin, Solomon" w:date="2010-10-20T20:40:00Z">
        <w:r>
          <w:rPr/>
          <w:t>c</w:t>
        </w:r>
      </w:ins>
      <w:del w:id="351" w:author="Trainin, Solomon" w:date="2010-10-20T20:40:00Z">
        <w:r>
          <w:rPr/>
          <w:delText>C</w:delText>
        </w:r>
      </w:del>
      <w:r>
        <w:rPr/>
        <w:t xml:space="preserve">hange. </w:t>
      </w:r>
    </w:p>
    <w:p>
      <w:pPr>
        <w:pStyle w:val="Normal"/>
        <w:rPr/>
      </w:pPr>
      <w:r>
        <w:rPr/>
        <w:t xml:space="preserve">The </w:t>
      </w:r>
      <w:del w:id="353" w:author="Trainin, Solomon" w:date="2010-10-24T10:19:00Z">
        <w:r>
          <w:rPr/>
          <w:delText>Beacon Time</w:delText>
        </w:r>
      </w:del>
      <w:ins w:id="354" w:author="Trainin, Solomon" w:date="2010-10-24T10:19:00Z">
        <w:r>
          <w:rPr/>
          <w:t>TBTT Offset</w:t>
        </w:r>
      </w:ins>
      <w:r>
        <w:rPr/>
        <w:t xml:space="preserve"> field shall be set to</w:t>
      </w:r>
      <w:ins w:id="355" w:author="Trainin, Solomon" w:date="2010-10-24T12:58:00Z">
        <w:r>
          <w:rPr/>
          <w:t xml:space="preserve"> </w:t>
        </w:r>
      </w:ins>
      <w:ins w:id="356" w:author="Cordeiro, Carlos" w:date="2010-11-08T12:58:00Z">
        <w:r>
          <w:rPr/>
          <w:t xml:space="preserve">the </w:t>
        </w:r>
      </w:ins>
      <w:ins w:id="357" w:author="Trainin, Solomon" w:date="2010-10-24T12:58:00Z">
        <w:r>
          <w:rPr/>
          <w:t>lower order 4 octets of the TBTT at</w:t>
        </w:r>
      </w:ins>
      <w:r>
        <w:rPr/>
        <w:t xml:space="preserve"> the </w:t>
      </w:r>
      <w:ins w:id="358" w:author="Trainin, Solomon" w:date="2010-10-24T12:48:00Z">
        <w:r>
          <w:rPr/>
          <w:t xml:space="preserve">dot11NbrOfChangeBeacons+1 TBTT position </w:t>
        </w:r>
      </w:ins>
      <w:del w:id="359" w:author="Trainin, Solomon" w:date="2010-10-24T12:43:00Z">
        <w:r>
          <w:rPr/>
          <w:delText xml:space="preserve">time </w:delText>
        </w:r>
      </w:del>
      <w:r>
        <w:rPr/>
        <w:t xml:space="preserve">when this mmWave BSS </w:t>
      </w:r>
      <w:del w:id="360" w:author="Trainin, Solomon" w:date="2010-10-24T12:43:00Z">
        <w:r>
          <w:rPr/>
          <w:delText xml:space="preserve">Parameter </w:delText>
        </w:r>
      </w:del>
      <w:ins w:id="361" w:author="Trainin, Solomon" w:date="2010-10-24T12:43:00Z">
        <w:r>
          <w:rPr/>
          <w:t xml:space="preserve">parameter </w:t>
        </w:r>
      </w:ins>
      <w:del w:id="362" w:author="Trainin, Solomon" w:date="2010-10-24T12:43:00Z">
        <w:r>
          <w:rPr/>
          <w:delText xml:space="preserve">Change </w:delText>
        </w:r>
      </w:del>
      <w:ins w:id="363" w:author="Trainin, Solomon" w:date="2010-10-24T12:43:00Z">
        <w:r>
          <w:rPr/>
          <w:t xml:space="preserve">change </w:t>
        </w:r>
      </w:ins>
      <w:r>
        <w:rPr/>
        <w:t>takes effect.</w:t>
      </w:r>
    </w:p>
    <w:p>
      <w:pPr>
        <w:pStyle w:val="Normal"/>
        <w:rPr/>
      </w:pPr>
      <w:r>
        <w:rPr/>
      </w:r>
    </w:p>
    <w:p>
      <w:pPr>
        <w:pStyle w:val="Normal"/>
        <w:rPr>
          <w:ins w:id="372" w:author="Trainin, Solomon" w:date="2010-10-24T12:56:00Z"/>
        </w:rPr>
      </w:pPr>
      <w:ins w:id="364" w:author="Trainin, Solomon" w:date="2010-10-24T12:56:00Z">
        <w:r>
          <w:rPr/>
          <w:t xml:space="preserve">The mmWave Beacons frames and/or the Announce frames shall be sent at each TBTT  dot11NbrOfChangeBeacons times before the </w:t>
        </w:r>
      </w:ins>
      <w:ins w:id="365" w:author="Trainin, Solomon" w:date="2010-10-24T13:00:00Z">
        <w:r>
          <w:rPr/>
          <w:t>B</w:t>
        </w:r>
      </w:ins>
      <w:ins w:id="366" w:author="Trainin, Solomon" w:date="2010-10-24T13:07:00Z">
        <w:r>
          <w:rPr/>
          <w:t xml:space="preserve">eacon Interval </w:t>
        </w:r>
      </w:ins>
      <w:ins w:id="367" w:author="Trainin, Solomon" w:date="2010-10-24T12:56:00Z">
        <w:r>
          <w:rPr/>
          <w:t xml:space="preserve">is changed as indicated in the </w:t>
        </w:r>
      </w:ins>
      <w:ins w:id="368" w:author="Trainin, Solomon" w:date="2010-10-24T13:03:00Z">
        <w:r>
          <w:rPr/>
          <w:t>BI duration</w:t>
        </w:r>
      </w:ins>
      <w:ins w:id="369" w:author="Trainin, Solomon" w:date="2010-10-24T12:56:00Z">
        <w:r>
          <w:rPr/>
          <w:t xml:space="preserve"> field</w:t>
        </w:r>
      </w:ins>
      <w:ins w:id="370" w:author="Trainin, Solomon" w:date="2010-10-24T13:17:00Z">
        <w:r>
          <w:rPr/>
          <w:t xml:space="preserve"> of the mmWave BSS Parameter Change element</w:t>
        </w:r>
      </w:ins>
      <w:ins w:id="371" w:author="Trainin, Solomon" w:date="2010-10-24T12:56:00Z">
        <w:r>
          <w:rPr/>
          <w:t>.</w:t>
        </w:r>
      </w:ins>
    </w:p>
    <w:p>
      <w:pPr>
        <w:pStyle w:val="Normal"/>
        <w:rPr>
          <w:ins w:id="374" w:author="Trainin, Solomon" w:date="2010-10-24T12:56:00Z"/>
        </w:rPr>
      </w:pPr>
      <w:ins w:id="373" w:author="Trainin, Solomon" w:date="2010-10-24T12:56:00Z">
        <w:r>
          <w:rPr/>
        </w:r>
      </w:ins>
    </w:p>
    <w:p>
      <w:pPr>
        <w:pStyle w:val="Normal"/>
        <w:rPr>
          <w:ins w:id="376" w:author="Cordeiro, Carlos" w:date="2010-11-07T14:53:00Z"/>
        </w:rPr>
      </w:pPr>
      <w:ins w:id="375" w:author="Cordeiro, Carlos" w:date="2010-11-07T14:53:00Z">
        <w:r>
          <w:rPr/>
          <w:t xml:space="preserve">At each transmission of the mmWave BSS Parameter Change element, the TBTT Offset field shall be set to a value equal to the lower order 4 octets of the intended TBTT. </w:t>
        </w:r>
      </w:ins>
    </w:p>
    <w:p>
      <w:pPr>
        <w:pStyle w:val="Normal"/>
        <w:rPr>
          <w:ins w:id="378" w:author="Cordeiro, Carlos" w:date="2010-11-07T14:53:00Z"/>
        </w:rPr>
      </w:pPr>
      <w:ins w:id="377" w:author="Cordeiro, Carlos" w:date="2010-11-07T14:53:00Z">
        <w:r>
          <w:rPr/>
        </w:r>
      </w:ins>
    </w:p>
    <w:p>
      <w:pPr>
        <w:pStyle w:val="Normal"/>
        <w:rPr>
          <w:ins w:id="380" w:author="Cordeiro, Carlos" w:date="2010-11-07T14:53:00Z"/>
        </w:rPr>
      </w:pPr>
      <w:ins w:id="379" w:author="Cordeiro, Carlos" w:date="2010-11-07T14:53:00Z">
        <w:r>
          <w:rPr/>
          <w:t xml:space="preserve">The value of dot11NbrOfChangeBeacons shall be greater than dot11MaxLostBeacons.  </w:t>
        </w:r>
      </w:ins>
    </w:p>
    <w:p>
      <w:pPr>
        <w:pStyle w:val="Normal"/>
        <w:rPr>
          <w:ins w:id="382" w:author="Cordeiro, Carlos" w:date="2010-11-07T14:53:00Z"/>
        </w:rPr>
      </w:pPr>
      <w:ins w:id="381" w:author="Cordeiro, Carlos" w:date="2010-11-07T14:53:00Z">
        <w:r>
          <w:rPr/>
        </w:r>
      </w:ins>
    </w:p>
    <w:p>
      <w:pPr>
        <w:pStyle w:val="Normal"/>
        <w:rPr>
          <w:ins w:id="384" w:author="Cordeiro, Carlos" w:date="2010-11-07T14:53:00Z"/>
        </w:rPr>
      </w:pPr>
      <w:ins w:id="383" w:author="Cordeiro, Carlos" w:date="2010-11-07T14:53:00Z">
        <w:r>
          <w:rPr/>
          <w:t xml:space="preserve">Announce frames shall be used to deliver the mmWave BSS Parameter Change element to any STA participating in pseudo-static SPs.  </w:t>
        </w:r>
      </w:ins>
    </w:p>
    <w:p>
      <w:pPr>
        <w:pStyle w:val="Normal"/>
        <w:rPr>
          <w:ins w:id="386" w:author="Cordeiro, Carlos" w:date="2010-11-07T14:53:00Z"/>
        </w:rPr>
      </w:pPr>
      <w:ins w:id="385" w:author="Cordeiro, Carlos" w:date="2010-11-07T14:53:00Z">
        <w:r>
          <w:rPr/>
        </w:r>
      </w:ins>
    </w:p>
    <w:p>
      <w:pPr>
        <w:pStyle w:val="Normal"/>
        <w:rPr>
          <w:ins w:id="392" w:author="Cordeiro, Carlos" w:date="2010-11-07T14:53:00Z"/>
        </w:rPr>
      </w:pPr>
      <w:ins w:id="387" w:author="Cordeiro, Carlos" w:date="2010-11-07T14:53:00Z">
        <w:r>
          <w:rPr/>
          <w:t>The PCP/AP that shortens the Beacon Interval shall not transmit Extended Schedule elements containing SP and CBP allocations that use more time th</w:t>
        </w:r>
      </w:ins>
      <w:ins w:id="388" w:author="Cordeiro, Carlos" w:date="2010-11-07T14:55:00Z">
        <w:r>
          <w:rPr/>
          <w:t>a</w:t>
        </w:r>
      </w:ins>
      <w:ins w:id="389" w:author="Cordeiro, Carlos" w:date="2010-11-07T14:53:00Z">
        <w:r>
          <w:rPr/>
          <w:t xml:space="preserve">n allowed in the Beacon Interval indicated in the BI </w:t>
        </w:r>
      </w:ins>
      <w:ins w:id="390" w:author="Cordeiro, Carlos" w:date="2010-11-07T14:55:00Z">
        <w:r>
          <w:rPr/>
          <w:t>D</w:t>
        </w:r>
      </w:ins>
      <w:ins w:id="391" w:author="Cordeiro, Carlos" w:date="2010-11-07T14:53:00Z">
        <w:r>
          <w:rPr/>
          <w:t>uration field of the mmWave BSS Parameter Change element (9.23.5, 9.23.6).</w:t>
        </w:r>
      </w:ins>
    </w:p>
    <w:p>
      <w:pPr>
        <w:pStyle w:val="Normal"/>
        <w:rPr>
          <w:ins w:id="394" w:author="Cordeiro, Carlos" w:date="2010-11-07T14:53:00Z"/>
        </w:rPr>
      </w:pPr>
      <w:ins w:id="393" w:author="Cordeiro, Carlos" w:date="2010-11-07T14:53:00Z">
        <w:r>
          <w:rPr/>
        </w:r>
      </w:ins>
    </w:p>
    <w:p>
      <w:pPr>
        <w:pStyle w:val="Normal"/>
        <w:rPr>
          <w:ins w:id="402" w:author="Cordeiro, Carlos" w:date="2010-11-07T14:53:00Z"/>
        </w:rPr>
      </w:pPr>
      <w:ins w:id="395" w:author="Cordeiro, Carlos" w:date="2010-11-07T14:53:00Z">
        <w:r>
          <w:rPr/>
          <w:t xml:space="preserve">The value of the Beacon Interval shall be set to the BI </w:t>
        </w:r>
      </w:ins>
      <w:ins w:id="396" w:author="Cordeiro, Carlos" w:date="2010-11-07T14:55:00Z">
        <w:r>
          <w:rPr/>
          <w:t>D</w:t>
        </w:r>
      </w:ins>
      <w:ins w:id="397" w:author="Cordeiro, Carlos" w:date="2010-11-07T14:53:00Z">
        <w:r>
          <w:rPr/>
          <w:t>uration field of the mmWave BSS Parameter Change element at the dot11NbrOfChangeBeacons+1 TBTT.  At this TBTT</w:t>
        </w:r>
      </w:ins>
      <w:ins w:id="398" w:author="Cordeiro, Carlos" w:date="2010-11-07T14:55:00Z">
        <w:r>
          <w:rPr/>
          <w:t>,</w:t>
        </w:r>
      </w:ins>
      <w:ins w:id="399" w:author="Cordeiro, Carlos" w:date="2010-11-07T14:53:00Z">
        <w:r>
          <w:rPr/>
          <w:t xml:space="preserve"> the TSF timer </w:t>
        </w:r>
      </w:ins>
      <w:ins w:id="400" w:author="Cordeiro, Carlos" w:date="2010-11-07T14:56:00Z">
        <w:r>
          <w:rPr/>
          <w:t>is</w:t>
        </w:r>
      </w:ins>
      <w:ins w:id="401" w:author="Cordeiro, Carlos" w:date="2010-11-07T14:53:00Z">
        <w:r>
          <w:rPr/>
          <w:t xml:space="preserve"> reset to zero as defined in 11.1.2.1a.  </w:t>
        </w:r>
      </w:ins>
    </w:p>
    <w:p>
      <w:pPr>
        <w:pStyle w:val="Normal"/>
        <w:rPr>
          <w:ins w:id="404" w:author="Cordeiro, Carlos" w:date="2010-11-07T14:53:00Z"/>
        </w:rPr>
      </w:pPr>
      <w:ins w:id="403" w:author="Cordeiro, Carlos" w:date="2010-11-07T14:53:00Z">
        <w:r>
          <w:rPr/>
        </w:r>
      </w:ins>
    </w:p>
    <w:p>
      <w:pPr>
        <w:pStyle w:val="Normal"/>
        <w:rPr>
          <w:ins w:id="410" w:author="Cordeiro, Carlos" w:date="2010-11-07T14:53:00Z"/>
        </w:rPr>
      </w:pPr>
      <w:ins w:id="405" w:author="Cordeiro, Carlos" w:date="2010-11-07T14:53:00Z">
        <w:r>
          <w:rPr/>
          <w:t>If the PCP/AP sets the Move and the Size fields to one in the same mmWave BSS Parameter Change element</w:t>
        </w:r>
      </w:ins>
      <w:ins w:id="406" w:author="Cordeiro, Carlos" w:date="2010-11-07T14:56:00Z">
        <w:r>
          <w:rPr/>
          <w:t>,</w:t>
        </w:r>
      </w:ins>
      <w:ins w:id="407" w:author="Cordeiro, Carlos" w:date="2010-11-07T14:53:00Z">
        <w:r>
          <w:rPr/>
          <w:t xml:space="preserve"> it shall set the TBTT Offset field and proceed as defined in 11.32.1. The value of the Beacon Interval shall be set to the BI </w:t>
        </w:r>
      </w:ins>
      <w:ins w:id="408" w:author="Cordeiro, Carlos" w:date="2010-11-07T14:56:00Z">
        <w:r>
          <w:rPr/>
          <w:t>D</w:t>
        </w:r>
      </w:ins>
      <w:ins w:id="409" w:author="Cordeiro, Carlos" w:date="2010-11-07T14:53:00Z">
        <w:r>
          <w:rPr/>
          <w:t>uration field of the mmWave BSS Parameter Change element at the new TBTT as defined in 11.32.1.</w:t>
        </w:r>
      </w:ins>
    </w:p>
    <w:p>
      <w:pPr>
        <w:pStyle w:val="Normal"/>
        <w:rPr>
          <w:ins w:id="412" w:author="Trainin, Solomon" w:date="2010-10-24T12:56:00Z"/>
        </w:rPr>
      </w:pPr>
      <w:ins w:id="411" w:author="Trainin, Solomon" w:date="2010-10-24T12:56:00Z">
        <w:r>
          <w:rPr/>
        </w:r>
      </w:ins>
    </w:p>
    <w:p>
      <w:pPr>
        <w:pStyle w:val="Normal"/>
        <w:rPr/>
      </w:pPr>
      <w:del w:id="413" w:author="Trainin, Solomon" w:date="2010-10-24T12:56:00Z">
        <w:r>
          <w:rPr/>
          <w:delText>The PCP/AP shall indicate the change in BI duration through the Size field with every mmWave Beacon or Announce frame transmission until following the mmWave BSS Parameter Change. The PCP/AP shall update the Beacon Time field in the mmWave BSS Parameter Change element with every mmWave Beacon or Announce frame transmission until following the mmWave BSS Parameter Change.</w:delText>
        </w:r>
      </w:del>
    </w:p>
    <w:p>
      <w:pPr>
        <w:pStyle w:val="Normal"/>
        <w:rPr/>
      </w:pPr>
      <w:r>
        <w:rPr/>
      </w:r>
    </w:p>
    <w:p>
      <w:pPr>
        <w:pStyle w:val="Normal"/>
        <w:pBdr>
          <w:bottom w:val="single" w:sz="4" w:space="1" w:color="000000"/>
        </w:pBdr>
        <w:rPr/>
      </w:pPr>
      <w:r>
        <w:rPr/>
      </w:r>
    </w:p>
    <w:p>
      <w:pPr>
        <w:pStyle w:val="Normal"/>
        <w:autoSpaceDE w:val="false"/>
        <w:jc w:val="both"/>
        <w:rPr/>
      </w:pPr>
      <w:r>
        <w:rPr/>
      </w:r>
    </w:p>
    <w:p>
      <w:pPr>
        <w:pStyle w:val="Normal"/>
        <w:autoSpaceDE w:val="false"/>
        <w:jc w:val="both"/>
        <w:rPr/>
      </w:pPr>
      <w:r>
        <w:rPr/>
        <w:t>CID363</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rPr/>
      </w:pPr>
      <w:r>
        <w:rPr>
          <w:i/>
          <w:iCs/>
        </w:rPr>
        <w:t>Editor instruction: In subclause 11.32.3 replace “clustering fields” by “clustering control field”</w:t>
      </w:r>
    </w:p>
    <w:p>
      <w:pPr>
        <w:pStyle w:val="Normal"/>
        <w:rPr>
          <w:i/>
          <w:i/>
          <w:iCs/>
        </w:rPr>
      </w:pPr>
      <w:r>
        <w:rPr>
          <w:i/>
          <w:iCs/>
        </w:rPr>
      </w:r>
    </w:p>
    <w:p>
      <w:pPr>
        <w:pStyle w:val="Normal"/>
        <w:pBdr>
          <w:bottom w:val="single" w:sz="4" w:space="1" w:color="000000"/>
        </w:pBdr>
        <w:rPr>
          <w:del w:id="415" w:author="Trainin, Solomon" w:date="2010-10-24T12:56:00Z"/>
        </w:rPr>
      </w:pPr>
      <w:del w:id="414" w:author="Trainin, Solomon" w:date="2010-10-24T12:56:00Z">
        <w:r>
          <w:rPr/>
        </w:r>
      </w:del>
    </w:p>
    <w:p>
      <w:pPr>
        <w:pStyle w:val="Normal"/>
        <w:autoSpaceDE w:val="false"/>
        <w:jc w:val="both"/>
        <w:rPr/>
      </w:pPr>
      <w:r>
        <w:rPr/>
      </w:r>
    </w:p>
    <w:p>
      <w:pPr>
        <w:pStyle w:val="Normal"/>
        <w:autoSpaceDE w:val="false"/>
        <w:jc w:val="both"/>
        <w:rPr/>
      </w:pPr>
      <w:r>
        <w:rPr/>
        <w:t>CID365</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rPr/>
      </w:pPr>
      <w:r>
        <w:rPr>
          <w:i/>
          <w:iCs/>
        </w:rPr>
        <w:t>Editor instruction: In subclause 11.32.3 change the last paragraph as follows:</w:t>
      </w:r>
    </w:p>
    <w:p>
      <w:pPr>
        <w:pStyle w:val="Normal"/>
        <w:autoSpaceDE w:val="false"/>
        <w:rPr>
          <w:i/>
          <w:i/>
          <w:iCs/>
        </w:rPr>
      </w:pPr>
      <w:r>
        <w:rPr>
          <w:i/>
          <w:iCs/>
        </w:rPr>
      </w:r>
    </w:p>
    <w:p>
      <w:pPr>
        <w:pStyle w:val="Normal"/>
        <w:autoSpaceDE w:val="false"/>
        <w:rPr>
          <w:del w:id="420" w:author="Trainin, Solomon" w:date="2010-10-24T17:35:00Z"/>
        </w:rPr>
      </w:pPr>
      <w:r>
        <w:rPr/>
        <w:t xml:space="preserve">If a PCP/AP </w:t>
      </w:r>
      <w:del w:id="416" w:author="Trainin, Solomon" w:date="2010-10-24T17:32:00Z">
        <w:r>
          <w:rPr/>
          <w:delText>that is a member of a PCP/AP cluster</w:delText>
        </w:r>
      </w:del>
      <w:del w:id="417" w:author="Trainin, Solomon" w:date="2010-10-24T17:36:00Z">
        <w:r>
          <w:rPr/>
          <w:delText xml:space="preserve"> </w:delText>
        </w:r>
      </w:del>
      <w:r>
        <w:rPr/>
        <w:t xml:space="preserve">is required to make </w:t>
      </w:r>
      <w:ins w:id="418" w:author="Trainin, Solomon" w:date="2010-10-24T17:33:00Z">
        <w:r>
          <w:rPr/>
          <w:t xml:space="preserve">changes of the Beacon Interval or/and TBTT to participate in the PCP/AP cluster or to change the Beacon Interval or/and TBTT </w:t>
        </w:r>
      </w:ins>
      <w:del w:id="419" w:author="Trainin, Solomon" w:date="2010-10-24T17:35:00Z">
        <w:r>
          <w:rPr/>
          <w:delText>a mmWave BSS Parameter</w:delText>
        </w:r>
      </w:del>
    </w:p>
    <w:p>
      <w:pPr>
        <w:pStyle w:val="Normal"/>
        <w:autoSpaceDE w:val="false"/>
        <w:rPr>
          <w:del w:id="436" w:author="Trainin, Solomon" w:date="2010-10-24T17:37:00Z"/>
        </w:rPr>
      </w:pPr>
      <w:del w:id="421" w:author="Trainin, Solomon" w:date="2010-10-24T17:35:00Z">
        <w:r>
          <w:rPr/>
          <w:delText xml:space="preserve">Change </w:delText>
        </w:r>
      </w:del>
      <w:r>
        <w:rPr/>
        <w:t xml:space="preserve">as a result of its S-PCP’s/S-AP’s </w:t>
      </w:r>
      <w:del w:id="422" w:author="Trainin, Solomon" w:date="2010-10-24T17:35:00Z">
        <w:r>
          <w:rPr/>
          <w:delText>mmWave BSS</w:delText>
        </w:r>
      </w:del>
      <w:ins w:id="423" w:author="Trainin, Solomon" w:date="2010-10-24T17:35:00Z">
        <w:r>
          <w:rPr/>
          <w:t xml:space="preserve"> </w:t>
        </w:r>
      </w:ins>
      <w:r>
        <w:rPr/>
        <w:t xml:space="preserve"> </w:t>
      </w:r>
      <w:ins w:id="424" w:author="Trainin, Solomon" w:date="2010-10-24T17:35:00Z">
        <w:r>
          <w:rPr/>
          <w:t>p</w:t>
        </w:r>
      </w:ins>
      <w:del w:id="425" w:author="Trainin, Solomon" w:date="2010-10-24T17:35:00Z">
        <w:r>
          <w:rPr/>
          <w:delText>P</w:delText>
        </w:r>
      </w:del>
      <w:r>
        <w:rPr/>
        <w:t>arameter</w:t>
      </w:r>
      <w:ins w:id="426" w:author="Trainin, Solomon" w:date="2010-10-24T17:36:00Z">
        <w:r>
          <w:rPr/>
          <w:t>s</w:t>
        </w:r>
      </w:ins>
      <w:r>
        <w:rPr/>
        <w:t xml:space="preserve"> </w:t>
      </w:r>
      <w:ins w:id="427" w:author="Trainin, Solomon" w:date="2010-10-24T17:35:00Z">
        <w:r>
          <w:rPr/>
          <w:t>c</w:t>
        </w:r>
      </w:ins>
      <w:del w:id="428" w:author="Trainin, Solomon" w:date="2010-10-24T17:35:00Z">
        <w:r>
          <w:rPr/>
          <w:delText>C</w:delText>
        </w:r>
      </w:del>
      <w:r>
        <w:rPr/>
        <w:t>hange</w:t>
      </w:r>
      <w:ins w:id="429" w:author="Trainin, Solomon" w:date="2010-10-24T17:43:00Z">
        <w:r>
          <w:rPr/>
          <w:t xml:space="preserve"> (9.24)</w:t>
        </w:r>
      </w:ins>
      <w:r>
        <w:rPr/>
        <w:t xml:space="preserve">, it shall </w:t>
      </w:r>
      <w:del w:id="430" w:author="Trainin, Solomon" w:date="2010-10-24T17:38:00Z">
        <w:r>
          <w:rPr/>
          <w:delText xml:space="preserve">use </w:delText>
        </w:r>
      </w:del>
      <w:ins w:id="431" w:author="Trainin, Solomon" w:date="2010-10-24T17:38:00Z">
        <w:r>
          <w:rPr/>
          <w:t>follow the procedures in 11.32.1 and 11.32.2</w:t>
        </w:r>
      </w:ins>
      <w:ins w:id="432" w:author="Trainin, Solomon" w:date="2010-10-24T17:45:00Z">
        <w:r>
          <w:rPr/>
          <w:t>.</w:t>
        </w:r>
      </w:ins>
      <w:ins w:id="433" w:author="Trainin, Solomon" w:date="2010-10-24T17:38:00Z">
        <w:r>
          <w:rPr/>
          <w:t xml:space="preserve"> </w:t>
        </w:r>
      </w:ins>
      <w:ins w:id="434" w:author="Trainin, Solomon" w:date="2010-10-24T17:42:00Z">
        <w:r>
          <w:rPr/>
          <w:t xml:space="preserve"> </w:t>
        </w:r>
      </w:ins>
      <w:del w:id="435" w:author="Trainin, Solomon" w:date="2010-10-24T17:37:00Z">
        <w:r>
          <w:rPr/>
          <w:delText>the value of the Beacon Time field in the mmWave BSS Parameter Change element from the S-PCP’s/S-AP’s</w:delText>
        </w:r>
      </w:del>
    </w:p>
    <w:p>
      <w:pPr>
        <w:pStyle w:val="Normal"/>
        <w:autoSpaceDE w:val="false"/>
        <w:rPr/>
      </w:pPr>
      <w:del w:id="437" w:author="Trainin, Solomon" w:date="2010-10-24T17:37:00Z">
        <w:r>
          <w:rPr/>
          <w:delText>mmWave Beacon to calculate the Beacon Time field in the mmWave BSS Parameter Change element of its own mmWave Beacon transmission.</w:delText>
        </w:r>
      </w:del>
    </w:p>
    <w:p>
      <w:pPr>
        <w:pStyle w:val="Normal"/>
        <w:autoSpaceDE w:val="false"/>
        <w:rPr/>
      </w:pPr>
      <w:r>
        <w:rPr/>
      </w:r>
    </w:p>
    <w:p>
      <w:pPr>
        <w:pStyle w:val="Normal"/>
        <w:pBdr>
          <w:bottom w:val="single" w:sz="4" w:space="1" w:color="000000"/>
        </w:pBdr>
        <w:autoSpaceDE w:val="false"/>
        <w:rPr/>
      </w:pPr>
      <w:r>
        <w:rPr/>
      </w:r>
    </w:p>
    <w:p>
      <w:pPr>
        <w:pStyle w:val="Normal"/>
        <w:autoSpaceDE w:val="false"/>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P160L5: "STAs operating in the DBand update their NAV timers according to the procedures described in 9.23.10." This definition is about DCF that is used in CBP of the Dband. During CBP in the Rx steady state observation of the receiver in Dband is very close to receiver observation in Oband. As result there is no need to follow the support of multiple NAVs as long mSTA does not pursue SP protection. This comment is related to support during CBP of the multiple NAVs as defined in the subclause 9.23.10. The text in question is in subclause 9.2.5.4 that is part of section 9.2 DCF. DCF is used as an access mechanism during CBPs only. The DCF in the 802.11 spec does not provide support of multiple NAVs. Several attempts to specify multiple NAVs for 802.11 DCF were rejected in the past. So, support of single NAV that is equivalent to the 802.11 spec should be allowed during CBP.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subclause 9.2.1 at P154L17 modify as follows:</w:t>
      </w:r>
    </w:p>
    <w:p>
      <w:pPr>
        <w:pStyle w:val="Normal"/>
        <w:autoSpaceDE w:val="false"/>
        <w:jc w:val="both"/>
        <w:rPr>
          <w:rFonts w:ascii="Arial" w:hAnsi="Arial" w:cs="Arial"/>
          <w:b/>
          <w:b/>
          <w:bCs/>
          <w:i/>
          <w:i/>
          <w:iCs/>
        </w:rPr>
      </w:pPr>
      <w:r>
        <w:rPr>
          <w:rFonts w:cs="Arial" w:ascii="Arial" w:hAnsi="Arial"/>
          <w:b/>
          <w:bCs/>
          <w:i/>
          <w:iCs/>
        </w:rPr>
      </w:r>
    </w:p>
    <w:p>
      <w:pPr>
        <w:pStyle w:val="Normal"/>
        <w:autoSpaceDE w:val="false"/>
        <w:rPr/>
      </w:pPr>
      <w:r>
        <w:rPr/>
        <w:t>The CS mechanism combines the NAV state and the STA’s transmitter status with physical CS to determine the busy/idle state of the medium. The NAV may be thought of as a counter, which counts down to zero at a uniform rate.</w:t>
      </w:r>
      <w:del w:id="438" w:author="Trainin, Solomon" w:date="2010-10-25T15:17:00Z">
        <w:r>
          <w:rPr/>
          <w:delText xml:space="preserve"> </w:delText>
        </w:r>
      </w:del>
      <w:del w:id="439" w:author="Trainin, Solomon" w:date="2010-10-25T15:17:00Z">
        <w:r>
          <w:rPr>
            <w:u w:val="single"/>
          </w:rPr>
          <w:delText>In the OBand</w:delText>
        </w:r>
      </w:del>
      <w:r>
        <w:rPr>
          <w:u w:val="single"/>
        </w:rPr>
        <w:t>,</w:t>
      </w:r>
      <w:r>
        <w:rPr/>
        <w:t xml:space="preserve"> </w:t>
      </w:r>
      <w:del w:id="440" w:author="Trainin, Solomon" w:date="2010-10-25T15:17:00Z">
        <w:r>
          <w:rPr>
            <w:strike/>
          </w:rPr>
          <w:delText>W</w:delText>
        </w:r>
      </w:del>
      <w:del w:id="441" w:author="Trainin, Solomon" w:date="2010-10-25T15:17:00Z">
        <w:r>
          <w:rPr>
            <w:u w:val="single"/>
          </w:rPr>
          <w:delText>w</w:delText>
        </w:r>
      </w:del>
      <w:del w:id="442" w:author="Trainin, Solomon" w:date="2010-10-25T15:17:00Z">
        <w:r>
          <w:rPr/>
          <w:delText xml:space="preserve">hen </w:delText>
        </w:r>
      </w:del>
      <w:ins w:id="443" w:author="Trainin, Solomon" w:date="2010-10-25T15:17:00Z">
        <w:r>
          <w:rPr/>
          <w:t xml:space="preserve"> When </w:t>
        </w:r>
      </w:ins>
      <w:r>
        <w:rPr/>
        <w:t xml:space="preserve">the counter is zero the virtual CS indication is that the medium is idle; when nonzero, the indication is busy. </w:t>
      </w:r>
      <w:r>
        <w:rPr>
          <w:u w:val="single"/>
        </w:rPr>
        <w:t xml:space="preserve">In the DBand, </w:t>
      </w:r>
      <w:ins w:id="444" w:author="Trainin, Solomon" w:date="2010-10-25T15:18:00Z">
        <w:r>
          <w:rPr>
            <w:u w:val="single"/>
          </w:rPr>
          <w:t>if multiple NAVs are supported as defined in 9.23.10</w:t>
        </w:r>
      </w:ins>
      <w:ins w:id="445" w:author="Trainin, Solomon" w:date="2010-11-03T15:19:00Z">
        <w:r>
          <w:rPr>
            <w:u w:val="single"/>
          </w:rPr>
          <w:t xml:space="preserve"> and</w:t>
        </w:r>
      </w:ins>
      <w:ins w:id="446" w:author="Trainin, Solomon" w:date="2010-10-25T15:18:00Z">
        <w:r>
          <w:rPr>
            <w:u w:val="single"/>
          </w:rPr>
          <w:t xml:space="preserve"> </w:t>
        </w:r>
      </w:ins>
      <w:r>
        <w:rPr>
          <w:u w:val="single"/>
        </w:rPr>
        <w:t>all counters are zero the virtual CS indication is that the medium is idle; when at least one of the counters is nonzero, the indication is busy.</w:t>
      </w:r>
      <w:r>
        <w:rPr/>
        <w:t xml:space="preserve"> The medium shall be determined to be busy when the STA is transmit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i/>
          <w:i/>
          <w:iCs/>
        </w:rPr>
      </w:pPr>
      <w:r>
        <w:rPr>
          <w:i/>
          <w:iCs/>
        </w:rPr>
        <w:t>Editor instruction: In subclause 9.2.5.4 at P160L1-L6 modify as follows:</w:t>
      </w:r>
    </w:p>
    <w:p>
      <w:pPr>
        <w:pStyle w:val="Normal"/>
        <w:autoSpaceDE w:val="false"/>
        <w:jc w:val="both"/>
        <w:rPr>
          <w:i/>
          <w:i/>
          <w:iCs/>
        </w:rPr>
      </w:pPr>
      <w:r>
        <w:rPr>
          <w:i/>
          <w:iCs/>
        </w:rPr>
      </w:r>
    </w:p>
    <w:p>
      <w:pPr>
        <w:pStyle w:val="Normal"/>
        <w:autoSpaceDE w:val="false"/>
        <w:rPr>
          <w:i/>
          <w:i/>
          <w:del w:id="448" w:author="Trainin, Solomon" w:date="2010-10-25T15:23:00Z"/>
        </w:rPr>
      </w:pPr>
      <w:del w:id="447" w:author="Trainin, Solomon" w:date="2010-10-25T15:23:00Z">
        <w:r>
          <w:rPr>
            <w:i/>
          </w:rPr>
          <w:delText>11 Editor’s instructions: fix sentence in the last paragraph as follows:</w:delText>
        </w:r>
      </w:del>
    </w:p>
    <w:p>
      <w:pPr>
        <w:pStyle w:val="Normal"/>
        <w:autoSpaceDE w:val="false"/>
        <w:rPr>
          <w:del w:id="451" w:author="Trainin, Solomon" w:date="2010-10-25T15:23:00Z"/>
        </w:rPr>
      </w:pPr>
      <w:del w:id="449" w:author="Trainin, Solomon" w:date="2010-10-25T15:23:00Z">
        <w:r>
          <w:rPr>
            <w:iCs/>
            <w:u w:val="single"/>
          </w:rPr>
          <w:delText>In the OBand a</w:delText>
        </w:r>
      </w:del>
      <w:del w:id="450" w:author="Trainin, Solomon" w:date="2010-10-25T15:23:00Z">
        <w:r>
          <w:rPr/>
          <w:delText xml:space="preserve"> STA that used information from an RTS frame as the most recent basis to update its NAV setting is permitted to reset its NAV.</w:delText>
        </w:r>
      </w:del>
    </w:p>
    <w:p>
      <w:pPr>
        <w:pStyle w:val="Normal"/>
        <w:rPr>
          <w:rFonts w:eastAsia="MS Mincho;ＭＳ 明朝"/>
          <w:u w:val="single"/>
          <w:lang w:eastAsia="ko-KR"/>
        </w:rPr>
      </w:pPr>
      <w:del w:id="452" w:author="Trainin, Solomon" w:date="2010-10-25T15:23:00Z">
        <w:r>
          <w:rPr/>
          <w:delText xml:space="preserve"> </w:delText>
        </w:r>
      </w:del>
    </w:p>
    <w:p>
      <w:pPr>
        <w:pStyle w:val="Normal"/>
        <w:autoSpaceDE w:val="false"/>
        <w:rPr>
          <w:i/>
          <w:i/>
        </w:rPr>
      </w:pPr>
      <w:r>
        <w:rPr>
          <w:i/>
        </w:rPr>
        <w:t>.11 Editor’s instructions: add after last paragraph</w:t>
      </w:r>
    </w:p>
    <w:p>
      <w:pPr>
        <w:pStyle w:val="Normal"/>
        <w:autoSpaceDE w:val="false"/>
        <w:rPr>
          <w:rFonts w:eastAsia="MS Mincho;ＭＳ 明朝"/>
          <w:u w:val="single"/>
          <w:ins w:id="455" w:author="Trainin, Solomon" w:date="2010-10-25T15:24:00Z"/>
        </w:rPr>
      </w:pPr>
      <w:r>
        <w:rPr>
          <w:rFonts w:eastAsia="MS Mincho;ＭＳ 明朝"/>
          <w:u w:val="single"/>
        </w:rPr>
        <w:t xml:space="preserve">STAs operating in the DBand </w:t>
      </w:r>
      <w:ins w:id="453" w:author="Cordeiro, Carlos" w:date="2010-11-08T13:10:00Z">
        <w:r>
          <w:rPr>
            <w:rFonts w:eastAsia="MS Mincho;ＭＳ 明朝"/>
            <w:u w:val="single"/>
          </w:rPr>
          <w:t xml:space="preserve">and </w:t>
        </w:r>
      </w:ins>
      <w:ins w:id="454" w:author="Trainin, Solomon" w:date="2010-10-25T15:37:00Z">
        <w:r>
          <w:rPr>
            <w:rFonts w:eastAsia="MS Mincho;ＭＳ 明朝"/>
            <w:u w:val="single"/>
          </w:rPr>
          <w:t xml:space="preserve">that support multiple NAVs shall </w:t>
        </w:r>
      </w:ins>
      <w:r>
        <w:rPr>
          <w:rFonts w:eastAsia="MS Mincho;ＭＳ 明朝"/>
          <w:u w:val="single"/>
        </w:rPr>
        <w:t xml:space="preserve">update their NAV timers according to the procedures described in </w:t>
      </w:r>
      <w:r>
        <w:rPr>
          <w:rFonts w:eastAsia="MS Mincho;ＭＳ 明朝"/>
          <w:u w:val="single"/>
        </w:rPr>
        <w:fldChar w:fldCharType="begin"/>
      </w:r>
      <w:r>
        <w:rPr>
          <w:u w:val="single"/>
          <w:rFonts w:eastAsia="MS Mincho;ＭＳ 明朝"/>
        </w:rPr>
        <w:instrText xml:space="preserve"> REF _Ref243982491 \r \h </w:instrText>
      </w:r>
      <w:r>
        <w:rPr>
          <w:u w:val="single"/>
          <w:rFonts w:eastAsia="MS Mincho;ＭＳ 明朝"/>
        </w:rPr>
        <w:fldChar w:fldCharType="separate"/>
      </w:r>
      <w:r>
        <w:rPr>
          <w:u w:val="single"/>
          <w:rFonts w:eastAsia="MS Mincho;ＭＳ 明朝"/>
        </w:rPr>
        <w:t>Error: Reference source not found</w:t>
      </w:r>
      <w:r>
        <w:rPr>
          <w:u w:val="single"/>
          <w:rFonts w:eastAsia="MS Mincho;ＭＳ 明朝"/>
        </w:rPr>
        <w:fldChar w:fldCharType="end"/>
      </w:r>
      <w:r>
        <w:rPr>
          <w:rFonts w:eastAsia="MS Mincho;ＭＳ 明朝"/>
          <w:u w:val="single"/>
        </w:rPr>
        <w:t xml:space="preserve">.  </w:t>
      </w:r>
    </w:p>
    <w:p>
      <w:pPr>
        <w:pStyle w:val="Normal"/>
        <w:autoSpaceDE w:val="false"/>
        <w:rPr>
          <w:rFonts w:eastAsia="MS Mincho;ＭＳ 明朝"/>
          <w:u w:val="single"/>
          <w:ins w:id="457" w:author="Trainin, Solomon" w:date="2010-10-25T15:24:00Z"/>
        </w:rPr>
      </w:pPr>
      <w:ins w:id="456" w:author="Trainin, Solomon" w:date="2010-10-25T15:24:00Z">
        <w:r>
          <w:rPr>
            <w:rFonts w:eastAsia="MS Mincho;ＭＳ 明朝"/>
            <w:u w:val="single"/>
          </w:rPr>
        </w:r>
      </w:ins>
    </w:p>
    <w:p>
      <w:pPr>
        <w:pStyle w:val="Normal"/>
        <w:autoSpaceDE w:val="false"/>
        <w:jc w:val="both"/>
        <w:rPr>
          <w:i/>
          <w:i/>
          <w:iCs/>
        </w:rPr>
      </w:pPr>
      <w:r>
        <w:rPr>
          <w:i/>
          <w:iCs/>
        </w:rPr>
        <w:t>Editor instruction: In subclause 9.2.11, add the following text:</w:t>
      </w:r>
    </w:p>
    <w:p>
      <w:pPr>
        <w:pStyle w:val="Normal"/>
        <w:autoSpaceDE w:val="false"/>
        <w:rPr>
          <w:rFonts w:eastAsia="MS Mincho;ＭＳ 明朝"/>
          <w:i/>
          <w:i/>
          <w:iCs/>
          <w:u w:val="single"/>
        </w:rPr>
      </w:pPr>
      <w:r>
        <w:rPr>
          <w:rFonts w:eastAsia="MS Mincho;ＭＳ 明朝"/>
          <w:i/>
          <w:iCs/>
          <w:u w:val="single"/>
        </w:rPr>
      </w:r>
    </w:p>
    <w:p>
      <w:pPr>
        <w:pStyle w:val="Normal"/>
        <w:autoSpaceDE w:val="false"/>
        <w:jc w:val="both"/>
        <w:rPr>
          <w:i/>
          <w:i/>
          <w:iCs/>
          <w:ins w:id="459" w:author="Cordeiro, Carlos" w:date="2010-11-07T14:50:00Z"/>
        </w:rPr>
      </w:pPr>
      <w:ins w:id="458" w:author="Cordeiro, Carlos" w:date="2010-11-07T14:50:00Z">
        <w:r>
          <w:rPr>
            <w:i/>
            <w:iCs/>
          </w:rPr>
          <w:t>Editor instruction: In subclause 9.2.11, insert a new paragraph after the last</w:t>
        </w:r>
      </w:ins>
    </w:p>
    <w:p>
      <w:pPr>
        <w:pStyle w:val="Normal"/>
        <w:autoSpaceDE w:val="false"/>
        <w:jc w:val="both"/>
        <w:rPr>
          <w:rFonts w:ascii="Arial" w:hAnsi="Arial" w:cs="Arial"/>
          <w:b/>
          <w:b/>
          <w:bCs/>
          <w:i/>
          <w:i/>
          <w:iCs/>
          <w:ins w:id="461" w:author="Cordeiro, Carlos" w:date="2010-11-07T14:50:00Z"/>
        </w:rPr>
      </w:pPr>
      <w:ins w:id="460" w:author="Cordeiro, Carlos" w:date="2010-11-07T14:50:00Z">
        <w:r>
          <w:rPr>
            <w:rFonts w:cs="Arial" w:ascii="Arial" w:hAnsi="Arial"/>
            <w:b/>
            <w:bCs/>
            <w:i/>
            <w:iCs/>
          </w:rPr>
        </w:r>
      </w:ins>
    </w:p>
    <w:p>
      <w:pPr>
        <w:pStyle w:val="Normal"/>
        <w:autoSpaceDE w:val="false"/>
        <w:jc w:val="both"/>
        <w:rPr>
          <w:u w:val="single"/>
          <w:ins w:id="463" w:author="Cordeiro, Carlos" w:date="2010-11-07T14:50:00Z"/>
        </w:rPr>
      </w:pPr>
      <w:ins w:id="462" w:author="Cordeiro, Carlos" w:date="2010-11-07T14:50:00Z">
        <w:r>
          <w:rPr>
            <w:u w:val="single"/>
          </w:rPr>
          <w:t xml:space="preserve">A STA operating in the DBand shall not transmit a mmWaveDTS frame outside of an SP.  </w:t>
        </w:r>
      </w:ins>
    </w:p>
    <w:p>
      <w:pPr>
        <w:pStyle w:val="Normal"/>
        <w:autoSpaceDE w:val="false"/>
        <w:rPr>
          <w:u w:val="single"/>
        </w:rPr>
      </w:pPr>
      <w:r>
        <w:rPr>
          <w:u w:val="single"/>
        </w:rPr>
      </w:r>
    </w:p>
    <w:p>
      <w:pPr>
        <w:pStyle w:val="Normal"/>
        <w:autoSpaceDE w:val="false"/>
        <w:rPr/>
      </w:pPr>
      <w:r>
        <w:rPr>
          <w:i/>
          <w:iCs/>
        </w:rPr>
        <w:t>Editor instruction: change the subclause 9.23.10 as follows</w:t>
      </w:r>
    </w:p>
    <w:p>
      <w:pPr>
        <w:pStyle w:val="Normal"/>
        <w:autoSpaceDE w:val="false"/>
        <w:rPr>
          <w:i/>
          <w:i/>
          <w:iCs/>
        </w:rPr>
      </w:pPr>
      <w:r>
        <w:rPr>
          <w:i/>
          <w:iCs/>
        </w:rPr>
      </w:r>
    </w:p>
    <w:p>
      <w:pPr>
        <w:pStyle w:val="Normal"/>
        <w:autoSpaceDE w:val="false"/>
        <w:rPr/>
      </w:pPr>
      <w:r>
        <w:rPr>
          <w:rFonts w:cs="Arial" w:ascii="Arial" w:hAnsi="Arial"/>
          <w:b/>
          <w:bCs/>
        </w:rPr>
        <w:t xml:space="preserve">9.23.10 </w:t>
      </w:r>
      <w:ins w:id="464" w:author="Trainin, Solomon" w:date="2010-10-25T17:00:00Z">
        <w:r>
          <w:rPr>
            <w:rFonts w:cs="Arial" w:ascii="Arial" w:hAnsi="Arial"/>
            <w:b/>
            <w:bCs/>
          </w:rPr>
          <w:t xml:space="preserve">Multiple </w:t>
        </w:r>
      </w:ins>
      <w:r>
        <w:rPr>
          <w:rFonts w:cs="Arial" w:ascii="Arial" w:hAnsi="Arial"/>
          <w:b/>
          <w:bCs/>
        </w:rPr>
        <w:t xml:space="preserve">NAV </w:t>
      </w:r>
      <w:ins w:id="465" w:author="Trainin, Solomon" w:date="2010-10-25T17:00:00Z">
        <w:r>
          <w:rPr>
            <w:rFonts w:cs="Arial" w:ascii="Arial" w:hAnsi="Arial"/>
            <w:b/>
            <w:bCs/>
          </w:rPr>
          <w:t xml:space="preserve">timers </w:t>
        </w:r>
      </w:ins>
      <w:r>
        <w:rPr>
          <w:rFonts w:cs="Arial" w:ascii="Arial" w:hAnsi="Arial"/>
          <w:b/>
          <w:bCs/>
        </w:rPr>
        <w:t xml:space="preserve">update </w:t>
      </w:r>
    </w:p>
    <w:p>
      <w:pPr>
        <w:pStyle w:val="Normal"/>
        <w:autoSpaceDE w:val="false"/>
        <w:rPr>
          <w:rFonts w:ascii="Arial" w:hAnsi="Arial" w:cs="Arial"/>
          <w:b/>
          <w:b/>
          <w:bCs/>
        </w:rPr>
      </w:pPr>
      <w:r>
        <w:rPr>
          <w:rFonts w:cs="Arial" w:ascii="Arial" w:hAnsi="Arial"/>
          <w:b/>
          <w:bCs/>
        </w:rPr>
      </w:r>
    </w:p>
    <w:p>
      <w:pPr>
        <w:pStyle w:val="Normal"/>
        <w:autoSpaceDE w:val="false"/>
        <w:rPr/>
      </w:pPr>
      <w:del w:id="466" w:author="Trainin, Solomon" w:date="2010-10-25T17:01:00Z">
        <w:r>
          <w:rPr/>
          <w:delText>There are</w:delText>
        </w:r>
      </w:del>
      <w:ins w:id="467" w:author="Trainin, Solomon" w:date="2010-10-25T17:01:00Z">
        <w:r>
          <w:rPr/>
          <w:t xml:space="preserve"> If a STA supports</w:t>
        </w:r>
      </w:ins>
      <w:r>
        <w:rPr/>
        <w:t xml:space="preserve"> multiple NAV timers </w:t>
      </w:r>
      <w:del w:id="468" w:author="Trainin, Solomon" w:date="2010-10-25T17:02:00Z">
        <w:r>
          <w:rPr/>
          <w:delText>in each STA. The</w:delText>
        </w:r>
      </w:del>
      <w:ins w:id="469" w:author="Trainin, Solomon" w:date="2010-10-25T17:02:00Z">
        <w:r>
          <w:rPr/>
          <w:t>the</w:t>
        </w:r>
      </w:ins>
      <w:r>
        <w:rPr/>
        <w:t xml:space="preserve"> number of available NAV timers within </w:t>
      </w:r>
      <w:del w:id="470" w:author="Trainin, Solomon" w:date="2010-10-25T17:02:00Z">
        <w:r>
          <w:rPr/>
          <w:delText xml:space="preserve">any </w:delText>
        </w:r>
      </w:del>
      <w:ins w:id="471" w:author="Trainin, Solomon" w:date="2010-10-25T17:02:00Z">
        <w:r>
          <w:rPr/>
          <w:t xml:space="preserve">the </w:t>
        </w:r>
      </w:ins>
      <w:r>
        <w:rPr/>
        <w:t>STA shall be not less than aMinNAVTimersNumber.</w:t>
      </w:r>
      <w:r>
        <w:rPr>
          <w:i/>
          <w:iCs/>
        </w:rPr>
        <w:t xml:space="preserve"> </w:t>
      </w:r>
    </w:p>
    <w:p>
      <w:pPr>
        <w:pStyle w:val="Normal"/>
        <w:rPr>
          <w:bCs/>
        </w:rPr>
      </w:pPr>
      <w:r>
        <w:rPr>
          <w:bCs/>
        </w:rPr>
      </w:r>
    </w:p>
    <w:p>
      <w:pPr>
        <w:pStyle w:val="Normal"/>
        <w:pBdr>
          <w:bottom w:val="single" w:sz="4" w:space="1" w:color="000000"/>
        </w:pBdr>
        <w:rPr>
          <w:bCs/>
        </w:rPr>
      </w:pPr>
      <w:r>
        <w:rPr>
          <w:bCs/>
        </w:rPr>
      </w:r>
    </w:p>
    <w:p>
      <w:pPr>
        <w:pStyle w:val="Normal"/>
        <w:rPr>
          <w:bCs/>
        </w:rPr>
      </w:pPr>
      <w:r>
        <w:rPr>
          <w:bCs/>
        </w:rPr>
      </w:r>
    </w:p>
    <w:p>
      <w:pPr>
        <w:pStyle w:val="Normal"/>
        <w:rPr>
          <w:bCs/>
        </w:rPr>
      </w:pPr>
      <w:r>
        <w:rPr>
          <w:bCs/>
        </w:rPr>
        <w:t>CID530, 552, 635</w:t>
      </w:r>
    </w:p>
    <w:p>
      <w:pPr>
        <w:pStyle w:val="Normal"/>
        <w:rPr>
          <w:bCs/>
        </w:rPr>
      </w:pPr>
      <w:r>
        <w:rPr>
          <w:bCs/>
        </w:rPr>
      </w:r>
    </w:p>
    <w:p>
      <w:pPr>
        <w:pStyle w:val="Normal"/>
        <w:rPr/>
      </w:pPr>
      <w:r>
        <w:rPr/>
        <w:t>Comments:</w:t>
      </w:r>
    </w:p>
    <w:p>
      <w:pPr>
        <w:pStyle w:val="Normal"/>
        <w:numPr>
          <w:ilvl w:val="0"/>
          <w:numId w:val="4"/>
        </w:numPr>
        <w:rPr/>
      </w:pPr>
      <w:r>
        <w:rPr/>
        <w:t>The content of subclause (</w:t>
      </w:r>
      <w:r>
        <w:rPr>
          <w:b/>
          <w:bCs/>
          <w:sz w:val="23"/>
          <w:szCs w:val="23"/>
        </w:rPr>
        <w:t>7.3.2.25.3 RSNA capabilities</w:t>
      </w:r>
      <w:r>
        <w:rPr/>
        <w:t>) has already been added to TGmb.</w:t>
      </w:r>
    </w:p>
    <w:p>
      <w:pPr>
        <w:pStyle w:val="Normal"/>
        <w:numPr>
          <w:ilvl w:val="0"/>
          <w:numId w:val="4"/>
        </w:numPr>
        <w:rPr/>
      </w:pPr>
      <w:r>
        <w:rPr/>
        <w:t>The paragraph in P64L40 should be moved to (</w:t>
      </w:r>
      <w:r>
        <w:rPr>
          <w:b/>
          <w:bCs/>
          <w:sz w:val="23"/>
          <w:szCs w:val="23"/>
        </w:rPr>
        <w:t>7.3.2.25.3 RSNA capabilities</w:t>
      </w:r>
      <w:r>
        <w:rPr/>
        <w:t>), since this is modifying the RSN Capabilities field.</w:t>
      </w:r>
    </w:p>
    <w:p>
      <w:pPr>
        <w:pStyle w:val="Normal"/>
        <w:rPr/>
      </w:pPr>
      <w:r>
        <w:rPr/>
      </w:r>
    </w:p>
    <w:p>
      <w:pPr>
        <w:pStyle w:val="Normal"/>
        <w:rPr>
          <w:i/>
          <w:i/>
        </w:rPr>
      </w:pPr>
      <w:r>
        <w:rPr>
          <w:i/>
        </w:rPr>
        <w:t xml:space="preserve">Editor Note: </w:t>
      </w:r>
    </w:p>
    <w:p>
      <w:pPr>
        <w:pStyle w:val="Normal"/>
        <w:numPr>
          <w:ilvl w:val="0"/>
          <w:numId w:val="2"/>
        </w:numPr>
        <w:rPr/>
      </w:pPr>
      <w:r>
        <w:rPr>
          <w:i/>
        </w:rPr>
        <w:t xml:space="preserve">Delete the existing content of subclause </w:t>
      </w:r>
      <w:r>
        <w:rPr/>
        <w:t>(</w:t>
      </w:r>
      <w:r>
        <w:rPr>
          <w:b/>
          <w:bCs/>
          <w:sz w:val="23"/>
          <w:szCs w:val="23"/>
        </w:rPr>
        <w:t>7.3.2.25.3 RSNA capabilities</w:t>
      </w:r>
      <w:r>
        <w:rPr/>
        <w:t xml:space="preserve">) </w:t>
      </w:r>
      <w:r>
        <w:rPr>
          <w:i/>
        </w:rPr>
        <w:t>and insert the following text:</w:t>
      </w:r>
      <w:r>
        <w:rPr/>
        <w:t xml:space="preserve"> </w:t>
      </w:r>
    </w:p>
    <w:p>
      <w:pPr>
        <w:pStyle w:val="Normal"/>
        <w:rPr/>
      </w:pPr>
      <w:r>
        <w:rPr/>
      </w:r>
    </w:p>
    <w:p>
      <w:pPr>
        <w:pStyle w:val="Normal"/>
        <w:rPr/>
      </w:pPr>
      <w:r>
        <w:rPr>
          <w:i/>
        </w:rPr>
        <w:t>.11 Editor Note: Change the description of B13 as follows: “</w:t>
      </w:r>
      <w:r>
        <w:rPr>
          <w:rFonts w:cs="TimesNewRomanPSMT;Times New Roman" w:ascii="TimesNewRomanPSMT;Times New Roman" w:hAnsi="TimesNewRomanPSMT;Times New Roman"/>
          <w:sz w:val="20"/>
          <w:lang w:val="en-US"/>
        </w:rPr>
        <w:t>Bit 13: Extended Key ID for Unicast. This subfield is set to 1 to indicate that the STA supports Key ID values in the range 0 through 1 for a PTKSA and STKSA when the cipher suite is CCMP</w:t>
      </w:r>
      <w:ins w:id="472" w:author="Cordeiro, Carlos" w:date="2010-10-21T16:16:00Z">
        <w:r>
          <w:rPr>
            <w:rFonts w:cs="TimesNewRomanPSMT;Times New Roman" w:ascii="TimesNewRomanPSMT;Times New Roman" w:hAnsi="TimesNewRomanPSMT;Times New Roman"/>
            <w:sz w:val="20"/>
            <w:lang w:val="en-US"/>
          </w:rPr>
          <w:t xml:space="preserve"> </w:t>
        </w:r>
      </w:ins>
      <w:ins w:id="473" w:author="Cordeiro, Carlos" w:date="2010-10-21T16:16:00Z">
        <w:r>
          <w:rPr>
            <w:rFonts w:cs="TimesNewRomanPSMT;Times New Roman" w:ascii="TimesNewRomanPSMT;Times New Roman" w:hAnsi="TimesNewRomanPSMT;Times New Roman"/>
            <w:sz w:val="20"/>
            <w:u w:val="single"/>
            <w:lang w:val="en-US"/>
          </w:rPr>
          <w:t>or, when the STA operatets in the DBand, GCMP</w:t>
        </w:r>
      </w:ins>
      <w:r>
        <w:rPr>
          <w:rFonts w:cs="TimesNewRomanPSMT;Times New Roman" w:ascii="TimesNewRomanPSMT;Times New Roman" w:hAnsi="TimesNewRomanPSMT;Times New Roman"/>
          <w:sz w:val="20"/>
          <w:lang w:val="en-US"/>
        </w:rPr>
        <w:t>. A value of 0 indicates that the STA only supports Key ID 0 for a PTKSA and STKSA.”</w:t>
      </w:r>
    </w:p>
    <w:p>
      <w:pPr>
        <w:pStyle w:val="Normal"/>
        <w:rPr/>
      </w:pPr>
      <w:r>
        <w:rPr/>
      </w:r>
    </w:p>
    <w:p>
      <w:pPr>
        <w:pStyle w:val="Normal"/>
        <w:numPr>
          <w:ilvl w:val="0"/>
          <w:numId w:val="2"/>
        </w:numPr>
        <w:rPr/>
      </w:pPr>
      <w:r>
        <w:rPr>
          <w:i/>
        </w:rPr>
        <w:t xml:space="preserve">Move the paragraph in P64L40 to </w:t>
      </w:r>
      <w:r>
        <w:rPr/>
        <w:t>(</w:t>
      </w:r>
      <w:r>
        <w:rPr>
          <w:b/>
          <w:bCs/>
          <w:sz w:val="23"/>
          <w:szCs w:val="23"/>
        </w:rPr>
        <w:t>7.3.2.25.3 RSNA capabilities</w:t>
      </w:r>
      <w:r>
        <w:rPr/>
        <w:t xml:space="preserve">) </w:t>
      </w:r>
      <w:r>
        <w:rPr>
          <w:i/>
        </w:rPr>
        <w:t>as follows:</w:t>
      </w:r>
    </w:p>
    <w:p>
      <w:pPr>
        <w:pStyle w:val="Normal"/>
        <w:ind w:left="360" w:hanging="0"/>
        <w:rPr>
          <w:i/>
          <w:i/>
        </w:rPr>
      </w:pPr>
      <w:r>
        <w:rPr>
          <w:i/>
        </w:rPr>
      </w:r>
    </w:p>
    <w:p>
      <w:pPr>
        <w:pStyle w:val="Normal"/>
        <w:ind w:left="360" w:hanging="0"/>
        <w:rPr/>
      </w:pPr>
      <w:r>
        <w:rPr>
          <w:i/>
        </w:rPr>
        <w:t xml:space="preserve">.11 Editor Note: </w:t>
      </w:r>
      <w:ins w:id="474" w:author="Cordeiro, Carlos" w:date="2010-10-20T16:02:00Z">
        <w:r>
          <w:rPr>
            <w:i/>
          </w:rPr>
          <w:t xml:space="preserve">allocate B14 in the RSN Capabilities field, name it </w:t>
        </w:r>
      </w:ins>
      <w:del w:id="475" w:author="Cordeiro, Carlos" w:date="2010-10-20T16:02:00Z">
        <w:r>
          <w:rPr>
            <w:i/>
          </w:rPr>
          <w:delText>include a</w:delText>
        </w:r>
      </w:del>
      <w:ins w:id="476" w:author="Cordeiro, Carlos" w:date="2010-10-20T16:02:00Z">
        <w:r>
          <w:rPr>
            <w:i/>
          </w:rPr>
          <w:t>as</w:t>
        </w:r>
      </w:ins>
      <w:r>
        <w:rPr>
          <w:i/>
        </w:rPr>
        <w:t xml:space="preserve"> “</w:t>
      </w:r>
      <w:r>
        <w:rPr>
          <w:rFonts w:eastAsia="SimSun;宋体"/>
        </w:rPr>
        <w:t>Joint Multi-band RSNA</w:t>
      </w:r>
      <w:r>
        <w:rPr>
          <w:i/>
        </w:rPr>
        <w:t xml:space="preserve">” subfield </w:t>
      </w:r>
      <w:del w:id="477" w:author="Cordeiro, Carlos" w:date="2010-10-20T16:03:00Z">
        <w:r>
          <w:rPr>
            <w:i/>
          </w:rPr>
          <w:delText xml:space="preserve">with a length of 1 bit in RSN Capabilities field </w:delText>
        </w:r>
      </w:del>
      <w:r>
        <w:rPr>
          <w:i/>
        </w:rPr>
        <w:t>and define it as follows: “</w:t>
      </w:r>
      <w:r>
        <w:rPr/>
        <w:t xml:space="preserve">A STA sets the </w:t>
      </w:r>
      <w:r>
        <w:rPr>
          <w:rFonts w:eastAsia="SimSun;宋体"/>
        </w:rPr>
        <w:t>Joint Multi-band RSNA subfield to 1 to indicate that it supports the Joint Multi-band RSNA (</w:t>
      </w:r>
      <w:r>
        <w:rPr>
          <w:rFonts w:eastAsia="SimSun;宋体"/>
        </w:rPr>
        <w:fldChar w:fldCharType="begin"/>
      </w:r>
      <w:r>
        <w:rPr>
          <w:rFonts w:eastAsia="SimSun;宋体"/>
        </w:rPr>
        <w:instrText xml:space="preserve"> REF _Ref24612160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Otherwise, the subfield is set to 0.</w:t>
      </w:r>
      <w:r>
        <w:rPr/>
        <w:t>”</w:t>
      </w:r>
    </w:p>
    <w:p>
      <w:pPr>
        <w:pStyle w:val="Normal"/>
        <w:rPr/>
      </w:pPr>
      <w:r>
        <w:rPr/>
      </w:r>
    </w:p>
    <w:p>
      <w:pPr>
        <w:pStyle w:val="Normal"/>
        <w:pBdr>
          <w:bottom w:val="single" w:sz="4" w:space="1" w:color="000000"/>
        </w:pBdr>
        <w:rPr/>
      </w:pPr>
      <w:r>
        <w:rPr/>
      </w:r>
    </w:p>
    <w:p>
      <w:pPr>
        <w:pStyle w:val="Normal"/>
        <w:rPr/>
      </w:pPr>
      <w:r>
        <w:rPr/>
      </w:r>
    </w:p>
    <w:p>
      <w:pPr>
        <w:pStyle w:val="Normal"/>
        <w:rPr/>
      </w:pPr>
      <w:r>
        <w:rPr/>
        <w:t>CID125</w:t>
      </w:r>
    </w:p>
    <w:p>
      <w:pPr>
        <w:pStyle w:val="Normal"/>
        <w:rPr/>
      </w:pPr>
      <w:r>
        <w:rPr/>
      </w:r>
    </w:p>
    <w:p>
      <w:pPr>
        <w:pStyle w:val="Normal"/>
        <w:rPr/>
      </w:pPr>
      <w:r>
        <w:rPr>
          <w:b/>
        </w:rPr>
        <w:t>Comment</w:t>
      </w:r>
      <w:r>
        <w:rPr/>
        <w:t xml:space="preserve">: the concept of PBSS only applies to DBand. But, in its definition and in places in the spec, this is not clear. </w:t>
      </w:r>
    </w:p>
    <w:p>
      <w:pPr>
        <w:pStyle w:val="Normal"/>
        <w:rPr/>
      </w:pPr>
      <w:r>
        <w:rPr/>
      </w:r>
    </w:p>
    <w:p>
      <w:pPr>
        <w:pStyle w:val="Normal"/>
        <w:rPr>
          <w:i/>
          <w:i/>
        </w:rPr>
      </w:pPr>
      <w:r>
        <w:rPr>
          <w:i/>
        </w:rPr>
        <w:t>Editor Note: change the definition of PBSS as follows, and clarify this in the spec (e.g., 5.2.1a) that PBSS only applies to DBand</w:t>
      </w:r>
    </w:p>
    <w:p>
      <w:pPr>
        <w:pStyle w:val="Normal"/>
        <w:rPr>
          <w:i/>
          <w:i/>
        </w:rPr>
      </w:pPr>
      <w:r>
        <w:rPr>
          <w:i/>
        </w:rPr>
      </w:r>
    </w:p>
    <w:p>
      <w:pPr>
        <w:pStyle w:val="Normal"/>
        <w:autoSpaceDE w:val="false"/>
        <w:rPr/>
      </w:pPr>
      <w:r>
        <w:rPr>
          <w:b/>
          <w:bCs/>
          <w:sz w:val="24"/>
          <w:szCs w:val="24"/>
          <w:lang w:val="en-US"/>
        </w:rPr>
        <w:t>personal basic service set (PBSS)</w:t>
      </w:r>
      <w:r>
        <w:rPr>
          <w:sz w:val="24"/>
          <w:szCs w:val="24"/>
          <w:lang w:val="en-US"/>
        </w:rPr>
        <w:t xml:space="preserve">: A basic service set (BSS) which forms a self-contained network, </w:t>
      </w:r>
      <w:ins w:id="478" w:author="Cordeiro, Carlos" w:date="2010-10-21T12:13:00Z">
        <w:r>
          <w:rPr>
            <w:sz w:val="24"/>
            <w:szCs w:val="24"/>
            <w:lang w:val="en-US"/>
          </w:rPr>
          <w:t xml:space="preserve">operates in the DBand, </w:t>
        </w:r>
      </w:ins>
      <w:r>
        <w:rPr>
          <w:sz w:val="24"/>
          <w:szCs w:val="24"/>
          <w:lang w:val="en-US"/>
        </w:rPr>
        <w:t>includes one PBSS control point (PCP), and in which access to a distribution system (DS) is not present but an intra-PBSS forwarding service is optionally present.</w:t>
      </w:r>
    </w:p>
    <w:p>
      <w:pPr>
        <w:pStyle w:val="Normal"/>
        <w:rPr/>
      </w:pPr>
      <w:r>
        <w:rPr/>
      </w:r>
    </w:p>
    <w:p>
      <w:pPr>
        <w:pStyle w:val="Normal"/>
        <w:rPr/>
      </w:pPr>
      <w:r>
        <w:rPr>
          <w:i/>
        </w:rPr>
        <w:t>Editor Note: insert the following sentence at the end of the last para in 5.2.1a:</w:t>
      </w:r>
      <w:r>
        <w:rPr/>
        <w:t xml:space="preserve"> “A PBSS can only be established in the DBand.”</w:t>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t>doc.: IEEE 802.11-10/129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16"/>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November 2010</cp:keywords>
  <dc:language>en-US</dc:language>
  <cp:lastModifiedBy>Cordeiro, Carlos</cp:lastModifiedBy>
  <dcterms:modified xsi:type="dcterms:W3CDTF">2010-11-08T21:51:00Z</dcterms:modified>
  <cp:revision>29</cp:revision>
  <dc:subject>Submission</dc:subject>
  <dc:title/>
</cp:coreProperties>
</file>