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802.11 TGad November 2010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11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mes Ye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iaTe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. 1, Dusing 1st Road, Hsinchu Science Park, Hsinchu, Taiwan, 300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86-3-567-076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ames.yee@mediatek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dad Perah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sz w:val="16"/>
              </w:rPr>
              <w:t>eldad.perahia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nko Erce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verceg@broadcom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Minutes of the 802.11 TGad meetings during the November 2010 sess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Minutes of the 802.11 TGad meetings during the November 2010 sess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320" w:after="120"/>
        <w:rPr/>
      </w:pPr>
      <w:r>
        <w:rPr/>
        <w:t xml:space="preserve">Minutes of TGad session – </w:t>
      </w:r>
      <w:r>
        <w:rPr>
          <w:bCs/>
          <w:lang w:val="en-US"/>
        </w:rPr>
        <w:t>Monday November 8th, 13:30 – 15:30</w:t>
      </w:r>
    </w:p>
    <w:p>
      <w:pPr>
        <w:pStyle w:val="Normal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w:t>Eldad calls the meeting to order at 13:31.</w:t>
      </w:r>
    </w:p>
    <w:p>
      <w:pPr>
        <w:pStyle w:val="Normal"/>
        <w:rPr/>
      </w:pPr>
      <w:r>
        <w:rPr>
          <w:rFonts w:cs="Arial" w:ascii="Arial" w:hAnsi="Arial"/>
          <w:lang w:val="en-US" w:eastAsia="zh-TW"/>
        </w:rPr>
        <w:t>Eldad (Intel) presents 802.11-10/1251r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w:t>Reminds audience of attendance and IEEE patent polic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w:t>Asked for any patent claims and there was no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w:t>Reminds audience of guidelines for IEEE WG meeting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w:t>Agenda item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w:t>Call for secretary – one of the vice chairs will take minut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w:t xml:space="preserve">Submissions: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w:t>11-10-1272: allocation of ana resour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w:t>11-10-1295-01: comment resolution part-1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w:t>11-10-1291r0: PHY comments - Asaf (Tuesday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lang w:val="en-US" w:eastAsia="zh-TW"/>
        </w:rPr>
        <w:t xml:space="preserve">Beamforming doc – Asaf (Wednesday)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w:t>11-10-1220-01: comment databa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w:t>May finish agenda on Wednesday and cancel Thursday sess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w:t>Asked the audience for any objections to adopting the modified agenda. Received no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w:t>Review from September meet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w:t>Review LB168 result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lang w:val="en-US" w:eastAsia="zh-TW"/>
        </w:rPr>
        <w:t>Total of 1229 comments – counting late comm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w:t>Motion to approve September 2010 TGad meeting minutes in 11-10-1075r0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w:t>Moved: Vinko. Second: James. Passed unanimous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w:t>Review of conf calls.</w:t>
      </w:r>
    </w:p>
    <w:p>
      <w:pPr>
        <w:pStyle w:val="Normal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w:t>Carlos (Intel) presents Editor’s Report: 11-10-1080r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w:t>670 technical comments (including T and TR) out of 1229 total comm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w:t>Eldad: do all technical comments have no assignees? Carlos: 309. Eldad: we should try to assign owners to more comments here in Dallas. Carlos: ask for volunteer assignees.</w:t>
      </w:r>
    </w:p>
    <w:p>
      <w:pPr>
        <w:pStyle w:val="Normal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w:t>Carlos presents ANA Resource: 11-10-1272r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w:t>Explains need for ANA rsources allocation to TGa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w:t>Kato (NICT): why does this resolve 25 comments? Carlos: from reviewing the LB168 comments, there are 25 comments from various commenters which can be resolved with ANA assignm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w:t>Discussed Motion to request IEEE 802.11 ANA to allocate numbers for the following resources in the 802.11ad draft standard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w:t>John Barr: asked if the motion is already on the table. Eldad: so far this is informal discussio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w:t>John Barr: does this motion cover additional ANA assignments? Carlos: has reviewed list of ANA assignments to generate the proposed li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w:t>Motion to request IEEE 802.11 ANA to allocate numbers for the following resources in the 802.11ad draft standar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w:t xml:space="preserve">Moved: Carlos, Second: Chris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w:t>Yes: 36; No: 0; Abstain: 1. Motion passed.</w:t>
      </w:r>
    </w:p>
    <w:p>
      <w:pPr>
        <w:pStyle w:val="Normal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w:t>Carlos presents 11-10-1295r1: comment resolution status &amp; to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w:t>Bug in tool’s translation from the original comment database spreadsheet. See example of CID#115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w:t>CID#1158: presents proposed resolution. Asked for comments &amp; questions and there was no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w:t>CID#1156, 17, 19: presents proposed resolution. Asked for comments &amp; questions and there was no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w:t>CID#125: presents proposed resolution. Asked for comments &amp; questions and there was no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w:t>CID#1160: Eldad commented on the need to list all CIDs proposed to be resolved via this CID in this document. Carlos: will edit presentation of resolutions accordingly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w:t>CID#50: John Barr: how does one guarantee a packet is ‘delivered’ over a wireless medium? Carlos: this is why the commenter proposed changing ‘shall deliver’ to ‘deliver’. ‘Deliver’ is further defined in the text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lang w:val="en-US" w:eastAsia="zh-TW"/>
        </w:rPr>
        <w:t>Editorial discussions on 11.32.1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w:t>John Barr: asked about whether setting a value of 1 means Boolean or integer? Carlos/Eldad: refer just to the bit field setting for the fram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w:t>Changes proposed for 11.32.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w:t>CID#363: editori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w:t>CID#365: on 11.32.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w:t xml:space="preserve">CID#530,#552,#635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w:t>CID#125: on clarifying PBSS definition to operate in DBand only. In response to questions clarified that IBSS and BSS can also be created in the DBand.</w:t>
      </w:r>
    </w:p>
    <w:p>
      <w:pPr>
        <w:pStyle w:val="Normal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w:t>Eldad: expect to motion on 11-10-1295r2 tomorrow.</w:t>
      </w:r>
    </w:p>
    <w:p>
      <w:pPr>
        <w:pStyle w:val="Normal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w:t>Eldad: Session in recess until tomorrow.</w:t>
      </w:r>
    </w:p>
    <w:p>
      <w:pPr>
        <w:pStyle w:val="Heading1"/>
        <w:spacing w:before="320" w:after="120"/>
        <w:rPr>
          <w:bCs/>
          <w:lang w:val="en-US"/>
        </w:rPr>
      </w:pPr>
      <w:r>
        <w:rPr/>
        <w:t xml:space="preserve">Minutes of TGad session – </w:t>
      </w:r>
      <w:r>
        <w:rPr>
          <w:bCs/>
          <w:lang w:val="en-US"/>
        </w:rPr>
        <w:t>Tuesday November 9th, 13:30 – 15:30</w:t>
      </w:r>
    </w:p>
    <w:p>
      <w:pPr>
        <w:pStyle w:val="Normal"/>
        <w:rPr>
          <w:lang w:val="en-US"/>
        </w:rPr>
      </w:pPr>
      <w:r>
        <w:rPr>
          <w:lang w:val="en-US"/>
        </w:rPr>
        <w:t>Eldad called the session to order at 13:31.</w:t>
      </w:r>
    </w:p>
    <w:p>
      <w:pPr>
        <w:pStyle w:val="Normal"/>
        <w:rPr>
          <w:lang w:val="en-US"/>
        </w:rPr>
      </w:pPr>
      <w:r>
        <w:rPr>
          <w:lang w:val="en-US"/>
        </w:rPr>
        <w:t>China mmWave Liaison added to the agenda. Expect Liang Li to present the liaison repo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tion 17: Move to approve resolution of comment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ver: Carlos, Second: James. Passed unanimous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ang Li (Vinno) presents 11-10-1332-00 – co-authored with Xiaoming Peng (I2R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WPAN held a task group meeting in Nanjing during September 2010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mpared to 45-50GHz, there is less testing instrument available in China for 60GHz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ction Items from meeting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Open Questions: If CWPAN mm-Wave task group references or even acquire parts of the IEEE802.11ad, how to solve the IEEE copyright issue? Eldad: volunteers to look into this issue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John Barr: there is precedence of IEEE resolving this issue at 802.15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Eldad: there is nothing in the current draft which mentions 60GHz explicitly. Maybe only the PAR needs to be modified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saf: Annex J specifically mentions channelization. Eldad: Ye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Liang: Is channel model close enough for 50GHz and 60GHz?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hris (BRCM): do not know because have not looked at 50GHz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Chris: is the 45-50GHz band unlicensed in China? Liang: the process has just started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Brian Hart: Why only 45-50GHz? Prefers about 7-8GHz total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iang: Originally China approved 60GHz but since the US government forbids export of 60GHz test instrument. Latest information is that space is only available between 45-50GHz.</w:t>
      </w:r>
    </w:p>
    <w:p>
      <w:pPr>
        <w:pStyle w:val="Normal"/>
        <w:ind w:left="720" w:hanging="0"/>
        <w:rPr/>
      </w:pPr>
      <w:r>
        <w:rPr>
          <w:lang w:val="en-US"/>
        </w:rPr>
        <w:t xml:space="preserve">Strawpoll: Do you support: 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Modify PAR to add 45-50GHz in China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Adding table to Annex J for China. Keeping same channel spacing (2160MHz)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Yes: 37; No: 0; Abstain: 5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ames: Liang, what is your role in CWPAN? Liang: I am currently the vice-chair of CWP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rlos continues with comment resolution presentatio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views comments in BF-SLS subgroup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views comments in Definitons subgroup.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CID419 and others (including #95, #420, #604, #168CID#) regarding the definition of downlink and uplink.</w:t>
      </w:r>
    </w:p>
    <w:p>
      <w:pPr>
        <w:pStyle w:val="Normal"/>
        <w:numPr>
          <w:ilvl w:val="2"/>
          <w:numId w:val="2"/>
        </w:numPr>
        <w:rPr/>
      </w:pPr>
      <w:r>
        <w:rPr>
          <w:lang w:val="en-US"/>
        </w:rPr>
        <w:t>Carlos: proposes to Disagree with the comment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Brian: disagrees with reasoning but accepts that changing the definition will lead to unnecessary duplication of a large amount of text from 802.11 spec (subclause 11.4)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George Vlantis (ST): seems inappropriate to reject given there are so many comments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Eldad: in 11n, there is a new clause 3a of ‘Definitions specific to IEEE 802.11’. Maybe adding this to 3a is a solution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Brian: Ok with the resolution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CID451: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Strawpoll: do you object to changing mSTA to “DBand STA”?</w:t>
      </w:r>
    </w:p>
    <w:p>
      <w:pPr>
        <w:pStyle w:val="Normal"/>
        <w:numPr>
          <w:ilvl w:val="3"/>
          <w:numId w:val="2"/>
        </w:numPr>
        <w:rPr>
          <w:lang w:val="en-US"/>
        </w:rPr>
      </w:pPr>
      <w:r>
        <w:rPr>
          <w:lang w:val="en-US"/>
        </w:rPr>
        <w:t>Yes: 3/No: 10/Abstain:11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450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418 regarding definition of TXSS And RXSS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Countered resolution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933: “DBand” conflicts with “D Band” definition. Propose to Disagree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580</w:t>
      </w:r>
    </w:p>
    <w:p>
      <w:pPr>
        <w:pStyle w:val="Normal"/>
        <w:rPr>
          <w:lang w:val="en-US"/>
        </w:rPr>
      </w:pPr>
      <w:r>
        <w:rPr>
          <w:lang w:val="en-US"/>
        </w:rPr>
        <w:t>Session in Recess until 16:00.</w:t>
      </w:r>
    </w:p>
    <w:p>
      <w:pPr>
        <w:pStyle w:val="Heading1"/>
        <w:spacing w:before="320" w:after="120"/>
        <w:rPr>
          <w:bCs/>
          <w:lang w:val="en-US"/>
        </w:rPr>
      </w:pPr>
      <w:r>
        <w:rPr/>
        <w:t xml:space="preserve">Minutes of TGad session – </w:t>
      </w:r>
      <w:r>
        <w:rPr>
          <w:bCs/>
          <w:lang w:val="en-US"/>
        </w:rPr>
        <w:t>Tuesday November 9th, 16:00 – 18:00</w:t>
      </w:r>
    </w:p>
    <w:p>
      <w:pPr>
        <w:pStyle w:val="Normal"/>
        <w:rPr>
          <w:lang w:val="en-US"/>
        </w:rPr>
      </w:pPr>
      <w:r>
        <w:rPr>
          <w:lang w:val="en-US"/>
        </w:rPr>
        <w:t>Eldad called session to order at 16:0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rlos continues with comment resolution in 11-10-1220r2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views comment in Frontmatter subgroup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68: proposed resolution “Out of Scope”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1: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93: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569: agreed to delete Scope subclause.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CID570: proposes to disagre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views comment in General subgroup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564: Proposes to disagree.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CID565: proposes using 802.11mb as baseline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Proposes to disagree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#128: same proposed resolution as CID#565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#153: duplicated in #165. Proposes to disagree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#584: propose to disagree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#586: propose to disagre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views comment in Aggregation subgroup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#540: propose to disagree.</w:t>
      </w:r>
    </w:p>
    <w:p>
      <w:pPr>
        <w:pStyle w:val="Normal"/>
        <w:numPr>
          <w:ilvl w:val="2"/>
          <w:numId w:val="2"/>
        </w:numPr>
        <w:rPr/>
      </w:pPr>
      <w:r>
        <w:rPr>
          <w:lang w:val="en-US"/>
        </w:rPr>
        <w:t>Knut (Broadcom): suggests changing the PCIe frame size mentioned in the Ad-Hoc Notes from ‘~25 bytes’ to ‘very small’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view comments in MAC-Assoc subgroup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#253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#251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CID#252: 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#255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#256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#288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#285: Agrees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#286: Agree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view comments in MAC-Capabilities subgroup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#490: Proposes to Disagree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Avinash: Why assume the # of tx and rx antennas are the same?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Carlos: if they are not the same, then how can you assure the Ack is received?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Asaf: assuming different antenna for reveive breaks the protocol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Knut: is the antenna or antenna array? Carlos: refer to definition of antenna, which includes antenna array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Eldad asks Avinash to see if he is ok with the resolution and if a strawpoll is desired. Avinash said he is ok with the resolution although he still has concerns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#417: refers to #490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#122: adds PCP Forwarding capability bit field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view comments in MAC-Channel Access subgroup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CID#625: Proposed to disagree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#558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#475: Proposed to disagree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CID#411: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Brian: propose to look at what 11z has done. Perhaps define a mib variable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Change Proposed resolution to Open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#964: Agree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view comments in MAC-Coexistence subgroup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CID#404: 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CID#405: 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#406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view comments in MAC-DFS subgroup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#296: Proposed to Agree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Brian/James/John/Sean commented on rephrasing to clarify meaning of “all channels supported by the BSS”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#297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#298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#299: Noted that this comment will be addressed by referencing 11.9.7a and turning into an informative statement when the draft is rebased to the released TGmb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#300:</w:t>
      </w:r>
    </w:p>
    <w:p>
      <w:pPr>
        <w:pStyle w:val="Normal"/>
        <w:rPr>
          <w:lang w:val="en-US"/>
        </w:rPr>
      </w:pPr>
      <w:r>
        <w:rPr>
          <w:lang w:val="en-US"/>
        </w:rPr>
        <w:t>Session is recessed until 13:30 tomorrow.</w:t>
      </w:r>
    </w:p>
    <w:p>
      <w:pPr>
        <w:pStyle w:val="Heading1"/>
        <w:spacing w:before="320" w:after="120"/>
        <w:rPr>
          <w:bCs/>
          <w:lang w:val="en-US"/>
        </w:rPr>
      </w:pPr>
      <w:r>
        <w:rPr/>
        <w:t xml:space="preserve">Minutes of TGad session – </w:t>
      </w:r>
      <w:r>
        <w:rPr>
          <w:bCs/>
          <w:lang w:val="en-US"/>
        </w:rPr>
        <w:t>Wednesday November 10th, 13:30 – 15:30</w:t>
      </w:r>
    </w:p>
    <w:p>
      <w:pPr>
        <w:pStyle w:val="Normal"/>
        <w:rPr>
          <w:lang w:val="en-US"/>
        </w:rPr>
      </w:pPr>
      <w:r>
        <w:rPr>
          <w:lang w:val="en-US"/>
        </w:rPr>
        <w:t>Eldad called session to order at 13:32.</w:t>
      </w:r>
    </w:p>
    <w:p>
      <w:pPr>
        <w:pStyle w:val="Normal"/>
        <w:rPr>
          <w:lang w:val="en-US"/>
        </w:rPr>
      </w:pPr>
      <w:r>
        <w:rPr>
          <w:lang w:val="en-US"/>
        </w:rPr>
        <w:t>Reviewed list of contributions and updated agenda for the wee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tion 18: Move to approve tesolution of comments in 11-10-1220r3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rian (Cisco) requested that CID#296 be pulled from the motion since he thinks additional wordsmithing is needed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ved: Carlos, Second: Chris. Motion passed unanimous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rlos continues with comment resolution in doc 11-10-1220r3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view comments in MAC-Discovery subgroup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#624: Propose to disagree.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CID#70: Propose to disagree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#343: Propose to agree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#344: Propose to agree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#346: Propose to agree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#348: Propose to agre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view comments in MAC-DTT subgroup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#505: Proposes to disagree.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CID#412: Proposes to agree in principl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view comments in MAC-Dynamic SP subgroup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#1010: Proposes to agree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#1182: Proposes to accept in principl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view comments in MAC-Frame Formats subgroup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#538: Propose to disagree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#539: Propose to disagree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#545: Propose to disagree.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CID#20: Propose to agree in principle (See CID#19)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#545: Propose to disagre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view comments in MAC-FST subgroup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#626: Propose to disagree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#399: Propose to disagree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Leave open with Brian as assignee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#381: Propose to disagree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#380: Proposed to be resolved in 10/1200r1, which addresses CID#1162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Leave as open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10/1200r1 was presented during an earlier conference call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#559: Propose to disagree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#382: Propose to disagree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Brian questioned about the explanation but does not object to the resolution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#393: regarding the State Transition Diagram for FST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Leave comment as Open as comments from Brian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Modified Notes to reflect possible changes to the STD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#387: Proposes to agree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#394: Propose to disagree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#396: Propose to disagre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view comments in MAC-General subgroup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#461: Propose to disagree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Review comments in MAC-Link Maintenance subgroup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#308: Propose to agree in principle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#309: Propose to agree in principle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#310: Propose to agree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ID#312: Propose to agree in principle.</w:t>
      </w:r>
    </w:p>
    <w:p>
      <w:pPr>
        <w:pStyle w:val="Normal"/>
        <w:rPr>
          <w:lang w:val="en-US"/>
        </w:rPr>
      </w:pPr>
      <w:r>
        <w:rPr>
          <w:lang w:val="en-US"/>
        </w:rPr>
        <w:t>Eldad announced at 15:33 that the session is in recess until tomorr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320" w:after="120"/>
        <w:rPr/>
      </w:pPr>
      <w:r>
        <w:rPr/>
        <w:t xml:space="preserve">Minutes of TGad session – </w:t>
      </w:r>
      <w:r>
        <w:rPr>
          <w:bCs/>
          <w:lang w:val="en-US"/>
        </w:rPr>
        <w:t>Thursday November 11th, 8:00 – 10:00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dad called session to order at 8:01.</w:t>
      </w:r>
    </w:p>
    <w:p>
      <w:pPr>
        <w:pStyle w:val="Normal"/>
        <w:rPr>
          <w:lang w:val="en-US"/>
        </w:rPr>
      </w:pPr>
      <w:r>
        <w:rPr>
          <w:lang w:val="en-US"/>
        </w:rPr>
        <w:t>Reviewed list of contributions and updated agenda for the wee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tion 19: Move to approve resolution of a list of comment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ve/Second: Carlos/Chris. Passed unanimously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saf presents PHY comment resolutions in 11-10-1291-01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#744: Propose to accept. (Editorial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#1028: Propose to counter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ID#1029: Propose to counter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ID#1042: Propose to counter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ID#598: Propose to rejec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#509: Propose to accep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#1144: Propose to counter.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Toyoda (NTT): SNR range of -10 to 53.75 is used here in the MAC. Will only value in Table 69 be changed?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Asaf/Carlos indicate that there are additional editorial changes needed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oyoda identifies locations of other places where SNR needs to be changed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#1082: Propose to reject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ID#1083: Propose to rejec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#42: Propose to counter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Noted that Annex J has an error in the starting frequency for Europe and Japa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#1084: Propose to counter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#909: Propose to counter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arlos commented on resolutio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#508: Propose to accep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#1147: Propose to counter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ID#1149: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#1151: Propose to rejec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#913: propose to accep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#1086: Propose to counter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ID#1087: Propose to counter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#66: Propose to rejec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#1088: Propose to counter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#1218: (Editorial) Propose to rejec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#1089: Propose to rejec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#1090: Propose to counter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#507: Propose to counter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Eldad raised questions about proposed resolution. Proposes leaving the CID open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hanged resolution to Ope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#1219: (Editorial) Propose to rejec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#1091,#1092,#1093: Propose to counter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#1221, #1220: Propose to counter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#1094: Propose to counter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#1095: Propose to counter with removal of the questioned text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Brian commented that the th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half of the comment is not addressed. Eldad commented it is better to leave this CID ope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ID#1096: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#1097: Proposed to counter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CID#1098: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ID#1099: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#1101: Propose to counter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omments by Chr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af continues with beamforming comment resolution in doc 11-10-1354r0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#1022: Propose to counter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#500: Propose to accep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#637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#638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#105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ID#16: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#1140: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oyoda (NTT) Comments that changes needed in Fiures 99 and 100. As well as Figures 109, 106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#43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ian presents 11-10-1357r0 to  help resolve the following CIDs,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#296: proposed modified text change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D#411: replace ProbeDelay with a mib variabl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ID#399: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o objections to the above proposed resolu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dad announced the session is in Recess at 9:55am.</w:t>
      </w:r>
    </w:p>
    <w:p>
      <w:pPr>
        <w:pStyle w:val="Heading1"/>
        <w:spacing w:before="320" w:after="120"/>
        <w:rPr>
          <w:bCs/>
          <w:lang w:val="en-US"/>
        </w:rPr>
      </w:pPr>
      <w:r>
        <w:rPr/>
        <w:t xml:space="preserve">Minutes of TGad session – </w:t>
      </w:r>
      <w:r>
        <w:rPr>
          <w:bCs/>
          <w:lang w:val="en-US"/>
        </w:rPr>
        <w:t>Thursday November 11th, 16:00 – 18:00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view of comment resolutions in Document 11-10/1350r1 (ETRI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CID 180</w:t>
      </w:r>
    </w:p>
    <w:p>
      <w:pPr>
        <w:pStyle w:val="Normal"/>
        <w:numPr>
          <w:ilvl w:val="0"/>
          <w:numId w:val="8"/>
        </w:numPr>
        <w:rPr/>
      </w:pPr>
      <w:r>
        <w:rPr/>
        <w:t>CID 647 proposed resolution slightly modified, comment by Brian (other CID resolutions unchanged)</w:t>
      </w:r>
    </w:p>
    <w:p>
      <w:pPr>
        <w:pStyle w:val="Normal"/>
        <w:numPr>
          <w:ilvl w:val="0"/>
          <w:numId w:val="8"/>
        </w:numPr>
        <w:rPr/>
      </w:pPr>
      <w:r>
        <w:rPr/>
        <w:t>CID 649</w:t>
      </w:r>
    </w:p>
    <w:p>
      <w:pPr>
        <w:pStyle w:val="Normal"/>
        <w:numPr>
          <w:ilvl w:val="0"/>
          <w:numId w:val="8"/>
        </w:numPr>
        <w:rPr/>
      </w:pPr>
      <w:r>
        <w:rPr/>
        <w:t>CID 1074</w:t>
      </w:r>
    </w:p>
    <w:p>
      <w:pPr>
        <w:pStyle w:val="Normal"/>
        <w:numPr>
          <w:ilvl w:val="0"/>
          <w:numId w:val="8"/>
        </w:numPr>
        <w:rPr/>
      </w:pPr>
      <w:r>
        <w:rPr/>
        <w:t>CID 1075</w:t>
      </w:r>
    </w:p>
    <w:p>
      <w:pPr>
        <w:pStyle w:val="Normal"/>
        <w:numPr>
          <w:ilvl w:val="0"/>
          <w:numId w:val="8"/>
        </w:numPr>
        <w:rPr/>
      </w:pPr>
      <w:r>
        <w:rPr/>
        <w:t>CID 1077</w:t>
      </w:r>
    </w:p>
    <w:p>
      <w:pPr>
        <w:pStyle w:val="Normal"/>
        <w:numPr>
          <w:ilvl w:val="0"/>
          <w:numId w:val="8"/>
        </w:numPr>
        <w:rPr/>
      </w:pPr>
      <w:r>
        <w:rPr/>
        <w:t>CID 1079</w:t>
      </w:r>
    </w:p>
    <w:p>
      <w:pPr>
        <w:pStyle w:val="Normal"/>
        <w:numPr>
          <w:ilvl w:val="0"/>
          <w:numId w:val="8"/>
        </w:numPr>
        <w:rPr/>
      </w:pPr>
      <w:r>
        <w:rPr/>
        <w:t>CID 1080</w:t>
      </w:r>
    </w:p>
    <w:p>
      <w:pPr>
        <w:pStyle w:val="Normal"/>
        <w:numPr>
          <w:ilvl w:val="0"/>
          <w:numId w:val="8"/>
        </w:numPr>
        <w:rPr/>
      </w:pPr>
      <w:r>
        <w:rPr/>
        <w:t>CID 1081</w:t>
      </w:r>
    </w:p>
    <w:p>
      <w:pPr>
        <w:pStyle w:val="Normal"/>
        <w:numPr>
          <w:ilvl w:val="0"/>
          <w:numId w:val="8"/>
        </w:numPr>
        <w:rPr/>
      </w:pPr>
      <w:r>
        <w:rPr/>
        <w:t>CID 1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tion 20 </w:t>
      </w:r>
    </w:p>
    <w:p>
      <w:pPr>
        <w:pStyle w:val="Normal"/>
        <w:rPr/>
      </w:pPr>
      <w:r>
        <w:rPr/>
        <w:t xml:space="preserve">Move/Second: Vinko/Chris </w:t>
      </w:r>
    </w:p>
    <w:p>
      <w:pPr>
        <w:pStyle w:val="Normal"/>
        <w:rPr/>
      </w:pPr>
      <w:r>
        <w:rPr/>
        <w:t xml:space="preserve">Passes no objec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Move to approve resolution of comments: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 xml:space="preserve">1028, 1029, 1042, 598, 509, 1144, 1082, 1083, 42, 1084, 909, 508, 1147, 1149, 1151, 1085, 1086, 1087, 66, 1088, 915, 1218, 1089, 1090, 1219, 1091, 1092, 1093, 1222, 1221, 1220, 1094, 1096, 1097, 1098, 1099, 1100, 1101 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In 10/1291r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tion 21 </w:t>
      </w:r>
    </w:p>
    <w:p>
      <w:pPr>
        <w:pStyle w:val="Normal"/>
        <w:rPr/>
      </w:pPr>
      <w:r>
        <w:rPr/>
        <w:t xml:space="preserve">Move/Second: Vinko/Chris </w:t>
      </w:r>
    </w:p>
    <w:p>
      <w:pPr>
        <w:pStyle w:val="Normal"/>
        <w:rPr/>
      </w:pPr>
      <w:r>
        <w:rPr/>
        <w:t xml:space="preserve">Passes no objec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Move to approve resolution of comments:</w:t>
      </w:r>
    </w:p>
    <w:p>
      <w:pPr>
        <w:pStyle w:val="Normal"/>
        <w:numPr>
          <w:ilvl w:val="1"/>
          <w:numId w:val="6"/>
        </w:numPr>
        <w:rPr>
          <w:lang w:val="en-US"/>
        </w:rPr>
      </w:pPr>
      <w:r>
        <w:rPr>
          <w:lang w:val="en-US"/>
        </w:rPr>
        <w:t>1022, 500, 637, 638, 105, 16, 424, 1140, 435, 483, 434</w:t>
      </w:r>
    </w:p>
    <w:p>
      <w:pPr>
        <w:pStyle w:val="Normal"/>
        <w:numPr>
          <w:ilvl w:val="1"/>
          <w:numId w:val="6"/>
        </w:numPr>
        <w:rPr>
          <w:lang w:val="en-US"/>
        </w:rPr>
      </w:pPr>
      <w:r>
        <w:rPr>
          <w:lang w:val="en-US"/>
        </w:rPr>
        <w:t>In 10/1354r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Motion 22</w:t>
      </w:r>
    </w:p>
    <w:p>
      <w:pPr>
        <w:pStyle w:val="Normal"/>
        <w:rPr/>
      </w:pPr>
      <w:r>
        <w:rPr/>
        <w:t xml:space="preserve">Move/Second: Brian/Chris </w:t>
      </w:r>
    </w:p>
    <w:p>
      <w:pPr>
        <w:pStyle w:val="Normal"/>
        <w:rPr/>
      </w:pPr>
      <w:r>
        <w:rPr/>
        <w:t xml:space="preserve">Passes no objec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Move to approve resolution of comments: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296, 411, 399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In 10/1357r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Motion 23</w:t>
      </w:r>
      <w:r>
        <w:rPr/>
        <w:t xml:space="preserve"> </w:t>
      </w:r>
    </w:p>
    <w:p>
      <w:pPr>
        <w:pStyle w:val="Normal"/>
        <w:rPr/>
      </w:pPr>
      <w:r>
        <w:rPr/>
        <w:t xml:space="preserve">Move/Second: Kapseok/Chris  </w:t>
      </w:r>
    </w:p>
    <w:p>
      <w:pPr>
        <w:pStyle w:val="Normal"/>
        <w:rPr/>
      </w:pPr>
      <w:r>
        <w:rPr/>
        <w:t xml:space="preserve">Passes no objec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Move to approve resolution of comments: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180, 647, 649, 1074, 1075, 1077, 1079, 1080, 1081, 1187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In 10/1350r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ence call times and dates determined (see 11-10/1251r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s for January 2011: Continue comment resolution on D1.0; Update on 45-50 GHz in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jurne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45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>James Yee, MediaTek</w:t>
      <w:tab/>
      <w:t>Motorola, Inc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125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6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6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6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6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PMingLiU;新細明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PMingLiU;新細明體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2:17:00Z</dcterms:created>
  <dc:creator>Eldad Perahia</dc:creator>
  <dc:description>Eldad Perahia (Intel Corporation)</dc:description>
  <cp:keywords>November 2010</cp:keywords>
  <dc:language>en-US</dc:language>
  <cp:lastModifiedBy>verceg</cp:lastModifiedBy>
  <dcterms:modified xsi:type="dcterms:W3CDTF">2010-11-11T23:43:00Z</dcterms:modified>
  <cp:revision>12</cp:revision>
  <dc:subject>Submission</dc:subject>
  <dc:title>doc.: IEEE 802.11-10/1253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4228717</vt:r8>
  </property>
  <property fmtid="{D5CDD505-2E9C-101B-9397-08002B2CF9AE}" pid="3" name="_AuthorEmail">
    <vt:lpwstr>verceg@broadcom.com</vt:lpwstr>
  </property>
  <property fmtid="{D5CDD505-2E9C-101B-9397-08002B2CF9AE}" pid="4" name="_AuthorEmailDisplayName">
    <vt:lpwstr>Vinko Erceg</vt:lpwstr>
  </property>
  <property fmtid="{D5CDD505-2E9C-101B-9397-08002B2CF9AE}" pid="5" name="_EmailSubject">
    <vt:lpwstr>template for TGad minutes</vt:lpwstr>
  </property>
  <property fmtid="{D5CDD505-2E9C-101B-9397-08002B2CF9AE}" pid="6" name="_NewReviewCycle">
    <vt:lpwstr/>
  </property>
  <property fmtid="{D5CDD505-2E9C-101B-9397-08002B2CF9AE}" pid="7" name="_PreviousAdHocReviewCycleID">
    <vt:r8>-1282337695</vt:r8>
  </property>
</Properties>
</file>