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EEE 802.11 FIA SG October 27, 2010, Telephone 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0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amp; 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iserin-Augusta-Allee 31</w:t>
              <w:br/>
              <w:t>10589 Berlin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 30 3463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combined minutes for the FIA telephone confernces held on October 27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combined minutes for the FIA telephone confernces held on October 27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ctober 27, 2010, FIA Telephone Conferenc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roshi Mano (ROOT Inc) chairing this telephone conference, and Marc Emmelmann (Fraunhofer FOKUS &amp; ROOT Inc.) acting as Secretary pro temp joint the telephone conference at 1 AM EST.</w:t>
      </w:r>
    </w:p>
    <w:p>
      <w:pPr>
        <w:pStyle w:val="Normal"/>
        <w:numPr>
          <w:ilvl w:val="0"/>
          <w:numId w:val="2"/>
        </w:numPr>
        <w:rPr/>
      </w:pPr>
      <w:r>
        <w:rPr/>
        <w:t>The conferece call is chanceled due to lack of attende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Fraunhofer FOKU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1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4:00Z</dcterms:created>
  <dc:creator>Marc Emmelmann</dc:creator>
  <dc:description>Marc Emmelmann, Fraunhofer FOKUS</dc:description>
  <cp:keywords>October 2010</cp:keywords>
  <dc:language>en-US</dc:language>
  <cp:lastModifiedBy>Marc Emmelmann</cp:lastModifiedBy>
  <dcterms:modified xsi:type="dcterms:W3CDTF">2010-11-08T17:44:00Z</dcterms:modified>
  <cp:revision>2</cp:revision>
  <dc:subject>Submission</dc:subject>
  <dc:title>doc.: IEEE 802.11-10/1219r0</dc:title>
</cp:coreProperties>
</file>