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TV White Spaces Regulatory Changes for P802.11af</w:t>
            </w:r>
          </w:p>
          <w:p>
            <w:pPr>
              <w:pStyle w:val="T2"/>
              <w:spacing w:before="0" w:after="240"/>
              <w:ind w:left="720" w:right="720" w:hanging="0"/>
              <w:rPr/>
            </w:pPr>
            <w:r>
              <w:rPr/>
              <w:t>Report on FCC 10-1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report contains sections of FCC 10-174 that likely will affect the P802.11af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report contains sections of FCC 10-174 that likely will affect the P802.11af draft.</w:t>
                      </w:r>
                    </w:p>
                  </w:txbxContent>
                </v:textbox>
                <w10:wrap type="none"/>
              </v:rect>
            </w:pict>
          </mc:Fallback>
        </mc:AlternateContent>
      </w:r>
    </w:p>
    <w:p>
      <w:pPr>
        <w:pStyle w:val="Normal"/>
        <w:rPr>
          <w:sz w:val="22"/>
        </w:rPr>
      </w:pPr>
      <w:r>
        <w:rPr>
          <w:sz w:val="22"/>
        </w:rPr>
      </w:r>
    </w:p>
    <w:p>
      <w:pPr>
        <w:pStyle w:val="Normal"/>
        <w:rPr>
          <w:rFonts w:ascii="Arial" w:hAnsi="Arial" w:cs="Arial"/>
          <w:b/>
          <w:b/>
        </w:rPr>
      </w:pPr>
      <w:r>
        <w:rPr>
          <w:rFonts w:cs="Arial" w:ascii="Arial" w:hAnsi="Arial"/>
          <w:b/>
        </w:rPr>
        <w:t>Introduction</w:t>
      </w:r>
    </w:p>
    <w:p>
      <w:pPr>
        <w:pStyle w:val="Normal"/>
        <w:rPr/>
      </w:pPr>
      <w:r>
        <w:rPr>
          <w:rFonts w:cs="Arial" w:ascii="Arial" w:hAnsi="Arial"/>
        </w:rPr>
        <w:t>On Thursday, September 23</w:t>
      </w:r>
      <w:r>
        <w:rPr>
          <w:rFonts w:cs="Arial" w:ascii="Arial" w:hAnsi="Arial"/>
          <w:vertAlign w:val="superscript"/>
        </w:rPr>
        <w:t>rd</w:t>
      </w:r>
      <w:r>
        <w:rPr>
          <w:rFonts w:cs="Arial" w:ascii="Arial" w:hAnsi="Arial"/>
        </w:rPr>
        <w:t>, 2010, the FCC issued a Second Memorandum Opinion and Order, 10-174 in the matter of ET Docket 04-186 and ET Docket 02-380.  This is the long awaited response to the Commission/Industry dialog following their Second Report and Order and Memorandum Opinion and Order 08-260, issued in November of 2008.  It includes the responses to the 17 petitions for reconsideration and comments received since, and the new rules for operation in the TV White Spaces.  This document contains sections from that order, selected based on assumed impact on the work of TGaf, and key points from those paragraphs. These items should be the focus of regulatory changes required when P802.11af circulates its first working group letter ba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agraph 54 (page 21)</w:t>
      </w:r>
    </w:p>
    <w:p>
      <w:pPr>
        <w:pStyle w:val="Normal"/>
        <w:rPr>
          <w:rFonts w:ascii="Arial" w:hAnsi="Arial" w:cs="Arial"/>
          <w:b/>
          <w:b/>
        </w:rPr>
      </w:pPr>
      <w:r>
        <w:rPr>
          <w:rFonts w:cs="Arial" w:ascii="Arial" w:hAnsi="Arial"/>
          <w:b/>
        </w:rPr>
      </w:r>
    </w:p>
    <w:p>
      <w:pPr>
        <w:pStyle w:val="Normal"/>
        <w:autoSpaceDE w:val="false"/>
        <w:rPr>
          <w:rFonts w:ascii="Arial" w:hAnsi="Arial" w:cs="Arial"/>
          <w:color w:val="010101"/>
        </w:rPr>
      </w:pPr>
      <w:r>
        <w:rPr>
          <w:rFonts w:cs="Arial" w:ascii="Arial" w:hAnsi="Arial"/>
          <w:color w:val="010101"/>
        </w:rPr>
        <w:t xml:space="preserve">We are eliminating the requirement for TV bands devices that rely on geolocation and database access to sense analog and digital TV signals and also wireless microphones and other low power auxiliary stations. Much of this proceeding has focused on the central question of whether spectrum sensing is a viable tool for providing access to spectrum. We have noted the benefits and limitations of spectrum sensing through testing conducted by our engineers and extensive discussion in the </w:t>
      </w:r>
      <w:r>
        <w:rPr>
          <w:rFonts w:cs="Arial" w:ascii="Arial" w:hAnsi="Arial"/>
          <w:i/>
          <w:iCs/>
          <w:color w:val="010101"/>
        </w:rPr>
        <w:t>Second Report and Order</w:t>
      </w:r>
      <w:r>
        <w:rPr>
          <w:rFonts w:cs="Arial" w:ascii="Arial" w:hAnsi="Arial"/>
          <w:color w:val="010101"/>
        </w:rPr>
        <w:t>. We continue to believe that spectrum sensing will continue to develop and improve. We anticipate that some form of spectrum sensing may very well be included in TVBDs on a voluntary basis for purposes such as determining the quality of each channel relative to real and potential interference sources and enhancing spectrum sharing among TVBDs. However, at this juncture, we do not believe that a mandatory spectrum sensing requirement best serves the public interest. As petitioners and responding parties indicate, the geo-location and database access method and other provisions of the rules will provide adequate and reliable protection for television and low power broadcast auxiliary services, so that spectrum sensing is not necessary. With respect to protection of television services, we observe that the geo-location and database method is already the primary means for preventing interference to TV stations.</w:t>
      </w:r>
      <w:r>
        <w:rPr>
          <w:rFonts w:cs="Arial" w:ascii="Arial" w:hAnsi="Arial"/>
          <w:color w:val="010101"/>
          <w:sz w:val="14"/>
          <w:szCs w:val="14"/>
        </w:rPr>
        <w:t xml:space="preserve"> </w:t>
      </w:r>
      <w:r>
        <w:rPr>
          <w:rFonts w:cs="Arial" w:ascii="Arial" w:hAnsi="Arial"/>
          <w:color w:val="010101"/>
        </w:rPr>
        <w:t xml:space="preserve">The sensing requirement adopted in the </w:t>
      </w:r>
      <w:r>
        <w:rPr>
          <w:rFonts w:cs="Arial" w:ascii="Arial" w:hAnsi="Arial"/>
          <w:i/>
          <w:iCs/>
          <w:color w:val="010101"/>
        </w:rPr>
        <w:t xml:space="preserve">Second Report and Order </w:t>
      </w:r>
      <w:r>
        <w:rPr>
          <w:rFonts w:cs="Arial" w:ascii="Arial" w:hAnsi="Arial"/>
          <w:color w:val="010101"/>
        </w:rPr>
        <w:t xml:space="preserve">only requires that a TV bands device inform the user when a TV signal above a threshold is detected and provide an opportunity for the user to change channel, but it does not preclude operation on a channel where a TV signal is detected. That is, the </w:t>
      </w:r>
      <w:r>
        <w:rPr>
          <w:rFonts w:cs="Arial" w:ascii="Arial" w:hAnsi="Arial"/>
          <w:i/>
          <w:iCs/>
          <w:color w:val="010101"/>
        </w:rPr>
        <w:t xml:space="preserve">Second Report and Order </w:t>
      </w:r>
      <w:r>
        <w:rPr>
          <w:rFonts w:cs="Arial" w:ascii="Arial" w:hAnsi="Arial"/>
          <w:color w:val="010101"/>
        </w:rPr>
        <w:t>essentially relied on geo-location and the TV bands data bases to protect over-the-air TV broadcasting, not spectrum sensing.</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Spectrum sensing is no longer a requirement.</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b/>
          <w:b/>
          <w:color w:val="010101"/>
        </w:rPr>
      </w:pPr>
      <w:r>
        <w:rPr>
          <w:rFonts w:cs="Arial" w:ascii="Arial" w:hAnsi="Arial"/>
          <w:b/>
          <w:color w:val="010101"/>
        </w:rPr>
        <w:t>Paragraph 55 (page 22)</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color w:val="010101"/>
        </w:rPr>
      </w:pPr>
      <w:r>
        <w:rPr>
          <w:rFonts w:cs="Arial" w:ascii="Arial" w:hAnsi="Arial"/>
          <w:color w:val="010101"/>
        </w:rPr>
        <w:t xml:space="preserve">We also now conclude that inclusion of a spectrum sensing capability is not necessary to protect wireless microphone operations. Parties operating Part 74 licensed low power auxiliary stations at fixed locations are eligible to register those operations in the TV bands device database to obtain interference protection from TV bands devices. As indicated above, for parties ineligible for Part 74 licensing, the Commission, in its </w:t>
      </w:r>
      <w:r>
        <w:rPr>
          <w:rFonts w:cs="Arial" w:ascii="Arial" w:hAnsi="Arial"/>
          <w:i/>
          <w:iCs/>
          <w:color w:val="010101"/>
        </w:rPr>
        <w:t xml:space="preserve">Wireless Microphone R&amp;O/FNPRM </w:t>
      </w:r>
      <w:r>
        <w:rPr>
          <w:rFonts w:cs="Arial" w:ascii="Arial" w:hAnsi="Arial"/>
          <w:color w:val="010101"/>
        </w:rPr>
        <w:t>permitted the operation of low power auxiliary service stations on an unlicensed basis under Part 15 of the rules pending a final decision on its proposals to expand eligibility for Part 74 licensing and to allow a new category of wireless audio devices to operate in the core TV bands under Part 15. Based on our informal observations of the marketing and uses of wireless microphones, it appears that the number of wireless microphones operating under the Part 15 waiver significantly outnumbers those operating as Part 74 licensed devices. As indicated above, unlicensed devices operate on a non-interference basis, meaning they may not cause interference to authorized services, and must accept any interference received, including interference from other un-licensed devices such as TV bands devices. Requiring TV bands devices to sense low power auxiliary stations such as wireless microphones would inappropriately give interference protection to a large number of other unlicensed, unprotected devices because there is no way for the sensing feature of a TV bands device to distinguish licensed from unlicensed devices.</w:t>
      </w:r>
      <w:r>
        <w:rPr>
          <w:rFonts w:cs="Arial" w:ascii="Arial" w:hAnsi="Arial"/>
          <w:color w:val="010101"/>
          <w:sz w:val="14"/>
          <w:szCs w:val="14"/>
        </w:rPr>
        <w:t xml:space="preserve"> </w:t>
      </w:r>
      <w:r>
        <w:rPr>
          <w:rFonts w:cs="Arial" w:ascii="Arial" w:hAnsi="Arial"/>
          <w:color w:val="010101"/>
        </w:rPr>
        <w:t>We recognize that there will be some licensed low power auxiliary stations that can be used roving applications for which the location can not be known in advance and therefore cannot be registered in the TV bands device database. As discussed below, we have reserved two channels at all locations on which unlicensed TV bands devices will not be allowed to operate in order to ensure that there are frequencies on which licensed microphones used in roving applications such as electronic news gathering can operate. The availability of the frequencies in these channels will make it unnecessary to provide special protection from interference for such applications.</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Unlicensed microphones, significantly outnumbering Part 74 microphones, must operate as Part 15 devices, i.e. not cause interference for licensed devices and accept interference.</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color w:val="010101"/>
        </w:rPr>
      </w:pPr>
      <w:r>
        <w:rPr>
          <w:rFonts w:cs="Arial" w:ascii="Arial" w:hAnsi="Arial"/>
          <w:color w:val="010101"/>
        </w:rPr>
      </w:r>
    </w:p>
    <w:p>
      <w:pPr>
        <w:pStyle w:val="Normal"/>
        <w:autoSpaceDE w:val="false"/>
        <w:rPr>
          <w:rFonts w:ascii="Arial" w:hAnsi="Arial" w:cs="Arial"/>
          <w:b/>
          <w:b/>
          <w:color w:val="010101"/>
        </w:rPr>
      </w:pPr>
      <w:r>
        <w:rPr>
          <w:rFonts w:cs="Arial" w:ascii="Arial" w:hAnsi="Arial"/>
          <w:b/>
          <w:color w:val="010101"/>
        </w:rPr>
        <w:t>Paragraph 56 (page 22)</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TimesNewRoman" w:hAnsi="TimesNewRoman" w:cs="TimesNewRoman"/>
          <w:color w:val="010101"/>
        </w:rPr>
      </w:pPr>
      <w:r>
        <w:rPr>
          <w:rFonts w:cs="TimesNewRoman" w:ascii="TimesNewRoman" w:hAnsi="TimesNewRoman"/>
          <w:color w:val="010101"/>
        </w:rPr>
        <w:t>With the elimination of the spectrum sensing requirement for TV bands devices that use geo-location and database access, there is collaterally no longer a need for a minimum receive antenna height for fixed devices, and we are consequently removing that requirement from the rules. We are also revising and amending certain elements the rules so that they continue to provide comparable assurance of protection against interference in the absence of sensing capabilities and to clarify and simplify the rules as they pertain to interference protection. In addition to revisions of the geo-location and database access rules, the changes include revision of certain terms used in the rules and elimination of the terms “client device,” “client mode,” “master device,” and “master mode.”</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No minimum receive antenna height requirement. “Client device”, “client mode”, “master device” and “master mode” terms no longer applicable.</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rFonts w:ascii="TimesNewRoman" w:hAnsi="TimesNewRoman" w:cs="TimesNewRoman"/>
          <w:color w:val="010101"/>
        </w:rPr>
      </w:pPr>
      <w:r>
        <w:rPr>
          <w:rFonts w:cs="TimesNewRoman" w:ascii="TimesNewRoman" w:hAnsi="TimesNewRoman"/>
          <w:color w:val="010101"/>
        </w:rPr>
      </w:r>
    </w:p>
    <w:p>
      <w:pPr>
        <w:pStyle w:val="Normal"/>
        <w:autoSpaceDE w:val="false"/>
        <w:rPr>
          <w:rFonts w:ascii="Arial" w:hAnsi="Arial" w:cs="Arial"/>
          <w:b/>
          <w:b/>
          <w:color w:val="010101"/>
        </w:rPr>
      </w:pPr>
      <w:r>
        <w:rPr>
          <w:rFonts w:cs="Arial" w:ascii="Arial" w:hAnsi="Arial"/>
          <w:b/>
          <w:color w:val="010101"/>
        </w:rPr>
        <w:t>Paragraph 57 (page 22)</w:t>
      </w:r>
    </w:p>
    <w:p>
      <w:pPr>
        <w:pStyle w:val="Normal"/>
        <w:autoSpaceDE w:val="false"/>
        <w:rPr>
          <w:rFonts w:ascii="Arial" w:hAnsi="Arial" w:cs="Arial"/>
          <w:b/>
          <w:b/>
          <w:color w:val="010101"/>
        </w:rPr>
      </w:pPr>
      <w:r>
        <w:rPr>
          <w:rFonts w:cs="Arial" w:ascii="Arial" w:hAnsi="Arial"/>
          <w:b/>
          <w:color w:val="010101"/>
        </w:rPr>
      </w:r>
    </w:p>
    <w:p>
      <w:pPr>
        <w:pStyle w:val="Normal"/>
        <w:autoSpaceDE w:val="false"/>
        <w:rPr/>
      </w:pPr>
      <w:r>
        <w:rPr>
          <w:rFonts w:cs="TimesNewRoman" w:ascii="TimesNewRoman" w:hAnsi="TimesNewRoman"/>
          <w:color w:val="010101"/>
        </w:rPr>
        <w:t>As part of these changes, we are eliminating the requirements for devices operating in Mode I to use distributed sensing. We also observe that some of the comments on this issue appear to reflect an understanding that the rules permit extensive networks of devices that would all be linked together using a commonly identified list of available channels. We wish to correct any misconceptions that, at least at this stage, the rules contemplate or permit such networks and sharing of channel availability information. Rather, as stated in the Second Report and Order, we will permit personal/portable TVBDs to be used in the operation of networks only where a means is provided to ensure that each device is operating consistent with the channels available at its particular location.</w:t>
      </w:r>
      <w:r>
        <w:rPr>
          <w:rFonts w:cs="TimesNewRoman" w:ascii="TimesNewRoman" w:hAnsi="TimesNewRoman"/>
          <w:color w:val="010101"/>
          <w:sz w:val="14"/>
          <w:szCs w:val="14"/>
        </w:rPr>
        <w:t xml:space="preserve"> </w:t>
      </w:r>
      <w:r>
        <w:rPr>
          <w:rFonts w:cs="TimesNewRoman" w:ascii="TimesNewRoman" w:hAnsi="TimesNewRoman"/>
          <w:color w:val="010101"/>
        </w:rPr>
        <w:t>The rules do not permit personal/portable devices operating in Mode I to relay channel availability information from one Mode I device to another Mode I device unless some means is used to ensure that each device is operating within the parameters for its particular location.</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No requirement for distributed sensing. Personal/portable devices cannot relay database information unless other means to ensure operation complies with location are employed.</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rFonts w:ascii="TimesNewRoman" w:hAnsi="TimesNewRoman" w:cs="TimesNewRoman"/>
          <w:color w:val="010101"/>
        </w:rPr>
      </w:pPr>
      <w:r>
        <w:rPr>
          <w:rFonts w:cs="TimesNewRoman" w:ascii="TimesNewRoman" w:hAnsi="TimesNewRoman"/>
          <w:color w:val="010101"/>
        </w:rPr>
      </w:r>
    </w:p>
    <w:p>
      <w:pPr>
        <w:pStyle w:val="Normal"/>
        <w:autoSpaceDE w:val="false"/>
        <w:rPr>
          <w:rFonts w:ascii="TimesNewRoman" w:hAnsi="TimesNewRoman" w:cs="TimesNewRoman"/>
          <w:b/>
          <w:b/>
          <w:color w:val="010101"/>
        </w:rPr>
      </w:pPr>
      <w:r>
        <w:rPr>
          <w:rFonts w:cs="TimesNewRoman" w:ascii="TimesNewRoman" w:hAnsi="TimesNewRoman"/>
          <w:b/>
          <w:color w:val="010101"/>
        </w:rPr>
        <w:t>Paragraph 58 (page 23)</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rFonts w:ascii="TimesNewRoman" w:hAnsi="TimesNewRoman" w:cs="TimesNewRoman"/>
          <w:color w:val="010101"/>
        </w:rPr>
      </w:pPr>
      <w:r>
        <w:rPr>
          <w:rFonts w:cs="TimesNewRoman" w:ascii="TimesNewRoman" w:hAnsi="TimesNewRoman"/>
          <w:color w:val="010101"/>
        </w:rPr>
        <w:t>Our elimination of the general requirement that all TV bands devices perform spectrum sensing at least once per minute and report channel availability information to other devices in a network removes the only existing requirement in the rules for a Mode I device to maintain contact with a fixed or Mode II device. In reviewing this provision, we also observe that the rules currently do not require that a Mode I device periodically re-establish its list of available channels through either device that uses geolocation and database access; however, such re-checks for channel availability are necessary to ensure that a Mode I device does not continue to operate on a channel that becomes unavailable. To address these concerns, we are adding a requirement that a device operating in Mode I must either receive a special signal from the Mode II or fixed device that provided its current list of available channels to verify that it is still in reception range of that device or contact a Mode II or fixed device at least once per minute to re-verify/re-establish channel availability. This new requirement, including the special signal for verifying contact with the Mode II or fixed device that provided the Mode I device’s list of available channels, is described in more detail in the section below on Re-check Procedures. This requirement is necessary because a Mode I device is not generally expected to be able to determine when it has moved, and it could possibly be moved to a location where the operating channel is occupied. Maintaining regular contact with a Mode II or fixed device will ensure that Mode I devices operate only on channels available at their location and that they cease operation when they move out of range of the device from which they obtained their list of available channels, in which case their list of available channels would not longer be valid. This requirement will also address situations where a Mode I device is no longer able to maintain contact with an operating fixed or Mode II device (for example, if the fixed or Mode II device with which the Mode I device has been communicating ceases operation and the Mode I device is not able to contact a replacement).</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Mode I devices must receive “special signal”, e.g. enabling signal, from Mode II or fixed device, or contact the Mode II or fixed device at least once per minute.</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rFonts w:ascii="TimesNewRoman" w:hAnsi="TimesNewRoman" w:cs="TimesNewRoman"/>
          <w:color w:val="010101"/>
        </w:rPr>
      </w:pPr>
      <w:r>
        <w:rPr>
          <w:rFonts w:cs="TimesNewRoman" w:ascii="TimesNewRoman" w:hAnsi="TimesNewRoman"/>
          <w:color w:val="010101"/>
        </w:rPr>
      </w:r>
    </w:p>
    <w:p>
      <w:pPr>
        <w:pStyle w:val="Normal"/>
        <w:autoSpaceDE w:val="false"/>
        <w:rPr>
          <w:rFonts w:ascii="TimesNewRoman" w:hAnsi="TimesNewRoman" w:cs="TimesNewRoman"/>
          <w:b/>
          <w:b/>
          <w:color w:val="010101"/>
        </w:rPr>
      </w:pPr>
      <w:r>
        <w:rPr>
          <w:rFonts w:cs="TimesNewRoman" w:ascii="TimesNewRoman" w:hAnsi="TimesNewRoman"/>
          <w:b/>
          <w:color w:val="010101"/>
        </w:rPr>
        <w:t>Paragraph 59 (page 23)</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pPr>
      <w:r>
        <w:rPr>
          <w:rFonts w:cs="TimesNewRoman" w:ascii="TimesNewRoman" w:hAnsi="TimesNewRoman"/>
          <w:color w:val="010101"/>
        </w:rPr>
        <w:t xml:space="preserve">In reviewing the rules in this context, we also observe that Section 15.711(b)(3)(ii) of the rules requires that a Mode II personal/portable device access the database for a list of available channels each time it is activated from a power-off condition and re-check its location and the database for available channels if it changes location during operation. It is our intent that a Mode II device monitor its location regularly to determine if its location has changed under this requirement. We are therefore amending this section of the rules to clarify that a Mode II device must use its geo-location capability to check its location at least once every 60 seconds, except when in “sleep mode,” </w:t>
      </w:r>
      <w:r>
        <w:rPr>
          <w:rFonts w:cs="TimesNewRoman,Italic" w:ascii="TimesNewRoman,Italic" w:hAnsi="TimesNewRoman,Italic"/>
          <w:i/>
          <w:iCs/>
          <w:color w:val="010101"/>
        </w:rPr>
        <w:t>i.e.</w:t>
      </w:r>
      <w:r>
        <w:rPr>
          <w:rFonts w:cs="TimesNewRoman" w:ascii="TimesNewRoman" w:hAnsi="TimesNewRoman"/>
          <w:color w:val="010101"/>
        </w:rPr>
        <w:t>, in a mode in which the device is inactive but is not powered-down. This clarification will ensure that Mode II devices recheck their list of available channels within a short interval if their location changes. It will also provide clarity with respect the re-check requirements for devices that operate on a mobile basis within a bounded geo-graphic area in which the same channels are available at all locations.</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Mode II devices must check location at least once per minute, except when in sleep mode, and re-check upon exiting sleep mode.</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rFonts w:ascii="TimesNewRoman" w:hAnsi="TimesNewRoman" w:cs="TimesNewRoman"/>
          <w:color w:val="010101"/>
        </w:rPr>
      </w:pPr>
      <w:r>
        <w:rPr>
          <w:rFonts w:cs="TimesNewRoman" w:ascii="TimesNewRoman" w:hAnsi="TimesNewRoman"/>
          <w:color w:val="010101"/>
        </w:rPr>
      </w:r>
    </w:p>
    <w:p>
      <w:pPr>
        <w:pStyle w:val="Normal"/>
        <w:autoSpaceDE w:val="false"/>
        <w:rPr>
          <w:rFonts w:ascii="TimesNewRoman" w:hAnsi="TimesNewRoman" w:cs="TimesNewRoman"/>
          <w:b/>
          <w:b/>
          <w:color w:val="010101"/>
        </w:rPr>
      </w:pPr>
      <w:r>
        <w:rPr>
          <w:rFonts w:cs="TimesNewRoman" w:ascii="TimesNewRoman" w:hAnsi="TimesNewRoman"/>
          <w:b/>
          <w:color w:val="010101"/>
        </w:rPr>
        <w:t>Paragraph 83 (page 31)</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rFonts w:ascii="TimesNewRoman" w:hAnsi="TimesNewRoman" w:cs="TimesNewRoman"/>
          <w:color w:val="010101"/>
        </w:rPr>
      </w:pPr>
      <w:r>
        <w:rPr>
          <w:rFonts w:cs="TimesNewRoman" w:ascii="TimesNewRoman" w:hAnsi="TimesNewRoman"/>
          <w:color w:val="010101"/>
        </w:rPr>
        <w:t>We agree that a PSD limit would help protect authorized services in the TV bands and are therefore requiring that the conducted output power of fixed and personal/portable TV bands devices comply with PSD limits. In the absence of a PSD limit, multiple devices with transmit bandwidths of significantly less than 6 megahertz could share a single channel, resulting in a total transmitted power within a channel significantly greater than the power limits for fixed or personal/portable devices. A PSD limit will prohibit high power concentrations in a single channel, which will reduce the interference potential to TV stations and other services in the TV bands. We are basing the PSD limit on the maximum permissible conducted output power spread across a transmit bandwidth of 6.0 megahertz, the full bandwidth of a TV channel. The resulting conducted PSD limits in a 100 kilohertz bandwidth are 16.7 mW (12.2 dBm) for fixed devices, 1.67 mW (2.2 dBm) for personal/portable devices, 0.83 mW (-0.8 dBm) for sensing-only personal/portable devices and 0.7 mW (-1.8 dBm) for personal/portable devices operating adjacent to occupied channels. We are adopting these PSD limits. We decline, however, to adopt minimum bandwidth requirements as requested by IEEE 802 and SBE. We find that a minimum bandwidth requirement could unnecessarily constrain the types of modulation that could be used with TV bands devices and is not necessary because the PSD limit has the same effect of preventing high power levels in a TV channel. We are also clarifying that a device that operates across more than one 6 MHz TV channel is still subject to the maximum power limits in Sections 15.709(a)(1) and (a)(2) of the rules – the allowable power does not increase with use of additional bandwidth beyond 6 megahertz.</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xml:space="preserve">: </w:t>
      </w:r>
      <w:r>
        <w:rPr>
          <w:rFonts w:cs="TimesNewRoman" w:ascii="TimesNewRoman" w:hAnsi="TimesNewRoman"/>
          <w:b/>
          <w:color w:val="010101"/>
        </w:rPr>
        <w:t>Conducted PSD limits in a 100 kilohertz bandwidth are 16.7 mW (12.2 dBm) for fixed devices, 1.67 mW (2.2 dBm) for personal/portable devices, 0.83 mW (-0.8 dBm) for sensing-only personal/portable devices and 0.7 mW (-1.8 dBm) for personal/portable devices operating adjacent to occupied channels. No minimum bandwidth requirement. Same values apply for multi-channel use.</w:t>
      </w:r>
    </w:p>
    <w:p>
      <w:pPr>
        <w:pStyle w:val="Normal"/>
        <w:autoSpaceDE w:val="false"/>
        <w:rPr>
          <w:rFonts w:ascii="TimesNewRoman" w:hAnsi="TimesNewRoman" w:cs="TimesNewRoman"/>
          <w:b/>
          <w:b/>
          <w:color w:val="010101"/>
          <w:sz w:val="14"/>
          <w:szCs w:val="14"/>
        </w:rPr>
      </w:pPr>
      <w:r>
        <w:rPr>
          <w:rFonts w:cs="TimesNewRoman" w:ascii="TimesNewRoman" w:hAnsi="TimesNewRoman"/>
          <w:b/>
          <w:color w:val="010101"/>
          <w:sz w:val="14"/>
          <w:szCs w:val="14"/>
        </w:rPr>
      </w:r>
    </w:p>
    <w:p>
      <w:pPr>
        <w:pStyle w:val="Normal"/>
        <w:autoSpaceDE w:val="false"/>
        <w:rPr>
          <w:rFonts w:ascii="TimesNewRoman" w:hAnsi="TimesNewRoman" w:cs="TimesNewRoman"/>
          <w:color w:val="010101"/>
          <w:sz w:val="14"/>
          <w:szCs w:val="14"/>
        </w:rPr>
      </w:pPr>
      <w:r>
        <w:rPr>
          <w:rFonts w:cs="TimesNewRoman" w:ascii="TimesNewRoman" w:hAnsi="TimesNewRoman"/>
          <w:color w:val="010101"/>
          <w:sz w:val="14"/>
          <w:szCs w:val="14"/>
        </w:rPr>
      </w:r>
    </w:p>
    <w:p>
      <w:pPr>
        <w:pStyle w:val="Normal"/>
        <w:autoSpaceDE w:val="false"/>
        <w:rPr>
          <w:rFonts w:ascii="TimesNewRoman" w:hAnsi="TimesNewRoman" w:cs="TimesNewRoman"/>
          <w:color w:val="010101"/>
          <w:sz w:val="14"/>
          <w:szCs w:val="14"/>
        </w:rPr>
      </w:pPr>
      <w:r>
        <w:rPr>
          <w:rFonts w:cs="TimesNewRoman" w:ascii="TimesNewRoman" w:hAnsi="TimesNewRoman"/>
          <w:color w:val="010101"/>
          <w:sz w:val="14"/>
          <w:szCs w:val="14"/>
        </w:rPr>
      </w:r>
    </w:p>
    <w:p>
      <w:pPr>
        <w:pStyle w:val="Normal"/>
        <w:autoSpaceDE w:val="false"/>
        <w:rPr>
          <w:rFonts w:ascii="TimesNewRoman" w:hAnsi="TimesNewRoman" w:cs="TimesNewRoman"/>
          <w:b/>
          <w:b/>
          <w:color w:val="010101"/>
          <w:sz w:val="14"/>
          <w:szCs w:val="14"/>
        </w:rPr>
      </w:pPr>
      <w:r>
        <w:rPr>
          <w:rFonts w:cs="Arial" w:ascii="Arial" w:hAnsi="Arial"/>
          <w:b/>
        </w:rPr>
        <w:t>Paragraph 87 (page 32)</w:t>
      </w:r>
    </w:p>
    <w:p>
      <w:pPr>
        <w:pStyle w:val="Normal"/>
        <w:autoSpaceDE w:val="false"/>
        <w:rPr>
          <w:rFonts w:ascii="Arial" w:hAnsi="Arial" w:cs="Arial"/>
          <w:b/>
          <w:b/>
          <w:color w:val="010101"/>
          <w:sz w:val="14"/>
          <w:szCs w:val="14"/>
        </w:rPr>
      </w:pPr>
      <w:r>
        <w:rPr>
          <w:rFonts w:cs="Arial" w:ascii="Arial" w:hAnsi="Arial"/>
          <w:b/>
          <w:color w:val="010101"/>
          <w:sz w:val="14"/>
          <w:szCs w:val="14"/>
        </w:rPr>
      </w:r>
    </w:p>
    <w:p>
      <w:pPr>
        <w:pStyle w:val="Normal"/>
        <w:autoSpaceDE w:val="false"/>
        <w:rPr>
          <w:rFonts w:ascii="TimesNewRoman" w:hAnsi="TimesNewRoman" w:cs="TimesNewRoman"/>
          <w:color w:val="010101"/>
        </w:rPr>
      </w:pPr>
      <w:r>
        <w:rPr>
          <w:rFonts w:cs="TimesNewRoman" w:ascii="TimesNewRoman" w:hAnsi="TimesNewRoman"/>
          <w:color w:val="010101"/>
        </w:rPr>
        <w:t>We are modifying the rule for adjacent channel emissions to require that emissions be measured relative to the total in-band power in a 6 megahertz bandwidth, rather than in a 100 kHz bandwidth. This change will address the concerns raised by petitioners that the measured inband power in a narrow bandwidth will vary depending upon the bandwidth of the transmitted signal. We will continue to require that the adjacent channel emissions be measured with a 100 kHz bandwidth, because a wider bandwidth would not be able to resolve emissions located just outside the channel of operation without being affected by the in-band power. The use of a 6 megahertz bandwidth for measuring the in-band power means that a higher reading will be obtained as compared to using a 100 kHz bandwidth, because the wider bandwidth will capture all the energy in a channel rather than only a portion of that energy. The 55 dB attenuation that the Commission adopted for adjacent channel emissions was based on the assumption that identical bandwidths would be used to measure both in-band and adjacent channel power, so we agree with IEEE that the currently required 55 dB attenuation should be increased to reflect the increased in-band measuring bandwidth while providing the same level of adjacent channel protection. As noted above, we will assume the maximum transmit bandwidth used to be the full 6 MHz channel. We will therefore base the increase in adjacent channel attenuation on a bandwidth ratio of 6.0 megahertz/100 kHz or 17.8 dB. Thus, we are revising the required adjacent channel attenuation to be 72.85 dB.</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Adjacent channel attenuation, measured to the total in-band power in a 6 MHz channel, must be 72.85 dB.</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rFonts w:ascii="TimesNewRoman" w:hAnsi="TimesNewRoman" w:cs="TimesNewRoman"/>
          <w:color w:val="010101"/>
        </w:rPr>
      </w:pPr>
      <w:r>
        <w:rPr>
          <w:rFonts w:cs="TimesNewRoman" w:ascii="TimesNewRoman" w:hAnsi="TimesNewRoman"/>
          <w:color w:val="010101"/>
        </w:rPr>
      </w:r>
    </w:p>
    <w:p>
      <w:pPr>
        <w:pStyle w:val="Normal"/>
        <w:autoSpaceDE w:val="false"/>
        <w:rPr>
          <w:rFonts w:ascii="TimesNewRoman" w:hAnsi="TimesNewRoman" w:cs="TimesNewRoman"/>
          <w:b/>
          <w:b/>
          <w:color w:val="010101"/>
        </w:rPr>
      </w:pPr>
      <w:r>
        <w:rPr>
          <w:rFonts w:cs="TimesNewRoman" w:ascii="TimesNewRoman" w:hAnsi="TimesNewRoman"/>
          <w:b/>
          <w:color w:val="010101"/>
        </w:rPr>
        <w:t>Paragraph 97 (page 36)</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pPr>
      <w:r>
        <w:rPr>
          <w:rFonts w:cs="TimesNewRoman" w:ascii="TimesNewRoman" w:hAnsi="TimesNewRoman"/>
          <w:color w:val="010101"/>
        </w:rPr>
        <w:t xml:space="preserve">On reconsideration, we find that it is important and necessary for TV bands devices and TV bands databases to incorporate reasonable and reliable security measures to minimize the possibility that TV bands devices will operate on occupied channels and cause interference to licensed services and to protect the operation of the databases and the devices they serve from outside manipulation. While the Commission did not explicitly require the incorporation of security measures in the </w:t>
      </w:r>
      <w:r>
        <w:rPr>
          <w:rFonts w:cs="TimesNewRoman,Italic" w:ascii="TimesNewRoman,Italic" w:hAnsi="TimesNewRoman,Italic"/>
          <w:i/>
          <w:iCs/>
          <w:color w:val="010101"/>
        </w:rPr>
        <w:t>Second Report and Order</w:t>
      </w:r>
      <w:r>
        <w:rPr>
          <w:rFonts w:cs="TimesNewRoman" w:ascii="TimesNewRoman" w:hAnsi="TimesNewRoman"/>
          <w:color w:val="010101"/>
        </w:rPr>
        <w:t>, we note that virtually all online transactions involving financial or other confidential information currently use security measures to protect against unauthorized viewing and/or alteration of information being sent and to ensure that only authorized users have access to information. We therefore expect that device manufacturers and database administrators will have access to and be able to incorporate the reliability and security measures needed to protect the contents of databases and communications between databases and TV bands devices or other databases. We are concerned that if a device uses channels provided through other than legitimate contact with a TV bands database or if a database administrator does not include appropriate security to avoid serving unauthorized devices or to prevent outside parties from altering its processing system and data records, there could be interference consequences ranging from mild to severe.</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Database access requires “</w:t>
      </w:r>
      <w:r>
        <w:rPr>
          <w:rFonts w:cs="TimesNewRoman" w:ascii="TimesNewRoman" w:hAnsi="TimesNewRoman"/>
          <w:b/>
          <w:color w:val="010101"/>
        </w:rPr>
        <w:t xml:space="preserve">reasonable and reliable” security measures. </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98 (page 3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TimesNewRoman" w:ascii="TimesNewRoman" w:hAnsi="TimesNewRoman"/>
          <w:color w:val="010101"/>
        </w:rPr>
        <w:t>To achieve the necessary protection of databases and connections between devices and databases regarding channel availability, we are requiring that TV bands devices and database systems employ security measures follows. First, we are requiring that, for purposes of obtaining a list of available channels and related matters, fixed and Mode II TVBDs only be capable of contacting databases operated by administrators designated by the Commission. This will prevent TV bands devices from obtaining channel lists from unauthorized databases which may be invalid or inaccurate – we are particularly concerned about potential cases where a database would indicate as available channels that are used by authorized services. We also are specifying that TV bands databases must not provide lists of available channels to uncertified TV bands devices for purposes of operation (is acceptable for a TV bands database to distribute lists of available channels by means other than contact with TVBDs) in order to avoid facilitating the operation of unapproved and non-compliant devices. To facilitate these restrictions, we are requiring that database(s) verify that the FCC identification number (FCC ID) supplied by a fixed or personal/portable TV bands device is for a certified device. To implement this provision, we are also requiring that database administrators obtain a list of certified TVBDs from our Equipment Authorization System.</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Fixed and Mode II devices must obtain channel lists from designated FCC databases. Databases must verify FCC ID to verify device is certified.</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99 (page 3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TimesNewRoman" w:ascii="TimesNewRoman" w:hAnsi="TimesNewRoman"/>
          <w:color w:val="010101"/>
        </w:rPr>
        <w:t>We are further requiring that communications between TV bands devices and databases be transmitted using secure methods to prevent corruption or unauthorized modification of data. This requirement includes communications of channel availability and other spectrum access information between fixed and Mode II devices (it is not necessary for TVBDs to apply security coding to channel availability and channel access information that they simply pass through as such information will already be protected by the sending device).</w:t>
      </w:r>
      <w:r>
        <w:rPr>
          <w:rFonts w:cs="TimesNewRoman" w:ascii="TimesNewRoman" w:hAnsi="TimesNewRoman"/>
          <w:color w:val="010101"/>
          <w:sz w:val="14"/>
          <w:szCs w:val="14"/>
        </w:rPr>
        <w:t xml:space="preserve">  </w:t>
      </w:r>
      <w:r>
        <w:rPr>
          <w:rFonts w:cs="TimesNewRoman" w:ascii="TimesNewRoman" w:hAnsi="TimesNewRoman"/>
          <w:color w:val="010101"/>
        </w:rPr>
        <w:t>We are requiring that when Mode I devices communicate with fixed or Mode II devices for purposes of obtaining a list of available channels, they are to use a secure method that ensures against corruption or unauthorized modification of the data. In addition, a fixed or Mode II device must check with its database that the Mode I device has a valid FCC Identifier before providing a list of available channels.</w:t>
      </w:r>
      <w:r>
        <w:rPr>
          <w:rFonts w:cs="TimesNewRoman" w:ascii="TimesNewRoman" w:hAnsi="TimesNewRoman"/>
          <w:color w:val="010101"/>
          <w:sz w:val="14"/>
          <w:szCs w:val="14"/>
        </w:rPr>
        <w:t xml:space="preserve"> </w:t>
      </w:r>
      <w:r>
        <w:rPr>
          <w:rFonts w:cs="TimesNewRoman" w:ascii="TimesNewRoman" w:hAnsi="TimesNewRoman"/>
          <w:color w:val="010101"/>
        </w:rPr>
        <w:t>Also, we are requiring that contact verification signals transmitted for Mode I devices be encoded with encryption to secure the identity of the transmitting device and that Mode I devices using such signals accept as valid for authorization only the signals of the device from which they obtained their list of available channels. Finally, we are requiring that databases be protected from unauthorized data input or alteration of stored data. In order to accomplish this goal, the data base administrator is to establish communications authentication procedures that allow the fixed or Mode II devices to be assured that the data they receive is from an authorized source.</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Fixed or Mode II devices, using secure communications, must verify the FCC ID of Mode I devices before supplying channel information.</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04 (page 3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TimesNewRoman" w:ascii="TimesNewRoman" w:hAnsi="TimesNewRoman"/>
          <w:color w:val="010101"/>
        </w:rPr>
        <w:t xml:space="preserve">We are upholding the Commission’s decision to allow the designation of multiple database administrators and will rely on market forces to shape the structure of the database administration functions and service offerings, subject to the various requirements set forth in the rules. Under this approach, some providers may choose to provide a full panoply of services and others may choose to provide only a repository function or “look-up” service. As the Commission stated in the </w:t>
      </w:r>
      <w:r>
        <w:rPr>
          <w:rFonts w:cs="TimesNewRoman,Italic" w:ascii="TimesNewRoman,Italic" w:hAnsi="TimesNewRoman,Italic"/>
          <w:i/>
          <w:iCs/>
          <w:color w:val="010101"/>
        </w:rPr>
        <w:t>Second Report and Order</w:t>
      </w:r>
      <w:r>
        <w:rPr>
          <w:rFonts w:cs="TimesNewRoman" w:ascii="TimesNewRoman" w:hAnsi="TimesNewRoman"/>
          <w:color w:val="010101"/>
        </w:rPr>
        <w:t>, multiple database administrators could offer services on a competitive basis.</w:t>
      </w:r>
      <w:r>
        <w:rPr>
          <w:rFonts w:cs="TimesNewRoman" w:ascii="TimesNewRoman" w:hAnsi="TimesNewRoman"/>
          <w:color w:val="010101"/>
          <w:sz w:val="14"/>
          <w:szCs w:val="14"/>
        </w:rPr>
        <w:t xml:space="preserve"> </w:t>
      </w:r>
      <w:r>
        <w:rPr>
          <w:rFonts w:cs="TimesNewRoman" w:ascii="TimesNewRoman" w:hAnsi="TimesNewRoman"/>
          <w:color w:val="010101"/>
        </w:rPr>
        <w:t>This would prevent a single party from obtaining monopoly control over the database, could provide an incentive for database operators to provide additional services beyond those required by the rules and could result in lower costs to consumers. We will permit the database functions, such as a data repository, registration and query services, to be split among multiple entities. This approach will allow for competition between providers of specific elements of the database function and encourage the provision of enhanced services not specifically required by the rules. We recognize Key Bridge’s concerns about creating a situation in which some parties engaged in the process do not have full competency in all aspects of database administration, but no parties would be provide all the necessary database functions. We therefore are requiring that entities selected as database administrators will be held accountable for all aspects of database administration, including any functions performed by third parties. The nine proposals received in response to the Commission’s November 25, 2009 public notice indicate that there are multiple parties seeking to be designated as TV bands device database managers, some as full-service operations and others as partial service providers. We are confident that market forces will result in the necessary and appropriate mix of database providers and third party entities that perform some aspect of the database function.</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xml:space="preserve">: Multiple database providers will be allowed. </w:t>
      </w:r>
      <w:r>
        <w:rPr>
          <w:rFonts w:cs="TimesNewRoman" w:ascii="TimesNewRoman" w:hAnsi="TimesNewRoman"/>
          <w:b/>
          <w:color w:val="010101"/>
        </w:rPr>
        <w:t>Database functions, such as a data repository, registration and query services, may be split among multiple entities.</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11 (page 40)</w:t>
      </w:r>
    </w:p>
    <w:p>
      <w:pPr>
        <w:pStyle w:val="Normal"/>
        <w:autoSpaceDE w:val="false"/>
        <w:rPr>
          <w:rFonts w:ascii="Arial" w:hAnsi="Arial" w:cs="Arial"/>
          <w:b/>
          <w:b/>
        </w:rPr>
      </w:pPr>
      <w:r>
        <w:rPr>
          <w:rFonts w:cs="Arial" w:ascii="Arial" w:hAnsi="Arial"/>
          <w:b/>
        </w:rPr>
      </w:r>
    </w:p>
    <w:p>
      <w:pPr>
        <w:pStyle w:val="Normal"/>
        <w:autoSpaceDE w:val="false"/>
        <w:rPr>
          <w:rFonts w:ascii="TimesNewRoman" w:hAnsi="TimesNewRoman" w:cs="TimesNewRoman"/>
          <w:color w:val="010101"/>
        </w:rPr>
      </w:pPr>
      <w:r>
        <w:rPr>
          <w:rFonts w:cs="TimesNewRoman" w:ascii="TimesNewRoman" w:hAnsi="TimesNewRoman"/>
          <w:color w:val="010101"/>
        </w:rPr>
        <w:t>We are affirming the current requirement that fixed and Mode II personal/portable TV bands device check the database at least once per day. The majority of entries in the database will be fixed services, such as TV stations, TV translator receive sites, cable and satellite headends, fixed BAS links, and the PLMRS/CMRS facilities. These fixed services change channels or service areas infrequently, so we find that requiring a daily database check by TV bands devices is quite adequate to protect these services. The concerns expressed in the record about the need to increase the frequency of database contact relate primarily to protecting LPAS stations, and wireless microphones in particular. Even in the case of wireless microphones, most events for which users can register wireless microphones in the database occur at fixed locations where the required registration information will be known more than a day in advance. Thus, the main concern appears to be how to protect licensed wireless microphones that are used in applications where the location and/or channel are not known at least a day in advance, such as electronic news gathering. As discussed above, we are taking steps to ensure that some channels remain available for wireless microphones by prohibiting personal/portable devices from operating below channel 21, designating two channels in each market from among channels 14-51 where TV bands devices cannot operate, and prohibiting fixed devices from operating adjacent to occupied TV bands channels. We find that these measures will ensure that adequate spectrum is available for licensed itinerant wireless microphone users in the vast majority of situations. In this context, we also must consider that in most locations many channels will be available for wireless microphone use that are not available for TVBD use. Those channels can be used by wireless microphones for unscheduled events. We also observe that in the case of a major unplanned news event, broadcasters already coordinate their use of frequencies for wireless microphones and that at a site can share frequencies by avoiding operation of wireless microphones at the same time. We therefore decline to require more frequent database checks by TV bands devices which would substantially increase the amount of database traffic without significant benefit.</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With sufficient channels available for Part 74 microphones, database only needs to be checked once per day.</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aragraph 112 (page 41)</w:t>
      </w:r>
    </w:p>
    <w:p>
      <w:pPr>
        <w:pStyle w:val="Normal"/>
        <w:autoSpaceDE w:val="false"/>
        <w:rPr>
          <w:rFonts w:ascii="Arial" w:hAnsi="Arial" w:cs="Arial"/>
          <w:b/>
          <w:b/>
        </w:rPr>
      </w:pPr>
      <w:r>
        <w:rPr>
          <w:rFonts w:cs="Arial" w:ascii="Arial" w:hAnsi="Arial"/>
          <w:b/>
        </w:rPr>
      </w:r>
    </w:p>
    <w:p>
      <w:pPr>
        <w:pStyle w:val="Normal"/>
        <w:autoSpaceDE w:val="false"/>
        <w:rPr>
          <w:rFonts w:ascii="TimesNewRoman" w:hAnsi="TimesNewRoman" w:cs="TimesNewRoman"/>
          <w:color w:val="010101"/>
        </w:rPr>
      </w:pPr>
      <w:r>
        <w:rPr>
          <w:rFonts w:cs="TimesNewRoman" w:ascii="TimesNewRoman" w:hAnsi="TimesNewRoman"/>
          <w:color w:val="010101"/>
        </w:rPr>
        <w:t>In re-affirming the daily re-check requirement, we also observe that the rules currently do not specify that a database provide the TVBD with information on changes in channel availability that occur over the course of the 24 hours before the next re-check. For example, if a database were to provide a TVBD with only a list of the channels that are available at 9:00 a.m. and there is a scheduled use of wireless microphones on one or more of those channels during the period 3:00 p.m. to midnight, the TVBD would not cease operating on the channels that became unavailable later in the day. It is our intention that a database provide TVBDs with information on the full schedule of channel availability over the course of the 24 hour re-check period plus the additional period of up to 24 hours that a device may continue to operate if it is not able to contact its database at the end of the re-check period. This is necessary to ensure that TVBDs to not cause interference to protected operations that use channels during part of a 24 hour period. Accordingly, we are amending our rules to provide that 1) a database must provide fixed and Mode II TVBDs with channel availability information that includes scheduled changes in channel availability over the course of the 48 hour period beginning at the time the TVBDs make a recheck contact and 2) fixed and Mode II TVBDs must adjust their use of channels in accordance with channel availability schedule information provided by their database.</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Database must provide information on scheduled changes that occur during the 48 hour period following the re-check. Fixed and Mode II devices must adjust to these scheduled changes.</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13 (page 41)</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pPr>
      <w:r>
        <w:rPr>
          <w:rFonts w:cs="TimesNewRoman" w:ascii="TimesNewRoman" w:hAnsi="TimesNewRoman"/>
          <w:color w:val="010101"/>
        </w:rPr>
        <w:t xml:space="preserve">As indicated above, because they have no geo-location capability to identify their location, we are requiring Mode I personal/portable devices to either receive a signal to verify contact from the Mode II or fixed device that provided its current list of available channels or contact a Mode II or fixed device at least once per minute to re-verify/re-establish channel availability. Under the new contact verification option, a “contact verification signal” will be an encoded identification signal that may be broadcast by a fixed or Mode II device for reception by Mode I devices to which the fixed or Mode II device has provided a list of available channels for operation. Such signal will be for the purpose of establishing that a Mode I device is still within the reception range of the fixed or Mode II device from which it received a list of available channels; reception of a contact verification signal will be presumed to verify that the list of available channels used by the Mode I device remains valid for purposes of the once per minute re-check requirement. We expect that this feature will be especially useful for improving efficiency in cases where several Mode I devices receive lists of available channels from the same fixed or Mode II device. We are not requiring that Mode II and fixed devices transmit contact verification signals in support of Mode I devices they serve; however, use of this option is strongly suggested. We are requiring that contact verification signals be encoded to ensure that they originate from the TV bands device that provided the list of available channels; the fixed or Mode II device transmitting a contact verification signal would need to provide a Mode I device it serves with decoding information at the time it makes an exchange contact with the Mode I device to provide a list of available channels. Mode I devices that receive contact verification signals will still be required to re-check with a fixed of Mode II device at least once a day. In addition, Mode II devices will be required to re-check/reestablish contact to obtain a list of available channels if they lose power. Collaterally, if a Mode II device loses power and obtains a new channel list, it must signal all Mode I devices it is serving to acquire new channel list. We are also clarifying the requirement that Mode II devices re-check with their database when they move to specify that such devices must re-check only when they are moved more than 100 meters from the location at which they performed their last re-check. This will avoid the need for re-checking when a device is moved very short distances that would have a </w:t>
      </w:r>
      <w:r>
        <w:rPr>
          <w:rFonts w:cs="TimesNewRoman,Italic" w:ascii="TimesNewRoman,Italic" w:hAnsi="TimesNewRoman,Italic"/>
          <w:i/>
          <w:iCs/>
          <w:color w:val="010101"/>
        </w:rPr>
        <w:t xml:space="preserve">de minimis </w:t>
      </w:r>
      <w:r>
        <w:rPr>
          <w:rFonts w:cs="TimesNewRoman" w:ascii="TimesNewRoman" w:hAnsi="TimesNewRoman"/>
          <w:color w:val="010101"/>
        </w:rPr>
        <w:t>impact on potential interference and reduce the burden of the re-check function on the database and the Mode II TVBD.</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Mode I personal/portable devices must receive a “contact verification signal” once per minute or cease operation. Mode II devices supporting Mode I device(s) that lose power and then re-check with the database, must signal its Mode I devices to get the new channel list. Mode II devices must re-check with the database if they move more than 100 meters from where they last checked channel availability.</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14 (page 42)</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rFonts w:ascii="TimesNewRoman" w:hAnsi="TimesNewRoman" w:cs="TimesNewRoman"/>
          <w:color w:val="010101"/>
        </w:rPr>
      </w:pPr>
      <w:r>
        <w:rPr>
          <w:rFonts w:cs="TimesNewRoman" w:ascii="TimesNewRoman" w:hAnsi="TimesNewRoman"/>
          <w:color w:val="010101"/>
        </w:rPr>
        <w:t xml:space="preserve">We will permit database administrators and device manufacturers to develop a system to “push” channel availability changes and other information to TV bands devices if they choose. This capability could, for example, be used in the development of standards that allow more efficient sharing of TV spectrum by networks of TV bands devices. We will not, however, require that databases or devices incorporate this capability. To guard against the possibility that a device may miss updates pushed by the database and continue transmitting on a channel that becomes unavailable, devices that incorporate this capability must still function in the same manner as other TV bands devices and validate their channel at least once per day and cease operation no later than 11:59 PM the following day if they cannot validate the operating channel. The operation of such an information “push” system must be described in the application for certification. Any other clearing of channels, such as marking particular channels as unavailable in the database, may only be done under authorization by the Commission. </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Pushing channel availability changes is not required, but may be implemented.</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15 (page 42)</w:t>
      </w:r>
    </w:p>
    <w:p>
      <w:pPr>
        <w:pStyle w:val="Normal"/>
        <w:autoSpaceDE w:val="false"/>
        <w:rPr>
          <w:rFonts w:ascii="TimesNewRoman" w:hAnsi="TimesNewRoman" w:cs="TimesNewRoman"/>
          <w:b/>
          <w:b/>
          <w:color w:val="010101"/>
        </w:rPr>
      </w:pPr>
      <w:r>
        <w:rPr>
          <w:rFonts w:cs="TimesNewRoman" w:ascii="TimesNewRoman" w:hAnsi="TimesNewRoman"/>
          <w:b/>
          <w:color w:val="010101"/>
        </w:rPr>
      </w:r>
    </w:p>
    <w:p>
      <w:pPr>
        <w:pStyle w:val="Normal"/>
        <w:autoSpaceDE w:val="false"/>
        <w:rPr/>
      </w:pPr>
      <w:r>
        <w:rPr>
          <w:rFonts w:cs="TimesNewRoman" w:ascii="TimesNewRoman" w:hAnsi="TimesNewRoman"/>
          <w:color w:val="010101"/>
        </w:rPr>
        <w:t>We also will permit Mode II personal/portable devices to load available channel information for locations beyond their current position and use that information in their operation. Mode II devices will be allowed to use such additional available channel information to define a geographic area within which they could operate on the same available channels at all locations. Allowing channel lists to be stored for more than a single location will allow for more efficient operation of portable devices by reducing the number of queries to the database and to support mobile operation. For example a Mode II TVBD could calculate a bounded area in which a channel or channels are available at all locations within the area and operate on a mobile basis within that area. Mode II TVBDs that use such an approach must contact the database when they have moved beyond the boundary of the area where their channel availability data is valid, and must re-check the database at least once each day like other Mode II devices even if they have not moved beyond the range where the data is valid.</w:t>
      </w:r>
      <w:r>
        <w:rPr>
          <w:rFonts w:cs="TimesNewRoman" w:ascii="TimesNewRoman" w:hAnsi="TimesNewRoman"/>
          <w:color w:val="010101"/>
          <w:sz w:val="14"/>
          <w:szCs w:val="14"/>
        </w:rPr>
        <w:t xml:space="preserve"> </w:t>
      </w:r>
      <w:r>
        <w:rPr>
          <w:rFonts w:cs="TimesNewRoman" w:ascii="TimesNewRoman" w:hAnsi="TimesNewRoman"/>
          <w:color w:val="010101"/>
        </w:rPr>
        <w:t xml:space="preserve">Parties that incorporate the ability to load channel lists for multiple locations and operate within an area bounded into a device must describe in the application for certification how they will ensure the device operates only on available channels within the bounded area. </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Mode II personal/portable devices may request, receive and store channel availability information beyond their current location.</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20 (page 44)</w:t>
      </w:r>
    </w:p>
    <w:p>
      <w:pPr>
        <w:pStyle w:val="Normal"/>
        <w:autoSpaceDE w:val="false"/>
        <w:rPr>
          <w:rFonts w:ascii="Arial" w:hAnsi="Arial" w:cs="Arial"/>
          <w:b/>
          <w:b/>
        </w:rPr>
      </w:pPr>
      <w:r>
        <w:rPr>
          <w:rFonts w:cs="Arial" w:ascii="Arial" w:hAnsi="Arial"/>
          <w:b/>
        </w:rPr>
      </w:r>
    </w:p>
    <w:p>
      <w:pPr>
        <w:pStyle w:val="Normal"/>
        <w:autoSpaceDE w:val="false"/>
        <w:rPr/>
      </w:pPr>
      <w:r>
        <w:rPr>
          <w:rFonts w:cs="TimesNewRoman" w:ascii="TimesNewRoman" w:hAnsi="TimesNewRoman"/>
          <w:color w:val="010101"/>
        </w:rPr>
        <w:t>We decline to require fixed TV bands device operators to access and review the database prior to network deployment and to select a channel that is not in use, because one of the general conditions of operation for Part 15 is that a party’s use of a particular frequency does not give it rights over other parties to continued use of that frequency.</w:t>
      </w:r>
      <w:r>
        <w:rPr>
          <w:rFonts w:cs="TimesNewRoman" w:ascii="TimesNewRoman" w:hAnsi="TimesNewRoman"/>
          <w:color w:val="010101"/>
          <w:sz w:val="14"/>
          <w:szCs w:val="14"/>
        </w:rPr>
        <w:t xml:space="preserve"> </w:t>
      </w:r>
      <w:r>
        <w:rPr>
          <w:rFonts w:cs="TimesNewRoman" w:ascii="TimesNewRoman" w:hAnsi="TimesNewRoman"/>
          <w:color w:val="010101"/>
        </w:rPr>
        <w:t>In addition, a TV bands device may need to operate on more than one available channel and may do so. However, we will permit database administrators to allow prospective operators of TV bands devices to query the database to verify whether there are vacant channels at a site where they wish to operate, and operators of TV bands devices may use information from the database to voluntarily coordinate their channel usage to avoid conflicts.</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Fixed devices do not have to pre-screen database information before deploying a network.</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25 (page 4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TimesNewRoman" w:ascii="TimesNewRoman" w:hAnsi="TimesNewRoman"/>
          <w:color w:val="010101"/>
        </w:rPr>
        <w:t>Fixed and Mode II TV bands devices are allowed to contact a database for a list of available channels through other TV bands devices, provided they follow the rules and connect to an authorized database using the appropriate protocol, send their geographic coordinates and other required information and operate only on channels that the database indicates are available. The rules already permit this practice but do not allow the formation of “chains” of devices that did not access the database but merely pass-on a list of available channels.</w:t>
      </w:r>
      <w:r>
        <w:rPr>
          <w:rFonts w:cs="TimesNewRoman" w:ascii="TimesNewRoman" w:hAnsi="TimesNewRoman"/>
          <w:color w:val="010101"/>
          <w:sz w:val="14"/>
          <w:szCs w:val="14"/>
        </w:rPr>
        <w:t xml:space="preserve"> </w:t>
      </w:r>
      <w:r>
        <w:rPr>
          <w:rFonts w:cs="TimesNewRoman" w:ascii="TimesNewRoman" w:hAnsi="TimesNewRoman"/>
          <w:color w:val="010101"/>
        </w:rPr>
        <w:t>Therefore, no rule changes are necessary in this regard. We will not require Mode II personal/portable devices to register in the database, because this would substantially increase the number of registrations in the database, and each of these registrations would have to be updated as device changes locations, thus substantially increasing the database traffic. We also see no need for registration of these devices as a means to help identify a source of interference, as the interference range of personal/portable devices is in general relatively short. In this regard, we are correcting an error in Section 15.713(e)(4) of the rules which incorrectly states that Mode II devices must register on initialization. We will not require devices to provide coordinates accurate to +/- 5 meters because that is a higher degree of precision than necessary, and such accuracy may not be readily achievable by most devices.</w:t>
      </w:r>
    </w:p>
    <w:p>
      <w:pPr>
        <w:pStyle w:val="Normal"/>
        <w:autoSpaceDE w:val="false"/>
        <w:rPr>
          <w:rFonts w:ascii="MS Shell Dlg" w:hAnsi="MS Shell Dlg" w:cs="MS Shell Dlg"/>
          <w:sz w:val="17"/>
          <w:szCs w:val="17"/>
        </w:rPr>
      </w:pPr>
      <w:r>
        <w:rPr>
          <w:rFonts w:cs="Arial" w:ascii="Arial" w:hAnsi="Arial"/>
          <w:b/>
          <w:color w:val="010101"/>
          <w:u w:val="single"/>
        </w:rPr>
        <w:t>KEY POINT(S)</w:t>
      </w:r>
      <w:r>
        <w:rPr>
          <w:rFonts w:cs="Arial" w:ascii="Arial" w:hAnsi="Arial"/>
          <w:b/>
          <w:color w:val="010101"/>
        </w:rPr>
        <w:t xml:space="preserve">: Fixed and Mode II devices may contact the database through other TVBDs. Mode II personal/portable devices do not have to register with the database. Registration does not require location accuracy of </w:t>
      </w:r>
      <w:r>
        <w:rPr>
          <w:rFonts w:cs="Arial" w:ascii="Arial" w:hAnsi="Arial"/>
          <w:sz w:val="26"/>
          <w:szCs w:val="26"/>
        </w:rPr>
        <w:t>±</w:t>
      </w:r>
      <w:r>
        <w:rPr>
          <w:rFonts w:cs="Arial" w:ascii="Arial" w:hAnsi="Arial"/>
          <w:b/>
        </w:rPr>
        <w:t>5 meters.</w:t>
      </w:r>
    </w:p>
    <w:p>
      <w:pPr>
        <w:pStyle w:val="Normal"/>
        <w:autoSpaceDE w:val="false"/>
        <w:rPr>
          <w:rFonts w:ascii="Arial" w:hAnsi="Arial" w:cs="Arial"/>
          <w:b/>
          <w:b/>
          <w:color w:val="010101"/>
          <w:sz w:val="17"/>
          <w:szCs w:val="17"/>
        </w:rPr>
      </w:pPr>
      <w:r>
        <w:rPr>
          <w:rFonts w:cs="Arial" w:ascii="Arial" w:hAnsi="Arial"/>
          <w:b/>
          <w:color w:val="010101"/>
          <w:sz w:val="17"/>
          <w:szCs w:val="17"/>
        </w:rPr>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31 (page 48)</w:t>
      </w:r>
    </w:p>
    <w:p>
      <w:pPr>
        <w:pStyle w:val="Normal"/>
        <w:autoSpaceDE w:val="false"/>
        <w:rPr>
          <w:rFonts w:ascii="Arial" w:hAnsi="Arial" w:cs="Arial"/>
          <w:b/>
          <w:b/>
        </w:rPr>
      </w:pPr>
      <w:r>
        <w:rPr>
          <w:rFonts w:cs="Arial" w:ascii="Arial" w:hAnsi="Arial"/>
          <w:b/>
        </w:rPr>
      </w:r>
    </w:p>
    <w:p>
      <w:pPr>
        <w:pStyle w:val="Normal"/>
        <w:autoSpaceDE w:val="false"/>
        <w:rPr/>
      </w:pPr>
      <w:r>
        <w:rPr>
          <w:rFonts w:cs="TimesNewRoman" w:ascii="TimesNewRoman" w:hAnsi="TimesNewRoman"/>
          <w:color w:val="010101"/>
        </w:rPr>
        <w:t xml:space="preserve">We affirm our initial decision to prohibit fixed devices from operating on channels adjacent to occupied TV channels. While Adaptrum and Motorola provided general information on possible ways that fixed devices could operate adjacent to occupied TV channels, neither party provided sufficiently detailed information on the technical requirements that would be necessary to allow adjacent channel operation without interference and still permit operation of TVBDs. We also decline to change the designated channels where TV bands devices are prohibited from operating and, in this regard we also affirm our decision to prohibit personal/portable devices from operating below channel 21. As the Commission noted in both the </w:t>
      </w:r>
      <w:r>
        <w:rPr>
          <w:rFonts w:cs="TimesNewRoman,Italic" w:ascii="TimesNewRoman,Italic" w:hAnsi="TimesNewRoman,Italic"/>
          <w:i/>
          <w:iCs/>
          <w:color w:val="010101"/>
        </w:rPr>
        <w:t xml:space="preserve">First Report and Order </w:t>
      </w:r>
      <w:r>
        <w:rPr>
          <w:rFonts w:cs="TimesNewRoman" w:ascii="TimesNewRoman" w:hAnsi="TimesNewRoman"/>
          <w:color w:val="010101"/>
        </w:rPr>
        <w:t xml:space="preserve">and </w:t>
      </w:r>
      <w:r>
        <w:rPr>
          <w:rFonts w:cs="TimesNewRoman,Italic" w:ascii="TimesNewRoman,Italic" w:hAnsi="TimesNewRoman,Italic"/>
          <w:i/>
          <w:iCs/>
          <w:color w:val="010101"/>
        </w:rPr>
        <w:t>Second Report and Order</w:t>
      </w:r>
      <w:r>
        <w:rPr>
          <w:rFonts w:cs="TimesNewRoman" w:ascii="TimesNewRoman" w:hAnsi="TimesNewRoman"/>
          <w:color w:val="010101"/>
        </w:rPr>
        <w:t>, there is some potential for interference to PLMRS/CMRS services on channels 14-20 due to the nomadic nature of personal/portable devices, and we are taking a conservative approach to protect these services from interference and prohibit operation of personal/portable devices on these channels. In addition, we are affirming the prohibition on personal/portable devices on channels below 14 as well to help ensure that unused channels remain available for wireless microphones and other LPAS devices.</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Fixed devices may not operate on channels adjacent to occupied TV channels. Personal/portable devices cannot operate on channels below 21 and below 14! The paragraph includes both statements.</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32 (page 48)</w:t>
      </w:r>
    </w:p>
    <w:p>
      <w:pPr>
        <w:pStyle w:val="Normal"/>
        <w:autoSpaceDE w:val="false"/>
        <w:rPr>
          <w:rFonts w:ascii="Arial" w:hAnsi="Arial" w:cs="Arial"/>
          <w:b/>
          <w:b/>
        </w:rPr>
      </w:pPr>
      <w:r>
        <w:rPr>
          <w:rFonts w:cs="Arial" w:ascii="Arial" w:hAnsi="Arial"/>
          <w:b/>
        </w:rPr>
      </w:r>
    </w:p>
    <w:p>
      <w:pPr>
        <w:pStyle w:val="Normal"/>
        <w:autoSpaceDE w:val="false"/>
        <w:rPr/>
      </w:pPr>
      <w:r>
        <w:rPr>
          <w:rFonts w:cs="TimesNewRoman" w:ascii="TimesNewRoman" w:hAnsi="TimesNewRoman"/>
          <w:color w:val="010101"/>
        </w:rPr>
        <w:t>We are revising our rules to reserve two channels nationwide where TV devices are not permitted to operate to ensure that some spectrum remains available for wireless microphones and other LPAS stations. Reserving two channels nationwide will ensure that at least two channels remain available for wireless microphones in all markets. These channels will be the first channels on either side of channel 37 that are unoccupied by broadcast television stations or, if no channels are available on one side of channel 37, the first two channels nearest to channel 37.</w:t>
      </w:r>
      <w:r>
        <w:rPr>
          <w:rFonts w:cs="TimesNewRoman" w:ascii="TimesNewRoman" w:hAnsi="TimesNewRoman"/>
          <w:color w:val="010101"/>
          <w:sz w:val="14"/>
          <w:szCs w:val="14"/>
        </w:rPr>
        <w:t xml:space="preserve"> </w:t>
      </w:r>
      <w:r>
        <w:rPr>
          <w:rFonts w:cs="TimesNewRoman" w:ascii="TimesNewRoman" w:hAnsi="TimesNewRoman"/>
          <w:color w:val="010101"/>
        </w:rPr>
        <w:t>These reservations will provide channels to accommodate LPAS operations that are not at fixed locations that would have been protected under the spectrum sensing provisions we are eliminating herein. Such LPAS operations include electronic news gathering and other temporary on-site applications, where the operating channels and locations are not known sufficiently far in advance to register them in the database. We believe that the reservation of two channels nationwide, along with the additional channels will be available at the vast majority of locations that cannot be used by TVBDs, will provide more than sufficient spectrum to accommodate the vast majority of wireless microphone usage. This will allow protected operation of a minimum of 12-16 wireless microphones and other LPAS stations in a small geographic area.</w:t>
      </w:r>
      <w:r>
        <w:rPr>
          <w:rFonts w:cs="TimesNewRoman" w:ascii="TimesNewRoman" w:hAnsi="TimesNewRoman"/>
          <w:color w:val="010101"/>
          <w:sz w:val="14"/>
          <w:szCs w:val="14"/>
        </w:rPr>
        <w:t xml:space="preserve"> </w:t>
      </w:r>
      <w:r>
        <w:rPr>
          <w:rFonts w:cs="TimesNewRoman" w:ascii="TimesNewRoman" w:hAnsi="TimesNewRoman"/>
          <w:color w:val="010101"/>
        </w:rPr>
        <w:t>Further, the relatively low power of these stations limits their operating range to about 100 meters, allowing each vacant TV channel to be used at many locations in a TV market. We note that in many areas more than two channels will likely remain available for LPAS stations because fixed TV bands devices are not permitted to operate adjacent to occupied TV channels and personal/portable devices are not permitted to operate below channel 21.</w:t>
      </w:r>
    </w:p>
    <w:p>
      <w:pPr>
        <w:pStyle w:val="Normal"/>
        <w:autoSpaceDE w:val="false"/>
        <w:rPr>
          <w:rFonts w:ascii="Arial" w:hAnsi="Arial" w:cs="Arial"/>
          <w:b/>
          <w:b/>
          <w:color w:val="010101"/>
        </w:rPr>
      </w:pPr>
      <w:r>
        <w:rPr>
          <w:rFonts w:cs="Arial" w:ascii="Arial" w:hAnsi="Arial"/>
          <w:b/>
          <w:color w:val="010101"/>
          <w:u w:val="single"/>
        </w:rPr>
        <w:t>KEY POINT(S)</w:t>
      </w:r>
      <w:r>
        <w:rPr>
          <w:rFonts w:cs="Arial" w:ascii="Arial" w:hAnsi="Arial"/>
          <w:b/>
          <w:color w:val="010101"/>
        </w:rPr>
        <w:t>: Two channels will be reserved for wireless microphones: the two unoccupied channels nearest above and below channel 37. If no channels are available on one side or the other, two channels on the same side will be used.</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agraph 141 (page 52)</w:t>
      </w:r>
    </w:p>
    <w:p>
      <w:pPr>
        <w:pStyle w:val="Normal"/>
        <w:autoSpaceDE w:val="false"/>
        <w:rPr>
          <w:rFonts w:ascii="Arial" w:hAnsi="Arial" w:cs="Arial"/>
          <w:b/>
          <w:b/>
        </w:rPr>
      </w:pPr>
      <w:r>
        <w:rPr>
          <w:rFonts w:cs="Arial" w:ascii="Arial" w:hAnsi="Arial"/>
          <w:b/>
        </w:rPr>
      </w:r>
    </w:p>
    <w:p>
      <w:pPr>
        <w:pStyle w:val="Normal"/>
        <w:autoSpaceDE w:val="false"/>
        <w:rPr/>
      </w:pPr>
      <w:r>
        <w:rPr>
          <w:rFonts w:cs="TimesNewRoman" w:ascii="TimesNewRoman" w:hAnsi="TimesNewRoman"/>
          <w:color w:val="010101"/>
        </w:rPr>
        <w:t xml:space="preserve">We are modifying our requirement for the operation of TV bands devices in border areas with Canada and Mexico, as discussed below. At the outset, we clarify that unlicensed devices are not covered by the TV broadcast agreements with Canada and Mexico, and thus we do not need to negotiate changes to those agreements as we stated in the </w:t>
      </w:r>
      <w:r>
        <w:rPr>
          <w:rFonts w:cs="TimesNewRoman,Italic" w:ascii="TimesNewRoman,Italic" w:hAnsi="TimesNewRoman,Italic"/>
          <w:i/>
          <w:iCs/>
          <w:color w:val="010101"/>
        </w:rPr>
        <w:t>Second Report and Order</w:t>
      </w:r>
      <w:r>
        <w:rPr>
          <w:rFonts w:cs="TimesNewRoman" w:ascii="TimesNewRoman" w:hAnsi="TimesNewRoman"/>
          <w:color w:val="010101"/>
        </w:rPr>
        <w:t>. We have historically applied these agreements to licensed operations which are well-defined and readily identified under our rules and in our databases, characteristics which do not apply to unlicensed devices. Nonetheless, because TV bands devices will operate in the same frequency bands and on the same channels as TV stations in those countries as well as in the U.S., albeit at lower power than licensed stations, we are sensitive to the need to avoid causing interference to TV broadcast operations in Canada and Mexico. We find merit in Tribal Digital Village’s suggested option to protect Canadian and Mexican stations in the border areas by including information on the Canadian and Mexican stations in the TV bands database as protected services within those countries.</w:t>
      </w:r>
      <w:r>
        <w:rPr>
          <w:rFonts w:cs="TimesNewRoman" w:ascii="TimesNewRoman" w:hAnsi="TimesNewRoman"/>
          <w:color w:val="010101"/>
          <w:sz w:val="14"/>
          <w:szCs w:val="14"/>
        </w:rPr>
        <w:t xml:space="preserve"> </w:t>
      </w:r>
      <w:r>
        <w:rPr>
          <w:rFonts w:cs="TimesNewRoman" w:ascii="TimesNewRoman" w:hAnsi="TimesNewRoman"/>
          <w:color w:val="010101"/>
        </w:rPr>
        <w:t>We will do so, thereby ensuring that stations in those countries will be protected to the same level as stations in the U.S.</w:t>
      </w:r>
      <w:r>
        <w:rPr>
          <w:rFonts w:cs="TimesNewRoman" w:ascii="TimesNewRoman" w:hAnsi="TimesNewRoman"/>
          <w:color w:val="010101"/>
          <w:sz w:val="14"/>
          <w:szCs w:val="14"/>
        </w:rPr>
        <w:t xml:space="preserve"> </w:t>
      </w:r>
      <w:r>
        <w:rPr>
          <w:rFonts w:cs="TimesNewRoman" w:ascii="TimesNewRoman" w:hAnsi="TimesNewRoman"/>
          <w:color w:val="010101"/>
        </w:rPr>
        <w:t>We will discuss our decision with Canada and Mexico to ensure that information on their operations in the database will be timely and accurate.</w:t>
      </w:r>
    </w:p>
    <w:p>
      <w:pPr>
        <w:pStyle w:val="Normal"/>
        <w:autoSpaceDE w:val="false"/>
        <w:rPr>
          <w:rFonts w:ascii="Arial" w:hAnsi="Arial" w:cs="Arial"/>
          <w:b/>
          <w:b/>
          <w:color w:val="010101"/>
        </w:rPr>
      </w:pPr>
      <w:r>
        <w:rPr>
          <w:rFonts w:cs="Arial" w:ascii="Arial" w:hAnsi="Arial"/>
          <w:b/>
          <w:color w:val="010101"/>
        </w:rPr>
        <w:t>KEY POINT(S): TVBDs may operate in the border areas with Canada and Mexico. Channels of protected services in Mexico and Canada will be included in the database.</w:t>
      </w:r>
    </w:p>
    <w:p>
      <w:pPr>
        <w:pStyle w:val="Normal"/>
        <w:autoSpaceDE w:val="false"/>
        <w:rPr>
          <w:rFonts w:ascii="Arial" w:hAnsi="Arial" w:cs="Arial"/>
          <w:b/>
          <w:b/>
          <w:color w:val="010101"/>
        </w:rPr>
      </w:pPr>
      <w:r>
        <w:rPr>
          <w:rFonts w:cs="Arial" w:ascii="Arial" w:hAnsi="Arial"/>
          <w:b/>
          <w:color w:val="010101"/>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TimesNewRoman" w:hAnsi="TimesNewRoman" w:cs="TimesNewRoman"/>
          <w:color w:val="010101"/>
        </w:rPr>
      </w:pPr>
      <w:r>
        <w:rPr>
          <w:rFonts w:cs="TimesNewRoman" w:ascii="TimesNewRoman" w:hAnsi="TimesNewRoman"/>
          <w:color w:val="010101"/>
        </w:rPr>
      </w:r>
    </w:p>
    <w:p>
      <w:pPr>
        <w:pStyle w:val="Normal"/>
        <w:rPr>
          <w:b/>
          <w:b/>
          <w:sz w:val="24"/>
          <w:u w:val="single"/>
        </w:rPr>
      </w:pPr>
      <w:r>
        <w:rPr>
          <w:b/>
          <w:sz w:val="24"/>
          <w:u w:val="single"/>
        </w:rPr>
        <w:t>References:</w:t>
      </w:r>
    </w:p>
    <w:p>
      <w:pPr>
        <w:pStyle w:val="Normal"/>
        <w:rPr>
          <w:b/>
          <w:b/>
          <w:sz w:val="24"/>
        </w:rPr>
      </w:pPr>
      <w:r>
        <w:rPr>
          <w:b/>
          <w:sz w:val="24"/>
        </w:rPr>
        <w:t xml:space="preserve">FCC 02-380 </w:t>
      </w:r>
    </w:p>
    <w:p>
      <w:pPr>
        <w:pStyle w:val="Normal"/>
        <w:rPr>
          <w:b/>
          <w:b/>
          <w:sz w:val="24"/>
        </w:rPr>
      </w:pPr>
      <w:r>
        <w:rPr>
          <w:b/>
          <w:sz w:val="24"/>
        </w:rPr>
        <w:t>FCC 04-186</w:t>
      </w:r>
    </w:p>
    <w:p>
      <w:pPr>
        <w:pStyle w:val="Normal"/>
        <w:rPr>
          <w:b/>
          <w:b/>
          <w:sz w:val="24"/>
        </w:rPr>
      </w:pPr>
      <w:r>
        <w:rPr>
          <w:b/>
          <w:sz w:val="24"/>
        </w:rPr>
        <w:t>FCC 08-26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TimesNewRoman">
    <w:altName w:val="Italic"/>
    <w:charset w:val="00"/>
    <w:family w:val="auto"/>
    <w:pitch w:val="default"/>
  </w:font>
  <w:font w:name="MS Shell Dl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11</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0</w:t>
      <w:tab/>
      <w:tab/>
    </w:r>
    <w:r>
      <w:rPr/>
      <w:fldChar w:fldCharType="begin"/>
    </w:r>
    <w:r>
      <w:rPr/>
      <w:instrText xml:space="preserve"> TITLE </w:instrText>
    </w:r>
    <w:r>
      <w:rPr/>
      <w:fldChar w:fldCharType="separate"/>
    </w:r>
    <w:r>
      <w:rPr/>
      <w:t>doc.: IEEE 802.11-10/0096xr0</w:t>
    </w:r>
    <w:r>
      <w:rPr/>
      <w:fldChar w:fldCharType="end"/>
    </w:r>
    <w:r>
      <w:rPr/>
      <w:t>119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47:00Z</dcterms:created>
  <dc:creator>Peter Ecclesine</dc:creator>
  <dc:description>Peter Ecclesine, Cisco Systems</dc:description>
  <cp:keywords>January 2010</cp:keywords>
  <dc:language>en-US</dc:language>
  <cp:lastModifiedBy>user</cp:lastModifiedBy>
  <dcterms:modified xsi:type="dcterms:W3CDTF">2010-10-01T10:48:00Z</dcterms:modified>
  <cp:revision>3</cp:revision>
  <dc:subject>Submission</dc:subject>
  <dc:title>doc.: IEEE 802.11-10/0096xr0</dc:title>
</cp:coreProperties>
</file>