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9"/>
        <w:gridCol w:w="2814"/>
        <w:gridCol w:w="1265"/>
        <w:gridCol w:w="209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Fast Initial Link Set-Up  PA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0-09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arc Emmelman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raunhofer FOKUS &amp; Root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Kaiserin-Augusta-Allee 31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589 Berlin GERMAN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9 30 3463 72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emmelmann@ieee.org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30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dvise from 802.11 leadership was to separate the FIA PAR &amp; 5C document into two documents, one for the PAR and one for the 5C in order to avoid “procedural questions” during the EC meet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Fast Initial Link Set-Up 5C as included from 11-10/583r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contents has been included in the electronic system for submitting a PAR. The PDF embedded in this document is created directly out of this electronic submission proce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v.01 corrects a copy&amp;paste error: The type of Project is now correctly stated as “Amandment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0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dvise from 802.11 leadership was to separate the FIA PAR &amp; 5C document into two documents, one for the PAR and one for the 5C in order to avoid “procedural questions” during the EC meeting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Fast Initial Link Set-Up 5C as included from 11-10/583r1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contents has been included in the electronic system for submitting a PAR. The PDF embedded in this document is created directly out of this electronic submission proces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v.01 corrects a copy&amp;paste error: The type of Project is now correctly stated as “Amandment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Formularbeginn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40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40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e-DE"/>
      </w:rPr>
      <w:tab/>
      <w:t xml:space="preserve">M. Emmelmann </w:t>
    </w:r>
    <w:r>
      <w:rPr/>
      <w:t>(FOKUS), et 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September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15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eastAsia="MS Mincho;ＭＳ 明朝"/>
      <w:b/>
      <w:sz w:val="24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unotentextZeichen">
    <w:name w:val="Fußnotentext Zeichen"/>
    <w:basedOn w:val="Absatzstandardschriftart"/>
    <w:qFormat/>
    <w:rPr>
      <w:rFonts w:ascii="Calibri" w:hAnsi="Calibri" w:eastAsia="Times New Roman" w:cs="Times New Roman"/>
    </w:rPr>
  </w:style>
  <w:style w:type="character" w:styleId="SchwacheHervorhebung1">
    <w:name w:val="Schwache Hervorhebung1"/>
    <w:basedOn w:val="Absatzstandardschriftar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ja-JP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US" w:eastAsia="ja-JP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ja-JP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arbeitung1">
    <w:name w:val="Bearbeitung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Calibri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lang w:val="en-US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EUMeshBulletList">
    <w:name w:val="EU-Mesh Bullet 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elmann@ieee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45:00Z</dcterms:created>
  <dc:creator>Marc Emmelmann</dc:creator>
  <dc:description>M. Emmelmann, FOKUS</dc:description>
  <cp:keywords>September 2010</cp:keywords>
  <dc:language>en-US</dc:language>
  <cp:lastModifiedBy>Marc Emmelmann</cp:lastModifiedBy>
  <cp:lastPrinted>2009-08-26T09:06:00Z</cp:lastPrinted>
  <dcterms:modified xsi:type="dcterms:W3CDTF">2010-11-10T14:01:00Z</dcterms:modified>
  <cp:revision>5</cp:revision>
  <dc:subject>Submission</dc:subject>
  <dc:title>doc.: IEEE 802.11-10/1152r1</dc:title>
</cp:coreProperties>
</file>