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49"/>
        <w:gridCol w:w="2814"/>
        <w:gridCol w:w="1265"/>
        <w:gridCol w:w="209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rPr>
                <w:lang w:val="en-US"/>
              </w:rPr>
            </w:pPr>
            <w:r>
              <w:rPr>
                <w:lang w:val="en-US"/>
              </w:rPr>
              <w:t>Fast Initial Link Set-Up  PAR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10-09-15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Marc Emmelman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Fraunhofer FOKUS &amp; Root In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Kaiserin-Augusta-Allee 31</w:t>
            </w:r>
          </w:p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589 Berlin GERMAN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+49 30 3463 726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0"/>
                  <w:lang w:val="en-US"/>
                </w:rPr>
                <w:t>emmelmann@ieee.org</w:t>
              </w:r>
            </w:hyperlink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3307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307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e advise from 802.11 leadership was to separate the FIA PAR &amp; 5C document into two documents, one for the PAR and one for the 5C in order to avoid “procedural questions” during the EC meeting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Fast Initial Link Set-Up 5C as included from 11-10/583r16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e contents has been included in the electronic system for submitting a PAR. The PDF embedded in this document is created directly out of this electronic submission proces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60.45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e advise from 802.11 leadership was to separate the FIA PAR &amp; 5C document into two documents, one for the PAR and one for the 5C in order to avoid “procedural questions” during the EC meeting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Fast Initial Link Set-Up 5C as included from 11-10/583r16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e contents has been included in the electronic system for submitting a PAR. The PDF embedded in this document is created directly out of this electronic submission proces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ZFormularbeginn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155" cy="8404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0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155" cy="8404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0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155" cy="84048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0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de-DE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de-DE"/>
      </w:rPr>
      <w:tab/>
      <w:t xml:space="preserve">M. Emmelmann </w:t>
    </w:r>
    <w:r>
      <w:rPr/>
      <w:t>(FOKUS), et al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rPr/>
    </w:pPr>
    <w:r>
      <w:rPr/>
      <w:t>September 2010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1152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eastAsia="MS Mincho;ＭＳ 明朝"/>
      <w:b/>
      <w:sz w:val="24"/>
    </w:rPr>
  </w:style>
  <w:style w:type="character" w:styleId="WW8Num6z0">
    <w:name w:val="WW8Num6z0"/>
    <w:qFormat/>
    <w:rPr>
      <w:rFonts w:ascii="Symbol" w:hAnsi="Symbol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FunotentextZeichen">
    <w:name w:val="Fußnotentext Zeichen"/>
    <w:basedOn w:val="Absatzstandardschriftart"/>
    <w:qFormat/>
    <w:rPr>
      <w:rFonts w:ascii="Calibri" w:hAnsi="Calibri" w:eastAsia="Times New Roman" w:cs="Times New Roman"/>
    </w:rPr>
  </w:style>
  <w:style w:type="character" w:styleId="SchwacheHervorhebung1">
    <w:name w:val="Schwache Hervorhebung1"/>
    <w:basedOn w:val="Absatzstandardschriftart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eastAsia="ja-JP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  <w:lang w:val="en-US" w:eastAsia="ja-JP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eastAsia="ja-JP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arbeitung1">
    <w:name w:val="Bearbeitung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eastAsia="Times New Roman" w:cs="Calibri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lang w:val="en-US"/>
    </w:rPr>
  </w:style>
  <w:style w:type="paragraph" w:styleId="FarbigeListeAkzent1">
    <w:name w:val="Farbige Liste - Akzent 1"/>
    <w:basedOn w:val="Normal"/>
    <w:qFormat/>
    <w:pPr>
      <w:spacing w:before="0" w:after="0"/>
      <w:ind w:left="720" w:hanging="0"/>
      <w:contextualSpacing/>
    </w:pPr>
    <w:rPr/>
  </w:style>
  <w:style w:type="paragraph" w:styleId="EUMeshBulletList">
    <w:name w:val="EU-Mesh Bullet Lis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melmann@ieee.or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0:45:00Z</dcterms:created>
  <dc:creator>Marc Emmelmann</dc:creator>
  <dc:description>M. Emmelmann, FOKUS</dc:description>
  <cp:keywords>September 2010</cp:keywords>
  <dc:language>en-US</dc:language>
  <cp:lastModifiedBy>Marc Emmelmann</cp:lastModifiedBy>
  <cp:lastPrinted>2009-08-26T09:06:00Z</cp:lastPrinted>
  <dcterms:modified xsi:type="dcterms:W3CDTF">2010-09-15T21:00:00Z</dcterms:modified>
  <cp:revision>3</cp:revision>
  <dc:subject>Submission</dc:subject>
  <dc:title>doc.: IEEE 802.11-10/1152r0</dc:title>
</cp:coreProperties>
</file>