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MFQ CCMP PN</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10-09-14</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P802.11ae/D0.02 to address replay protection of unicast robust management frames when MFQ is used. The proposed approach encodes AC in the CCMP PN and adds new RX sequence counters for management frames  in each AC.</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s to P802.11ae/D0.02 to address replay protection of unicast robust management frames when MFQ is used. The proposed approach encodes AC in the CCMP PN and adds new RX sequence counters for management frames  in each AC.</w:t>
                      </w:r>
                    </w:p>
                  </w:txbxContent>
                </v:textbox>
                <w10:wrap type="none"/>
              </v:rect>
            </w:pict>
          </mc:Fallback>
        </mc:AlternateContent>
      </w:r>
    </w:p>
    <w:p>
      <w:pPr>
        <w:pStyle w:val="Normal"/>
        <w:rPr>
          <w:b/>
          <w:b/>
          <w:bCs/>
          <w:i/>
          <w:i/>
          <w:iCs/>
        </w:rPr>
      </w:pPr>
      <w:r>
        <w:rPr>
          <w:b/>
          <w:bCs/>
          <w:i/>
          <w:iCs/>
        </w:rPr>
        <w:t>Modify 11.3.3.3.1 as shown:</w:t>
      </w:r>
    </w:p>
    <w:p>
      <w:pPr>
        <w:pStyle w:val="Normal"/>
        <w:rPr>
          <w:b/>
          <w:b/>
          <w:bCs/>
          <w:i/>
          <w:i/>
          <w:iCs/>
        </w:rPr>
      </w:pPr>
      <w:r>
        <w:rPr>
          <w:b/>
          <w:bCs/>
          <w:i/>
          <w:iCs/>
        </w:rPr>
      </w:r>
    </w:p>
    <w:p>
      <w:pPr>
        <w:pStyle w:val="Normal"/>
        <w:autoSpaceDE w:val="false"/>
        <w:jc w:val="left"/>
        <w:rPr/>
      </w:pPr>
      <w:r>
        <w:rPr>
          <w:rFonts w:eastAsia="EKFHPI+TimesNewRomanPSMT" w:cs="EKFHPI+TimesNewRomanPSMT" w:ascii="EKFHPI+TimesNewRomanPSMT" w:hAnsi="EKFHPI+TimesNewRomanPSMT"/>
          <w:sz w:val="20"/>
          <w:szCs w:val="20"/>
        </w:rPr>
        <w:t>a) Increment the PN, to obtain a fresh PN for each MPDU, so that the PN never repeats for the same temporal key.</w:t>
      </w:r>
      <w:ins w:id="0" w:author="Jouni Malinen" w:date="2010-09-14T11:04:00Z">
        <w:r>
          <w:rPr>
            <w:rFonts w:eastAsia="EKFHPI+TimesNewRomanPSMT" w:cs="EKFHPI+TimesNewRomanPSMT" w:ascii="EKFHPI+TimesNewRomanPSMT" w:hAnsi="EKFHPI+TimesNewRomanPSMT"/>
            <w:sz w:val="20"/>
            <w:szCs w:val="20"/>
          </w:rPr>
          <w:t xml:space="preserve"> When the MPDU is an MFQ frame, the PN is incremented </w:t>
        </w:r>
      </w:ins>
      <w:ins w:id="1" w:author="Jouni Malinen" w:date="2010-09-14T11:06:00Z">
        <w:r>
          <w:rPr>
            <w:rFonts w:eastAsia="EKFHPI+TimesNewRomanPSMT" w:cs="EKFHPI+TimesNewRomanPSMT" w:ascii="EKFHPI+TimesNewRomanPSMT" w:hAnsi="EKFHPI+TimesNewRomanPSMT"/>
            <w:sz w:val="20"/>
            <w:szCs w:val="20"/>
          </w:rPr>
          <w:t>until the  two least significant bits in the PN match the AC used to transmit the frame. Note that 1-3 PN values may be skipped whenever an MFQ frame is transmitted.</w:t>
        </w:r>
      </w:ins>
      <w:r>
        <w:rPr>
          <w:rFonts w:eastAsia="EKFHPI+TimesNewRomanPSMT" w:cs="EKFHPI+TimesNewRomanPSMT" w:ascii="EKFHPI+TimesNewRomanPSMT" w:hAnsi="EKFHPI+TimesNewRomanPSMT"/>
          <w:sz w:val="20"/>
          <w:szCs w:val="20"/>
        </w:rPr>
        <w:t xml:space="preserve"> Note that retransmitted MPDUs are not modified on retransmission.</w:t>
      </w:r>
    </w:p>
    <w:p>
      <w:pPr>
        <w:pStyle w:val="Normal"/>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p>
      <w:pPr>
        <w:pStyle w:val="Normal"/>
        <w:rPr>
          <w:b/>
          <w:b/>
          <w:bCs/>
          <w:i/>
          <w:i/>
          <w:iCs/>
        </w:rPr>
      </w:pPr>
      <w:r>
        <w:rPr>
          <w:b/>
          <w:bCs/>
          <w:i/>
          <w:iCs/>
        </w:rPr>
        <w:t>Modify 11.3.3.4.4 as shown:</w:t>
      </w:r>
    </w:p>
    <w:p>
      <w:pPr>
        <w:pStyle w:val="Normal"/>
        <w:rPr>
          <w:b/>
          <w:b/>
          <w:bCs/>
          <w:i/>
          <w:i/>
          <w:iCs/>
        </w:rPr>
      </w:pPr>
      <w:r>
        <w:rPr>
          <w:b/>
          <w:bCs/>
          <w:i/>
          <w:iCs/>
        </w:rPr>
      </w:r>
    </w:p>
    <w:p>
      <w:pPr>
        <w:pStyle w:val="Normal"/>
        <w:autoSpaceDE w:val="false"/>
        <w:jc w:val="left"/>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t>c) The PN shall be implemented as a 48-bit monotonically incrementing non-negative integer, initialized to 1 when the corresponding temporal key is initialized or refreshed.</w:t>
      </w:r>
      <w:ins w:id="2" w:author="Jouni Malinen" w:date="2010-09-14T11:13:00Z">
        <w:r>
          <w:rPr>
            <w:rFonts w:eastAsia="EKFHPI+TimesNewRomanPSMT" w:cs="EKFHPI+TimesNewRomanPSMT" w:ascii="EKFHPI+TimesNewRomanPSMT" w:hAnsi="EKFHPI+TimesNewRomanPSMT"/>
            <w:sz w:val="20"/>
            <w:szCs w:val="20"/>
          </w:rPr>
          <w:t xml:space="preserve"> Note that 1-3 PN values may be skipped whenever an MFQ frame is transmitted.</w:t>
        </w:r>
      </w:ins>
    </w:p>
    <w:p>
      <w:pPr>
        <w:pStyle w:val="Normal"/>
        <w:autoSpaceDE w:val="false"/>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p>
      <w:pPr>
        <w:pStyle w:val="Normal"/>
        <w:autoSpaceDE w:val="false"/>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p>
      <w:pPr>
        <w:pStyle w:val="Normal"/>
        <w:autoSpaceDE w:val="false"/>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p>
      <w:pPr>
        <w:pStyle w:val="Normal"/>
        <w:autoSpaceDE w:val="false"/>
        <w:rPr/>
      </w:pPr>
      <w:r>
        <w:rPr>
          <w:rFonts w:eastAsia="EKFHPI+TimesNewRomanPSMT" w:cs="EKFHPI+TimesNewRomanPSMT" w:ascii="EKFHPI+TimesNewRomanPSMT" w:hAnsi="EKFHPI+TimesNewRomanPSMT"/>
          <w:sz w:val="20"/>
          <w:szCs w:val="20"/>
        </w:rPr>
        <w:t>f) If dot11RSNAProtectedManagementFramesActivated is true, the recipient shall maintain a single replay counter for received unicast Robust Management frames</w:t>
      </w:r>
      <w:ins w:id="3" w:author="Jouni Malinen" w:date="2010-09-14T11:20:00Z">
        <w:r>
          <w:rPr>
            <w:rFonts w:eastAsia="EKFHPI+TimesNewRomanPSMT" w:cs="EKFHPI+TimesNewRomanPSMT" w:ascii="EKFHPI+TimesNewRomanPSMT" w:hAnsi="EKFHPI+TimesNewRomanPSMT"/>
            <w:sz w:val="20"/>
            <w:szCs w:val="20"/>
          </w:rPr>
          <w:t xml:space="preserve"> that do not use MFQ</w:t>
        </w:r>
      </w:ins>
      <w:r>
        <w:rPr>
          <w:rFonts w:eastAsia="EKFHPI+TimesNewRomanPSMT" w:cs="EKFHPI+TimesNewRomanPSMT" w:ascii="EKFHPI+TimesNewRomanPSMT" w:hAnsi="EKFHPI+TimesNewRomanPSMT"/>
          <w:sz w:val="20"/>
          <w:szCs w:val="20"/>
        </w:rPr>
        <w:t xml:space="preserve"> and shall use the PN from the received frame to detect replays.</w:t>
      </w:r>
      <w:ins w:id="4" w:author="Jouni Malinen" w:date="2010-09-14T11:20:00Z">
        <w:r>
          <w:rPr>
            <w:rFonts w:eastAsia="EKFHPI+TimesNewRomanPSMT" w:cs="EKFHPI+TimesNewRomanPSMT" w:ascii="EKFHPI+TimesNewRomanPSMT" w:hAnsi="EKFHPI+TimesNewRomanPSMT"/>
            <w:sz w:val="20"/>
            <w:szCs w:val="20"/>
          </w:rPr>
          <w:t xml:space="preserve"> If dot11MFQImplemented is true, the recipient shall maintain an additional replay counter for each AC for MFQ frames.</w:t>
        </w:r>
      </w:ins>
      <w:r>
        <w:rPr>
          <w:rFonts w:eastAsia="EKFHPI+TimesNewRomanPSMT" w:cs="EKFHPI+TimesNewRomanPSMT" w:ascii="EKFHPI+TimesNewRomanPSMT" w:hAnsi="EKFHPI+TimesNewRomanPSMT"/>
          <w:sz w:val="20"/>
          <w:szCs w:val="20"/>
        </w:rPr>
        <w:t xml:space="preserve"> A replayed frame occurs when the PN from the frame is less than or equal to the current management frame replay counter value.</w:t>
      </w:r>
      <w:ins w:id="5" w:author="Jouni Malinen" w:date="2010-09-14T11:28:00Z">
        <w:r>
          <w:rPr>
            <w:rFonts w:eastAsia="EKFHPI+TimesNewRomanPSMT" w:cs="EKFHPI+TimesNewRomanPSMT" w:ascii="EKFHPI+TimesNewRomanPSMT" w:hAnsi="EKFHPI+TimesNewRomanPSMT"/>
            <w:sz w:val="20"/>
            <w:szCs w:val="20"/>
          </w:rPr>
          <w:t xml:space="preserve"> For MFQ frames, the replay counter is indentified by the AC encoded in the PN.</w:t>
        </w:r>
      </w:ins>
      <w:r>
        <w:rPr>
          <w:rFonts w:eastAsia="EKFHPI+TimesNewRomanPSMT" w:cs="EKFHPI+TimesNewRomanPSMT" w:ascii="EKFHPI+TimesNewRomanPSMT" w:hAnsi="EKFHPI+TimesNewRomanPSMT"/>
          <w:sz w:val="20"/>
          <w:szCs w:val="20"/>
        </w:rPr>
        <w:t xml:space="preserve"> The transmitter shall preserve the order of protected Robust Management frames sent to the same DA</w:t>
      </w:r>
      <w:ins w:id="6" w:author="Jouni Malinen" w:date="2010-09-14T11:22:00Z">
        <w:r>
          <w:rPr>
            <w:rFonts w:eastAsia="EKFHPI+TimesNewRomanPSMT" w:cs="EKFHPI+TimesNewRomanPSMT" w:ascii="EKFHPI+TimesNewRomanPSMT" w:hAnsi="EKFHPI+TimesNewRomanPSMT"/>
            <w:sz w:val="20"/>
            <w:szCs w:val="20"/>
          </w:rPr>
          <w:t xml:space="preserve"> without MFQ. When MFQ is used, the transmitter shall not reorder frames within a replay counter</w:t>
        </w:r>
      </w:ins>
      <w:r>
        <w:rPr>
          <w:rFonts w:eastAsia="EKFHPI+TimesNewRomanPSMT" w:cs="EKFHPI+TimesNewRomanPSMT" w:ascii="EKFHPI+TimesNewRomanPSMT" w:hAnsi="EKFHPI+TimesNewRomanPSMT"/>
          <w:sz w:val="20"/>
          <w:szCs w:val="20"/>
        </w:rPr>
        <w:t>.</w:t>
      </w:r>
    </w:p>
    <w:p>
      <w:pPr>
        <w:pStyle w:val="Normal"/>
        <w:autoSpaceDE w:val="false"/>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p>
      <w:pPr>
        <w:pStyle w:val="Normal"/>
        <w:autoSpaceDE w:val="false"/>
        <w:rPr>
          <w:rFonts w:ascii="EKFHPI+TimesNewRomanPSMT" w:hAnsi="EKFHPI+TimesNewRomanPSMT" w:eastAsia="EKFHPI+TimesNewRomanPSMT" w:cs="EKFHPI+TimesNewRomanPSMT"/>
          <w:sz w:val="20"/>
          <w:szCs w:val="20"/>
        </w:rPr>
      </w:pPr>
      <w:ins w:id="7" w:author="Jouni Malinen" w:date="2010-09-14T11:24:00Z">
        <w:r>
          <w:rPr>
            <w:rFonts w:eastAsia="EKFHPI+TimesNewRomanPSMT" w:cs="EKFHPI+TimesNewRomanPSMT" w:ascii="EKFHPI+TimesNewRomanPSMT" w:hAnsi="EKFHPI+TimesNewRomanPSMT"/>
            <w:sz w:val="20"/>
            <w:szCs w:val="20"/>
          </w:rPr>
          <w:t>f2) When processing an MFQ frame, the recipient shall discard the MPDU if the AC value encoded in the PN differs from the AC value included in the Sequence Number field.</w:t>
        </w:r>
      </w:ins>
    </w:p>
    <w:p>
      <w:pPr>
        <w:pStyle w:val="Normal"/>
        <w:autoSpaceDE w:val="false"/>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p>
      <w:pPr>
        <w:pStyle w:val="Normal"/>
        <w:autoSpaceDE w:val="false"/>
        <w:rPr>
          <w:rFonts w:ascii="EKFHPI+TimesNewRomanPSMT" w:hAnsi="EKFHPI+TimesNewRomanPSMT" w:eastAsia="EKFHPI+TimesNewRomanPSMT" w:cs="EKFHPI+TimesNewRomanPSMT"/>
          <w:sz w:val="20"/>
          <w:szCs w:val="20"/>
        </w:rPr>
      </w:pPr>
      <w:r>
        <w:rPr>
          <w:rFonts w:eastAsia="EKFHPI+TimesNewRomanPSMT" w:cs="EKFHPI+TimesNewRomanPSMT" w:ascii="EKFHPI+TimesNewRomanPSMT" w:hAnsi="EKFHPI+TimesNewRomanPSMT"/>
          <w:sz w:val="20"/>
          <w:szCs w:val="20"/>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EKFHPI+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uni Malinen, Atheros Communication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1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 Communications</dc:description>
  <cp:keywords>September 2010</cp:keywords>
  <dc:language>en-US</dc:language>
  <cp:lastModifiedBy>Harry Worstell</cp:lastModifiedBy>
  <dcterms:modified xsi:type="dcterms:W3CDTF">2007-07-06T17:47:00Z</dcterms:modified>
  <cp:revision>1</cp:revision>
  <dc:subject>Submission</dc:subject>
  <dc:title>doc.: IEEE 802.11-10/1142r0</dc:title>
</cp:coreProperties>
</file>