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2700"/>
        <w:gridCol w:w="1800"/>
        <w:gridCol w:w="208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ID 156, 353-367 – Definition of MIB Objec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0-09-08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niel R. Bor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pple I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Infinite Loop MS 306-2HN</w:t>
            </w:r>
          </w:p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pertino, CA, 94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(415) 425-73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drborges@apple.com</w:t>
              </w:r>
            </w:hyperlink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lang w:val="it-IT"/>
              </w:rPr>
            </w:pPr>
            <w:r>
              <w:rPr>
                <w:b w:val="false"/>
                <w:bCs/>
                <w:sz w:val="2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bCs/>
                <w:sz w:val="20"/>
                <w:szCs w:val="18"/>
                <w:lang w:val="it-IT"/>
              </w:rPr>
            </w:pPr>
            <w:r>
              <w:rPr>
                <w:b w:val="false"/>
                <w:bCs/>
                <w:sz w:val="20"/>
                <w:szCs w:val="18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  <w:lang w:val="en-US"/>
              </w:rPr>
            </w:pPr>
            <w:r>
              <w:rPr>
                <w:b w:val="false"/>
                <w:sz w:val="20"/>
                <w:szCs w:val="18"/>
                <w:lang w:val="en-US"/>
              </w:rPr>
            </w:r>
          </w:p>
        </w:tc>
      </w:tr>
    </w:tbl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proposes MIB Management Object definitions for CID 156, 353, 354, 355, 356, 357, 358, 359, 360, 361, 362, 363, 364, 365, 366, and 367.</w:t>
      </w:r>
    </w:p>
    <w:p>
      <w:pPr>
        <w:pStyle w:val="T1"/>
        <w:spacing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</w:p>
    <w:p>
      <w:pPr>
        <w:pStyle w:val="T1"/>
        <w:spacing w:before="0" w:after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1"/>
        <w:rPr/>
      </w:pPr>
      <w:r>
        <w:rPr/>
        <w:t>Annex D</w:t>
      </w:r>
    </w:p>
    <w:p>
      <w:pPr>
        <w:pStyle w:val="Normal"/>
        <w:rPr/>
      </w:pPr>
      <w:r>
        <w:rPr/>
      </w:r>
    </w:p>
    <w:p>
      <w:pPr>
        <w:pStyle w:val="Editinginstructions"/>
        <w:rPr/>
      </w:pPr>
      <w:r>
        <w:rPr/>
        <w:t>In the Major Section of Annex D, insert the following comment to the end of SMT attributes after dot11HTStation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STAConfigTable ::= { dot11smt 18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bookmarkStart w:id="0" w:name="OLE_LINK12"/>
      <w:bookmarkEnd w:id="0"/>
      <w:r>
        <w:rPr/>
        <w:t>In the Major Section of Annex D, insert the following comment to the end of dot11mac section after dot11ResourceInfo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bookmarkStart w:id="1" w:name="OLE_LINK12"/>
      <w:bookmarkEnd w:id="1"/>
      <w:r>
        <w:rPr>
          <w:rFonts w:cs="Monaco;Courier New" w:ascii="Monaco;Courier New" w:hAnsi="Monaco;Courier New"/>
          <w:color w:val="000000"/>
          <w:sz w:val="20"/>
          <w:lang w:val="en-US"/>
        </w:rPr>
        <w:t>-- dot11mmWaveOperationTable</w:t>
        <w:tab/>
        <w:t>::= { dot11mac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CountersTable</w:t>
        <w:tab/>
        <w:t>::= { dot11mac 9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r>
        <w:rPr/>
        <w:t>In the Major Section of Annex D, insert the following comment to the end of dot11phy section after dot11TransmitBeamformingConfigTable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ConfigTable</w:t>
        <w:tab/>
        <w:tab/>
        <w:t xml:space="preserve"> ::= { dot11phy 19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TxRateTable</w:t>
        <w:tab/>
        <w:tab/>
        <w:t xml:space="preserve"> ::= { dot11phy 2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PHYRxRateTable</w:t>
        <w:tab/>
        <w:tab/>
        <w:t xml:space="preserve"> ::= { dot11phy 2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dot11mmWaveBeamformingConfigTable ::= { dot11phy 22 }</w:t>
      </w:r>
    </w:p>
    <w:p>
      <w:pPr>
        <w:pStyle w:val="Normal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Editinginstructions"/>
        <w:rPr/>
      </w:pPr>
      <w:bookmarkStart w:id="2" w:name="OLE_LINK14"/>
      <w:bookmarkEnd w:id="2"/>
      <w:r>
        <w:rPr/>
        <w:t>After the definition of the dot11HTStationConfigTable, insert the dot11mmWaveSTAConfigTable as defined below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3" w:name="OLE_LINK14"/>
      <w:bookmarkStart w:id="4" w:name="OLE_LINK14"/>
      <w:bookmarkEnd w:id="4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STA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bookmarkStart w:id="5" w:name="OLE_LINK13"/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STAConfigTable </w:t>
      </w:r>
      <w:bookmarkEnd w:id="5"/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STA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STA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smt 1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STA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STA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STA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STA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STA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ultibandSupportActivated</w:t>
        <w:tab/>
        <w:t>TruthValue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1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ultibandSupportActivated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Truth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ultiband Support Enabled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This attribute, when true, indicates that the capabilit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of the station to operate in multiple bands is enabled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The capability is disabled, otherwise. The default valu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 xml:space="preserve"> of this attribute is false.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false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 dot11mmWaveSTAConfigEntry 1 }</w:t>
      </w:r>
    </w:p>
    <w:p>
      <w:pPr>
        <w:pStyle w:val="Normal"/>
        <w:rPr>
          <w:rFonts w:ascii="Monaco;Courier New" w:hAnsi="Monaco;Courier New" w:cs="Monaco;Courier New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  <w:r>
        <w:br w:type="page"/>
      </w:r>
    </w:p>
    <w:p>
      <w:pPr>
        <w:pStyle w:val="Editinginstructions"/>
        <w:rPr/>
      </w:pPr>
      <w:bookmarkStart w:id="6" w:name="OLE_LINK15"/>
      <w:bookmarkEnd w:id="6"/>
      <w:r>
        <w:rPr/>
        <w:t>After the definition of the dot11mmWavePHYConfigTable, insert the dot11mmWaveBeamformingConfigTable as defined below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7" w:name="OLE_LINK15"/>
      <w:bookmarkStart w:id="8" w:name="OLE_LINK15"/>
      <w:bookmarkEnd w:id="8"/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BeamformingConfig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BeamformingConfig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BeamformingConfig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BeamformingConfig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phy 22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BeamformingConfig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BeamformingConfig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BeamformingConfig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BeamformingConfig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axBF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BFTXSSTime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MaximalSectorScanUSec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ABFTRSSS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RSSRetryLimit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RSSBackoff</w:t>
        <w:tab/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t11BFRetryLimit</w:t>
        <w:tab/>
        <w:tab/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BF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16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um Beamforming Time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4, CID360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BFTXSS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eamforming Transmission SS Time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25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imalSectorScanUSec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UNITS "microsecond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al Sector Sca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6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ABFTRSS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A-BFT Responder Sector Sweep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RSS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Responder Sector Sweep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RSSBackoff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Responder Sector Sweep Backoff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59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t11BFRetryLimit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eamforming Retry Limit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BeamformingConfig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rPr>
          <w:rFonts w:ascii="Monaco;Courier New" w:hAnsi="Monaco;Courier New" w:cs="Monaco;Courier New"/>
          <w:color w:val="000000"/>
          <w:sz w:val="23"/>
          <w:szCs w:val="23"/>
          <w:lang w:val="en-US"/>
        </w:rPr>
      </w:pPr>
      <w:r>
        <w:rPr>
          <w:rFonts w:cs="Monaco;Courier New" w:ascii="Monaco;Courier New" w:hAnsi="Monaco;Courier New"/>
          <w:color w:val="000000"/>
          <w:sz w:val="23"/>
          <w:szCs w:val="23"/>
          <w:lang w:val="en-US"/>
        </w:rPr>
      </w:r>
      <w:r>
        <w:br w:type="page"/>
      </w:r>
    </w:p>
    <w:p>
      <w:pPr>
        <w:pStyle w:val="Editinginstructions"/>
        <w:rPr/>
      </w:pPr>
      <w:r>
        <w:rPr/>
        <w:t>After the definition of the dot11ResourceInfoTable, insert the dot11mmWaveOperationTable as defined below: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 dot11mmWaveOperation TA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-- ********************************************************************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OperationTable OBJECT-TYP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YNTAX SEQUENCE OF Dot11mmWaveOperationEntry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The dot11mmWaveOperation Table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::= { dot11mac 8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mWaveOperationEntry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YNTAX Dot11mmWaveOperationEntry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MAX-ACCESS not-accessible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STATUS current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DESCRIPTIO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"An entry in the dot11mmWaveBeamformingConfig Table.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Index - Each IEEE 802.11 interface is represented by an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ifEntry.  Interface tables in this MIB module are indexed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by ifIndex."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 xml:space="preserve">INDEX { ifIndex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::= { dot11mmWaveOperationTable 1 }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 xml:space="preserve">Dot11mmWaveOperationEntry ::=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>SEQUENCE {</w:t>
        <w:tab/>
        <w:t>dot11MaxLost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MinBIHeader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PSRequestSuspensionInterval</w:t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AssocRespConfirmTime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BroadcastSTAInfoDuration</w:t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NbrOfChangeBeacons</w:t>
        <w:tab/>
        <w:tab/>
        <w:tab/>
        <w:t>Unsigned32,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ab/>
        <w:t>dot11ImplicitHandoverLostBeacons</w:t>
        <w:tab/>
        <w:t>Unsigned3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ab/>
        <w:t>}</w:t>
        <w:tab/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1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ax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aximum Number of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1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2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MinBIHeader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Minimum Beacon Interval Header Duration (in Micro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5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3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PSRequestSuspensionInterval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PS Request Suspension Interval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3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4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AssocRespConfirmTime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Association Response Confirmation Time (in Milliseconds)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1000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5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BroadcastSTAInfoDuration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Broadcast STA Information Duration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32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5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7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NbrOfChange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Number of Change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4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6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-- CID 368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>dot11ImplicitHandoverLostBeacons OBJECT-TYP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 xml:space="preserve">SYNTAX Unsigned32 (1..4294967295) 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MAX-ACCESS read-write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STATUS current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DESCRIPTION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    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"Implicit Handover Lost Beacons"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/>
      </w:pPr>
      <w:r>
        <w:rPr>
          <w:rFonts w:cs="Monaco;Courier New" w:ascii="Monaco;Courier New" w:hAnsi="Monaco;Courier New"/>
          <w:color w:val="000000"/>
          <w:sz w:val="20"/>
          <w:lang w:val="en-US"/>
        </w:rPr>
        <w:tab/>
        <w:tab/>
        <w:t>DEFVAL { 8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eastAsia="Monaco;Courier New" w:cs="Monaco;Courier New" w:ascii="Monaco;Courier New" w:hAnsi="Monaco;Courier New"/>
          <w:color w:val="000000"/>
          <w:sz w:val="20"/>
          <w:lang w:val="en-US"/>
        </w:rPr>
        <w:t xml:space="preserve">    </w:t>
      </w:r>
      <w:r>
        <w:rPr>
          <w:rFonts w:cs="Monaco;Courier New" w:ascii="Monaco;Courier New" w:hAnsi="Monaco;Courier New"/>
          <w:color w:val="000000"/>
          <w:sz w:val="20"/>
          <w:lang w:val="en-US"/>
        </w:rPr>
        <w:t>::= { dot11mmWaveOperationEntry 7 }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rPr>
          <w:rFonts w:ascii="Monaco;Courier New" w:hAnsi="Monaco;Courier New" w:cs="Monaco;Courier New"/>
          <w:color w:val="000000"/>
          <w:sz w:val="20"/>
          <w:lang w:val="en-US"/>
        </w:rPr>
      </w:pPr>
      <w:r>
        <w:rPr>
          <w:rFonts w:cs="Monaco;Courier New" w:ascii="Monaco;Courier New" w:hAnsi="Monaco;Courier New"/>
          <w:color w:val="000000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aco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Daniel R. Borges, Apple Inc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left" w:pos="5451" w:leader="none"/>
        <w:tab w:val="right" w:pos="9360" w:leader="none"/>
        <w:tab w:val="right" w:pos="12960" w:leader="none"/>
      </w:tabs>
      <w:rPr/>
    </w:pPr>
    <w:r>
      <w:rPr/>
      <w:t>September 2010</w:t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111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Monaco;Courier New"/>
      <w:b/>
      <w:i w:val="false"/>
      <w:strike w:val="false"/>
      <w:dstrike w:val="false"/>
      <w:color w:val="000000"/>
      <w:sz w:val="22"/>
      <w:u w:val="none"/>
    </w:rPr>
  </w:style>
  <w:style w:type="character" w:styleId="WW8NumSt20z0">
    <w:name w:val="WW8NumSt20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9z1">
    <w:name w:val="WW8NumSt39z1"/>
    <w:qFormat/>
    <w:rPr>
      <w:rFonts w:ascii="Courier New" w:hAnsi="Courier New" w:cs="Symbol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WW8NumSt39z3">
    <w:name w:val="WW8NumSt39z3"/>
    <w:qFormat/>
    <w:rPr>
      <w:rFonts w:ascii="Symbol" w:hAnsi="Symbol" w:cs="Symbol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4z0">
    <w:name w:val="WW8NumSt44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Monaco;Courier New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bidi="ar-SA"/>
    </w:rPr>
  </w:style>
  <w:style w:type="character" w:styleId="Editorinsertion">
    <w:name w:val="editor_insertion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thick"/>
      <w:vertAlign w:val="baseline"/>
      <w:lang w:val="en-US"/>
    </w:rPr>
  </w:style>
  <w:style w:type="character" w:styleId="Editornote">
    <w:name w:val="editor_note"/>
    <w:qFormat/>
    <w:rPr>
      <w:rFonts w:ascii="Times New Roman" w:hAnsi="Times New Roman" w:cs="Times New Roman"/>
      <w:color w:val="FF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L">
    <w:name w:val="DL"/>
    <w:qFormat/>
    <w:pPr>
      <w:widowControl/>
      <w:tabs>
        <w:tab w:val="clear" w:pos="720"/>
        <w:tab w:val="left" w:pos="6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EditorNote1">
    <w:name w:val="Editor_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b/>
      <w:bCs/>
      <w:i/>
      <w:iCs/>
      <w:color w:val="FF0000"/>
      <w:w w:val="100"/>
      <w:sz w:val="20"/>
      <w:szCs w:val="20"/>
      <w:lang w:val="en-US" w:bidi="ar-SA" w:eastAsia="zh-CN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Times New Roman" w:cs="Arial"/>
      <w:b/>
      <w:bCs/>
      <w:color w:val="000000"/>
      <w:w w:val="100"/>
      <w:sz w:val="22"/>
      <w:szCs w:val="22"/>
      <w:lang w:val="en-US" w:bidi="ar-SA" w:eastAsia="zh-CN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Times New Roman" w:cs="Arial"/>
      <w:b/>
      <w:bCs/>
      <w:color w:val="000000"/>
      <w:w w:val="100"/>
      <w:sz w:val="20"/>
      <w:szCs w:val="20"/>
      <w:lang w:val="en-US" w:bidi="ar-SA" w:eastAsia="zh-CN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1">
    <w:name w:val="L1"/>
    <w:next w:val="L"/>
    <w:qFormat/>
    <w:pPr>
      <w:widowControl/>
      <w:tabs>
        <w:tab w:val="clear" w:pos="720"/>
        <w:tab w:val="left" w:pos="640" w:leader="none"/>
      </w:tabs>
      <w:suppressAutoHyphens w:val="true"/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">
    <w:name w:val="Ll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1">
    <w:name w:val="Ll1"/>
    <w:qFormat/>
    <w:pPr>
      <w:widowControl/>
      <w:tabs>
        <w:tab w:val="clear" w:pos="720"/>
        <w:tab w:val="left" w:pos="1040" w:leader="none"/>
      </w:tabs>
      <w:suppressAutoHyphens w:val="true"/>
      <w:autoSpaceDE w:val="false"/>
      <w:bidi w:val="0"/>
      <w:spacing w:lineRule="atLeast" w:line="240" w:before="60" w:after="60"/>
      <w:ind w:left="10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">
    <w:name w:val="Lll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Lll1">
    <w:name w:val="Lll1"/>
    <w:qFormat/>
    <w:pPr>
      <w:widowControl/>
      <w:tabs>
        <w:tab w:val="clear" w:pos="720"/>
        <w:tab w:val="left" w:pos="1440" w:leader="none"/>
      </w:tabs>
      <w:suppressAutoHyphens w:val="true"/>
      <w:autoSpaceDE w:val="false"/>
      <w:bidi w:val="0"/>
      <w:spacing w:lineRule="atLeast" w:line="240" w:before="60" w:after="60"/>
      <w:ind w:left="1440" w:hanging="40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autoSpaceDE w:val="false"/>
      <w:bidi w:val="0"/>
      <w:spacing w:lineRule="atLeast" w:line="240" w:before="240" w:after="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borges@appl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1:42:00Z</dcterms:created>
  <dc:creator>Daniel R. Borges</dc:creator>
  <dc:description/>
  <cp:keywords>September 2010</cp:keywords>
  <dc:language>en-US</dc:language>
  <cp:lastModifiedBy>Cordeiro, Carlos</cp:lastModifiedBy>
  <dcterms:modified xsi:type="dcterms:W3CDTF">2010-09-14T00:57:00Z</dcterms:modified>
  <cp:revision>18</cp:revision>
  <dc:subject>Submission</dc:subject>
  <dc:title>doc.: IEEE 802.11-10/1117r1</dc:title>
</cp:coreProperties>
</file>